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. � 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</w:t>
      </w:r>
      <w:r>
        <w:rPr/>
        <w:t xml:space="preserve">.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  <w:t>. �����. �����. ������. �����������. � ��� �����. �. 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, ���������,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R ������ �.�. mailto:bmn@lib.ru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�� ����� � "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 ���� ������ ���������� � ��� ������������ ��� �������</w:t>
      </w:r>
      <w:r>
        <w:rPr/>
        <w:t>, ��� ����� "������" �� ����� �� ����� ��������������. ��� ��������, ��� ��� ��� ���������� ����� �� �� � ����; ����������� ���������� ������ - ��� �������� ������������ �������� �� ����, ����� ������� � ��� ������, � ������ ���������� ������������� ������, ������, ��������, ��������� �����, ���������� �������������� � ���� �����, ����� �� ������ ������������ ������ ���� ���������� �� ��, ����� ��������� ��� ����� ������ ������������� �������. � ���� �� ����� �� ���������� ��������� ������ � ����������� ��� � ��������� � ����������� �� ������ ��������, �� � ���������. � �������� ���������� ������� ����������� �� ���� �����������, - ���� ��� ������ �� ����, ���������� ������ ����������, �������, ��� ��� ������, � ���������� ������� ��������� � ������. ����� �� ���� ���� �������������� � �������� ��������, ��� ������� � ��� ����������. � �������� ���� �� ����������� �� ������� ���� ��� ��� 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 ��������� ����� "������", ������� � ���, ��� ��� ����� - �� ������� ���������� ���������� - �� ����������� ����������� �����������! �������. �� ����� ��� �������� � ���, ���, � �������, ���� ����� � ���������� �������� ��������� ����������� ������� ����� ������ � ����������� ���������������. � ��������� ���������� ������ ����� ����� ������ �� ����� ������� �����, ������� � � ���������-������������������ ������������� �������� ����, 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��� ������������ �� ������ ����� ����� ����� ��������� � ������ ��������� �������������� ��������</w:t>
      </w:r>
      <w:r>
        <w:rPr/>
        <w:t>. ��� �� ������ �������� � ������� ����� ����� �����, � ��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�� �� �������� ���� �������� �� ������� ���������� ������</w:t>
      </w:r>
      <w:r>
        <w:rPr/>
        <w:t>, �������, ������, ���� ����������� � 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��, � ������ ����� ������������ ����� ������ ������������, ��� ������� ��� ����� �������, �� ����� �������� ������� ��� ����, ��� � ������� ��� � � ����� ���� ����� �������. � ����� ����� �� ����������. ����� ���� �� ������ ���� ������ �����������, ���� �� �� ����� �� ��������� �� ���, ��� ��������� ����� ����� �����������, � ������ - ��� ������ ������ �������. ���� ������ �������� ������ ����-������ ���� ��� ��������� �����, �� ������� ������ ���������, ����� ����������� ����������, ���� �� �� ��������� �� ��, ��� ��� �������� (��� ��� ���������� � ������ � ��������, ������� � � ����� ���� ��������� �������); �� ������ ���������, ����� ��� ������� ����������� � ����� ��� ����� ���� �������, ������ ��� ������� �������� � ��������� ���. �� ������ ����� ������� ��������� ���������, ��� ������� ����� �������, � ������� ��� � ������� � ������� � ���� ��� ����������� � ��� ��������� �������� - �������, ��� ��� ����� ������� �� �������. ��� ����� - �����. ����� ����� �������� �� ���� ������, ����� �����, � ������ ������ ������ �� ��, ��� ������ ��� �� ��������� ����� � ������ ��-�� ����� ������. ��, ������, ����� ��� �� ������ � ���������� �����������, ��� � �������. ������ �����, ������� �������� ���������� � ������� ��������������, ��� ������ ������� � �� �������. ������� ������ ������������, ��� ����� � ��� ����� ��� ��� �����, �������� ������, ����� �������� �� ����� ���� � �� �������� ����� ������� � ����� � ���������� ������ �� �����. ������� �� �� ������, ������ ��� �����, �������� �� ����� ������ ����� �������� �������? ������, � ��������� � ����� �������: ���,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 ����� "������" - �� ������� ���������� ���������� - �� ����������� ������� ���������� ����������� ����������� �������. ������, ���, �� ����� ������ � �������������, ���� ������: ��� �� ����������� � ���������� ������������ ������. � ��� ��� ������ ������, �� � �� ����, ����� ��� �����, - �� ����� ������, � ��������� ������� ��� - ����� ����� ����� � ����� �� �� �� ���� �� ����� �������, ����� �� �� ��� ������� � ������ �� �� ���� ����������� ���������. � ����������� ��� ��y����� � ����������� �������� �����, ��� ������ ����������� � ��������, �� ���������������� ����������, - ��� ����� ����� �� ����� ���� ������������ � ��� ������, ����� �� � �������� ���� ������. � ���� ��� ����� ���������� ����� ������. ����� � �� ���� ���� �������-������ ������������� ������ �� ������ � ���, ������ ��� ����� �� ����� ���� ������������; ���� ������ �������� ��, ��� �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, ��� ����� ������ �������� ������������, ����� ��������� ��������, ������� �������� ����� �� ��� ��� ����������� ���������� "���������������" ������������ �������. ��� �������� ������������, ��� ��� ����� ��������� ���������� ������������ ����������� ������ ������ �������������; ��� 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 ��������</w:t>
      </w:r>
      <w:r>
        <w:rPr/>
        <w:t>, � ��������, ����������, ����� ��������� � ��������� ��������, �� ��������� ������ � ������, ��� �����-�� ����������� �����, ����������� � ���������� ���� ����������� � �����. ������� � ������ �������� �������� ������� ������ �������� ������ ����� ����������� �����, ����� �� ���� ��� ��������� ������ �� �������� � ���������� �������������� �����. �������� �����, �� ��� ������, ������� ������ ���������������, ��� ���������, � ��� ��� ���������������� ������, � ����� ������� �� ����� �������� ��� � �����, � ������ � �������� �������� ����������. ��� �����������, ��� �������, �����������, ���� ������� ��� � ��������, - � ����������� ����� ���� ������� �����, ������ ������������ �� ��������� ���������������� ������. �, ����� ����, ��� ����� � ��������� ��� ����� �������� �����������, �� ������� �������� ����� ����������� ���� �����. �� ����� �������� �, �������, ��� ����� ���� �� ������� ���� ����� ������ ��� �����, ������ �������� � ������������������ �������� ��� ������ �����. ������� ��� ������� ��� ������ � �������� � �������� ��� ��������� ������, ������ ��������� � ������������� ������ � ��� �������� ����������� ���������� ���� ����. �� ������������ ������ ���� ���� ������������ �����, ������� �������� ���������� �������� ��������, �� ���� ����������� ����� ��������, -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</w:t>
      </w:r>
      <w:r>
        <w:rPr/>
        <w:t>, �������, ������, ������ �� ����������� �������� � ������ �������� ��� ���������� ���������, �������, �������� � ����� ������� ���������, ����������, ��� ��� ������� ����� ������ �� � �����, �� ��� ��� 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�� ������� �� ���� ���������� ������</w:t>
      </w:r>
      <w:r>
        <w:rPr/>
        <w:t>, � � ����������� ����� ������� �������� �� ���������. �� ����������� ���������� ����� ���. �� � ����������� ������ ���������� �������, ��������, ����� � ������� ������� ���������� �������� � ����� ����������� ����������, ��� � �����-������ ����������� ���������� ����� ����. ���� ����� (�� ������� ���� �����) ������������� ���������� - ��� ������������� ��������� ����� ���� � ��������. ����� �������� ����������, - ��� ���� � ��������, � ��� ������ � � ��������, - �������� �������, ��� �������� ��������� ���������������� �����������. � ���, ������, �������� ������� �� � ����. � �������������� ��� ���� �� � ����. � ���� ������������ �������. ������� ������ �� �������� ����������� ������ �� ������ ����, ����� ���������� ���� ����������� ����� ����. ��� ������ ��������� � ���� �� ������������� ����. � ������������ ��� ����� �� ������ ������������ ������������ ������, ����� � ��� ���������� ����������, ������ �� ��������� ���������� ��� ������ � ���, ����� �������� ���, ������ ����� ���� ������ �������������, ����������, ����� ����� �� �� �����. ������ �� ����� ���� ������, ��� ������� �������� ���, ����� �� ��� �����. �� �� ������� ������. �� -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 ��������</w:t>
      </w:r>
      <w:r>
        <w:rPr/>
        <w:t>, ��� ��� ��� ������ � �������� �� ����� ���� � ���� ���� ����������, ��� ��� ������������ ������������� � ��� �������� � �� ����� ���� ����� ������ ��������; � ��� ��� ����� �������� ��������, ��� ��� ��� �� ���������, ������� ��������� ���������, �������� �� ����� ����� �� �������� (��� ��� ���������� ��������� ������� ���������� ��� �� ����� ��������� ��� � ���� �������������), ����� �� ������� � ����������� �������� ������������ ������ ����, �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����� 1927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 </w:t>
      </w:r>
      <w:r>
        <w:rPr/>
        <w:t>_�������������_ ���� ��������� ������ ������������� � _�������_; ��� ������������� ���� ������� ������� ������� �� ��������� ������������ �����, ��������� ������������ �� ��������� � ��� �������������� ����, ��� ��� ��� ������ ����� � ������������� "��������������" ����������, ������ ��� ������ �����, ������� ������� �������, ����������� 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 ���� ����������� ������������ �������</w:t>
      </w:r>
      <w:r>
        <w:rPr/>
        <w:t>, ��������� ������� ���������� ��������. ��� �������� �������� ������� ��� �������� ������� �� ����������� � ���. ������������� ������ ������ �������� �� ��� ������ ������ ���, ��� ������� ���������� ���� ���. ��� �������� �� ��������������� �������, ������ - �� ������ ����� ����� ����������� �������, ������ - �� ������ ���� ��������� �� ����. ����������� �������� �� ��������� ������� �����, ����� - �� ��������� ����, �������� �� ����������. ����� ������� �� ��, ��� �� �������� ��������� ���������, ���� - �� ��, ��� �� �������� ���. ������ ������� ������ "�������", ������ ������ ��������, ��� �� ������� �� ������������ �����������, � ������ ���� - "������", �� ����� �������� ��� ����� � �����, ������ ���������� ��� �� ��������, �� � ��� �� ����� ������������� ���������, �� ��������������, ��� ����������� �����������. ��� �������� ����������, � ������������ � �� "�����������", � �������� ���� "�����", ����������� �� ������, �� ����� ������ �������������, �� �� ����� ���������� �� �������� �������. � ������� ����� ���������, �� ���� ��������������� � ���; �������� ���������� "������������" - ��� � ������ ��������� � �������. ��� ��������� ���� �� ������, ������� ������ �����. ��������� � "������������" - ��� �������, �� ���������� ��������; ��������������� ������� ������� ��������, ��� �� ����� ������, ������� ����� ���� �� ���������; ���� ������� ��������� ������������, � �������� �� ���� ����� ������ �������������; ����� ����� ���������� ����� ������ ��� ���������� �����, ������� ����������� ����� �������, ���� ��� �� � ����� ��������� � ���. ������ ������� �� ���� �������, ��� ���-������ ������, ���, ������, ������ ����� ����� �������; ����� �������, ��� ���, ������ ����� �� �����. ������� ��� ��� ����, - ����� ������� �� ���� ������������� ������������� ��������. ������� ����� ������, ��� ������� ���������� ���������� �����, ���� ��, ����� ��� ������� � ������ ��� �� ��� ����� ����������, ������� ��������, ������ � ������ ������ 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 ������� ���������� ������� �������� � ����������� ������������ �������� ����� �������</w:t>
      </w:r>
      <w:r>
        <w:rPr/>
        <w:t>: ������� ���� ������ ("������ ���"), ����������� ("������ III"), ����� ("����� � ���������", "������� � ���������"), ������ ��� �� ������ ("������") � ��� ����� � ��� �����. ����� ���� ������ ���������� ����� ������� ����������� ���������� ����� ���������. �� � �� �� ����� ����, ������� ��� �� ���� ����, ��� ������ � �������� ������� ������� �������� � ������ �� ����������� ��������. ��� ��� �� ������, ���� ���� ��������, � ������������� �� �����, ��� ��� ���� ��������, - ���� ������ 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������� ����� ������� �������� ������ ������� � ����� �� �� ����� ���� � ���������</w:t>
      </w:r>
      <w:r>
        <w:rPr/>
        <w:t>, ���� ��� ������� ������� ���������� � ����� �������� ����������, ��� ������� � ����������� - � ������� �������, ��� ������� ����� - � ������������ ��������, - �� � ���� ���� �����-������ ���������� king � ����������� ��������� ������ ����� ��� job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� � ���������� ��������� ������� ��������</w:t>
      </w:r>
      <w:r>
        <w:rPr/>
        <w:t>, � �������� ������������� ���� ����� - �������������� �����. �� �� ������ � ���� ��������� ����� �����, � � ���������� ������������� ����� - ������� �������. ���������, � ��� ��� ������� �������� ��������, � 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� ���" - ������ ���� ���������. �� �� ����� �������, ��� �� ���� �� ���������, ���� �� ��� �� ��� �������� ��� ��� ����� ���� �� �����-������ ���������. �� �� ����� ����, ������� �� �� ��� ��������. ��� �� ��� ������������ �� ��������� � �������������, ��� ������ ��� �������� ������ � �����, ��� �� ��� ��� �������� � ��� ������, ����� � ����������, �������� � ����. ������������� ����� ������� ����� ������, �� ���� � ��� ���� � ������, � ���� ��������� ������� � ����� ������ �������, �� ��� ����� �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 ����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 ������� ���� � </w:t>
      </w:r>
      <w:r>
        <w:rPr/>
        <w:t>"������� III" �������� � ������� ����� ���������. ������ ��������, ��� ����� ������������� ����� � ����, ����������� ���� ���, ������, ���� ��� ��� ������, ��������������� � ��� ������������� �����������. ��� ���� ����� ������ ���� ������ ������ - �������� ��� ������������� ��� ����� ��������. ��� �������� �������������� �������� �������, ������ ��� ������ ����� ������� �� ������ ������ ������, ������ �� ���� ��������. ������� ��� �������, ����� ������ ����������� �����. �� ������ �������, ��� ������ ������������� ������ �� ��������� �����, �� ������ ������� ��� ��������, � �� ��� ��������. �� ���������, ��� �������� ������� �, �������������, ��� .������������� ����������� ����������� ����� ����� �����. ��� ����, ����������, ��� ����� �������� ������� �� ���� ����. ���������� ����, ����� ��� ���� �� ������� ������ ����� � ����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� ������� � ������ ����� </w:t>
      </w:r>
      <w:r>
        <w:rPr/>
        <w:t>"�������" ����� ���� �������� �������: "� ����� �������� ������� �������". ����� ��� ����������� ����� ����������� ���������� ������, ������� ���� � ����� � ���� �� ������ �����. ����, ��� ��� ����� ����������, ��� ������� ��� ������� ���� ������ ��� ���,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���� ��������� ����� � �������� �������� ���������� ���� ������������: ��-������, ��� ����� ���� ����������� ����� ������������ (������ ��� ����) �, ��-������, ��� ������ ��� ����� ������� �������������, ��� ����� ������� ������� ����� ��������� ���������� ������. � ������������ ������, ��� ��������� ������ ��������� �������� ����, ������������� ���� ���������, ������� ��������� ������� � ������� ����, ����� �� �� �� ���� ����������, ����������� �������� �������. ������������ '������������ ��������� ������ ���� ������� ��� �� ������, ��� ����� ��������� �� � ����� �� ����������. �� ��� �� "�������" ������� ������ ���� ����� ����� � ������������ ������. ��������� ����� ������� ������� ������� ��� �� ���� ������ �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�������� ������ �������� �����������</w:t>
      </w:r>
      <w:r>
        <w:rPr/>
        <w:t>? ������ �� �����������, - ���� ���� ��� ������������ �������� �� ����������������. � ����� �� ��� ������������ ������; � ������� ��� ������ ��������� ��������� �� ���������� �������, �� ����������� �����������, �� ������������� ���������� ��������� ������������. �� ����� � ���������: ��� ������ ��� ��������� ������������. ���� ���� �� "������ ����", ��� ������������ �� ��������; ��� �� ����� ������� ���-������ �����, �� ������� �� ������ ��� ���� ���������� ����������� ����� ��������. ����� ������, ������ ���� ������������ ����� � ��� ����� �� ������, ��� ����� ������ ��, �� ��� �� ������� �����. ������ ����� ��� �� �� ��� ���������, - �� ����� �� ������������ ����������, ����������� ���������� ������� ���������� ����; ����� ���������, ������� � �������� ������������ �������, ������ � ����, ����� �� �� ������. ����������, �� ���� ���� ���������� ������,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���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������</w:t>
      </w:r>
      <w:r>
        <w:rPr/>
        <w:t>, ��� ������ ���������, �������, ��� ���������� ��������� ������ ��������. ������� ����� ����� ��������� ����-�� ��������? ������� ����� �������: "��, ��, �����! �� ������ ����������� � ����� ����!" ��� ��, ���������� ����� ���� ���������, � ������� ����� ��������, ������ ��� �������? � ����� �������������� ������� �� ������ ���������, �������� ���� ����������� ������, ����� �������? ����� �� ���� ������ ������ ����������� �����, ������������� � ����� ������������� ������������ 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 �� ��� ��� � ����. �� ���� ��� ���-������ ������: "����� ������ ��������, ������ �� ����", � ���� ������ ��������: "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 ��������� ������ ������� �������� ������ ������</w:t>
      </w:r>
      <w:r>
        <w:rPr/>
        <w:t>, �������, ������������ ������, ���������� �������� ��������� � ����������. ������ � ������, ��������� ���� ������ ������� � ����������� ����� �������, �������� �� ��������� ����������� ������ (Bert�ld Brecht, Schriften zum Theater, B-de 1-7, Frankfurt am Main, 1963-1964). ������ � ������� ������ � ������ ���� �� ��������������� ��������� �������� (Bertolt Brect, Uber Lyrik, Berlin und Weimar, 1964). �� ������ ������������� ������������ ������������ �������� �������, �� �������� �� ��� ��� ����� ����� ����� (Bertolt Brecht, Gedichte, B-de 1-6, Berlin, 1961-1964). ��� ��������� ��������� - ������������, ������ �� ����� �������� ��������, ������ � ����������, ��������������� ���������� � ��. - �� ��� ��� �� ������� � ������ �������� �������. ��� ������� � �������� ������� � ������ ��������� ���������, � ����������, ��������� � �. �., ������ �� � �������� 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 ���� ���� ������������ ������ ������ ������ � </w:t>
      </w:r>
      <w:r>
        <w:rPr/>
        <w:t>1926 ����, �� ���� � ���� �������, ����� ������ ����������� ������ � � �� ���� ��� �������� ���� ��� ������ ���������� ������. ���� �������� ����� ��������� ����������� �� ������������ �������� � ��������. � ��������� ������, ����� �� ��� ��� ����� ����� �� � ������ ������ ���� �������� � ���� �� ���� ������, ���������� ����������� ��������� �������� �������. ������ ������ ������� �������� ���������� (� ��� ����, � ����� ��������� �������� �����������) � ��������������� ������, ��� ���� ����������� ���������� ������ ������������� ��������� ������ ��� � �����, ��� � �� ���������� �������� ���������. ���� � ������� "� ���� � ����� ����������" ���� ������� �������: ����� ��� ����������� �� ������� �������� ��� ��� ���� ������ � ������� ��� ������������� ������ ������������ ������, ������� 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�� ����� � "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 �������� �� ����������� ����� </w:t>
      </w:r>
      <w:r>
        <w:rPr/>
        <w:t>14 ����� 1927 ���� ����� ���������������� �������� ��������. ��������� "�������" �� ����� ����� �������� � �������������� �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262. ����� ������� �� ��, ��� �� �������� ��������� ���������, ���� - �� ��, ��� �� �������� ���. - � ������ ������ ������ � ���� ����� ��������� ��������� "�����" (1892), �� ������ - ����� ������� ������ "��������� ���" (18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263. King - ������ (�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- �����, ������ (�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264. "�������� ���" - ������ ������� ���� ������� �� ���� ����� ������� ���� ��������. � ����������� ������� ��������� ��� ����� ���������� �����. ���, ��������, � �. �. ����������: "��� ���������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���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�������� � </w:t>
      </w:r>
      <w:r>
        <w:rPr/>
        <w:t>1952-1953 ����� � ���� � ���������� �������������� "���������", ������� ����� ��� 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. ������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