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X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КРОБАТИЧЕСКИЕ ПРЫЖКИ НА БАТУТ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ысокий потолок полета с циркового батута позволяет испол</w:t>
        <w:softHyphen/>
        <w:t>нять следующие рекордные акробатические прыжки: двойной пи</w:t>
        <w:softHyphen/>
        <w:t>руэт — сальто-мортале, тройной пируэт — сальто-мортале, а также различные двойные и тройные сальто-мортале: передние, задние, арабские, бланши и даже четыре сальто-мортале. С внедрением в практику технически высококачественного батута и одновременно становлением правильной единой школы прыжков на нем, могут выдвинуться отличные исполнители на профессиональном и самодеятельном манеж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зготовление циркового батута с сетко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Сетку плетут из капронового или нейлонового шнура диамет</w:t>
        <w:softHyphen/>
        <w:t>ром 5—6 мм. Длина сетки — 5 м, ширина — 1,75 м. Размеры квад</w:t>
        <w:softHyphen/>
        <w:t>ратных ячеек сетки — 30—35 мм. Через крайние ячейки сетки по всему периметру пропускается капроновая, нейлоновая или хлоп</w:t>
        <w:softHyphen/>
        <w:t xml:space="preserve">чатобумажная веревка длиной 13,9 м, диаметром 18 мм. Концы этой веревки затращиваются, закрепляются от каждого конца на 20 см. Таким образом, после троски-закрепления длина станет </w:t>
      </w:r>
      <w:r>
        <w:rPr>
          <w:bCs/>
          <w:iCs/>
        </w:rPr>
        <w:t>13,5</w:t>
      </w:r>
      <w:r>
        <w:rPr>
          <w:b/>
          <w:bCs/>
          <w:iCs/>
        </w:rPr>
        <w:t xml:space="preserve"> </w:t>
      </w:r>
      <w:r>
        <w:rPr>
          <w:iCs/>
        </w:rPr>
        <w:t>м. Затем берутся два резиновых амортизатора длиной 30 м, диаметром 16—18 мм. Оба амортизатора пропускают с обеих сто</w:t>
        <w:softHyphen/>
        <w:t>рон сетки, как и веревку, по всей ее длине. Делается это следую</w:t>
        <w:softHyphen/>
        <w:t>щим образом: у самого конца сетки на веревку плотно надевается обжимающий ее металлический кауш. Концы амортизатора про</w:t>
        <w:softHyphen/>
        <w:t>пускаются в желоб кауша на 8—10 см. Амортизатор сильно натя</w:t>
        <w:softHyphen/>
        <w:t>ги кают и несколько раз крепко обматывают шнуром-шпагатом. Затем на расстоянии 25 см от кауша, пропускается длинный конец амортизатора (снова через кауш). Пропустив тридцатиметровый амортизатор, делают внизу его петлю длиною в полтора метра. Эту петлю снова очень сильно натягивают на двух ее амортизаторах. Из каждого амортизатора в таком же порядке делается по десять одинаковых резиновых петель, имеющих форму туго натянутого тре</w:t>
        <w:softHyphen/>
        <w:t>угольника. Нейлоновый шнур-шпагат, намотанный на амортизато</w:t>
        <w:softHyphen/>
        <w:t>рах около каушей, покрывается изоляционной лентой. Каждую мотлю амортизатора сильно натягивают и вставляют внутрь метал</w:t>
        <w:softHyphen/>
        <w:t>лический кауш. Держа указательный палец в кауше, шпагатом плотно обматывают два амортизатора. В таком порядке вставляют и завязывают между амортизаторами кауши во всех двадцати ре</w:t>
        <w:softHyphen/>
        <w:t>зиновых петлях. Нейлоновый шпагат, которым внутри амортизато</w:t>
        <w:softHyphen/>
        <w:t>ров завязаны кауши, обматывают изоляционной лентой. Внутри всех каушей с обеих сторон сетки пропускаются тросы длиною 5 м, диаметром — 8 мм. Концы тросов наглухо втращиваются-закрепляются в каушах, которые находятся в последних резиновых петлях.</w:t>
      </w:r>
    </w:p>
    <w:p>
      <w:pPr>
        <w:pStyle w:val="Normal"/>
        <w:jc w:val="both"/>
        <w:rPr>
          <w:iCs/>
        </w:rPr>
      </w:pPr>
      <w:r>
        <w:rPr>
          <w:iCs/>
        </w:rPr>
        <w:t>К пятиметровым боковым тросам прикрепляются по пять тросо</w:t>
        <w:softHyphen/>
        <w:t>вых растяжек-петель, имеющих форму удлиненных треугольников. На каждую такую петлю расходуется по три метра троса. Тросо</w:t>
        <w:softHyphen/>
        <w:t>вые растяжки-петли расположены одна от другой на расстоянии одного метра. Тросовые растяжки также натягивают в форме тре</w:t>
        <w:softHyphen/>
        <w:t>угольника. Внутри их вставляют кауши, и тросы в свою очередь обматывают шпагатом и изоляционной лентой. Тросовые растяжки-петли крепятся крючками с обеих сторон батута. Другой конец тросовых петель наглухо крепится к металлическому крюку, кото</w:t>
        <w:softHyphen/>
        <w:t>рый затем вставляется в специальное отверстие, сделанное в барье</w:t>
        <w:softHyphen/>
        <w:t>ре арены. Когда батут с сеткой устанавливается в парке, на ста</w:t>
        <w:softHyphen/>
        <w:t xml:space="preserve">дионе, спортивной площадке, то в землю, в наклонном положении, вбиваются металлические прутья — длиной 1,2 м, диаметром 40— </w:t>
      </w:r>
      <w:r>
        <w:rPr>
          <w:bCs/>
          <w:iCs/>
        </w:rPr>
        <w:t>45 мм.</w:t>
      </w:r>
    </w:p>
    <w:p>
      <w:pPr>
        <w:pStyle w:val="Normal"/>
        <w:jc w:val="both"/>
        <w:rPr>
          <w:iCs/>
        </w:rPr>
      </w:pPr>
      <w:r>
        <w:rPr>
          <w:iCs/>
        </w:rPr>
        <w:t>Перед установкой батута на блоки предварительно требуется под тросовые растяжки и сетку подставить двадцать две трубы. Двенадцать имеют высоту 1,5 м, десять — 1,2 м. Диаметр их 40— 45 мм. В оба конца стоек наглухо вбивают дубовые или буковые кругляши диаметром 55—60 мм. На кругляши приклеивается по их форме мягкая резина. Затем на ней делаются небольшие углуб</w:t>
        <w:softHyphen/>
        <w:t>ления для троса, чтобы тросовые растяжки не протирали стойку-подставку.</w:t>
      </w:r>
    </w:p>
    <w:p>
      <w:pPr>
        <w:pStyle w:val="Normal"/>
        <w:jc w:val="both"/>
        <w:rPr>
          <w:iCs/>
        </w:rPr>
      </w:pPr>
      <w:r>
        <w:rPr>
          <w:iCs/>
        </w:rPr>
        <w:t>Полутораметровые стойки подставляются под батут по шесть с каждой стороны по краям сетки (под пропущенные в нее пяти</w:t>
        <w:softHyphen/>
        <w:t>метровые тросы). Остальные десять стоек подставляются по пять с каждой стороны батута под тросовые петли и под кауши.</w:t>
      </w:r>
    </w:p>
    <w:p>
      <w:pPr>
        <w:pStyle w:val="Normal"/>
        <w:jc w:val="both"/>
        <w:rPr>
          <w:iCs/>
        </w:rPr>
      </w:pPr>
      <w:r>
        <w:rPr>
          <w:iCs/>
        </w:rPr>
        <w:t>Таково вкратце описание изготовления циркового батута с сет</w:t>
        <w:softHyphen/>
        <w:t>кой. С двух его сторон должны быть специальные мостики, с кото</w:t>
        <w:softHyphen/>
        <w:t>рых акробаты исполняют прыжки в батут и с батута обратно на мостик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Изготовление мостиков для батут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осемь легких пластмассовых труб длиной 2,7 м и диаметром 45—50 мм используются для изготовления четырех лестниц-под</w:t>
        <w:softHyphen/>
        <w:t>ставок двух мостиков. Тридцать шесть пластмассовых трубок дли</w:t>
        <w:softHyphen/>
        <w:t>ной 40 см и диаметром 35 мм служат ступеньками для лестниц. Каждая из ступенек на расстоянии в 30 см от другой приваривает</w:t>
        <w:softHyphen/>
        <w:t>ся к стойкам лестниц. Затем к каждой паре лестниц приваривают</w:t>
        <w:softHyphen/>
        <w:t>ся пластмассовые доски (их длина 1,8 м, ширина 38 см, толщина 3   см).   Для   большей   прочности   под   мостики   приваривается   еще  дополнительно по пластмассовой доске (длина 1,8 м, ширина 20 см, толщина 3 см). Сверху на пластмассовых досках, которые служат мостиками, строго по центру просверливается по одному отвер</w:t>
        <w:softHyphen/>
        <w:t>стию диаметром в 30 мм. В эти отверстия закрепляются тросы-рас</w:t>
        <w:softHyphen/>
        <w:t>тяжки. На одной стороне мостиков тросовые растяжки имеют в конце металлический крючок, на другой — петли. При установке мостиков крючки растяжек вставляются в отверстие в барьере аре</w:t>
        <w:softHyphen/>
        <w:t>ны. Противоположные растяжки своими петлями надеваются на крючки блоков, с помощью которых как можно крепче натягива</w:t>
        <w:softHyphen/>
        <w:t>ются эти мостики. В случае необходимости пластмассовые трубы мо</w:t>
        <w:softHyphen/>
        <w:t>стиков можно заменить дюралюминиевыми и стальными тонко</w:t>
        <w:softHyphen/>
        <w:t>степными. В цирках обычно такие мостики располагаются на двух трубках-подставках, но при этом каждый мостик имеет по бокам по две растяжки. Для того чтобы уменьшить количество растяжек, практикуются мостики на лестницах. Они имеют большую высоту и позволяют акробату возвращаться туда после исполненного прыжка. При этом, однако, акробат обязан схватиться сразу за трубы-подставки мостика. В целях страховки на цирковых батутах у каждого мостика имеются специальные сетки-откосы. Они впле</w:t>
        <w:softHyphen/>
        <w:t>тены в сетку батута и блоками подтягиваются вверх. Веревки этих откосов идут через блок под купол цирка. Обычно такие высокие трубы-подставки для мостиков и сетки-откосы из-за своей громозд</w:t>
        <w:softHyphen/>
        <w:t>кости не подходят для спортзалов, самодеятельных и народных цирков. По этой причине и предлагается описанный выше более легкий портативный батут с низкими мостиками. При выступле</w:t>
        <w:softHyphen/>
        <w:t>нии циркового самодеятельного коллектива все свободные прыгу</w:t>
        <w:softHyphen/>
        <w:t>ны должны стоять на этих двух мостиках (по три-четыре человека па каждом мостике). После каждого исполненного акробатического прыжка на батуте при возвращении на мостик акробата должны попить за руки и подтягивать на мостик свободные партнер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становка батута с сетко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ервоначально свернутую в два рулона сетку батута кладут в центре манежа. После этого выносят двадцать две стойки-подстав</w:t>
        <w:softHyphen/>
        <w:t>ки. Все они кладутся на пол соответственно на свои места. Блоки и короткие тросовые растяжки с крючками закрепляются в специальные отверстия в барьере арены. Расправляются двойные блоки веревками. Выносятся и устанавливаются в вертикальном поло</w:t>
        <w:softHyphen/>
        <w:t>жении два мостика. Растягивают и крепят их на блоках. Рассти</w:t>
        <w:softHyphen/>
        <w:t>лают сетку батута. Тросовые растяжки сетки надеваются на крючки блоков. Одновременно при помощи всех блоков с двух сторон слегка натягивают сетку на высоте приблизительно полуметра от ма</w:t>
        <w:softHyphen/>
        <w:t>нежа, потом завязывают все веревки двойных блоков. Стойки-подставки поочередно подставляются — в первую очередь более высокие (двенадцать штук), потом остальные десять. Затем снова ровно и сильно натягивают сетку с двух сторон. На всех блоках прочно нанизываются   веревки.   Концами   веревок   каждого   блока   плотно несколько раз обматывают петли и крепко привязывают к блоку. Следует обратить самое серьезное внимание на тщательное испол</w:t>
        <w:softHyphen/>
        <w:t>нение этой операции, иначе может получится так, что во время прыжка веревка какого-либо блока случайно развяжется и акробат вылетит в сторону (рис. 169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431482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6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кробатические прыжки на батут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ительный темповой прямой гладкий прыжо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ля того чтобы приступить к исполнению акробатического прыжка на батуте, первоначально требуется обязательно изучить и освоить в совершенстве технику правильного темпового высокого прыжка с сетки батута вверх, прямо, вверх-назад, вверх-вперед.</w:t>
      </w:r>
    </w:p>
    <w:p>
      <w:pPr>
        <w:pStyle w:val="Normal"/>
        <w:jc w:val="both"/>
        <w:rPr>
          <w:iCs/>
        </w:rPr>
      </w:pPr>
      <w:r>
        <w:rPr>
          <w:iCs/>
        </w:rPr>
        <w:t>Застегнув подвесную двойную лонжу, акробат становится в центре сетки батута. Исходное положение: слегка согнутые в коле</w:t>
        <w:softHyphen/>
        <w:t>нях ноги расставлены на ширине плеч, спина прямая, грудь немно</w:t>
        <w:softHyphen/>
        <w:t>го послана вперед, голова держится прямо, руки чуть согнуты в локтях, кисти прижаты к бедрам, пальцы сжаты.</w:t>
      </w:r>
    </w:p>
    <w:p>
      <w:pPr>
        <w:pStyle w:val="Normal"/>
        <w:jc w:val="both"/>
        <w:rPr>
          <w:iCs/>
        </w:rPr>
      </w:pPr>
      <w:r>
        <w:rPr>
          <w:iCs/>
        </w:rPr>
        <w:t>Исполняется неглубокое быстрое приседание с почти одновре</w:t>
        <w:softHyphen/>
        <w:t>менным переводом упора корпуса на носки. Сразу после толчка корпус выпрямляется в строго прямое положение. Одновременно слегка согнутые в локтях руки резко поднимаются выше поднятой вверх-назад головы. Акробат видит потолок и кисти своих рук. Такой прыжок повторяется многократно. Постепенно акробат добивается более уверенного и четкого исполнения. Одновременно увели</w:t>
        <w:softHyphen/>
        <w:t>чивается высота полета.</w:t>
      </w:r>
    </w:p>
    <w:p>
      <w:pPr>
        <w:pStyle w:val="Normal"/>
        <w:jc w:val="both"/>
        <w:rPr>
          <w:iCs/>
        </w:rPr>
      </w:pPr>
      <w:r>
        <w:rPr>
          <w:iCs/>
        </w:rPr>
        <w:t>Освоив этот прыжок, акробат переходит к следующему. Ноги плотно прижаты, носки предельно вытянуты вниз. При толчке ноги разводятся в стороны на ширину плеч, руки опускаются вниз, грудь слегка посылается вперед — акробат видит сетку.</w:t>
      </w:r>
    </w:p>
    <w:p>
      <w:pPr>
        <w:pStyle w:val="Normal"/>
        <w:jc w:val="both"/>
        <w:rPr>
          <w:iCs/>
        </w:rPr>
      </w:pPr>
      <w:r>
        <w:rPr>
          <w:iCs/>
        </w:rPr>
        <w:t>В момент броска чуть согнутые колени предельно напряжены и готовы принять любой сильный толчок сетки. Когда освоен высо</w:t>
        <w:softHyphen/>
        <w:t>кий темповой прямой гладкий прыжок вверх, т. е. когда акробат уже без помощи двойной подвесной лонжи может набирать доста</w:t>
        <w:softHyphen/>
        <w:t>точную высоту, следует перейти к освоению еще более высокого темпового прямого гладкого прыжка. Этот прыжок исполняется при помощи четырех партнеров. Они подходят к сетке батута с двух сторон по два партнера и берутся руками за нее. При касании ак</w:t>
        <w:softHyphen/>
        <w:t>робата ногами сетки все четверо синхронно резким толчком при</w:t>
        <w:softHyphen/>
        <w:t>жимают сетку вниз, отчего акробат получает дополнительное уси</w:t>
        <w:softHyphen/>
        <w:t>лие и легко взлетает на высоту 5—6 м.</w:t>
      </w:r>
    </w:p>
    <w:p>
      <w:pPr>
        <w:pStyle w:val="Normal"/>
        <w:jc w:val="both"/>
        <w:rPr/>
      </w:pPr>
      <w:r>
        <w:rPr>
          <w:iCs/>
        </w:rPr>
        <w:t>Эти прыжки служат основой для исполнения высоких, техниче</w:t>
        <w:softHyphen/>
        <w:t>ски сложных трюков. Только после освоения прямого высокого темпового прыжка акробат может перейти к разучиванию высокого направленного прыжка с прямым корпусом вверх-назад, вверх-впе</w:t>
        <w:softHyphen/>
        <w:t>ред, вверх-вперед-вбок. Эти высокие прямые прыжки подготавливают акробата к исполнению разнообразных задних, передних и арабских сальто-мортал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ысокий прямой прыжок вверх-назад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 исполнении этого прыжка акробат повторяет в воздухе те же движения, что и при прямом гладком высоком прыжке, но толь</w:t>
        <w:softHyphen/>
        <w:t>ко при взлете направляет движение своего прямого корпуса вверх-назад. Достигается это за счет резкого выбрасывания прямых рас</w:t>
        <w:softHyphen/>
        <w:t>слабленных рук выше головы, направления плеч вверх-назад, от</w:t>
        <w:softHyphen/>
        <w:t>кидывания головы. Исполнив все это, акробат будет лететь в сетку батута вниз головой. В последний момент его следует придержать и воздухе на подвесной двойной лонже и затем помочь медленно и плавно опуститься в сетку на ноги.</w:t>
      </w:r>
    </w:p>
    <w:p>
      <w:pPr>
        <w:pStyle w:val="Normal"/>
        <w:jc w:val="both"/>
        <w:rPr>
          <w:iCs/>
        </w:rPr>
      </w:pPr>
      <w:r>
        <w:rPr>
          <w:iCs/>
        </w:rPr>
        <w:t>Когда акробат в совершенстве освоит технику этого прыжка, ему можно разрешить перейти к разучиванию заднего группированного сальто-мортале.</w:t>
      </w:r>
    </w:p>
    <w:p>
      <w:pPr>
        <w:pStyle w:val="Normal"/>
        <w:jc w:val="both"/>
        <w:rPr>
          <w:iCs/>
        </w:rPr>
      </w:pPr>
      <w:r>
        <w:rPr>
          <w:iCs/>
        </w:rPr>
        <w:t>Этот трюк выполняется следующим образом: акробат делает пре</w:t>
        <w:softHyphen/>
        <w:t>дельно высокий прыжок от сетки батута с направлением полета прямого корпуса вверх-назад. Достигнув предельной высоты, акро</w:t>
        <w:softHyphen/>
        <w:t>бат на долю секунды застывает в высшей точке полета. В это корот</w:t>
        <w:softHyphen/>
        <w:t>кое мгновение он резко подтягивает ноги к груди, откидывает голо</w:t>
        <w:softHyphen/>
        <w:t>ву назад. Локти развернуты в стороны, спина прямая, пятки соеди</w:t>
        <w:softHyphen/>
        <w:t>нены, носки развернуты в стороны и оттянуты вниз. В таком технически правильном положении группированного корпуса в воздухе в замедленном вращении (в крутке) исполняется заднее группиро</w:t>
        <w:softHyphen/>
        <w:t>ванное сальто-мортале на батуте. В момент вращения акробат дол</w:t>
        <w:softHyphen/>
        <w:t>жен видеть потолок цирка и сетку батута и все время точно ориен</w:t>
        <w:softHyphen/>
        <w:t>тировать положение своего тела в воздухе. При исполнении этого сложного упражнения акробата следует страховать в воздухе двой</w:t>
        <w:softHyphen/>
        <w:t>ной лонжей (рис. 170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131381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7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сле освоения акробатом тех</w:t>
        <w:softHyphen/>
        <w:t>ники замедленного заднего груп</w:t>
        <w:softHyphen/>
        <w:t>пированного сальто-мортале ему разрешается перейти к освоению заднего группированного сальто-мортале в быстрой резкой крутке. Перед разучиванием переднего и арабского сальто-мортале необхо</w:t>
        <w:softHyphen/>
        <w:t>димо также предварительно изу</w:t>
        <w:softHyphen/>
        <w:t>чить с помощью двойной подвес</w:t>
        <w:softHyphen/>
        <w:t>ной лонжи темповой прямой пры</w:t>
        <w:softHyphen/>
        <w:t>жок с траекторией полета в воз</w:t>
        <w:softHyphen/>
        <w:t>духе прямого корпуса вверх-вперед-вбок. Все акробатические прыжки первоначально рекоменду</w:t>
        <w:softHyphen/>
        <w:t>ется тщательно освоить в партере при помощи одинарной ручной или подвесной    двойной    лонжи — это прыжки с фуса, с двойного фуса от двух партнеров, с фуса-колонны, с купе, с четырех рук (решет</w:t>
        <w:softHyphen/>
        <w:t>ки). Только после прохождения такой школы  акробатических прыжков разрешается разучивать и осваивать все  акробатические прыжки на батут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нее группирован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кробат выполняет высокий прыжок вверх-назад. Не долетев до высшей точки, он исполняет группированное сальто-мортале. Затем ноги резко разгруппировываются в сетку. Приход в сетку батута пассируется за счет глубокого приседания. При приходе с сальто-мортале руки должны быть всегда подняты вверх выше головы, корпус — строго прямой (рис. 171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951865" cy="278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7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Стрекассированное заднее группированное сальто-мортале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яется высокий прыжок. Руки резко посылаются вверх-вперед. Но долетев до высшей точки, руки, плечи и голова резко посылаются назад. В этот момент колени прижимаются к груди, руки подхватывают ноги, образуя плотную широкую группиров</w:t>
        <w:softHyphen/>
        <w:t>ку.   После   чего   в   быстрой   крутке   исполняется   заднее   группированное –стрекассированное сальто-мортале. Акробат приходит в сетку батута чуть впереди того места, откуда он взлете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мпов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момент взлета акробат делает руками сильное маховое дуго</w:t>
        <w:softHyphen/>
        <w:t>образное движение вверх-назад. Спина одновременно резко про</w:t>
        <w:softHyphen/>
        <w:t>гибается    ниже    лопаток</w:t>
        <w:tab/>
        <w:t>(но не в пояснице). Во время вращения прямого корпуса в воздухе скрещенные     руки     резко    плотно    прижимаются    к</w:t>
        <w:tab/>
        <w:t>груди: правая кисть руки</w:t>
        <w:tab/>
        <w:t>лежит    на   левом   плече,</w:t>
        <w:tab/>
        <w:t>левая   поверх   правой   на</w:t>
        <w:tab/>
        <w:t>правом плече. Локти плотно   прижаты   к   груди.  В</w:t>
        <w:tab/>
        <w:t xml:space="preserve"> момент  махового   движения  рук   голова резко откидывается   назад.   Такое</w:t>
        <w:tab/>
        <w:t xml:space="preserve"> темповое   сальто-мортале исполняется     в     быстрой резкой крутке.</w:t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лупируэт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кробат     исполняет     в</w:t>
        <w:tab/>
        <w:t>воздухе   такие же движения,  как при исполнении темпового   сальто-мортале,</w:t>
        <w:tab/>
        <w:t xml:space="preserve"> но только  после  махового</w:t>
      </w:r>
    </w:p>
    <w:p>
      <w:pPr>
        <w:pStyle w:val="Normal"/>
        <w:jc w:val="both"/>
        <w:rPr/>
      </w:pPr>
      <w:r>
        <w:rPr>
          <w:iCs/>
        </w:rPr>
        <w:t>дугообразного движения прямых рук вверх-назад, он тут же рука</w:t>
        <w:softHyphen/>
        <w:t>ми, плечами и головой резко закручивает свой прямой корпус справа-налево для выполнения полупируэта. Руки в момент исполнения полупируэта резко складываются в крестообразном положе</w:t>
        <w:softHyphen/>
        <w:t>нии на груди.</w:t>
      </w:r>
    </w:p>
    <w:p>
      <w:pPr>
        <w:pStyle w:val="Normal"/>
        <w:jc w:val="both"/>
        <w:rPr>
          <w:iCs/>
        </w:rPr>
      </w:pPr>
      <w:r>
        <w:rPr>
          <w:iCs/>
        </w:rPr>
        <w:t>Акробат приходит в сетку батута иначе, чем он начинал пры</w:t>
        <w:softHyphen/>
        <w:t>жок:  развернувшись на 180° градус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ланш-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яется высокий прыжок вверх-назад. Не долетев до предельной точки, акробат делает резкое маховое движение прямыми напряженными руками вверх-назад. Одновременно голова откидывается назад, тут же резко и сильно прогибается спина в пояс</w:t>
        <w:softHyphen/>
        <w:t>нице, руки крестом прижаты к груди. Корпус акробата в воздухе как бы на мгновенье зависает. Это значит, что планш-сальто-мортале выполнено технически правильн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ируэт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се движения акробата такие же, как и при исполнении полупируэт-сальто-мортале, но только в этом случае корпус закручи</w:t>
        <w:softHyphen/>
        <w:t>вается в воздухе справа налево на полный пируэт. Таким образом, первая часть сальто-мортале исполняется за счет высокого прыжка и резкого броска рук, плечи вверх-назад, вторая часть сальто-мортале исполняется за счет резко исполненного пируэ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войное заднее группирован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сле высокого прыжка вверх-назад, не долетев до предельной высоты, при резкой плотной широкой группировке в быстрой крутке исполняется двойное заднее группированное сальто-мортале. Оба сальто-мортале исполняются в воздухе почти на одном уров</w:t>
        <w:softHyphen/>
        <w:t>не. Затем происходит разгруппировка ног, руки поднимаются вверх и акробат приходит в сетку бату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войной планш-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сле высокого прыжка вверх-назад приблизительно на высо</w:t>
        <w:softHyphen/>
        <w:t>те двух метров акробат исполняет прямыми напряженными рука</w:t>
        <w:softHyphen/>
        <w:t>ми сильное маховое дугообразное движение вверх-назад. Одновре</w:t>
        <w:softHyphen/>
        <w:t>менно голова резко откидывается назад, спина прогибается чуть ниже лопаток. Оба сальто-мортале исполняются во вращении почти на одном уровн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При исполнении двойного планш-сальто-мортале спи</w:t>
        <w:softHyphen/>
        <w:t>на в пояснице не должна прогибаться, иначе затормозится вращение корпуса тела в воздух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ируэт двой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ьзуя силу инерции взлета вверх, сразу же в резкой крут</w:t>
        <w:softHyphen/>
        <w:t>ке исполняется сильно перекрученный пируэт-сальто-мортале. В эту же долю секунды делается резкая группировка ног и вы</w:t>
        <w:softHyphen/>
        <w:t>полняется второе группированное заднее сальто-мортале. Таким образом, пируэт двойное сальто-мортале исполняется в воздухе на одном уровн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днее и арабск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днее группирован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начальной фазе прыжок вверх-вперед, корпус прямой. Руки подняты над головой. Не долетев до предельной высоты, акробат резким маховым движением рук сверху-вниз под себя закручива</w:t>
        <w:softHyphen/>
        <w:t>ет корпус на переднее сальто-мортале. Одновременно с маховым движением рук голова, плечи, грудь плотно прижимаются к под</w:t>
        <w:softHyphen/>
        <w:t>тянутым руками коленям. Подбородок плотно прижат к груди, спина находится в согнутом положении, локти разведены в сто</w:t>
        <w:softHyphen/>
        <w:t>роны. В резкой крутке в плотной широкой группировке исполня</w:t>
        <w:softHyphen/>
        <w:t>ется переднее группированное сальто-мортал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едний планш-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ысокий прыжок вверх-вперед. Сильным, резким кругообраз</w:t>
        <w:softHyphen/>
        <w:t>ным движением прямых напряженных рук сверху вниз, под себя, и одновременным движением головы вниз, резким глубоким про</w:t>
        <w:softHyphen/>
        <w:t>гибом спины в пояснице и резким прикладыванием в крестообраз</w:t>
        <w:softHyphen/>
        <w:t>ное положение рук на грудь закручивается в передний планш-сальто-мортале. При этом забрасывая резко прямые ноги назад под себя, акробат может значительно ускорить крутку этого сальто-мортал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ируэт передне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Технически все движения акробата в воздухе при исполнении этого сальто-мортале аналогичны переднему планш-сальто-мортале. Но только здесь акробат не прогибает в пояснице спину, а после дугообразного махового движения рук закручивает свой корпус на пируэт. Этот технически сложный трюк выглядит следующим образом: акробат исполняет высокий прыжок вверх-вперед. В момент взлета, не теряя инерции прыжка, исполняется сильное маховое дугообразное движение прямых рук сверху вниз под себя, при одновременном сильном движении плеч и головы вниз. В эту же долю секунды с помощью рук и головы закручивается корпус на резкий пируэт справа налево. Скрещенные руки мгновенно плотно прижимаются к груди.</w:t>
      </w:r>
    </w:p>
    <w:p>
      <w:pPr>
        <w:pStyle w:val="Normal"/>
        <w:jc w:val="both"/>
        <w:rPr>
          <w:iCs/>
        </w:rPr>
      </w:pPr>
      <w:r>
        <w:rPr>
          <w:iCs/>
        </w:rPr>
        <w:t>Таким образом, тело акробата в течение одного прыжка вращается в воздухе в две противоположные стороны. Положение корпу</w:t>
        <w:softHyphen/>
        <w:t>са и воздухе таково: спина слегка прогнута чуть ниже лопаток, ноги прямые, носки оттянут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en-US"/>
        </w:rPr>
        <w:t>II</w:t>
      </w:r>
      <w:r>
        <w:rPr>
          <w:iCs/>
        </w:rPr>
        <w:t>римечание. При исполнении технически сложных прыжков, таких, как двойной пируэт-сальто-мортале, тройной пируэт-сальто-мортале, первый пируэт должен закручиваться значительно раньше, чем, например, при исполнении пируэт-сальто-мортале. А при исполнении тройного пируэт-сальто-мортале первый пируэт закручивается еще раньше. Если при исполнении этих сложных прыжков акробат запоздает с выполнением первого пируэта, он непременно перекрутит второй и упадет в сетку батута. Это распространенная ошибка, и об этом всегда необходимо помни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вист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кробат делает высокий прыжок вверх-назад, корпус прямой несгруппированный. В этот момент акробат закручивает прямой кор</w:t>
        <w:softHyphen/>
        <w:t>пус на полупируэт справа налево и тут же исполняет в резкой крутке при плотной широкой группировке переднее сальто-мортале. При разгруппировке руки резко поднимаются вверх выше голов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войное переднее группирован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яется высокий прыжок вверх-вперед. Вскоре после взле</w:t>
        <w:softHyphen/>
        <w:t>та акробат быстро выполняет широкую группировку на переднее сальто мортале и в резкой крутке исполняет двойное переднее группированное сальто-мортал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рабск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Акробат становится на сетку батута так, что мостики оказы</w:t>
        <w:softHyphen/>
        <w:t>ваются у него по бокам. Он исполняет высокий прыжок вверх-вбок. Корпус прямой, руки подняты выше головы, прямые ноги разведены в стороны чуть шире плеч, носки оттянуты вниз. Не до</w:t>
        <w:softHyphen/>
        <w:t>стигнув предельной высоты, акробат одновременным махом левой руки и плеча сверху вниз под себя и маховым резким движением правого плеча и руки снизу вверх закручивает корпус в левую сторону вверх. В ту же долю секунды быстро прижимает плотно согнутые в коленях ноги к груди и одновременно подхватывает</w:t>
      </w:r>
      <w:r>
        <w:rPr>
          <w:iCs/>
          <w:vertAlign w:val="superscript"/>
        </w:rPr>
        <w:t xml:space="preserve">  </w:t>
      </w:r>
      <w:r>
        <w:rPr>
          <w:iCs/>
        </w:rPr>
        <w:t>руками ноги под коленями. Локти развернуты в стороны, пятки сомкнуты, носки развернуты в стороны и оттянуты вниз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войное арабск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яется высокий прыжок вверх-вбок. Сохраняя инерцию, акробат плотно группируется на арабское сальто-мортале. Двойное арабское сальто-мортале исполняется в резкой быстрой крутке. Акробат, как правило, поворачивает голову в том направлении, в каком исполняется этот прыжок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кордные акробатические прыжки на батут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войной пируэт — двой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сполнив высокий прыжок с направлением полета вверх-назад, акробат в момент взлета начинает закручивать свой прямой кор</w:t>
        <w:softHyphen/>
        <w:t>пус на двойной пируэт. Исполнив первый перекрученный двойной пируэт-сальто-мортале, акробат в эту же долю секунды делает очень быструю резкую группировку, прижимает ноги к груди (колени забрасываются на грудь в резком быстром вращательном движении). В безостановочной крутке исполняется второе груп</w:t>
        <w:softHyphen/>
        <w:t>пированное сальто-мортале. Затем происходит разгруппировка, приход в сетку батута. Оба сальто-мортале исполняются почти на одном уровне в воздух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мечание. Все прыжки такого рода должны обязательно иметь перекрученное первое сальто-мортале, в момент которого сразу выполняется группировка с прицелом на второе сальто-мортале. Оба сальто-мортале исполняются в безостановочном вращении в воздухе без каких-либо пауз и интервалов в крутк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ройной пируэт-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еред высоким прыжком вверх-назад акробат начинает закру</w:t>
        <w:softHyphen/>
        <w:t>чивать свой прямой корпус на первый пируэт еще раньше, чем в предыдущем прыжке (но не убыстряет начала крутки первого пируэта, чтобы не «завинтило» в полете вверх раньше времени). Надо помнить, что из-за преждевременного начала крутки перво</w:t>
        <w:softHyphen/>
        <w:t>го пируэта сразу же потеряется высота взлета и тройной пируэт-сальто-мортале окажется сильно перекрученным. В результате акробат   упадет   вниз   головой   в   сетку   батута.   Если   же   акробат задержит начало крутки на первый пируэт и винтообразно пря</w:t>
        <w:softHyphen/>
        <w:t>мым корпусом взлетит вверх над сеткой батута, то вторую часть сальто-мортале не выполнит.</w:t>
      </w:r>
    </w:p>
    <w:p>
      <w:pPr>
        <w:pStyle w:val="Normal"/>
        <w:jc w:val="both"/>
        <w:rPr>
          <w:iCs/>
        </w:rPr>
      </w:pPr>
      <w:r>
        <w:rPr>
          <w:iCs/>
        </w:rPr>
        <w:t>Исполнение. Взлетая вверх-назад, акробат закручивает свой прямой корпус на быстрый резкий тройной пируэт справа налево. Пторая часть сальто-мортале исполняется в быстрой резкой крутке тройного пируэта. Корпус акробата вращается в воздухе вокруг своей оси и в пируэта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ройное заднее группирован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ысокий прыжок вверх-назад. В полете делается резкая груп</w:t>
        <w:softHyphen/>
        <w:t>пировка ног на грудь. В быстрой крутке исполняется тройное сальто-мортале. Затем происходит разгруппировка. Два первых сальто-мортале исполняются на одном уровне, третье чуть ниже. Все три сальто-мортале исполняются непрерывно в резкой крутк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ройное переднее группирован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ильный высокий прыжок вверх-вперед. Далее следует рез</w:t>
        <w:softHyphen/>
        <w:t>кая плотная широкая группировка. Тройное переднее группиро</w:t>
        <w:softHyphen/>
        <w:t>ванное сальто-мортале исполняется в быстрой крутке. Два первых – на  одном уровне, третье — чуть ниж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ройное арабск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ысокий прыжок вверх-вперед в левую сторону к мостику ба</w:t>
        <w:softHyphen/>
        <w:t>тута. Далее следует резкая плотная широкая группировка и вы</w:t>
        <w:softHyphen/>
        <w:t>полняется тройное арабское сальто-мортале. Все три сальто-мортале исполняются в быстрой беспрерывной крутке. Первые два — на одном уровне, третье — чуть ниже. При взлете и приземлении кробат находится боком к мостикам бату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ройной планш-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сле высокого прыжка, примерно на высоте двух метров, акробат делает руками сильное резкое маховое кругообразное движение вверх-назад и сразу же затем складывает их крестом на груди. При этом голова резко откидывается назад. Все эти дви</w:t>
        <w:softHyphen/>
        <w:t>жения закручивают прямой корпус акробата на тройной планш-сальто-мортале. Корпус вращается при первых двух сальто-мортале на одном уровне, третий чуть ниже. При этом спина слегка прогибается чуть ниже лопаток, ноги сомкнуты, носки соединены и оттянуты вниз. В финале тройного планш-сальто-мортале руки резко выбрасываются вверх, чем приостанавливается дальнейшая крутка корпуса в воздухе (рис. 17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475230" cy="335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7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ируэт тройно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сле  высокого прыжка вверх-назад акробат исполняет сильно перекрученный первый   пируэт   сальто-мортале.   Не   останавливая вращательного  движения,  делает  резкую  плотную  широкую  группиров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такой же первоначально заданной резкой крутке испол</w:t>
        <w:softHyphen/>
        <w:t>няются последующие два задних группированных сальто-мортале. Два первых сальто-мортале исполняются на одном уровне (то есть пируэт сальто-мортале и группированное заднее сальто-мортале) а третий — чуть ниже (рис. 173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656205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7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Четыре задних группированных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сле очень высокого прыжка вверх-назад на высоте прибли</w:t>
        <w:softHyphen/>
        <w:t>зительно трех метров делается резкая плотная широкая группи</w:t>
        <w:softHyphen/>
        <w:t>ровка на заднее сальто-мортале. В резком вращении корпуса исполняются четыре задних группированных сальто-мортале. Три сальто-мортале исполняются в одинаково резкой крутке, четвертое чуть замедляется в своем вращении. Однако это не значит, что последнее сальто-мортале может стать более вялым, некрученым (рис. 17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2475230" cy="325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  <w:t>Рис. 17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римечание. В номере «Акробаты — </w:t>
      </w:r>
      <w:r>
        <w:rPr>
          <w:bCs/>
          <w:iCs/>
        </w:rPr>
        <w:t>прыгуны</w:t>
      </w:r>
      <w:r>
        <w:rPr>
          <w:b/>
          <w:bCs/>
          <w:iCs/>
        </w:rPr>
        <w:t xml:space="preserve"> </w:t>
      </w:r>
      <w:r>
        <w:rPr>
          <w:iCs/>
        </w:rPr>
        <w:t>на батуте» коверные и клоуны нередко выполняют комическую роль, демонстрируя в шуточном плане эксцентрические прыжки и каскады падений на сетку. Ниже дается описание некоторых наиболее распространенных таких комических прыж</w:t>
        <w:softHyphen/>
        <w:t>ков, которые могут найти применение  в  самодеятельных народных  цирка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Склопка-лягскач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кробат-комик исполняет на сетке батута невысокий прыжок вверх-назад. Тут же он падает плашмя на лопатки. Отталкиваясь спиной от сетки, взлетает вверх на полтора-два метра и исполняет сильный швунг ногами вверх-вперед под себя. Приходит ногами на  сетку,  отталкивается вновь и взлетает вверх.  Падает  на середину сетки. Ноги при этом подняты вверх, носками над головой, руки в карманах брюк. Этот эксцентрический прыжок повторяется Несколько раз подряд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ямой гладкий прыжок вверх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ямой гладкий прыжок вверх на высоту шести-семи метров исполняется при помощи четырех партнеров, прижимающих рука</w:t>
        <w:softHyphen/>
        <w:t>ми сетку батута при приходе в нее акробата-комика. Взлетая вверх, комик вытягивается в воздухе «в струнку», прикладывает руку к голове, как бы отдавая честь зрителям.</w:t>
      </w:r>
    </w:p>
    <w:p>
      <w:pPr>
        <w:pStyle w:val="Normal"/>
        <w:jc w:val="both"/>
        <w:rPr/>
      </w:pPr>
      <w:r>
        <w:rPr>
          <w:iCs/>
        </w:rPr>
        <w:t>Несколько  прыжков повторяются в этой эксцентрической позе. Затем комик вновь взлетает, поднимает прямые руки вверх, вскрикивает, ногами   имитирует бег, ходьбу или руками лазание  по  канат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ыжок «штопор-винт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Это невысокий прыжок вверх-прямо. Взлетев до мертвой точ</w:t>
        <w:softHyphen/>
        <w:t>ки, комик резко наклоняется вниз и падает в сетку на четве</w:t>
        <w:softHyphen/>
        <w:t>реньки. При толчке сразу же руками закручивает свой корпус на несколько пируэтов справа налево. После толчка комик склады</w:t>
        <w:softHyphen/>
        <w:t>вает ноги в резкую плотную широкую группировку, что позволяет ему увеличить количество пируэтов в воздухе. При вторичном при</w:t>
        <w:softHyphen/>
        <w:t>ходе в сетку, клоун резко разгруппировывается и вновь руками и коленями отталкивается от сетки, повторяя пируэты в группиро</w:t>
        <w:softHyphen/>
        <w:t>ванном положении. В таком порядке повторяется шесть-семь эксцентрических прыжков. Последний прыжок исполняется без пируэта. В «мертвой точке» комик исполняет полукурбет и при</w:t>
        <w:softHyphen/>
        <w:t>ходит в сетку на ноги выпрямившис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лтора задних группированных сальто-мортале и переднее сальто-мортал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омик делает невысокое заднее группированное сальто-морта</w:t>
        <w:softHyphen/>
        <w:t>ле, при этом сильно перекручивает его, то есть исполняет полтора сальто-мортале. Приходит в сетку батута строго на лопатки. Спи</w:t>
        <w:softHyphen/>
        <w:t>ной   отталкивается   от   сетки,   взлетает   вверх   и   в   резкой   крутке исполняет переднее группированное сальто-мортале. При возвращении в сетку мимически выражает сильный испуг. Отталкивает</w:t>
        <w:softHyphen/>
        <w:t>ся от сетки ногами, прыгает на мостик бату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Эксцентрический прыжок «крест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начала комик исполняет заднее группированное сальто-мор</w:t>
        <w:softHyphen/>
        <w:t>тале. Приходит в сетку, сильно отталкивается и в темпе исполняет переднее группированное сальто-мортале. Затем следует арабское сальто-мортале в левую сторону и арабское сальто-мортале в правую сторону. Арабские сальто-мортале исполняются примерно на одном месте.</w:t>
      </w:r>
    </w:p>
    <w:p>
      <w:pPr>
        <w:pStyle w:val="Normal"/>
        <w:jc w:val="both"/>
        <w:rPr>
          <w:iCs/>
        </w:rPr>
      </w:pPr>
      <w:r>
        <w:rPr>
          <w:iCs/>
        </w:rPr>
        <w:t>В финале выступления комик, как правило, исполняет на ба</w:t>
        <w:softHyphen/>
        <w:t>туте до ста разнообразных сальто-мортале. Стоящие у батута партнеры подбрасывают сеткой комика и вслух подсчитывают число исполненных прыжков.</w:t>
      </w:r>
    </w:p>
    <w:p>
      <w:pPr>
        <w:pStyle w:val="Normal"/>
        <w:jc w:val="both"/>
        <w:rPr>
          <w:iCs/>
        </w:rPr>
      </w:pPr>
      <w:r>
        <w:rPr>
          <w:iCs/>
        </w:rPr>
        <w:t>В самодеятельных цирках все участники номера заканчивают свое выступление, исполняя сольные акробатические прыжки на маты, лежащие на полу. Акробатические прыжки, связанные в различные групповые комбинации, исполняемые в темпе один за другим, здесь не описываются. Эту задачу должны решать педа</w:t>
        <w:softHyphen/>
        <w:t>гоги-преподаватели, руководители цирковых номеров и режиссеры-постановщики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2:00Z</dcterms:created>
  <dc:creator>user</dc:creator>
  <dc:description/>
  <cp:keywords/>
  <dc:language>en-US</dc:language>
  <cp:lastModifiedBy>user</cp:lastModifiedBy>
  <dcterms:modified xsi:type="dcterms:W3CDTF">2008-06-03T10:42:00Z</dcterms:modified>
  <cp:revision>2</cp:revision>
  <dc:subject/>
  <dc:title/>
</cp:coreProperties>
</file>