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Глава </w:t>
      </w:r>
      <w:r>
        <w:rPr>
          <w:b/>
          <w:iCs/>
          <w:lang w:val="en-US"/>
        </w:rPr>
        <w:t>XIV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КРОБАТЫ НА ПЛЕЧЕВОМ ЛОПИНГ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этой и следующих главах даются описания трюков, реквизита, аппаратуры для следующих новых номеров: «Акробаты на плечевом лопинге», «Акробаты-вольтижеры-сальто-морталисты на балансируе</w:t>
        <w:softHyphen/>
        <w:t>мых вертикальных шестах», «Акробаты на корд де волане», «Акро</w:t>
        <w:softHyphen/>
        <w:t>баты на качающихся шестах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ппаратура номера «Акробаты на плечевом лопинге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Две металлические продольные рамы разного размера вставля</w:t>
        <w:softHyphen/>
        <w:t>ются одна в другую и затем крепятся. Четыре тросовые растяжки прикреплены с помощью крючков к барьеру манеж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Изготовление рам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Для внешней рамы требуются четыре стальных тонкостенных трубы: две вертикальные — длиной 2,7 м и диаметром 40 мм, и две горизонтальные — длиной 70 см и диаметром 45 мм. На одной гори</w:t>
        <w:softHyphen/>
        <w:t>зонтальной трубе, которая приваривается к вертикальным, должно быть вмонтировано два кольца-шарикоподшипника. Они наглухо укрепляются на горизонтальной трубе на расстоянии примерно 5 см от ее концов.</w:t>
      </w:r>
    </w:p>
    <w:p>
      <w:pPr>
        <w:pStyle w:val="Normal"/>
        <w:jc w:val="both"/>
        <w:rPr>
          <w:iCs/>
        </w:rPr>
      </w:pPr>
      <w:r>
        <w:rPr>
          <w:iCs/>
        </w:rPr>
        <w:t>Вертикальные трубы второй рамы должны быть приварены на эти шарикоподшипники. Вторая короткая труба приваривается в горизонтальном положении к нижним концам длинных труб. На верхних концах длинных труб с внешней стороны приваривается еще по одному стальному кольцу (диаметром — 30 мм). Через эти кольца втращиваются два троса-растяжки, которые крепятся в от</w:t>
        <w:softHyphen/>
        <w:t>верстиях барьера арены металлическими крючками. На первую раму устанавливается металлическая рогатка (для плеч нижнего парт</w:t>
        <w:softHyphen/>
        <w:t>нера). Она делается из трубы длиной 80 см и диаметром 45 мм. Эта труба выгибается дугой. На ее нижние концы привариваются про</w:t>
        <w:softHyphen/>
        <w:t>дольные узкие металлические пластинки. Они должны быть выгну</w:t>
        <w:softHyphen/>
        <w:t>ты по форме плеча нижнего. Их длина — 20 см, ширина — 4 см, толщина — 2 см. Металлические пластинки-наплечники обматыва</w:t>
        <w:softHyphen/>
        <w:t>ются мягкой резиной и обшиваются бархатом. Рогатка приваривает</w:t>
        <w:softHyphen/>
        <w:t>ся к первой раме на нижние концы ее вертикальных труб. Затем две стальные трубки длиной в 35 см, диаметром 45 мм в наклонном положении привариваются сверху к наплечника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Для второй рамы необходимы три стальных трубы, две из кото</w:t>
        <w:softHyphen/>
        <w:t>рых имеют длину 2,6 м, диаметр — 40 мм, а одна труба имеет длину 60 см, диаметр — 35 мм. Последняя приваривается в горизонталь</w:t>
        <w:softHyphen/>
        <w:t>ном положении на нижние концы вышеуказанных длинных труб. На верхние концы длинных труб приваривают на трубки кольца-шарикоподшипники, которые укреплены намертво на горизонталь</w:t>
        <w:softHyphen/>
        <w:t>ной верхней трубе первой рамы. Креплением второй качающейся на кольцах-шарикоподшипниках рамы заканчивается изготовление аппарата плечевого лопинга. Пе</w:t>
        <w:softHyphen/>
        <w:t>ред началом выступления акроба</w:t>
        <w:softHyphen/>
        <w:t>тов плечевой лопинг заранее за</w:t>
        <w:softHyphen/>
        <w:t>крепляется на четыре тросовые свободные растяжки. Аппарат «плечевой лопинг» должен стоять на рогатке в вертикальном поло</w:t>
        <w:softHyphen/>
        <w:t>жении в центре манежа (рис. 233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94310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23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ассаж в арабеск с плечевого лопинга в руки к среднему партнеру на колонну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Участники номера выходят на манеж. Нижний поднимает с ма</w:t>
        <w:softHyphen/>
        <w:t>нежа лопинг и ставит его себе на плечи. Два партнера с двух сторон</w:t>
        <w:tab/>
        <w:t xml:space="preserve"> с плеч ставят на лопинг двух ак</w:t>
        <w:softHyphen/>
        <w:t>робатов (партнера и партнершу). Они сильно раскачиваются на лопинге, с двух сторон которого выстраиваются две колонны из двух партнеров каждая. После сильной раскачки лопинг с партнерами взлетает вверх выше колонны. Партнеры стоят на лопинге лицом к правой колонне. Партнер стоит на лопинге за спиной партнерши. Она взлетает с лопинга вверх над колонной в позе арабеска, подле</w:t>
        <w:softHyphen/>
        <w:t>тает к колонне, попадает выставленной вперед левой ногой в руки к среднему. Средний ловит левую ногу партнерши: кистью левой руки подхватывает ступню ноги, правой рукой придерживает ногу чуть ниже колена (рис. 234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3295015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23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 лопинга двойное заднее стрекассированное сальто-мортале в плечи к среднему на колонну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 предыдущем трюке партнерша исполнила арабеск на колонну. На лопинге остался верхний партнер. Он сильно раскачивается, от</w:t>
        <w:softHyphen/>
        <w:t>рывается от него, взлетает высоко над колонной. В быстрой крутке исполняет двойное заднее группированное стрекассированное саль</w:t>
        <w:softHyphen/>
        <w:t>то-мортале и приходит на плечи к среднему в колонне, стоящей сза</w:t>
        <w:softHyphen/>
        <w:t>ди слев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 лопинга планш-сальто-мортале и заднее группированное сальто-мортале на плечи к среднему на колонну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На лопинге раскачиваются два верхних. С двух сторон допинга помещаются две колонны. Партнеры стоят друг к другу лицом. Пер</w:t>
        <w:softHyphen/>
        <w:t>вый верхний,-стоящий с правой стороны, исполняет сильно перекру</w:t>
        <w:softHyphen/>
        <w:t>ченный планш-сальто-мортале  и тут же резко подхватывает группированные ноги на грудь, в быстрой крутке исполняет заднее груп</w:t>
        <w:softHyphen/>
        <w:t>пированное сальто-мортале и переходит на плечи к среднему в колонне. Планш-сальто-мортале и заднее группированное сальто-мортале исполняются в воздухе в быстрой крутке на одном уровн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ируэт двойное сальто-мортале с допинга на плечи к среднему на колонну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нив планш-сальто-мортале и заднее группированное саль</w:t>
        <w:softHyphen/>
        <w:t>то-мортале на колонну, верхний прыгает с колонны на лопинг. Оба верхних снова сильно раскачивают лопинг. Верхний, стоящий сле</w:t>
        <w:softHyphen/>
        <w:t>ва, исполняет с лопинга в быстрой крутке пируэт-двойное-сальто-мортале и приходит на плечи к среднему в колонне, стоящей сзади (рис. 235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317119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23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мечание. Рост нижнего партнера до его плеч в среднем должен составлять примерно  150 см.  Общая высота плечевой  рогатки — 50 с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Еще на 10 см приподнята вторая рама лопинга. Таким образом, в общем лопинг возвышается над манежем на 2 м 10 см. Длина лопинга составляет 2,6 м. При самой сильной раскачке он может подняться на уровень перекладки первой рамы там, где находятся трубки-втулки и кольца-шарикоподшипники. Лопинг подбросит верхнего еще на 2—2,5 м. Таким образом, пре</w:t>
        <w:softHyphen/>
        <w:t>дельная высота полета превысит семь метров. Колонна, построенная из четырех партнеров, имеет общую высоту около 6 м. Лопинг позволяет ис</w:t>
        <w:softHyphen/>
        <w:t>полнить рекордный трюк: заднее группированное сальто-мортале на плечи к среднему на колонну.</w:t>
      </w:r>
    </w:p>
    <w:p>
      <w:pPr>
        <w:pStyle w:val="Normal"/>
        <w:jc w:val="both"/>
        <w:rPr>
          <w:iCs/>
        </w:rPr>
      </w:pPr>
      <w:r>
        <w:rPr>
          <w:iCs/>
        </w:rPr>
        <w:t>Достоинства плечевого лопинга заключаются еще и в том, что вся акробатическая работа номера идет без паузы. Отсутствует подготовка к трюку — также как в номере с подкидными доскам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ройное заднее группированное сальто-мортале с лопинга на по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ерхний, исполнив пируэт-двойное-сальто-мортале на колонну, прыгает с нее на качающийся лопинг. Оба партнера сильно раскачиваются на лопинге. Верхний, стоящий с правой стороны, в быстрой крутке исполняет тройное заднее группированное сальто-мортале на пол (рис. 236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393192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23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ройное переднее группированное сальто-мортале на по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Оставшийся верхний сильно раскачивается на лопинге и в бы</w:t>
        <w:softHyphen/>
        <w:t>строй крутке исполняет тройное заднее группированное сальто-мортале на по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Заднее группированное сальто-мортале с лопинга на плечи к среднему партнеру </w:t>
      </w:r>
      <w:r>
        <w:rPr>
          <w:b/>
          <w:bCs/>
          <w:iCs/>
        </w:rPr>
        <w:t>на колонну фирмангох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Два верхних сильно раскачиваются на лопинге. С обеих сторон лопинга выстроились две колонны из трех партнеров. Правый верх</w:t>
        <w:softHyphen/>
        <w:t>ний исполняет с лопинга заднее группированное сальто-мортале на плечи к среднему на колонну фирмангох. Второй верхний исполняет заднее сальто-мортале на вторую колонну фирмангох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войное заднее группированное сальто-мортале с лопинга на колонну на плечи к среднему фирмангох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Хорошо зафиксировав последний трюк, колонна подходит ближе к качающемуся лопингу, куда прыгает верхний с колонны фирман</w:t>
        <w:softHyphen/>
        <w:t>гох. Оба верхних сильно раскачиваются на лопинге. Левый верхний исполняет в быстрой крутке двойное заднее группированное сальто-мортале и переходит на плечи к среднему на колонну фирмангох (рис. 237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620010" cy="379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23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ируэт-сальто-мортале иа плечи к среднему на колонну фирмангох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Зафиксировав переход верхнего с двойного заднего сальто-мор</w:t>
        <w:softHyphen/>
        <w:t>тале, колонна подходит к качающемуся лопингу. Верхний спрыги</w:t>
        <w:softHyphen/>
        <w:t>вает с колонны на лопинг. С качающегося лопинга правый верхний исполняет пируэт-сальто-мортале на плечи к среднему на колонну фирмангох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нее группированное сальто-мортале к среднему на колонну фирмангох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Длительно фиксируется последний трюк. Оставшийся на лопинге верхний поворачивается спиной к колонне. Очень сильно раскачивается на лопинге, исполняет заднее группированное сальто-морта</w:t>
        <w:softHyphen/>
        <w:t>ле, приходит на плечи к среднему в колонну фирмангох (рис. 238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484755" cy="379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238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мечание. В динамичном темпе было исполнено несколько разных сальто-мортале с лопинга на колонну из трех партнеров. Заканчивает</w:t>
        <w:softHyphen/>
        <w:t>ся номер сальто-мортале на колонну из четырех партнеров. С плечевого лопинга можно также исполнять различные сальто-мортале на разнообраз</w:t>
        <w:softHyphen/>
        <w:t>ные балансирующие вертикальные шесты   (к средним партнерам на плечи)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2:00Z</dcterms:created>
  <dc:creator>user</dc:creator>
  <dc:description/>
  <cp:keywords/>
  <dc:language>en-US</dc:language>
  <cp:lastModifiedBy>user</cp:lastModifiedBy>
  <dcterms:modified xsi:type="dcterms:W3CDTF">2008-06-03T10:52:00Z</dcterms:modified>
  <cp:revision>2</cp:revision>
  <dc:subject/>
  <dc:title/>
</cp:coreProperties>
</file>