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Глава </w:t>
      </w:r>
      <w:r>
        <w:rPr>
          <w:b/>
          <w:iCs/>
          <w:lang w:val="en-US"/>
        </w:rPr>
        <w:t>XVII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АКРОБАТИЧЕСКИЕ ТРЮКИ С ТРЕХ КАЧАЮЩИХСЯ ШЕСТОВ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Используя легкий портативный аппарат — три качающихся ше</w:t>
        <w:softHyphen/>
        <w:t>ста, — можно создать новый интересный акробатический аттракцион. Качающиеся шесты способны легко подбросить верхних на высоту в 10—11 метров. А это значит, что можно выполнять любые высо</w:t>
        <w:softHyphen/>
        <w:t>кие трюки на разные акробатические колонны, на высокие баланси</w:t>
        <w:softHyphen/>
        <w:t>рующие вертикальные шесты, к средним на плечи. С одновременно раскачивающихся трех шестов можно исполнить серию акробати</w:t>
        <w:softHyphen/>
        <w:t>ческих сольных прыжков на пол.</w:t>
      </w:r>
    </w:p>
    <w:p>
      <w:pPr>
        <w:pStyle w:val="Normal"/>
        <w:jc w:val="both"/>
        <w:rPr>
          <w:iCs/>
        </w:rPr>
      </w:pPr>
      <w:r>
        <w:rPr>
          <w:iCs/>
        </w:rPr>
        <w:t>Но, пожалуй, самое ценное то, что вся работа проходит в непре</w:t>
        <w:softHyphen/>
        <w:t>рывном темпе. Номер состоит из двух многотрюковых комбинаций, в которые входят большинство высокотехнических и рекордных трю</w:t>
        <w:softHyphen/>
        <w:t>ков, известных в цирковом искусстве. В номере должно быть пят</w:t>
        <w:softHyphen/>
        <w:t>надцать участников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Изготовление аппарата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Из стальных труб изготовляется рама высотой 4 м, шириной 3 м, диаметром 55—60 мм. Нижняя и верхняя трубы (приваренные го</w:t>
        <w:softHyphen/>
        <w:t>ризонтально) имеют длину 3 м, диаметр 50—55 мм. На верхней горизонтальной трубе симметрично располагаются три втулки с шари</w:t>
        <w:softHyphen/>
        <w:t>коподшипниками. На каждое кольцо этих шарикоподшипников в вертикальном положении приваривается по одной короткой трубке.. Эти трубки вставляются в отверстия в трех качающихся шестах, крепятся наглухо болтами. Длина стальных труб качающихся ше</w:t>
        <w:softHyphen/>
        <w:t>стов — 3,9 м, диаметр — 45—50 мм. С обеих сторон верхней горизон</w:t>
        <w:softHyphen/>
        <w:t>тальной трубы приваривается по одному стальному маленькому кольцу (диаметр — 40 мм). В эти кольца крепятся по две длинные тросовые растяжки. На одном конце растяжек имеются стальные крючки. Другие две растяжки крепятся петлями. При установке аппарата две растяжки с крючками оттягиваются в сторону боко</w:t>
        <w:softHyphen/>
        <w:t>вых проходов цирка. Крючки растяжек закрепляются в барьере. Две противоположные растяжки своими петлями надеваются на крючки верхних двойных блоков. Аппарат туго натягивается на двойные блоки. Крючки нижних блоков цепляются за маленькие тросовые петли, которые заранее наглухо крепятся в пол зритель</w:t>
        <w:softHyphen/>
        <w:t>ного зала. На нижние концы стальных труб качающихся трех ше-</w:t>
      </w:r>
    </w:p>
    <w:p>
      <w:pPr>
        <w:pStyle w:val="Normal"/>
        <w:jc w:val="both"/>
        <w:rPr>
          <w:iCs/>
        </w:rPr>
      </w:pPr>
      <w:r>
        <w:rPr>
          <w:iCs/>
        </w:rPr>
        <w:drawing>
          <wp:inline distT="0" distB="0" distL="0" distR="0">
            <wp:extent cx="2779395" cy="275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Рис. 263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49:00Z</dcterms:created>
  <dc:creator>user</dc:creator>
  <dc:description/>
  <cp:keywords/>
  <dc:language>en-US</dc:language>
  <cp:lastModifiedBy>user</cp:lastModifiedBy>
  <dcterms:modified xsi:type="dcterms:W3CDTF">2008-06-03T10:49:00Z</dcterms:modified>
  <cp:revision>2</cp:revision>
  <dc:subject/>
  <dc:title/>
</cp:coreProperties>
</file>