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Cs/>
        </w:rPr>
        <w:t xml:space="preserve">Глава </w:t>
      </w:r>
      <w:r>
        <w:rPr>
          <w:b/>
          <w:iCs/>
          <w:lang w:val="en-US"/>
        </w:rPr>
        <w:t>IV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ЭКСЦЕНТРИК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К жанру эксцентрической акробатики относится ряд оригиналь</w:t>
        <w:softHyphen/>
        <w:t>ных трюков, которые нельзя отнести к «классике» акробатической школы и которые обыкновенно исполняются в цирке в комическом плане.</w:t>
      </w:r>
    </w:p>
    <w:p>
      <w:pPr>
        <w:pStyle w:val="Normal"/>
        <w:jc w:val="both"/>
        <w:rPr>
          <w:iCs/>
        </w:rPr>
      </w:pPr>
      <w:r>
        <w:rPr>
          <w:iCs/>
        </w:rPr>
        <w:t>Эксцентрическая акробатика является полностью принадлеж</w:t>
        <w:softHyphen/>
        <w:t>ностью артистов-профессионалов. Советский цирк выбросил из эксцентрической акробатики все вредное, идущее от старого цир</w:t>
        <w:softHyphen/>
        <w:t>ка, где этот жанр часто принимал уродливые формы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адение назад (задний каскад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Исполнение. Идя вперед, ученик с ходу делает взмах правой ногой снизу вверх, одновременно отталкиваясь левой ногой от пола, присоединяет ее к правой, теряет точку опоры и падает назад. Взлетая вверх и падая, ученик рассчитывает свои движения так, чтобы прийти на пол не на спи</w:t>
        <w:softHyphen/>
        <w:t>ну, а на лопатки, причем при взлете он бросает руки вверх, а приземляясь, опускает их вниз и приходит сначала на ла</w:t>
        <w:softHyphen/>
        <w:t>дони прямых рук (чем смягчает падение), а затем на лопатки с поднятыми вверх ногами. Голова в момент прыжка и падения   не    откидывается  назад</w:t>
        <w:tab/>
        <w:t xml:space="preserve"> (рис. 57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2152650" cy="913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57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имечание.   Разучивать каскады необходимо на ручной лонже и на мате. Сначала каскады должны быть невысокими. Высота их будет зависеть от мастерства исполнения. Хорошо отработанные каскады можно смело делать и и твердом полу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адение вперед через голову (передний каскад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Исполнение. Сделав вальсет с левой ноги, вынося ненапряженны</w:t>
      </w:r>
      <w:r>
        <w:rPr>
          <w:iCs/>
          <w:lang w:val="en-US"/>
        </w:rPr>
        <w:t>e</w:t>
      </w:r>
      <w:r>
        <w:rPr>
          <w:iCs/>
        </w:rPr>
        <w:t xml:space="preserve"> руки вперед, взмахом руками за спину через себя (как на переднее</w:t>
      </w:r>
      <w:r>
        <w:rPr>
          <w:b/>
          <w:bCs/>
          <w:iCs/>
        </w:rPr>
        <w:t xml:space="preserve"> </w:t>
      </w:r>
      <w:r>
        <w:rPr>
          <w:iCs/>
        </w:rPr>
        <w:t>сальто), одновременно отталкиваясь левой ногой и делая взмах правой, ученик сгибает корпус вниз, наклоняя голову на  грудь, делает переворот вперед через голову и падает на спину.  Сделав переворот, в момент приземления выпрямив корпус и слегка прогнувшись в пояснице, ученик приземляется сначала на ладони прямых рук и на ступню левой ноги, согнутой в колене, а затем на лопатки. Правая нога в момент приземления вытянута вперед (рис. 58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Рис. 58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Переворот вперед с опорой на голову,</w:t>
      </w:r>
      <w:r>
        <w:rPr>
          <w:iCs/>
        </w:rPr>
        <w:t xml:space="preserve"> </w:t>
      </w:r>
      <w:r>
        <w:rPr>
          <w:b/>
          <w:bCs/>
          <w:iCs/>
        </w:rPr>
        <w:t xml:space="preserve">но </w:t>
      </w:r>
      <w:r>
        <w:rPr>
          <w:b/>
          <w:iCs/>
        </w:rPr>
        <w:t xml:space="preserve">без </w:t>
      </w:r>
      <w:r>
        <w:rPr>
          <w:b/>
          <w:bCs/>
          <w:iCs/>
        </w:rPr>
        <w:t xml:space="preserve">опоры на руки (копфшпрунг </w:t>
      </w:r>
      <w:r>
        <w:rPr>
          <w:b/>
          <w:iCs/>
        </w:rPr>
        <w:t>без рук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Исполнение. Сделав вальсет с левой ноги, ученик наклоняет корпус вперед вниз </w:t>
      </w:r>
      <w:r>
        <w:rPr>
          <w:bCs/>
          <w:iCs/>
        </w:rPr>
        <w:t>и</w:t>
      </w:r>
      <w:r>
        <w:rPr>
          <w:b/>
          <w:bCs/>
          <w:iCs/>
        </w:rPr>
        <w:t xml:space="preserve"> </w:t>
      </w:r>
      <w:r>
        <w:rPr>
          <w:iCs/>
        </w:rPr>
        <w:t>касается головой (лобной частью) пола, дер</w:t>
        <w:softHyphen/>
        <w:t>жит руки вытянутыми горизонтально в стороны, ладонями вниз, голову втягивает в плечи. Коснувшись головой пола, ученик взма</w:t>
        <w:softHyphen/>
        <w:t>хом правой ногой снизу вверх, одновременно отталкиваясь левой ногой от пола, делает переворот вперед и приходит на согнутые в коленях ноги (рис. 59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2982595" cy="828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59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имечание. Данное упражнение обычно исполняется несколько раз подряд; после каждого переворота делается прыжок с обеих ног на вальсет с поворотом слева направо на 180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олпереворота назад на лопатки с последующим подъемом разгибом (китайский флик-фляк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Исходное положение. Такое же, как при исполнении флик-фляка с места.</w:t>
      </w:r>
    </w:p>
    <w:p>
      <w:pPr>
        <w:pStyle w:val="Normal"/>
        <w:jc w:val="both"/>
        <w:rPr>
          <w:iCs/>
        </w:rPr>
      </w:pPr>
      <w:r>
        <w:rPr>
          <w:iCs/>
        </w:rPr>
        <w:t>Исполнение. С неглубокого приседания, отклоняя корпус назад, ученик делает сильный взмах руками снизу вверх через голову назад, одновременно прогибается в пояснице и, выпрямляя ноги, от</w:t>
        <w:softHyphen/>
        <w:t>талкивается ими от пола. Приземляясь на руки, ученик сгибает их в локтях (смягчая свой приход на пол), подгибает голову на грудь и приходит лопатками на пол. Коснувшись лопатками пола, он де</w:t>
        <w:softHyphen/>
        <w:t>лает взмах прямыми ногами снизу вверх, одновременно вновь про</w:t>
        <w:softHyphen/>
        <w:t>гибаясь в пояснице (делая разгиб) и, оттолкнувшись руками от пола (выпрямляя их), приходит ногами на пол (рис. 60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3468370" cy="751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60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оочередная переброска назад друг друга (суплесс вдвоем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Исходное положение. Оба партнера, стоя вплотную лицом друг к другу, наклоняют верхнюю часть корпуса влево и обхватывают друг друга руками за талию.</w:t>
      </w:r>
    </w:p>
    <w:p>
      <w:pPr>
        <w:pStyle w:val="Normal"/>
        <w:jc w:val="both"/>
        <w:rPr>
          <w:iCs/>
        </w:rPr>
      </w:pPr>
      <w:r>
        <w:rPr>
          <w:iCs/>
        </w:rPr>
        <w:t>Исполнение. Нижний, выпрямляя свой корпус, поднимает верх</w:t>
        <w:softHyphen/>
        <w:t>него перед собой вверх ногами, затем нижний, сгибая корпус в пояснице, отклоняется назад до прихода ногами на пол верхнего. Верх</w:t>
        <w:softHyphen/>
        <w:t>ний, придя на пол и выпрямляя свой корпус, поднимает на себя нижнего (который облегчает верхнему подъем толчком ногами от пола) и в свою очередь также отклоняется назад, прогибаясь в пояс</w:t>
        <w:softHyphen/>
        <w:t>нице до прихода нижнего ногами на пол и т. д. (рис. 61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2818765" cy="9518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61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увырок вперед вдвоем (кульбит вдвоем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Исходное положение. Нижний ложится на спину, разводит ноги по ширине плеч и сгибает их в коленях. Верхний подходит к ниж</w:t>
        <w:softHyphen/>
        <w:t>нему со стороны головы и становится ногами около его плеч.</w:t>
      </w:r>
    </w:p>
    <w:p>
      <w:pPr>
        <w:pStyle w:val="Normal"/>
        <w:jc w:val="both"/>
        <w:rPr/>
      </w:pPr>
      <w:r>
        <w:rPr>
          <w:iCs/>
        </w:rPr>
        <w:t>Исполнение. Нижний кистями рук обхватывает лодыжки ног верхнего, поднимает свои полусогнутые в ко</w:t>
        <w:softHyphen/>
        <w:t>ленях ноги вверх, верхний также обхватывает кистями рук лодыжки ног нижнего. Верхний, приседая, наклоняет свой корпус вперед и ставит согнутые   в   коленях    ноги   нижнего ступнями на пол. Затем нижний, отрывая корпус от пола, поднимает</w:t>
      </w:r>
      <w:r>
        <w:rPr>
          <w:b/>
          <w:bCs/>
          <w:iCs/>
        </w:rPr>
        <w:t xml:space="preserve"> </w:t>
      </w:r>
      <w:r>
        <w:rPr>
          <w:iCs/>
        </w:rPr>
        <w:t>ноги верхнего и направляет их вперед. Верхний, наклоняя плечи вперед, подгибает голову и делает кувырок вперед по спине. Нижний становится на ноги, наклоняет корпус вперед, в свою о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716145</wp:posOffset>
                </wp:positionH>
                <wp:positionV relativeFrom="paragraph">
                  <wp:posOffset>4951730</wp:posOffset>
                </wp:positionV>
                <wp:extent cx="0" cy="233045"/>
                <wp:effectExtent l="381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5pt,389.9pt" to="371.35pt,408.2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>редь, ставит  на  пол согнутые  в  коленях  ноги  верхнего  и   также делает кувырок вперед и т. д. (рис. 62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1847850" cy="570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62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имечание. По тому же принципу, что и кувырок вперед, делает</w:t>
        <w:softHyphen/>
        <w:t>ся кувырок назад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ереворот вперед с опорой на руки с рук лежащего партнер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Исходное положение. Нижний ложится на пол, расставляя ноги. Верхний стоит на небольшом расстоянии от нижнего со стороны его ног.</w:t>
      </w:r>
    </w:p>
    <w:p>
      <w:pPr>
        <w:pStyle w:val="Normal"/>
        <w:jc w:val="both"/>
        <w:rPr>
          <w:iCs/>
        </w:rPr>
      </w:pPr>
      <w:r>
        <w:rPr>
          <w:iCs/>
        </w:rPr>
        <w:t>Исполнение. Верхний с разбегу делает вальсет с левой ноги, ста</w:t>
        <w:softHyphen/>
        <w:t>вит свои слегка согнутые в локтях руки кистями в кисти прямых вертикально поднятых вверх рук нижнего. (Кисти верхнего паль</w:t>
        <w:softHyphen/>
        <w:t>цами вперед, кисти нижнего обхватывают кисти верхнего пальцами с внешней стороны.) Взмахом правой ноги снизу вверх и толчком левой, подавая плечи вперед и выпрямляя руки, верхний через стой</w:t>
        <w:softHyphen/>
        <w:t>ку на кистях, отталкиваясь руками и отрывая свои руки от рук нижнего, делает переворот вперед. Нижний помогает верхнему исполнить переворот толчком согнутой в колене левой ноги (нос</w:t>
        <w:softHyphen/>
        <w:t>ком) под грудь в момент подъема верхнего в стойку и руками толкает его через себя (рис. 63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3552825" cy="1047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63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Заднее сальто с шеи партнер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Исходное положение. Оба партнера стоят лицом друг к другу. </w:t>
      </w:r>
    </w:p>
    <w:p>
      <w:pPr>
        <w:pStyle w:val="Normal"/>
        <w:jc w:val="both"/>
        <w:rPr/>
      </w:pPr>
      <w:r>
        <w:rPr>
          <w:iCs/>
        </w:rPr>
        <w:t>Исполнение.  Верхний  берется правой  рукой  за  шею  нижнего, наклоняя его вниз, заносит свою правую ногу через го</w:t>
        <w:softHyphen/>
        <w:t>лову нижнего и, поворачивая свой корпус слева направо на 180°, садится к нему на шею верхом. Нижний, выпрямляя ноги и корпус, отклоняется назад и бросает верхнего че</w:t>
        <w:softHyphen/>
        <w:t xml:space="preserve">рен </w:t>
      </w:r>
      <w:r>
        <w:rPr>
          <w:bCs/>
          <w:iCs/>
        </w:rPr>
        <w:t>себя</w:t>
      </w:r>
      <w:r>
        <w:rPr>
          <w:b/>
          <w:bCs/>
          <w:iCs/>
        </w:rPr>
        <w:t xml:space="preserve">. </w:t>
      </w:r>
      <w:r>
        <w:rPr>
          <w:iCs/>
        </w:rPr>
        <w:t>Верхний во время выпрямления нижнего отталкивается ногами от пола, взмахивает руками снизу вверх назад, делает заднее сальто (без группировки) и приходит на пол сзади нижнего (рис. 64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2095500" cy="704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64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Боковое колесо вдвоем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2317750" cy="895985"/>
            <wp:effectExtent l="0" t="0" r="0" b="0"/>
            <wp:wrapTight wrapText="bothSides">
              <wp:wrapPolygon edited="0">
                <wp:start x="-5" y="0"/>
                <wp:lineTo x="-5" y="2972"/>
                <wp:lineTo x="-5" y="2972"/>
                <wp:lineTo x="-5" y="21597"/>
                <wp:lineTo x="21600" y="21597"/>
                <wp:lineTo x="21600" y="2972"/>
                <wp:lineTo x="18869" y="2972"/>
                <wp:lineTo x="18869" y="0"/>
                <wp:lineTo x="-5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Исходное  положение.  Нижний  и  верхний  стоят  лицом  друг  к другу.</w:t>
      </w:r>
    </w:p>
    <w:p>
      <w:pPr>
        <w:pStyle w:val="Normal"/>
        <w:jc w:val="both"/>
        <w:rPr/>
      </w:pPr>
      <w:r>
        <w:rPr>
          <w:iCs/>
        </w:rPr>
        <w:t>Исполнение. Нижний, широко расставив ноги, наклоняет корпус до прямого угла с ногами.  Верхний ложится животом к нему на спину и обхватывает его руками вокруг талии, широко расставив и   выпрямив   ноги.    Ниж</w:t>
        <w:softHyphen/>
        <w:t>ний    обхватывает   руками снаружи    ноги верхнего, опираясь ладонями на ик</w:t>
        <w:softHyphen/>
        <w:t>ры.    Затем    нижний    вы</w:t>
        <w:softHyphen/>
        <w:t>прямляет корпус, немного не  доведя  его   до   верти</w:t>
        <w:softHyphen/>
        <w:t>кального   положения.   На</w:t>
        <w:softHyphen/>
        <w:t>клоняя свой корпус влево, приседая на левую ногу и отрывая правую от пола, он дает возможность верхнему прийти на пол на правую, затем на левую ногу; верхний в свою очередь нагибает свой корпус влево, наклоняя находящегося у него в руках нижнего, который также становится на пол сначала на правую, за</w:t>
        <w:softHyphen/>
        <w:t>тем на левую ногу и т. д. (рис. 65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2532380" cy="10090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65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одъем разгибом (лягскач) со спины партнер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Исходное положение. Нижний и верхний стоят на некотором расстоянии лицом друг к другу. Нижний расставляет ноги немно</w:t>
        <w:softHyphen/>
        <w:t>го больше ширины плеч, делает приседание, сгибая ноги в коленях до прямого угла, опираясь кистями рук на колени, наклоняет кор</w:t>
        <w:softHyphen/>
        <w:t>пус до горизонтального положения, слегка прогнувшись в пояснице.</w:t>
      </w:r>
    </w:p>
    <w:p>
      <w:pPr>
        <w:pStyle w:val="Normal"/>
        <w:jc w:val="both"/>
        <w:rPr>
          <w:iCs/>
        </w:rPr>
      </w:pPr>
      <w:r>
        <w:rPr>
          <w:iCs/>
        </w:rPr>
        <w:t>Исполнение. Верхний, с небольшого разбега сделав вальсет, де</w:t>
        <w:softHyphen/>
        <w:t>лает прыжок и ставит кисти рук на плечи нижнего. Взлетая вверх, верхний сгибает руки в локтях, подгибает голову, ложится лопат</w:t>
        <w:softHyphen/>
        <w:t>ками на лопатки нижнего; затем он делает взмах прямыми ногами вверх, разгибаясь, отталкивается руками от нижнего и приходит с прямым корпусом па пол на ноги. Нижний облегчает верхнему взлет, выпрямляя свои ноги, руки и корпус в момент соприкосновения  лопатками и взмахом ногами верхнего (рис. 66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2799715" cy="10756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66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Кувырок боком </w:t>
      </w:r>
      <w:r>
        <w:rPr>
          <w:b/>
          <w:bCs/>
          <w:iCs/>
        </w:rPr>
        <w:t>(боковой кульбит) со спины партнер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Исходное положение. Нижний стоит в таком же положении, как и в предыдущем упражнении, только боком по отношению к верх</w:t>
        <w:softHyphen/>
        <w:t>нему.</w:t>
      </w:r>
    </w:p>
    <w:p>
      <w:pPr>
        <w:pStyle w:val="Normal"/>
        <w:jc w:val="both"/>
        <w:rPr>
          <w:iCs/>
        </w:rPr>
      </w:pPr>
      <w:r>
        <w:rPr>
          <w:iCs/>
        </w:rPr>
        <w:t>Исполнение. Верхний, с небольшого разбега сделав вальсет с левой ноги  (левая нога ставится рядом с правой ногой нижнего), взмахивает правой рукой и пра</w:t>
        <w:softHyphen/>
        <w:t>вой прямой ногой снизу вверх, со</w:t>
        <w:softHyphen/>
        <w:t>прикасается своей спиной со спи</w:t>
        <w:softHyphen/>
        <w:t>ной нижнего, делает по его спине перекат (кувырок) с широко расставленными прямыми ногами, на</w:t>
        <w:softHyphen/>
        <w:t>ходящимися в момент переката под прямым углом по отношению к корпусу, и приходит на пол сна</w:t>
        <w:softHyphen/>
        <w:t>чала на  правую,  затем  на  левую ногу.  Нижний в момент  переката верхнего  по  его  спине  подкру</w:t>
        <w:softHyphen/>
        <w:t>чивает его правым плечом в сторону схода (рис. 67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1866265" cy="7613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67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ереворот вперед с опорой на руки и броском за ноги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Исходное положение. Нижний и верхний стоят друг за другом.</w:t>
      </w:r>
    </w:p>
    <w:p>
      <w:pPr>
        <w:pStyle w:val="Normal"/>
        <w:jc w:val="both"/>
        <w:rPr>
          <w:iCs/>
        </w:rPr>
      </w:pPr>
      <w:r>
        <w:rPr>
          <w:iCs/>
        </w:rPr>
        <w:t>Исполнение. Верхний с толчка становится в стойку на кистях, разъединяя прямые ноги на расстояние ширины плеч, и падает прямым корпусом, не сгибая рук, в сторону нижнего. Нижний под</w:t>
        <w:softHyphen/>
        <w:t>хватывает ноги верхнего за подъем и, приседая, опускает их до горизонтального положения. Верхний опускает корпус и ноги пря</w:t>
        <w:softHyphen/>
        <w:t>мыми. Когда нижний подхватывает его ноги, верхний слегка под</w:t>
        <w:softHyphen/>
        <w:t>нимает таз так, что его ноги и корпус образуют небольшой угол, который сначала переходит в прогиб, а затем, во время броска ниж</w:t>
        <w:softHyphen/>
        <w:t>него, снова в небольшой угол, после чего, не оттягивая ног верхнего на себя, нижний бросает их вверх, в стойку.</w:t>
      </w:r>
    </w:p>
    <w:p>
      <w:pPr>
        <w:pStyle w:val="Normal"/>
        <w:jc w:val="both"/>
        <w:rPr>
          <w:iCs/>
        </w:rPr>
      </w:pPr>
      <w:r>
        <w:rPr>
          <w:iCs/>
        </w:rPr>
        <w:t>Во время броска нижнего верхний, делая описанное выше дви</w:t>
        <w:softHyphen/>
        <w:t>жение корпусом, толчком прямыми руками от пола, через перево</w:t>
        <w:softHyphen/>
        <w:t>рот вперед, встает на пол на прямые ноги (рис. 68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2504440" cy="9042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68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увырок вперед в руках партнер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Исходное положение. Нижний стоит вплотную за спиной верх</w:t>
        <w:softHyphen/>
        <w:t>него и держит его за кисти опущенных по швам рук.</w:t>
      </w:r>
    </w:p>
    <w:p>
      <w:pPr>
        <w:pStyle w:val="Normal"/>
        <w:jc w:val="both"/>
        <w:rPr/>
      </w:pPr>
      <w:r>
        <w:rPr>
          <w:iCs/>
        </w:rPr>
        <w:t>Исполнение. Оба одновременно делают небольшое приседание и тотчас же выпрямляют ноги; стоящий впереди верхний, отталки</w:t>
        <w:softHyphen/>
        <w:t>ваясь от пола, прыгает вверх. Во время прыжка верхний поднима</w:t>
        <w:softHyphen/>
        <w:t>ет таз, наклоняет корпус вперед и, группируясь, делает кувырок. Когда верхний отталкивается от пола, нижний поднимает его вверх перед собой, в верхней точке взлета подкручивает его кистями сво</w:t>
        <w:softHyphen/>
        <w:t>их рук и, не отпуская рук верхне</w:t>
        <w:softHyphen/>
        <w:t>го, ставит его на пол на ноги, впе</w:t>
        <w:softHyphen/>
        <w:t>реди себя (рис. 69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2018665" cy="1104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69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Обмотка через плечо партнера с кувырком (вперед вдвоем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Исходное   положение.    Нижний стоит  на  широко   расставленных, слегка согнутых в коленях ногах, руки разведены   в   стороны на уровне плеч.</w:t>
      </w:r>
    </w:p>
    <w:p>
      <w:pPr>
        <w:pStyle w:val="Normal"/>
        <w:jc w:val="both"/>
        <w:rPr>
          <w:iCs/>
        </w:rPr>
      </w:pPr>
      <w:r>
        <w:rPr>
          <w:iCs/>
        </w:rPr>
        <w:t>Исполнение. Верхний подходит сзади к нижнему со стороны правого плеча, кладет левую руку на левое плечо нижнего, пра</w:t>
        <w:softHyphen/>
        <w:t>вую руку — на правое; ступню правой ноги ставит рядом со ступ</w:t>
        <w:softHyphen/>
        <w:t>ней правой ноги нижнего; затем верхний выносит левую ногу впе</w:t>
        <w:softHyphen/>
        <w:t>реди правой ноги нижнего, подтягивается руками вплотную к его корпусу, делает взмах правой ногой снизу вверх влево и отталки</w:t>
        <w:softHyphen/>
        <w:t>вается левой ногой от пола. В этот момент нижний обнимает пра</w:t>
        <w:softHyphen/>
        <w:t>вой рукой корпус верхнего сверху, а левой рукой снизу поднимает и забрасывает верхнего на свое левое плечо; немного наклоняясь, нижний подкручивает корпус верхнего правой рукой и забрасывает его себе за спину, помогая левой. Верхний в момент подкручивания выходит на спину нижнего, берется руками за его плечи и плотно прижимается к его спине. Нижний правой рукой обхватывает сзади справа шею верхнего и, приседая, наклоняет корпус впе</w:t>
        <w:softHyphen/>
        <w:t>ред; оба подгибают головы и сделав кувырок вперед через спину верхнего, садятся на пол (рис. 70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3857625" cy="9328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70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бмотка полная через плечо партнер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Исполнение.  Начинается упражнение  так  же,  как и  предыдущее, но в момент прихода на спину нижнего верхний, берясь руками за его плечи, сразу с крутки подает ноги с правого бедра ниж</w:t>
        <w:softHyphen/>
        <w:t>него. Нижний обнимает корпус верхнего сначала правой рукой, затем левой и, поднимая его, вновь забрасывает на свое левое пле</w:t>
        <w:softHyphen/>
        <w:t>чо. Упражнение повторяется несколько раз подряд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ерекат по спине партнер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Исходное положение. Нижний и верхний стоят на одной линии, боком друг к другу, лицом в разные стороны, на расстоянии двух выпрямленных рук, держа друг друга за кисти вытянутых правых рук с захватом больших пальцев.</w:t>
      </w:r>
    </w:p>
    <w:p>
      <w:pPr>
        <w:pStyle w:val="Normal"/>
        <w:jc w:val="both"/>
        <w:rPr>
          <w:iCs/>
        </w:rPr>
      </w:pPr>
      <w:r>
        <w:rPr>
          <w:iCs/>
        </w:rPr>
        <w:t>Исполнение. Нижний, отклоняя корпус влево, рывком правой руки, сгибая ее в локте, подтягивает к себе верхнего. Верхний, сде</w:t>
        <w:softHyphen/>
        <w:t>лав вальсет и оттолкнувшись правой ногой от пола, взлетает, пово</w:t>
        <w:softHyphen/>
        <w:t>рачиваясь на 180° слева направо, просовывает левую руку подмыш</w:t>
        <w:softHyphen/>
        <w:t>ку правой руки нижнего, обхватывая ее согнутым локтем, и при</w:t>
        <w:softHyphen/>
        <w:t>ходит спиной на спину нижнего, поднимая обе ноги вверх и сгибая их в коленях. Нижний, отпустив кисть руки верхнего, сгибает свою руку в локте и плотно прижимает ею к своему корпусу левую руку верхнего. Наклоняя корпус, нижний захватывает левой согнутой в локте рукой правую, также согнутую в локте руку верхнего, отпускает своей правой рукой его левую руку и, выпрямляя корпус, рывком левой руки выносит верхнего (сделавшего перекат по спи</w:t>
        <w:softHyphen/>
        <w:t>не) перед собой, затем подхватывает своей правой рукой ноги верх</w:t>
        <w:softHyphen/>
        <w:t>него под колени и держит его перед собой (рис. 71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3170555" cy="7899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71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брыв со скольжением по спине партнер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Исходное положение. Оба партнера стоят почти вплотную лицом друг к другу, обхватывая кистями рук предплечья друг у друга (верхний кистями обхватывает снизу локти нижнего, нижний кис</w:t>
        <w:softHyphen/>
        <w:t>тями держит руки верхнего сверху выше локтей).</w:t>
      </w:r>
    </w:p>
    <w:p>
      <w:pPr>
        <w:pStyle w:val="Normal"/>
        <w:jc w:val="both"/>
        <w:rPr>
          <w:iCs/>
        </w:rPr>
      </w:pPr>
      <w:r>
        <w:rPr>
          <w:iCs/>
        </w:rPr>
        <w:t>Исполнение. Оба партнера одновременно делают приседание и тотчас же выпрямляют ноги. Нижний поднимает верхнего, который во время приседания отталкивается обеими ногами от пола, прыга</w:t>
        <w:softHyphen/>
        <w:t>ет вверх вперед и, поднимая корпус, выходит в стойку (руки в руки) на предплечьях. Зафиксировав эту стойку, нижний, опуская голову, отпускает руки верхнего и слегка наклоняет корпус вперед. Верхний, падая вниз, скользит грудью по спине нижнего, обхваты</w:t>
        <w:softHyphen/>
        <w:t xml:space="preserve">вает руками его бедра, останавливая этим свое скольжение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Нижний нагибаясь, руками обхватывает верхнего за шею, выпрямляя корпус, вытаскивает его из-под ног и ставит перед собой на пол. Ноги верхнего в момент захвата его головы нижним опускаются на пол, верхний отпускает бедра нижнего и, оттолкнувшись ногой от пола, становится перед ним на пол (рис. 72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1743075" cy="1466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72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Заднее сальто с рук «в седло» и из рук на по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Исходное положение. Смотри «Прыжки с одной ноги с броска партнера (с фуса)».</w:t>
      </w:r>
    </w:p>
    <w:p>
      <w:pPr>
        <w:pStyle w:val="Normal"/>
        <w:jc w:val="both"/>
        <w:rPr>
          <w:iCs/>
        </w:rPr>
      </w:pPr>
      <w:r>
        <w:rPr>
          <w:iCs/>
        </w:rPr>
        <w:t>Исполнение. Верхний, выпрямляя правую ногу и отталкиваясь ею от рук нижнего, взлетает прямо вверх, группируется и делает заднее сальто. Выкручивая сальто, верхний разгруппировывается и разводит прямые ноги в стороны. Нижний, бросая верхнего вверх, ловит его после сальто на руки, которые он держит перед собой на ширине плеч (рис. 73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1590040" cy="15817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73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Верхний приходит к нижнему на руки верхом и руками обхватывает его за шею. Поймав верхнего, нижний пересаживает его к себе на плечи, не изменяя его положения; перехватывая руки, нижний поддерживает его снизу за бедра (корпус верхнего прямой) и выбрасывает вверх, подкручивая на заднее сальто. Верхний от броска нижнего, отклоняя корпус назад и взма</w:t>
        <w:softHyphen/>
        <w:t>хивая руками вверх назад, делает заднее сальто и приходит на пол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олтора (задних) сальто со спины партнер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Исходное положение. Верхний делает стойку на кистях и разводит ноги в стороны. Нижний подходит к верхнему, поворачива</w:t>
        <w:softHyphen/>
        <w:t>ется к нему спиной, берет прямые ноги верхнего подмышки и обхватывает их кистями рук за лодыжки со стороны пяток. Левая нога нижнего выставлена на шаг вперед.</w:t>
      </w:r>
    </w:p>
    <w:p>
      <w:pPr>
        <w:pStyle w:val="Normal"/>
        <w:jc w:val="both"/>
        <w:rPr/>
      </w:pPr>
      <w:r>
        <w:rPr>
          <w:iCs/>
        </w:rPr>
        <w:t>Исполнение. Нижний делает неглубокое приседание на обеих ногах, наклоняет корпус вниз и, нажимая руками на прямые ноги верхнего, поднимает его к себе на спину,  тотчас же выпрямляя ноги и корпус. Почувствовав перекат верхнего по своей спине, ниж</w:t>
        <w:softHyphen/>
        <w:t>ний отпускает его ноги. Верхний облегчает свой подъем, резко отклоняя корпус назад и освобождая свои ноги; затем он делает кувырок назад по спине нижнего и приходит на пол перед нижним. Чтобы обеспечить верхнему его сход на пол в рост (т. е. прямо), нижний не должен доводить наклон   своего   корпуса   до   прямого угла. В момент переката верхнего по спине и его схода на пол нижний резко выпрямляет свой корпус и подкручивает верхнего своими лопатками (толчком, горбясь в спине)  (рис. 74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2743200" cy="13138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74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имечание. При первоначальном разучивании этого упражнения нижний должен стараться при сходе верхнего на пол захватить его руки своими руками. Головы в момент переката нужно наклонить в разные сто</w:t>
        <w:softHyphen/>
        <w:t>роны, чтобы избежать удар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Задний каскад на спину нижнего (падение назад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Исходное положение. Такое же, как в упражнении «Отход </w:t>
      </w:r>
      <w:r>
        <w:rPr>
          <w:bCs/>
          <w:iCs/>
        </w:rPr>
        <w:t>от</w:t>
      </w:r>
      <w:r>
        <w:rPr>
          <w:b/>
          <w:bCs/>
          <w:iCs/>
        </w:rPr>
        <w:t xml:space="preserve"> </w:t>
      </w:r>
      <w:r>
        <w:rPr>
          <w:iCs/>
        </w:rPr>
        <w:t>рук нижнего (с фуса)».</w:t>
      </w:r>
    </w:p>
    <w:p>
      <w:pPr>
        <w:pStyle w:val="Normal"/>
        <w:jc w:val="both"/>
        <w:rPr/>
      </w:pPr>
      <w:r>
        <w:rPr>
          <w:iCs/>
        </w:rPr>
        <w:t>Исполнение. Верхний, взлетая вверх над головой нижнего, делает взмах левой ногой снизу вверх и отклоняет кор</w:t>
        <w:softHyphen/>
        <w:t>пус назад. Нижний бросает верхнего вверх над собой, наклоняет корпус, дер</w:t>
        <w:softHyphen/>
        <w:t xml:space="preserve">жа спину с небольшим прогибом. Отрывая правую ногу от рук нижнего, верхний присоединяет ее к левой и падает на лопатки. Нижний принимает падающего </w:t>
      </w:r>
      <w:r>
        <w:rPr>
          <w:bCs/>
          <w:iCs/>
        </w:rPr>
        <w:t xml:space="preserve">спиной </w:t>
      </w:r>
      <w:r>
        <w:rPr>
          <w:iCs/>
        </w:rPr>
        <w:t>верхнего к себе на лопатки, смягчая его падение неболь</w:t>
        <w:softHyphen/>
        <w:t xml:space="preserve">шим </w:t>
      </w:r>
      <w:r>
        <w:rPr>
          <w:bCs/>
          <w:iCs/>
        </w:rPr>
        <w:t xml:space="preserve">приседанием. Руки </w:t>
      </w:r>
      <w:r>
        <w:rPr>
          <w:iCs/>
        </w:rPr>
        <w:t>партнеров во время взлета и приземления разведены в стороны. В момент прихода верхнего на спину нижнего оба при</w:t>
        <w:softHyphen/>
        <w:t xml:space="preserve">держиваются друг за друга кистями рук. </w:t>
      </w:r>
      <w:r>
        <w:rPr>
          <w:bCs/>
          <w:iCs/>
        </w:rPr>
        <w:t xml:space="preserve">После </w:t>
      </w:r>
      <w:r>
        <w:rPr>
          <w:iCs/>
        </w:rPr>
        <w:t>фиксирования при</w:t>
        <w:softHyphen/>
        <w:t xml:space="preserve">хода спина в спину нижний полностью </w:t>
      </w:r>
      <w:r>
        <w:rPr>
          <w:bCs/>
          <w:iCs/>
        </w:rPr>
        <w:t xml:space="preserve">выпрямляет </w:t>
      </w:r>
      <w:r>
        <w:rPr>
          <w:iCs/>
        </w:rPr>
        <w:t>корпус, и верх</w:t>
        <w:softHyphen/>
        <w:t>ний, опуская ноги, встает на пол (рис. 75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1751965" cy="14376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Рис. 75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олтора передних сальто со спины партнер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ежде чем приступить к тренировке данного упражнения, не</w:t>
        <w:softHyphen/>
        <w:t>обходимо выучить резкий темп для этого упражнения и взлет вверх от рук нижнего, а также два описанных ниже упражнения.</w:t>
      </w:r>
    </w:p>
    <w:p>
      <w:pPr>
        <w:pStyle w:val="Normal"/>
        <w:jc w:val="both"/>
        <w:rPr>
          <w:iCs/>
        </w:rPr>
      </w:pPr>
      <w:r>
        <w:rPr>
          <w:iCs/>
        </w:rPr>
        <w:t>Исполнение темпа. Верхний подходит к стоящему к нему спи</w:t>
        <w:softHyphen/>
        <w:t>ной нижнему, ставит кисти своих рук на пол вплотную к пяткам нижнего и делает стойку на кистях, слегка прогибаясь в пояснице; сгибая ноги в коленях, верхний кладет их икрами на плечи ниж</w:t>
        <w:softHyphen/>
        <w:t>него. Нижний кистями своих рук захватывает перед собой ступни ног  верхнего,  выставляет  левую  ногу вперед  и,  перенося  на  нее центр тяжести, сгибая ее в коленке, немного, но резко наклоняет корпус вниз, одновременно подтягивая ноги верхнего пятками плот</w:t>
        <w:softHyphen/>
        <w:t>но к своему корпусу около талии. Перетягивая, таким образом, на себя верхнего и не опуская рук, нижний, выпрямляя ноги и корпус, выбрасывает руками верхнего вверх. Верхний, отрываясь от пола, не сгибает корпуса, а, отклонив назад голову и руки, опираясь но</w:t>
        <w:softHyphen/>
        <w:t>гами о кисти рук нижнего, встает над ним в рост   (ноги верхнего слегка  согнуты   в  коленях).   Нижний  выпрямляет   ноги   и   корпус (т. е.  делает бросок), верхний в это время  отталкивается ногами от рук нижнего, взлетает вверх и опускается на пол перед нижним. Нижний в момент приземления верхнего подхватывает его руками за талию, страхуя его приход на пол. Освоив вышеописанный темп, рекомендуется перейти к тренировке сначала заднего, затем перед</w:t>
        <w:softHyphen/>
        <w:t>него сальто с рук нижнего из положния сидя верхом на его плечах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Заднее и переднее сальто из положения сидя на плечах нижнего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Исходное положение. Верхний сидит верхом на плечах нижнего, корпус и голову держит прямо, руки опущены по швам, ноги согну</w:t>
        <w:softHyphen/>
        <w:t>ты в коленях. Нижний держит ступни ног верхнего в своих кистях, плотно прижимая свои руки к талии.</w:t>
      </w:r>
    </w:p>
    <w:p>
      <w:pPr>
        <w:pStyle w:val="Normal"/>
        <w:jc w:val="both"/>
        <w:rPr/>
      </w:pPr>
      <w:r>
        <w:rPr>
          <w:iCs/>
        </w:rPr>
        <w:t xml:space="preserve">Исполнение. Сделав неглубокое приседание и выпрямив ноги, не опуская вниз согнутые в локтях руки, держащие ступни </w:t>
      </w:r>
      <w:r>
        <w:rPr>
          <w:bCs/>
          <w:iCs/>
        </w:rPr>
        <w:t xml:space="preserve">ног </w:t>
      </w:r>
      <w:r>
        <w:rPr>
          <w:iCs/>
        </w:rPr>
        <w:t>верхнего, нижний выбрасывает верхнего вверх. Верхний делает взмах руками вверх назад и, немного отклоняя корпус назад, одновременно отталкивается ногами от рук нижнего, группируясь, вы</w:t>
        <w:softHyphen/>
        <w:t>кручивает заднее сальто и приходит на пол сзади нижнего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ереднее сальто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Исполнение. Из того же положения, но с той разницей, что верх</w:t>
        <w:softHyphen/>
        <w:t>ний не сидит на плечах, а, приподнявшись, полустоит на руках нижнего, верхний одновременно с темпом нижнего вниз выпрям</w:t>
        <w:softHyphen/>
        <w:t xml:space="preserve">ляет ноги и корпус, во время броска нижнего, делает взмах руками, оставляя до момента отхода прямые ноги в руках нижнего, </w:t>
      </w:r>
      <w:r>
        <w:rPr>
          <w:bCs/>
          <w:iCs/>
        </w:rPr>
        <w:t>оттал</w:t>
        <w:softHyphen/>
        <w:t xml:space="preserve">кивается </w:t>
      </w:r>
      <w:r>
        <w:rPr>
          <w:iCs/>
        </w:rPr>
        <w:t xml:space="preserve">ногами от рук нижнего, выкручивая переднее </w:t>
      </w:r>
      <w:r>
        <w:rPr>
          <w:bCs/>
          <w:iCs/>
        </w:rPr>
        <w:t xml:space="preserve">сальто и </w:t>
      </w:r>
      <w:r>
        <w:rPr>
          <w:iCs/>
        </w:rPr>
        <w:t>приходит на пол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Исполнение основного упражнения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Освоив вышеописанный темп выполнения основного упражне</w:t>
        <w:softHyphen/>
        <w:t>ния по данному принципу, верхний поднимается с поднятыми над головой руками и, находясь ногами на руках нижнего, выпрямля</w:t>
        <w:softHyphen/>
        <w:t>ется и, отталкиваясь от рук нижнего, делает переднее сальто, разгруппировывается и приходит на пол. Нижний в момент отхода верхнего на переднее сальто переводит центр тяжести на левую ногу и выбрасывает верхнего руками, слегка наклоняя свой корпус вперед (рис. 76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1829435" cy="13233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76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имечание. Хорошо освоив данное упражнение, можно перейти к тренировке переднего сальто, с которого верхний приходит не на пол, как указано в данном упражнении, а на плечи к нижнему в положение сидя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34:00Z</dcterms:created>
  <dc:creator>user</dc:creator>
  <dc:description/>
  <cp:keywords/>
  <dc:language>en-US</dc:language>
  <cp:lastModifiedBy>user</cp:lastModifiedBy>
  <dcterms:modified xsi:type="dcterms:W3CDTF">2008-06-03T10:35:00Z</dcterms:modified>
  <cp:revision>2</cp:revision>
  <dc:subject/>
  <dc:title/>
</cp:coreProperties>
</file>