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лава </w:t>
      </w:r>
      <w:r>
        <w:rPr>
          <w:b/>
          <w:bCs/>
          <w:iCs/>
          <w:lang w:val="en-US"/>
        </w:rPr>
        <w:t>V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РУЧНОЙ ВОЛЬТИЖ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 этой главе описываются различные прыжки верхнего в поло</w:t>
        <w:softHyphen/>
        <w:t>жении стойки на кистях от бросков руками нижни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Вход на кисти партнера с поворотом на 180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Исполнение. Из исходного положения (см. главу </w:t>
      </w:r>
      <w:r>
        <w:rPr>
          <w:iCs/>
          <w:lang w:val="en-US"/>
        </w:rPr>
        <w:t>III</w:t>
      </w:r>
      <w:r>
        <w:rPr>
          <w:iCs/>
        </w:rPr>
        <w:t>, упражне</w:t>
        <w:softHyphen/>
        <w:t>ние «Прыжки с одной ноги с броска партнера (с фуса)») верхний ставит ступню правой ноги на ладонь правой руки нижнего, оттал</w:t>
        <w:softHyphen/>
        <w:t>кивается левой ногой от пола, выпрямляется на правой и делает на ней поворот на 180° справа налево, перенося в этом же направ</w:t>
        <w:softHyphen/>
        <w:t>лении свою левую ногу. Нижний одновременно с толчком верхнего от пола поднимает его вверх перед собой. Отпуская кисть левой руки от кисти пра</w:t>
        <w:softHyphen/>
        <w:t>вой руки, поднимающей верхнего, подхва</w:t>
        <w:softHyphen/>
        <w:t>тывает левой рукой проходящую перед его головой левую ногу верхнего за ступню. (Большие пальцы кистей находятся с внутренней стороны ступней.) Делая темп, нижний выталкивает верхнего вверх над собой на прямые руки  (рис. 101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130429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101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ворот с прыжка в кистях у партнера на 180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Исполнение. Так же как и в предыду</w:t>
        <w:softHyphen/>
        <w:t>щем упражнении, верхний, оттолкнувшись от пола, повернувшись на 180°, становит</w:t>
        <w:softHyphen/>
        <w:t>ся двумя ногами в кисти согнутых и прижатых к груди рук ниж</w:t>
        <w:softHyphen/>
        <w:t xml:space="preserve">него. Это положение является исходным как для данного, так и для многих других упражнений, описанных ниже в этой главе. Из этого исходного положения нижний делает темп и бросает верхнего вверх; верхний отталкивается прямыми ногами от ого рук, прыгает вверх, делает поворот на 180° справа налево и </w:t>
      </w:r>
      <w:r>
        <w:rPr>
          <w:bCs/>
          <w:iCs/>
        </w:rPr>
        <w:t>вновь</w:t>
      </w:r>
      <w:r>
        <w:rPr>
          <w:b/>
          <w:bCs/>
          <w:iCs/>
        </w:rPr>
        <w:t xml:space="preserve"> </w:t>
      </w:r>
      <w:r>
        <w:rPr>
          <w:iCs/>
        </w:rPr>
        <w:t xml:space="preserve">становится в кисти нижнего лицом к нему. Нижний, бросая верхнего, подкручивает его плечами и руками (больше плечами) и </w:t>
      </w:r>
      <w:r>
        <w:rPr>
          <w:bCs/>
          <w:iCs/>
        </w:rPr>
        <w:t>ловит</w:t>
      </w:r>
      <w:r>
        <w:rPr>
          <w:b/>
          <w:bCs/>
          <w:iCs/>
        </w:rPr>
        <w:t xml:space="preserve"> </w:t>
      </w:r>
      <w:r>
        <w:rPr>
          <w:iCs/>
        </w:rPr>
        <w:t>его руками за ступни ног. Верхний, отталкиваясь, поворачиваясь и приходя в кисти ниж</w:t>
        <w:softHyphen/>
        <w:t>него, не изменяет прямого положения корпуса: руки на бедрах, голову держит прямо, ноги выпрямлены и слегка разведены в сторон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Нижний в момент исходного положения, броска и принятия верхнего следит за правильным положением своих кистей, не опу</w:t>
        <w:softHyphen/>
        <w:t>ская их  (рис. 102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876300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10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 более сильном броске и высоком прыжке верхний может сделать поворот в кистях у партнера на 360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вая половина курбета — с ног в руки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(См. главу </w:t>
      </w:r>
      <w:r>
        <w:rPr>
          <w:iCs/>
          <w:lang w:val="en-US"/>
        </w:rPr>
        <w:t>II</w:t>
      </w:r>
      <w:r>
        <w:rPr>
          <w:iCs/>
        </w:rPr>
        <w:t>, упражнение «Курбет на полу»).</w:t>
      </w:r>
    </w:p>
    <w:p>
      <w:pPr>
        <w:pStyle w:val="Normal"/>
        <w:jc w:val="both"/>
        <w:rPr>
          <w:iCs/>
        </w:rPr>
      </w:pPr>
      <w:r>
        <w:rPr>
          <w:iCs/>
        </w:rPr>
        <w:t>Исходное положение. Верхний стоит ногами в кистях, прижатых к груди рук нижнего. Корпус верхнего прямой без малейшего про</w:t>
        <w:softHyphen/>
        <w:t>гиба в пояснице, голову он держит прямо, ноги выпрямлены, пря</w:t>
        <w:softHyphen/>
        <w:t>мые руки подняты вверх над собой ладонями вперед и выключены в плечах.</w:t>
      </w:r>
    </w:p>
    <w:p>
      <w:pPr>
        <w:pStyle w:val="Normal"/>
        <w:jc w:val="both"/>
        <w:rPr/>
      </w:pPr>
      <w:r>
        <w:rPr>
          <w:iCs/>
        </w:rPr>
        <w:t>Исполнение. Нижний делает темп и бросает верхнего вверх; верхний отталкивается ногами и, отрываясь от бросающих его вверх рук нижнего, взмахом рук сверху вниз резко сгибает корпус вперед, поднимает его, делает первую половину курбета и выходит в стойку на кистях. Верхний не ищет рук нижнего, а направляет прямые руки по ширине плеч и резко выпрямляет ноги, посылая их вверх, и стойку. Нижний, выбросив вверх перед собой верхнего, оставляет спои  руки  поднятыми  и принимает кисти  рук верхнего.   Нижний смягчает ход верхнего, сгибая свои руки, прижимая их к груди и одновременно делая неглубокое приседание. Происходит фиксация стойки в кистях. Это положение является исходным для следующего упражнения  (рис. 103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Примечания. 1. При исполнении этого упражнения особое внимание </w:t>
      </w:r>
      <w:r>
        <w:rPr>
          <w:bCs/>
          <w:iCs/>
        </w:rPr>
        <w:t>следуе</w:t>
      </w:r>
      <w:r>
        <w:rPr>
          <w:iCs/>
        </w:rPr>
        <w:t>т обратить на правильное положение кистей рук нижнего как в ис</w:t>
        <w:softHyphen/>
        <w:t>ходном положении (ступни верхнего на кистях нижнего должны находиться в строго горизонтальном положении, пятки ни в коем случае не должны быть опущены), так и при выходе верхнего в стойку на кистях (кисти нижнего не должны опускаться).</w:t>
      </w:r>
    </w:p>
    <w:p>
      <w:pPr>
        <w:pStyle w:val="Normal"/>
        <w:jc w:val="both"/>
        <w:rPr/>
      </w:pPr>
      <w:r>
        <w:rPr>
          <w:bCs/>
          <w:iCs/>
        </w:rPr>
        <w:t xml:space="preserve">2. Оба партнера </w:t>
      </w:r>
      <w:r>
        <w:rPr>
          <w:iCs/>
        </w:rPr>
        <w:t>должны делать темп одновременно.</w:t>
      </w:r>
    </w:p>
    <w:p>
      <w:pPr>
        <w:pStyle w:val="Normal"/>
        <w:jc w:val="both"/>
        <w:rPr/>
      </w:pPr>
      <w:r>
        <w:rPr>
          <w:bCs/>
          <w:iCs/>
        </w:rPr>
        <w:t xml:space="preserve">3. Первая   </w:t>
      </w:r>
      <w:r>
        <w:rPr>
          <w:iCs/>
        </w:rPr>
        <w:t>половина курбета намного сложное  второй, поэтому начинать</w:t>
        <w:br/>
        <w:t>тренировку следует со второй половин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Вторая половина курбета — с рук на ноги в кисти партнер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полнение. Из исходного положения (верхний стоит в кистях нижнего, в прямой стойке, руки его выключены в плечах), нижний выполняет темп, делая руками движение вверх и немного назад, слегка подрывает и выбрасывает верхнего, который, отталкиваясь своими прямыми руками от его рук, резко сгибает корпус и опу</w:t>
        <w:softHyphen/>
        <w:t>скает ноги, разводя их по ширине плеч нижнего (т. е. верхний делает вторую половину курбета). Выпрямляя корпус, верхний ста</w:t>
        <w:softHyphen/>
        <w:t>новится ногами в кисти рук нижнего с поднятыми вверх руками. Нижний, поймав ступни ног верхнего, немного приседает, смягчая его приход (рис. 104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мечание. Освоив оба упражнения, их можно соединить вместе, исполняя в темп. Таким образом, верхний сделает в кистях у нижнего полный курбе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Бросок нижним верхнего в стойку в кистях лицом друг к другу (с фуса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Исполнение. Из исходного положения (см. главу </w:t>
      </w:r>
      <w:r>
        <w:rPr>
          <w:iCs/>
          <w:lang w:val="en-US"/>
        </w:rPr>
        <w:t>III</w:t>
      </w:r>
      <w:r>
        <w:rPr>
          <w:iCs/>
        </w:rPr>
        <w:t>, упражне</w:t>
        <w:softHyphen/>
        <w:t>ние «Прыжки с одной ноги с броска партнера») верхний отталки</w:t>
        <w:softHyphen/>
        <w:t>вается правой (или левой) ногой от рук подбрасывающего его ниж</w:t>
        <w:softHyphen/>
        <w:t>него, а руками — от его плеч и, сгибая корпус вперед, поднимая таз, отрывается от рук нижнего, кладет свои прямые руки в кисти его рук. Соединяя ноги, он становится в стойку на кистях в руках нижнего, сделав таким образом первую половину курбета. Нижний, подбросив верхнего за правую (или левую) ногу вверх перед собой,</w:t>
      </w:r>
    </w:p>
    <w:p>
      <w:pPr>
        <w:pStyle w:val="Normal"/>
        <w:jc w:val="both"/>
        <w:rPr/>
      </w:pPr>
      <w:r>
        <w:rPr>
          <w:iCs/>
        </w:rPr>
        <w:t xml:space="preserve">оставляет руки поднятыми и ловит кисти рук верхнего. Нижний облегчает верхнему выход в стойку, резко </w:t>
      </w:r>
      <w:r>
        <w:rPr>
          <w:bCs/>
          <w:iCs/>
        </w:rPr>
        <w:t xml:space="preserve">сгибая </w:t>
      </w:r>
      <w:r>
        <w:rPr>
          <w:iCs/>
        </w:rPr>
        <w:t xml:space="preserve">руки, прижимая кисти к груди (подрывая верхнего) и </w:t>
      </w:r>
      <w:r>
        <w:rPr>
          <w:bCs/>
          <w:iCs/>
        </w:rPr>
        <w:t xml:space="preserve">одновременно </w:t>
      </w:r>
      <w:r>
        <w:rPr>
          <w:iCs/>
        </w:rPr>
        <w:t>делая неглубо</w:t>
        <w:softHyphen/>
        <w:t xml:space="preserve">кое приседание. (Захват кистей см. главу </w:t>
      </w:r>
      <w:r>
        <w:rPr>
          <w:iCs/>
          <w:lang w:val="en-US"/>
        </w:rPr>
        <w:t>V</w:t>
      </w:r>
      <w:r>
        <w:rPr>
          <w:iCs/>
        </w:rPr>
        <w:t xml:space="preserve">, </w:t>
      </w:r>
      <w:r>
        <w:rPr>
          <w:bCs/>
          <w:iCs/>
        </w:rPr>
        <w:t xml:space="preserve">упражнение </w:t>
      </w:r>
      <w:r>
        <w:rPr>
          <w:iCs/>
        </w:rPr>
        <w:t>«Лицевая стойка в кистях» (рис. 105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130429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10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ворот в стойке в кистях у партнера на 180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Исходное положение. Верхний стоит </w:t>
      </w:r>
      <w:r>
        <w:rPr>
          <w:bCs/>
          <w:iCs/>
        </w:rPr>
        <w:t xml:space="preserve">в </w:t>
      </w:r>
      <w:r>
        <w:rPr>
          <w:iCs/>
        </w:rPr>
        <w:t>стойке на кистях у ниж</w:t>
        <w:softHyphen/>
        <w:t>него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полнение. Нижний, держа на согнутых руках верхнего, делает темп, выбрасывает верхнего вверх над собой, подкручивая его пле</w:t>
        <w:softHyphen/>
        <w:t>чами и руками справа налево (надо следить за правильным поло</w:t>
        <w:softHyphen/>
        <w:t>жением своих кистей). Верхний, стоя на кистях, одновременно с темпом нижнего, не изменяя первоначального положения своей стойки (рук, плеч, корпуса), отрывается от рук нижнего и при помощи подкручивания делает поворот справа налево на 180°. Ниж</w:t>
        <w:softHyphen/>
        <w:t>ний, выбросив верхнего, следит за его поворотом, ловит его кисти и принимает верхнего в лицевую стойку, смягчая его приход неглу</w:t>
        <w:softHyphen/>
        <w:t>боким приседанием (рис. 106).</w:t>
      </w:r>
    </w:p>
    <w:p>
      <w:pPr>
        <w:pStyle w:val="Normal"/>
        <w:jc w:val="both"/>
        <w:rPr>
          <w:iCs/>
        </w:rPr>
      </w:pPr>
      <w:r>
        <w:rPr>
          <w:iCs/>
        </w:rPr>
        <w:t>Примечание. Освоив этот поворот из положения лицевой стойки, верхний, приходя в первоначальное исходное положение, делает второй поворот на 180° в ту же сторону. При усиленной тренировке возможно делать поворот на 360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еворот вперед со стойки на кистях в кистях партнера (фордершпрунг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ходное положение. Верхний стоит в стойке на кистях согну</w:t>
        <w:softHyphen/>
        <w:t>тых рук нижнего.</w:t>
      </w:r>
    </w:p>
    <w:p>
      <w:pPr>
        <w:pStyle w:val="Normal"/>
        <w:jc w:val="both"/>
        <w:rPr>
          <w:iCs/>
        </w:rPr>
      </w:pPr>
      <w:r>
        <w:rPr>
          <w:iCs/>
        </w:rPr>
        <w:t>Исполнение. Нижний с темпа выбрасывает верхнего, который одновременно с темпом нижнего и с движением его рук вниз, стоя на кистях, слегка наклоняет корпус и прямые ноги вперед через стойку; одновременно с движением рук нижнего вверх верхний отталкивается своими прямыми руками от рук нижнего и, отрываясь от его рук, сильно прогибает свой корпус в пояснице, затем, оставляя голову и руки откинутыми назад, он делает переворот вперед и, немного разъединяя ноги, приходит прямыми ногами в кисти рук нижнего.</w:t>
      </w:r>
    </w:p>
    <w:p>
      <w:pPr>
        <w:pStyle w:val="Normal"/>
        <w:jc w:val="both"/>
        <w:rPr>
          <w:iCs/>
        </w:rPr>
      </w:pPr>
      <w:r>
        <w:rPr>
          <w:iCs/>
        </w:rPr>
        <w:t>Подняв грудь и держа голову прямо, он выпрямляется с поднятыми вверх руками. Нижний, выбросив верхнего, при перевороте ловит его за ступни ног, смягчая его приход небольшим приседа</w:t>
        <w:softHyphen/>
        <w:t>нием (рис, 107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1494790" cy="144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107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еворот назад в кистях партнера (полфлик-фляка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ходное положение. Верхний стоит ногами в кистях согнутых рук нижнего. Корпус прямой, голова прямо, прямые, выключенные в плечах руки подняты вверх над собой ладонями вперед.</w:t>
      </w:r>
    </w:p>
    <w:p>
      <w:pPr>
        <w:pStyle w:val="Normal"/>
        <w:jc w:val="both"/>
        <w:rPr>
          <w:iCs/>
        </w:rPr>
      </w:pPr>
      <w:r>
        <w:rPr>
          <w:iCs/>
        </w:rPr>
        <w:t>Исполнение. Одновременно с темпом нижнего и с движением его рук вниз верхний делает неглубокое приседание, слегка отклоняя прямой корпус назад, не изменяя при этом положения головы и рук. Одновременно с движением рук нижнего вверх (с его броском) верхний отталкивается от его рук, выпрямляет ноги, резко прогибается, делает перево</w:t>
        <w:softHyphen/>
        <w:t>рот назад и приходит в положение стой</w:t>
        <w:softHyphen/>
        <w:t>ки на кистях. Нижний, делая темп, руками выбрасывает верхнего, оста</w:t>
        <w:softHyphen/>
        <w:t>вляет руки поднятыми и ловит верхне</w:t>
        <w:softHyphen/>
        <w:t>го после его переворота за кисти рук.</w:t>
      </w:r>
    </w:p>
    <w:p>
      <w:pPr>
        <w:pStyle w:val="Normal"/>
        <w:jc w:val="both"/>
        <w:rPr>
          <w:iCs/>
        </w:rPr>
      </w:pPr>
      <w:r>
        <w:rPr>
          <w:iCs/>
        </w:rPr>
        <w:t>Нижний смягчает его приход в стойку на кистях, приседая, одно</w:t>
        <w:softHyphen/>
        <w:t>временно сгибая руки и прижимая их к груди. Верхний, придя в стойку в кисти нижнего, выпрямляясь и соединяя ноги, принимает правильное положение стойки на кистях (рис. 108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1772285" cy="154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108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Описав основные упражнения этой области акробатики, испол</w:t>
        <w:softHyphen/>
        <w:t>няемые партнерами почти одинакового веса, нельзя не упомянуть о рекордных и высокотехнических упражнениях, исполняемых на</w:t>
        <w:softHyphen/>
        <w:t>шими артистами цирка. Эти упражнения можно выполнить только с  партнером,   вес  которого   меньше   веса  нижнего.   Например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Заднее группированное и переднее сальто в кистях нижнего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Флик-фляк — заднее группированное сальто в темп в кистях нижн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Выход в стойку в кистях с броска руками нижнего  (с фуса.) через полпереворота назад (полфлик-фляка)  с приходом в лицевую стойку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Переднее группированное сальто из положения стойки в ки</w:t>
        <w:softHyphen/>
        <w:t>стях с приходом вновь в стойку в кисти нижнего.   (Рекордные уп</w:t>
        <w:softHyphen/>
        <w:t>ражнения в этой области впервые были исполнены артистами Раи</w:t>
        <w:softHyphen/>
        <w:t>сой Калачовой и Михаилом Птицыным.)</w:t>
      </w:r>
    </w:p>
    <w:p>
      <w:pPr>
        <w:pStyle w:val="Normal"/>
        <w:jc w:val="both"/>
        <w:rPr>
          <w:iCs/>
        </w:rPr>
      </w:pPr>
      <w:r>
        <w:rPr>
          <w:iCs/>
        </w:rPr>
        <w:t>На основе  описанных  упражнений  парной  вольтижной   работы строятся  упражнения  для  трех-четырех   исполнителей   при   одном  вверхнем, в   которых   исполняются   различные   переброски-перелеты верхнего  в положении стойки на кистях из кистей одного партнера к другому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8:00Z</dcterms:created>
  <dc:creator>user</dc:creator>
  <dc:description/>
  <cp:keywords/>
  <dc:language>en-US</dc:language>
  <cp:lastModifiedBy>user</cp:lastModifiedBy>
  <dcterms:modified xsi:type="dcterms:W3CDTF">2008-06-03T10:38:00Z</dcterms:modified>
  <cp:revision>2</cp:revision>
  <dc:subject/>
  <dc:title/>
</cp:coreProperties>
</file>