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Дейл Карне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к вырабатывть уверенность в себ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 влиять на людей, выступая публичн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ак развить смелость и уверенность в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1912 года  свыше пятисот тысяч  мужчин и женщин  были слушате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ов ораторского искусства, где применялся мой метод. Многие из них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ьменной  форме  объяснили,  почему  они  стали изучать этот предме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они рассчитывали достичь  в результате занятий. Разумеется,  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ется  по-своему,  но  главное  стремление  авторов  этих пис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ая    потребность,    испытываемая    подавляющим    большинств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зительно  совпадают.  "Когда  мне  приходится  вставать  и  начи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- пишет один из моих корреспондентов, - я чувствую себя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ванным,  так  волнуюсь,  что  не  в  состоянии  ясно мыслить, не м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, забываю, что я имел  в виду сказать. Я хочу  приобр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ость в  себе, спокойствие  и способность  мыслить, выступая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 Я  хочу  научиться  располагать  свои  мысли  в  логи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, ясно и убедительно  высказываться перед группой или  аудито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еловой сфере или в  клубе". Тысячи высказываний носят почти  такой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ду  конкретный  пример.  Несколько  лет назад один джентльм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 я  назову  здесь  мистером  Д.У.Джентом, стал слушателем м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а ораторского мскусства в  Филадельфии. Вскоре после начала  заня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ригласил  меня позавтракать  с ним  в клубе  промышленников. Это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 немолодой  человек,  который  всегда  вел  активный  образ   жизн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главлял  свое  предприятие,  играл  ведущую  роль в жизни религиоз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ны, а  также занимался  общественной деятельностью.  Когда мы си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столом в тот день, он наклонился ко мне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не неоднократно предлагали выступать на различных собраниях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 никак  не  мог  этого  сделать;  я  начинаю так волноваться, в гол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ся совершенно пусто, и поэтому я всю жизнь уклонялся от  публи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. Но  теперь, когда  я стал  председателем совета попечи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леджа, я должен председательствовать на его заседаниях, и мне 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 ччто-то  говорить...  Как  вы  думаете,  я  смогу 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утпать в моем возрас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можете ли вы,  мистер Джент? - ответил  я. - В этом  нет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й. Я знаю, что вы сможете, и знаю, что вы научитесь, если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практиковаться и следовать моим указаниям и рекоменда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му  хотелось  верить  мне,  но  перспектива  казалась  ему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ужной, слишком оптимисти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юсь, вы говорите так из одной лишь любезности, - ответил он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только пытаетесь ободри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 как он  закончил учебный  курс, мы  на некотор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и связь, а позднее снова встретились и снова позавтракали  вме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лубе промышленников. Мы сидели в  том же углу, за тем же  стол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  прошлый  раз.  Я  напомнил  ему  о  нашем  разговоре  и   спрос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ли  я  проявил  чрезмерный  оптимизм. Он вынул из карм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ную  книжку  в  красном  переплете  и  показал  мне  список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оящих  публичных  выступлений   и  даты,  на   которые  они 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нач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особность   выступать,  удовольствие,   которое  я   при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ю, дополнительная польза, которую  я могу приносить обществу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о входит в число самых радостных явлений в м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долго перед этим в Вашингтоне состоялась важная конференци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м   разоружения.   Когда    стало   известно,   что    англий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мьер-министр  намеревается  принять  в  ней  участие, филадельфийские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птисты послали  ему телеграмму  с приглашением  выступить на  массо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тинге,  который  было  решено  созвать  в  их  городе.  И мистер Дж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ил  мне,  что  из  всех  баптистов  города  именно  его   попрос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 аудитории английского премь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это был тот самый человек, который менее трех лет назад сидел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й за  этим самым  столом и  мрачно спрашивал,  что я  думаю по по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сможет ли он когда-либо научиться выступать публич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а ли та быстрота,  с которой он приобрел  способность выступ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чным  явлением?  Вовсе  нет.  Наблюдались  сотни таких же приме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у лишь один  из них. Несколько  лет назад один  бруклинский врач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овем его  доктором Кэртисом  - провел  зиму во  Флориде неподалеку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нировочной  площадки  бейсбольной  команды  "Гиганты". Будучи заядл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йсбольным  болельщиком,  он  часто  ходил  смотреть  на ее трениров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оре  он  очень  подружился  с  командой,  и его пригласили на банк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енный в ее ч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как были поданы кофе и орехи, некоторых почетных  г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сили "сказать  несколько слов".  И совершенно  неожиданно, как сне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голову, на него обрушились слова распорядител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егодня  здесь  присутствует  врач,  и я попрошу доктора Кэрти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ть нам об охране здоровья бейсбол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 ли он подготовлен для такого выступления? Конечно, был. У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 прекраснейшая  подготовка  -  он  изучал гигиену и работал леча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чом почти треть века.  Он мог бы, сидя  в кресле, проговорить на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у хоть всю ночь с человеком,  сидящим рядом. Но встать и то  же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даже небольшой аудитории - это было совсем другое дело. Это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изовало,  у  него  началось  сердцебиение  и  перебои. Он никогд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не  выступал публично,  и все  мысли немедленно  испарились из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 было   делать?  Присутствующие   аплодировали,  все   на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ли.  Он  покачал  головой,  но  это  только усилило аплодисмент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ьбы. Возгласы:  "Доктор Кэртис!  Говорите! Говорите!"  - станов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громче и настоятель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эртис  пришел  в  подлинное  отчаяние.  Он  знал,  что  не  с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оворить и  десятка фраз.  Поэтому он  встал и,  не проронив ни сло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нулся  спиной  к  своим  друзьям  и  вышел  из помещения с чув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го замешательства и ун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удивительно, что, вернувшись  в Бруклин, он тотчас  записал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й курс ораторского искусства. Он  не хотел, чтобы его еще  раз вог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раску, не хотел снова онем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стал  учащимся,  от  которого  обычно  преподаватель  быва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рге:  он  относился  к  делу  чрезвычайно  серьезно.  Ему  хоте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ься выступать, и решение его было твердым. Он тщательно  готов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выступлениям,  практиковался изо  всех сил  и не  пропускал ни 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результат был такой, какой всегда бывает у подобных учащихся: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л  успехи  с  быстротой,  удивлявшей  его  самого, они превышали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е  заветные  мечты.  После  нескольких занятий волнение уменьшило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ость  в  себе  возрастала.  За  два месяца доктор сделался луч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ом  группы.  Вскоре  он  стал  принимать  приглашения  выступи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местах  - он  полюбил это  ощущение, испытываемый  им подьем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дился тем уважением и теми новыми друзьями, которых приобретал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член  нью-йоркского  предвыборного  комитета  республик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тии,  услышав  публичное  выступление  доктора Кэртиса, пригласил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итировать в городе за его патию. Как бы был удивлен этот  политически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,  если  бы  узнал,  что  всего  годом  ранее  этот оратор ушел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кета, смущенный  и пристыженный,  потому что  у него  отнялся язык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 перед аудиторие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аботка  уверенности  в  себе,  смелости,  способности  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о и ясно, выступая  перед аудиториейй, не представляет  и деся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и  той  трудности,  которую  воображает  себе большинство людей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се  не  талант,  дарованный  провидением  лишь  отдельным  выдающим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стям. Это нечто  вроде уменья играть  в гольф. Любой  человек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ь свои скрытые способности,  если у него будет  достаточно си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ве есть хоть малейшее основание  для того, чтобы вы, стоя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,  были  бы  не  в  состоянии  мыслить  так  же хорошо, как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те сидя? Вы, конечно, знаете, что таких оснований нет. В  сущ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ясь к группе людей, вы  должны были бы мыслить лучше.  Присут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должно возбуждать  вас, вызывать у  вас подъем. Очень 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ы  скажут  вам,  что  присутствие  аудитории  является   стимул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вдохновение, заставляет их мозг работать яснее, интенсивнее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моменты мысли, факты,  идеи, которые, казалось, даже  не прих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  в  голову,  "вдруг  откуда-то  налетают",  как говаривал проповед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ри Уорд  Бичер, и  остается только  хватать их  и высказывать. Так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 и с  вами. И,  по всей  вероятности, так  и будет,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е настойчиво тренир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сяком  случае, вы  можете быть  абсолюьно убеждены  в то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 и практика избавят вас от страха перед аудиторией и принесут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ость в себе и неизменную сме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воображайте, что ваш случай необычайно трудный. Даже те, кто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ем   становился   самым   красноречивым   представителем  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ления, в начале своей  карьеры страдали таким безотчетным  страх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енчив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аленный в  боях ветеран,  политический деятель  Уильям Дженнинг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йан  признавался,  что  во  время  первых выступлений у него тряс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жи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Марк  Твен  впервые  поднялся  на  кафедру,  чтобы про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цию, он почувствовал, словно рот  у него набит ватой, а  пульс та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удто он участвует в каком-нибудь состязании на ку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ерал Грант взял  Виксберг и привел  к победе одну  из величай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й, созданных в мире к тому времени, но когда он попытался  выступ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публикой, то,  по его собственным  словам, у него  возникло не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похожее на динамическую атак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 Жорес, самый выдающийся французский политический оратор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ления, в течение  года заседал в  палате депутатов, не  произнеся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,  пока  наконец  не  собрался  с  мужеством, чтобы произнести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ую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огда  я   впервые  попытался   выступить  перед   аудиторией, 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вался Ллойд  Джордж, -  то, уверяю  вас, я  находился в  ужасаю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. Это не преувеличение, а чистейшая правда - язык мой прилип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тани, и первоначально я не мог произнести ни сло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менитый английский государственный  деятель Джон Брайт,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время  Гражданской  войны  в  США  выступал  в  Англии  на   стор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онистов  и  за  освобождение  рабов,  произнес свою первую речь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ой крестьян, собравшихся  в помещении школы.  Он так волновал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и  туда,  так   боялся  провалиться,  что   умолял  своего   спу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лодировать,  чтобы  ободрить  его  в  случае, если его волнение ста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заметно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дный  ирландский  политический  деятель  Чарлз  Стюарт Парнелл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своих  первых  публичных  выступлений,  по  словам  его брата,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ого  волнения  часто  сжимал  кулаки  с  такой  силой,  что   ног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ивались в ладони до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израэли   признавался,   что   ему   было   бы   легче  возгл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валерийскую атаку, чем  впервые выступить в  палате общин. Его 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с треском провалилась. То же самое случилось и с Шерид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кольку  очень  многие  знаменитые  английские  ораторы  начи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чно, в парламенте  теперь считается плохим  предзнаменованием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ая  речь  молодого  человека  проходит  с  явным  успехом.  Итак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ывай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ледив  за  деятельностю  многих  ораторов  и  в  какой-то  м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овав их становлению, автор  настоящих строк всегда бывает  р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 учащийся   вначале   проявляет   некоторый   трепет   и  нер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ступление  перед  публикой  всегда  является ответственным дел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даже оно происходит на деловом совещании, где присутствует  деся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мужчин и  женщин; оно сопряжено  с некоторым напряжением,  не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ясением, некоторым  возбуждением. Оратор  должен быть  напряжен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дистая  лошадь,  натянувшая  поводья.  Бессмертный  Цицерон  еще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и  лет  тому  назад  сказал,  что  всякое истинно хорошее публи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должно быть возволнов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аторы  часто  испытывают  те  же  чувства, когда они выступают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.  Это  состояние  носит  название  "боязнь микрофона". Когда Чар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плин выступал по радио, его  речи были всегда заранее написаны.  Ещ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12 году  он объездил  всю страну  с водевилем  под названием  "Вечер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юзик-холле". До этого он работал в профессиональном театре в Англии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же,  когда  он  вошел  в  помещение  с мягкой обивкой стен и у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крофон, у него возникло примерно  такое же ощущение в желудке,  как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лавания через Атлантику в бурную февральскую по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менитый  киноактер  и  режиссер  Джеймс  Керквуд переживал т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е.  Он  играл  главные  роли  в  театре,  но,  когда  он  вышел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студии  после  выступления  перед  невидимой аудиторией, он выти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  со  лба.   "Премьера  на  Бродвее  -  ничто по сравнению с этим"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люди, как  бы часто им  ни приходилось выступать,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ают смущение перед  самым началом, но  через несколько секунд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они начинали говорить, это чувство исчез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Линкольн  волновался  в   самом  начале  своих   выступл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ервоначально он был очень  неловок, - свидетельствет его  компаньон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вокатской  практике  Герндон,  -  и  казалось,  что  ему  очень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пособиться к обстановке. Некоторое время он боролся с явной  рб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олнением,  и  это  усиливало  его  неловкость.  Я  часто видел э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увствовал  мистеру  Линкольну  в  такие  минуты.  Когда  он   начи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его  голос звучал  резко, пронзительно,  неприятно. Его ман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ся, его осанка, мрачное, желтое лицо, худое, покрыток  морщин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странные  позы, неуверенные  движения -  все, казалось,  было прот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,  но  лишь  на  короткое  время".  Через  несколько  минут  к  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лись самообладание,  искренность, теплота,  сосредоточенност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лось его подлинная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же самое, возможно, будет происходить и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 того  чтобы  ваше  стремление  стать хорошим оратором быстр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шно претворилось в жизнь, вам необходимо соблюсти четыре правила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ое: начинайте речь с сильным и настойчивым стремлением  дости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це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имеет  гораздо большее  значение, чем  вы, вероятно, осозна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преподавательсумел заглянуть в  вашу душу и сердце и  опреде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ину  ваших  стремлений,  он  мог  бы  с  почти  полной  уверен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казать, как скоро вы достигнете успехов. Если ваши стремления  вя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лабы,  ваши  достижения  примут  такой  же  характер.  Но  если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есь  к  своей  цели  упорно,  с  энергией бульдога, преследую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ку, то ничто в нашей галактике не сможет вас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надо с большим подъемом заниматься самообучением.  Поми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его  пользе. Думайте  о том,  какое значение  для вас  имеет вырабо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й  уверенности  в  себе  и  способности более убедительно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аудиторией. Подумайте, что это  может и должно значить в  пере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оллары и центы. Подумайте о том, какое значение это может иметь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в общественном смысле, каких друзей вы можете приобрести,  подум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 росте  вашего  личного  влияния,  о  том,  что  вы  сможете  за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ящие посты. И это приведет вас к руководящим постам быстре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ь  ли  не  любая  другая  деятельность,  о  которой  вытолько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икакая другая способность,  - говорил Чонси  М. Депью, -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обладать  человек,  не  даст  ему  возможности  с такой быстр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карьеру и добиться признания, как способность хорошо говор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лип Армор сказал, когда ужи нажил миллионы: "Я предпочел бы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менитым оратором, нежели знаменитым капиталис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-  достижение, к  которому стремится  почти каждый образова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  После  смерти  Эндрю  Карнеги  в  его  бумагах был найден пл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, составленный,  когда ему  было тридцать  три года.  В то время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л, что через два года  он сможет получать пятьдесят тысяч  долл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годного дохода. Поэтому  он намеревался в  тридцать пять лет  уйти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,  поступить  в  Оксфордский  университет,  получить  системат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ние и "уделить особое внимание публичным выступления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умайте о том, какое  удовлетворение, какую радость даст  вам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ая способность. Автор настоящих строк объездил немалую часть  з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ра  и  приобрел  обширный  и  многообразный  опыт, но он может наз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ного вещей, дающих удовлетворение, сравнимое с тем, которое  полу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 выступая  перед  аудиторией  и  побуждая людей думать так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т  он.  Это  придаст  вам  ощущение  силы, ощущение могущества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лит в  вас гордость  своими успехами.  Тем самым  вы опередите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 и  возвыситесь  над  ними.  В  этом есть своего рода магия, не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бываемо  захватывающее.  "За  две  минуты  до  начала выступления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вался один  оратор, -  я готов  скорее позволить  высечь себя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оворить, но за две минуты до окончания речи я готов скорее  позво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релить себя, чем замолч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 любом  дополнительном  усилии  некоторые  люди  падают дух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ают дело незаконченным, и поэтому вы должны постоянно думать о 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даст  вам  приобретение  этого  искусства;  ваше  стремление к 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горячим, раскаленные добела. Вы должны взяться за заняти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тузиазмом, и это приведет вас  к победе. Выделите один вечер  в неде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чтение  этой  книги.  Короче  говоря,  максимально  облегчите 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е вперед, затрудните себе от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Юлий Цезарь из Галлии переправился через Ла-Манш и  высад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своими  легионами в  стране, которая  теперь называется  Англией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он для  обеспечения успеха своих  войск? Очень разумную  вещь: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ал своим солдатам остановиться  на меловых утесах Дувра;  взгляну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 с  высоты  двухсот  футов  над  морем,  они  увидели красные язы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мени, пожирающие все корабли, на которых они прибыли. Они  находились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ражеской  стране, последняя  связь с  континентом исчезла, после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  отступления  было  сожжено,  и  им  оставалось  только   одн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ать и побеждать. Именно это они и сдел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в был дух бессмертного Цезаря. Почему бы и вам не  проникну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 же  духом  в  этой  войне  за  уничтожение  нелепого страха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ое: нужно твердо знать то, о чем вы собираетесь говор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человек  не обдумал,  заранее не  спланировал свою  речь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т, что  он будет  говорить, он  не может  чувствовать себя  увер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слушателями.  Он  будет  напоминать  слепого,  ведущего   друг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пого. В  этом случае  наш оратор  неизбежно должен  смущаться,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себя виноватым, должен стыдиться своей небре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был избран в  законодательное собрание своего штата  осенью 18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, -  пишет в  своей "Автобиографии"  Тедди Рузвельт,  - и оказало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я самый молодой член этого органа. Как это бывает со всеми  молод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опытными  людьми, мне  было чрезвычайно  трудно научиться  говор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ую пользу  мне принес  совет старого,  искушенного земляка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итировал герцога Веллингтона, который сам, несомненно,  процитир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чьи-то слова.  Вот этот совет:  "Выступай только в  том случае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есть что сказать и ты хорошо это знаешь. Выскажись и сади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 "старый,  искушенный  земляк"  должен  был  бы  рекоменд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звельту  и  другой  способ  преодоления  волнения.  Он  должен  был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ить:  "Тебе  будет  легче  избавиться  от смущения, если ты сможе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 делать  перед  аудиторией,  например  взять  в  руки что-нибу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ть  что-либо  на  доске,  показать  какой-нибудь  пункт  на кар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винуть  стол,  распахнуть  окно,   переложить  с  места  на   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нибудь  книги  или  бумаги.  Любое  физическое  действие,  име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ую  цель,   может  помочь   тебе  почувствовать   себя 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нужден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да, не всегда легко найти повод для таких действий, но вот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. Воспользуйтесь им,  если сможете, но  пользуйтесь им лишь  пер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 раз:  ребенок  не  цепляется  за  стулья  после того, как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лся ход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тье: проявляйте уверен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из  самых  знаменитых   психологов,  которых  дала   Амер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ор Уильям Джеймс пис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ажется,  что  действие  следует  за  чувством,  но  на самом д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  и  чувство  сочетаются:  управляя действием, которое нах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более непосредственным контролем  воли, мы может косвенно  упр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м, не находящимся под этим контро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к,  превосходный  сознательный  путь  к обретению бодрости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а  подлинная  бодрость  утрачена,  заключается  в том, чтобы сиде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ым  видом,  действовать  и  говорить  так,  словно вы уже проникну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остью. Если такое поведение  не побудит вас испытывать  бодрость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то иное в данном случае вам не по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, чтобы  чувствовать себя  смелым, действуйте  так, буд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смелы, напрягите  для этой цели  всю свою волю,  и прист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, по всей вероятности, сменится приливом мужест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спользуйтесь советом профессора Джеймса. Чтобы выработать в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лость перед лицом аудитории, ведите себя так, будто вы уже  облад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 смелостью.  Само  собой  разумеется,  если  вы не подготовлены, т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ие  действия  не  помогут.  Но  если  вы  хорошо  знаете,  о чем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есь  говорить,  решительно  встаньте  и  сделайте глубокий вдо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шите  глубоко  в  течение  тридцати  секунд  до того, как вы окаж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аудиторией.  Повышенный приток  кислорода взбодрит  вас и  при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смелости.  Знаменитый тенор  Жан де  Решке говорил,  что если 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такое дыхание, то вы "можете сесть на него" и волнение исчез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се времена, во всех странах люди всегда восхищались  мужеств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как  бы ни  билось ваше  сердце, смело  выходите вперед, сто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о и держите себя так, будто вам это при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прямитесь  во  весь  свой  рост,  смотрите  прямо  в  глаза в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ям и начинайте говорить так  уверенно, как будто они все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деньги. Представьте себе, что это именно так. Представьте себ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обрались здесь,  чтобы просить вас  отложить срок уплаты.  Это да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приятный для вас психологический эфф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до нервными движениями застегивать и расстегивать пуговицы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джаке, перебирать в руках  бусы или делать суетливые  движения рук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 не можете  воздержаться от  нервных движений,  держите руки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ой  и  двигайте  пальцами  так,  чтобы  никто  этого  не видел,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велите пальцами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правило,  оратору нехорошо  прятаться за  мебелью, но,  если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ервых  выступленийй вы  будете стоять  за столом  или за стул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ко держаться за  них либо сжимать  в руке монету,  это может при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немного сме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Тедди  Рузвельт выработал  в себе  свойственные ему  смело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бладание? Был ли он от природы наделен смелым, дерзновенным  духо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се нет. "Поскольку в детстве я был довольно болезненным и  неуклюж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признается  он  в  своей  "Автобиографии",  -  я в юности был внач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м  и  не  верил  в  свою  удаль.  Мне пришлось упорно и му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ять не только тело, но и душу, и ду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счастью, он рассказал  нам, как он достиг  такого преобраз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 детстве, -  пишет он, -  на меня произвел  сильное впечатление эпиз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одной  книги Марриета.  Там капитан  небольшого английского  во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я объясняет герою, как стать бесстрашным. Он говорит, что  с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 каждый  человке  испытывает  страх,  вступая  в  бой, но надо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ть  собой,  чтобы  держать  себя,  как  будто нечего бояться.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ое время  цель оказывается  достигнутой, и  человек в  самом д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ится  бесстрашным  лишь  благодаря   тому,  что  он  держит 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трашно  (я  пересказываю  это  своими  словами,  а  не  так,  как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рие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тал следовать этой теории. Вначале я боялся целого ряда вещей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медведей гризли  до норовистых лошадей  и головорезов. Но  я вел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, словно  я не  боюсь, и  постепенно действительно  перестал боя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людей при желании может сделать то же сам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ы, если  захотите, можете достичь  того же. "На  войне, -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ал Фош,  - лучшим  способом обороны  является наступление".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йдите в наступление на  ваши страхи! Идите им  навстречу, сраж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ними, побеждайте их смелостью при каждой возможнос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тавьте  себе,  вы  -  посыльный,  который должен вручить не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ание. Мы не обращаем на посыльного особого внимания, нас  интерес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ние телеграммы. Вся  суть в послании.  Сосредоточьте на нем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  Держите  его  в  вашем  сердце.  Знайте  его,  как  свои п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в.  Верьте  в  него.  А  затем  говорите,  убежденно и решите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айте так,  и десять  шансов против  одного, что  вы вскоре стан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ином положения и будете владеть собой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твертое: Практикуйтесь! Практикуйтесь! Практикуйтес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ее,  что  мы  должны  упомянуть здесь, является, безуслов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 важным.  Даже  если  вы  забудете  все,  что  читали  до сих п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е  следующее:  первый  (он  же  последний),  безошибочный спос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ботать уверенность в  себе при выступлениях  - это как  можно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. В сущности, все в  конечном счете сводится к одному  основ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у  -  надо  практиковаться,  практиковаться  и практиковаться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ine qua non (1) всего, условие, без которого ничего не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сякий   начинающий,   -   предостерегает   Рузвельт,   -  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ргнуться  приступу  "оленьей  лихорадки".  Это  состояние  край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ого возбуждения,  которое не  имеет ничего  общего с  робостью.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 возникнуть  у  того,  кому  впервые  приходится  выступать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й аудиторией, как и у того,  кто впервые видит оленя на охоте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вует в бою.  Человек нуждается не  в храбрости, а  в самооблада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аднокровии. А это можно  приобрести только путем постоянной  прак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должен  при  помощи  постоянного  самоконтроля  научиться  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ть  своими  нервами.  Это   в  значительной  мере  дело   привыч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ых усилий и  постоянного проявления силы  воли. Если у  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ие задатки,  он будет  становиться все  сильнее и  сильнее с кажд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ением этой силы во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 хотите   избавиться  от   страха  перед   аудиторией?   Дав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м, чем он выз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трах порождается невежеством и неуверенностю", - пишет  професс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бинсон в  своей книге  "Становление разума".  Говоря другими  слов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 является следствием недостатка уверенности в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чем  вызывается этот  последний? Он  представляет собой след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 незнания  того,  что  вы  действительно  можете  сделать.  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ние в  свою очередь  вызывается недостатком  опыта. Когда  у вас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чами будет багаж успешного опыта, ваши страхи исчезнут; они  растаю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ночному туману под лучами июльского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омненно одно: чтобы научиться плавать, надо броситься в воду.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 согласны все. Вы уже достаточно долго читаете эту книгу. Почему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теперь не отложить ее в сторону и не взяться за прктическую рабо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себе тему, предпочтительно такую, в которой у вас  име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 познания,   и   подготовьте   выступление   на  три  мину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епетируйте это выступление наедине много раз. Затем, если 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ите  перед  группой  людей,  на  которых оно рассчитано, или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ой друзей, приложив к этому все свои си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Тысячи слушателей курсов  писали автору данной книги,  объясня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они хотят учиться  ораторскому искусству и чего  они рассчит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чь  в  результате  этого.  Главный  мотив, приведенный почти все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й:  они  хотят  избавиться  от  волнения, научиться думать, ст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публикой,  и говорить  уверенно и  непринужденно перед  аудито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го масштаб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(1) Sine qua  non (лат. сокр.  от</w:t>
      </w:r>
      <w:r>
        <w:rPr>
          <w:rFonts w:eastAsia="MS Mincho;ＭＳ 明朝"/>
          <w:lang w:val="en-US"/>
        </w:rPr>
        <w:t xml:space="preserve"> conditio sine  qua non) -  </w:t>
      </w:r>
      <w:r>
        <w:rPr>
          <w:rFonts w:eastAsia="MS Mincho;ＭＳ 明朝"/>
        </w:rPr>
        <w:t>непрем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овие. - Прим. 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Способность  ко всему  этому нетрудно  приобрести. Это  вовс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ант, дарованный провидением лишь отдельным выдающимся личностям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то вроде  умения играть  в покер:  любой мужчина,  любая женщина -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любой  человек -  может развить  свои скрытые  способности, если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будет достаточно сильное жел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Многие  опытные  ораторы  лучше  думают  и  лучше говорят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, чем  в беседе  с отдельным  человеком. Присутствие  боль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а слушателей  оказывается для  них стимулом,  порождает вдохнов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будете  точно следовать советам,  содержащимся в этой  книге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т  время,  когда  и  вы  приобретете  такую  же  способность  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м будете думать о предстоящем публичном выступ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Не  думайте,  что  ваш  случай  -  исключительный. Многие лю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ставшие знаменитыми ораторами, в начале своей  деяте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ли застенчивостью  и были  чуть ли  не парализованы  страхом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Так было с Брайаном, Жаном Жоресом, Ллойд Джорджем,  Чарл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юартом   Парнеллом,    Джоном   Брайтом,    Дизраэли,   Шериданом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ми-многими друг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Независимо от  того, как часто  вы выступаете, вы  можете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ть это  смущение перед  самым началом  речи, но  через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унд после того, как вы начнете говорить, оно полностью исчез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Чтобы как  можно больше получить  от этой книги,  и получи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ыстрее, нужно соблюсти следующие четыре прави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Начинайте  речь с  сильным и  упорным стремлением  достичь це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е о  всех выгодах,  которые принесут  вам усилия,  приложенны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чения. Создайте в  себе подъем. Подумайте  о том, что  это может 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в  финансовом  и  социальном  отношениях  и  в  смысле роста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ния,  занятия  руководящих  постов.  Помните,  что  от  силы 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ления к цели будет зависеть быстрота достижения ваших успе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  Готовьтесь   к   выступлению.   Вы   будете  чувствовать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веренно,  если  не  будете  хорошо  знать  то,  о  чем вы собир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 Проявляйте  уверенность.  "Чтобы  чувствовать  себя  смелым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ует  профессор  Уильям  Джеймс,  -  действуйте  так,  будто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смелы, напрягите  для этой цели  всю свою волю,  и прист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,  по  всей  вероятности,   сменится  приливом  мужества".   Тед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звельт признавался, что именно таким способом он поборол в себе  ст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медведями гризли, норовистыми  лошадьми и головорезами. Вы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ороть свой  страх перед  аудиторией, использовав  это психолог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 Практикуйтесь.  Это  самое  важное  для  достижения цели. Ст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следствием  неуверенности,  неуверенность  вызвана   незн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на что вы способны,  а это незнание - результат  недостатка опы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создайте себе багаж успешного опыта, и ваши страхи исчез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в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веренность в себе создается подготов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я с 1912 года профессиональным долгом и вместе с тем  люби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ем автора  настоящей книги  были прослушивание  и критика прим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 тысяч речей в год.  Эти речи произносили не студенты  колледжей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лые люди - бизнесмены и специалисты. В результате накопленного  опы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р   твердо   убедился    в   следующем:   настоятельно  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варительно подготовиться к выступлению; оратор должен иметь ясно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е  представление  о  том,  что  он будет говорить. Это дол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нечто такое, что произвело на него сильное впенчатление и о чем  он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может  умолчать. Разве помимо  вашей воли вас  не тянет к  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у,  ум   и  сердце   которого,  как   вы  чувствуете,    поглощ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важной  идеей, и  он страстно  стремится воздействова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ум и ваше сердце? В этом половина секрета ораторского искус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оратор  находится  в  подобном  умственном  и  эмоцион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,  он  обнаруживает  важное  обстоятельство  -  его речь как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ьется сама  собой. Она  не является  для него  бременем и не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й  трудности.  Хорошо  подготовленная  речь  -  на  девять деся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енная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отмечалось в первой  главе, большинству людей такая  трениро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а  главным  образом  для  того,  чтобы приобрести уверенно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 смелость  и  самообладание.  Многие  совершают роковую ошибку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суживаясь подготовить свою речь.  Как можно рассчитыввать на  т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стся преодолеть  страх и  нервозность, если  идти в  бой с отсырев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хом  и  холостыми  патронами  или  же  совсем  без оружия? При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 не  приходится  удивляться  тому,  что они не чув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 вполне  непринужденно  перед   аудиторией.  "Я  думаю,  -   заяв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,  уже  будучи  в  Белом  доме,  - что никогда не буду на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, чтобы говорить без смущения, если мне нечего сказ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хотите  выработать уверенность в  себе, то почему  же в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е  то,  что  для  этого  необходимо?  Совершенная  любовь, 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остол  Иоанн,  изгоняет   страх.  То  же   самое  делает   соверш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а.  Вебстер  говорил,  что  он  в  равной  степени  не способ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ть перед слушателями ни плохо подготовленным, ни полуоде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 мы  не  готовимся  к  выступлениям более тщательно? Почем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не имеют  ясного представления о  том, что такое  подготовк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разумно  провести  ее;  другие  ссылаются  на  недостаток 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мы посвятим данную главу подробному рассмотрению этих вопро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Правильная подгото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такое подготовка? Чтение книг?  Это один вид подготовки, 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ий. Чтение может помочь. Но если человек попытается извлечь из  кн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  "консервированных"  мыслей  и  немедленно  выдать  их за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, то в его  выступлении будет чего-то недоставать.  Слуш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и не понять,  чего именно недостает, но  они, тем не менее, 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ны к орат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ду пример. Некоторое время  назад автор данной книги  провод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я  по  ораторскому  искусству  с  группой  высших  должностных ли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ских банков Нью-Йорка. Само  собой разумеется, членам этой  групп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занятым людям, часто бывало трудно как следует подготовитьс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сти  то,  что  они  читали   подготовкой.  Всю  жизнь  они   дум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своему, выработали собственные  убеждения, рассматривали все  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своим углом зрения,  накопили собственный опыт. Таким  образом, о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ущности,  в  течение  сорока  лет собирали материал для выступл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некоторым из  них было трудно  это осознать. Они  не ум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ть леса за дерев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а группа занималась по пятницам от пяти до семи вечера.   Однаж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ий  джентльмен  -  назовем  его  мистером  Джексоном,  -  связанный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ком, находящимся в пригороде  Нью-Йорка, обнаружил, что уже  поло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ого, а темы для выступления нет.  Он вышел из своей конторы, купи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оске  журнал  "Форбс  мэгэзин"  и  в  метро,  по дороге к Федераль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ервному   банку,   где   происходили   занятия,   прочитал    ста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аглавленную "В вашем  распоряжении только десять  лет для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успеть".    Он   прочитал   ее   не   потому,   что  онаего  особенн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ла,   а   потому,   что    надо   было   чем-то    за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ленное ему для выступления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ом позже он встал  и попытался убедительно и  интересно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ему, затронутую автором стат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в был результат, неизбежный результа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  переварил, не  усвоил того,  о чем  пытался говорить.  С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ытался  говорить"  совершенно  точно  выражают  суть  дела.  Он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лся. У него не было мысли, ищущей выхода. Вся его манера  держа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тон  ясно  свидетельствовали  об  этом.  Как  он  мог  рассчит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сти на слушателей большее  впечатление, нежели произвела на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а статья? Он все время  ссылался на статью, говорил, что  автор пиш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-то  и  то-то.  В  этом  выступлении  было  очень  много  слов  "Форб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гэзин", но ничтожно мало - мистера Джекс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почему автор настоящей книги сказал ему примерно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стер Джексон, нас не интересует неведомая личность,  написав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статью. Ее здесь нет. Мы  не можем ее видеть. Но нас  интересуете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аши мысли. Расскажите  нам о том, что  думаете лично вы, а  не о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сказал  кто-то  другой.   Внесите  сюда  побольше  мыслей   мист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ексона.  Почему  бы  вам  не  выступить  на  эту  же тему на следую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е? Прочитайте  статью еще  раз и  спросите себя,  согласны ли  вы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ром  или  нет.  Если  вы  согласны,  продумайте  его  соображ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ллюстрируйте их собственными наблюдениями. Если же вы не согласн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, то так  и скажите и  объясните нам почему.  Пусть эта статья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отправным пунктом, от которого оттолкнется ваша собственная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стер Джексон принял это предложение, перечитал статью и пришел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у, что совершенно  не согласен с  ее автором. К  новому выступ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готовился  не  в  вагоне  метро.  Оно  постепенно  вызревало  в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и. Оно было  детищем его собственного  мозга, и оно  развивало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ло и оформлялось точно так же, как его собственное дитя. Подобно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ерям,  новое  детище  росло  днем  и  ночью,  когда  он  меньш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вал  это.  То  у  него  возникала  новая  мысль,  когда  он   ч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заметку в газете, то неожиданно выплывал подходящий  при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время  беседы  с   приятелем.  Все  это  расширялось,   углубляло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лотнялось по  мере того,  как он  обдумывал тему  в свободные минут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чение неде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истер Джексон выступил на эту тему на следующем занятии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 предъявить нечто свое - руду, добытую в собственных копях,  моне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каненную  на  собственном  монетном  дворе.  И  он  говорил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 потому,  что  не  был  согласен  с  автором  статьи. Нет луч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ятора, чем небольшое расхождение во мн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й разительный контраст представляли эти две речи одного и  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человека, произнесенные на одну и ту же тему в течение одной  недели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 колоссальную разницу может дать правильная подготов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ду другой  пример того,  как надо  и как  не надо  готов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ентльмен,  которого  мы  назовем  мистером  Флинном, изучал оратор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о в Вашингтоне. Однажды он посвятил свою речь восхвалению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цы.  Он  наспех  перелистал  рекламную  брошюрку,  выпущенную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зетой,  и   заимствовал  из   нее  факты.   И  эти   факты  прозвуч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енно -  сухо, бессвязно,  ясно чувствовалось,  что материал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арен.  Оратор  не  продумал  надлежащим  образом  свою тему, он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ла  в  нем  подъема.  Он  не  прочувствовал  того,  о  чем говор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лько  глубоко,  чтобы  стоило  высказать  эти чувства. Вся его р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плоской, безвкусной и никому не нужной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чь, которая не могла не уд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дели  через  две  произошло  событие,  задевшее мистера Флинна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е:  украли  его  машину  из  общественного  гаража.  Он  бросил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цию,  предложил  вознаграждение,  но  все  было  напрасно.   Поли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ла, что она, в сущности, не в состоянии бороться с  преступно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между  тем неделей  раньше полисмен  с мелом  в руке  перешел улиц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трафовал  мистера  Флинна  за  то,  что  его машина пробыла на стоя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ние  пятнадцать  минут.  Эти   "меловые  полицейские",  которые 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гружены, что  не могут  ловить преступников,  навлекли на  себя гн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стера  Флинна.  Он  был  вне  себя.  Теперь  у  него  была  тема 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ния  -  тема,  не  заимствованная  из  брошюрки,  а  взятая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й жизни.  Это было  нечто, касавшееся  живого человека, не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евшее его  чувства и  убеждения. В  речи, восхвалявшей  Вашингтон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ле связывал одну фразу с другой,  а тут, едва лишь встал и  открыл ро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обвинительная речь  по адресу полиции  хлынула и забурлили,  под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аленной лаве во  время извержения Везувия.  Такая речь почти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ьет без промаха, она не могла  не удаться. В ее основе лежал  жизн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, и она была продума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Что представляет собой настоящая подгото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тавляет  ли  подготовка  к  выступлению  подбор  гладких фра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анных на бумажке или  выученных наизусть? Нет. Представляет  ли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ор нескольких случайных мыслей, в сущности очень мало трогающих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? Отнюдь нет.  Эта подготовка означает  подбор ваших мыслей,  в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й,  ваших  убеждений,  ваших  побуждений.  Ведь  у  вас же есть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,  такие  побуждения.  Они  возникают  у  вас  ежедневно, 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ствуете,  они   даже  проникают   в  ваши   сновидения.  Все  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ние  наполнено  чувствами  и  переживаниями.  Все  это лежи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ине вашего  подсознания в  таком же  обилии, как  камешки на мор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егу. Готовиться  - это  значит думать,  вынашивать мысли, вспомин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ирать те из них,  которые вас особенно привлекают,  отшлифовывать 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ть  в  определенном  порядке,  создавать  своего  рода мозаи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 такая программа  кажется вам  слишком трудной?  Нет, э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. Надо лишь немного сосредоточиться и мыслить целеустрем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Дуайт  Л.  Муди  готовил  свои  выступления,  которые  вош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ю религиозной мыс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не  секрет, -  ответил он  на заданный  ему вопрос.  - Когда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возникает  тема, я  пишу ее  название на  большом конверте.  У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 таких  конвертов.  Если  при  чтении  я нахожу что-нибудь це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ящееся  к  какой-либо  из  намеченных  мною  для выступления тем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ду выписку  в соответствующий  конверт и  оставляю ее  лежать там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имею при  себе записную книжку,  и, если в  чьей-либо проповеди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у что-либо, могущее пролить свет  на данный вопрос, я делаю  зап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затем  кладу  ее  в  конверт.  Все  это  может пролежать год или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. Когда мне нужно подготовить новую проповедь, я вынимаю вс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пилось. В сочетании с  результатами моих собственных наблюдений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ет  мне  достаточно  материала.  Кроме  того,  я все время работаю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ми  проповедями  -  что-то  исключаю  из  них,  что-то  добавляю.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они никогда не устаревают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удрый совет декана Йельской школы Брау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Йельская  школа  богословия  отмечала сотую годовщину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ния, ее декан доктор  Чарлз Рейнольдс Браун выступил  с цикло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ций об искусстве проповедования. Эти лекции были опубликованы в 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  под  тем  же  заглавием  нью-йоркским  издательством "Макмиллан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тор Браун в течение трети века еженедельно готовился к проповедям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обучал других  подготовке проповедей и  их чтению. поэтому  он м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некоторые мудрые советы  на эту тему, советы,  которые представ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ность  независимо  от  того,  является  ли оратор священнослужител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ым  говорить  о  91-м   псалме,  или  фабрикантом  обуви,   гото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ти  речь  о  профессиональных  союзах.  Поэтому  я  позволю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итировать здесь слова доктора Брау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Тщательно  обдумывайте  цитату  из  Библии,  которую вы избрал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у вашей  проповеди. Вынашивайте  их в  уме, пока  они не  созреют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ут пластичными. Вы  извлечете из них  массу интересных мыслей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дите возможность содержащимся в  них мельчайшим живым росткам  выр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азв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чше всего, если этот процесс будет происходить в течение  долг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, не откладывайте  его до утра  субботы, когда вы  уже заверш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у к  воскресному выступлению.  Если священник  сможет держа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 уме некую  истину в течение  месяца, шести месяцев  или даже г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 чем  выступить на  эту тему,  он убедится,  что из нее непреры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стают новые мысли и дают в конечном счете обильный урожай. Он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ышлять об этом, когда идет по  улице, едет в поезде или когда 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слишком утомлены для ч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,  безусловно,  может  обдумывать  кое-что  и  по ночам. Коне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, чтобы священник, как правило, не ложился спать с мыслями о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  или  о  своей  проповеди,  -  церковная кафедра очень хорош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оведи, но  с ней  "неудобно спать".  Порой все  же случалось,  чт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вал среди  ночи с  постели, чтобы  записать пришедшие  мне в  голо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, опасаясь, что до утра я могу забыть 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 вы   собираете   материал   для   определенной   пропове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ывайте все, что приходит вам  в голову в связи с  избранной цита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емой.  Запишите, как вы  понимали текст из Библии в момент, 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ые  выбрали  его.  Записывайте  все  ассоциации, все мысли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возникли у в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сывайте все эти ваши  мысли кратко, в нескольких  словах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зафиксировать их, и пусть ваш ум все время ищет новые мысли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вам  никогда больше  не придется  увидеть в  вашей жизни  ни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. Это  и есть  способ развивать  свое мышление.  Таким способом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ете  того,  что  ваша   умственная  деятельность  будет   свеж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ой, творческ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сывайте все мысли, которые рождаются у вас самостоятельно,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ронней  помощи.  Они  драгоценнее  для вашего умственного развит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рубины, алмазы и чистое золото. Желательно записывать их на  клоч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ги, на обороте старых  писем, кусках конвертов, оберточной  бумаг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сем, что  попадет вам под  руку. Это во  всех отношениях лучш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 красивыми чистыми длинными листами писчей бумаги. Тут  д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 одной  только экономии -  вам будет легче  собрать и рассорт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клочки, когда вы начнете приводить ваш материал в 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оянно записывайте  все мысли,  приходящие вам  в голову,  и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тщательно  обдумывайте  их.  Не  нужно ускорять этот процесс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  из  самых  важных  умственных  усилий, которые вам дано соверш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я ему ваше сознание превращается в подлинную творческую сил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убедитесь в  том, что проповеди,  чтение которых доставляет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ьшее удовлетворение  и которые  приносят больше  всего пользы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вашей паствы, - это именно те, в которых вы глубже всего  раскр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. Они - кость от вашей  кости и плоть от вашей плоти,  детище вашег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ственного  труда,  порождение  вашей  творческой  энергии.  Пропове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ленные   из   чужих   мыслей,   всегда   будут   казаться  как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жанными,  разогретыми.  Проповеди,  которые  живут и дышат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ываются  в  храм,  восхваляя  творца,  проповеди, проникающие в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 заставляя  их  взлетать  ввысь,  подобно  орлам, и идти по сте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а, не теряя мужества, - это и есть настоящие проповеди,  порожд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ой энергией человека, произносящего их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ак Линкольн готовился к своим выступлен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Линкольн готовил свои  речи? К счастью, нам  известны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ы. И когда вы прочитаете здесь о его методе, вы заметите, что  дек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ун  в  своих  лекциях  рекомендовал  многие  из тех приемов, котор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лься  Линкольн  за  три  четверти  века  до  него. Одна из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менитых речей Линкольна - это  та, в которой он заявил  с проро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зрением: "Сказано, что "дом разделенный выстоять не может". Я  дум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е  может   выстоять  и  правительство   нашей  страны,   состо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из рабов, наполовину из свободных". Эта речь была  продума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он занимался своей  повседневной работой, обедал, прохаживал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е, доил корову,  ходил в мясную  или бакалейную лавку  с корзинко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е, накинув  на плечи  старый серый  шарф, а  рядом шел  его малень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н, болтал,  задавал вопросы,  начинал капризничать  и дергать  отца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е  худые  пальцы,  тщетно  пытаясь  заставить  его  отвечать. 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 шел  вперед, погруженный  в свои  мысли, думая  о своей  реч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о забыв о существовании маль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я  от  времени,  в  процессе  этого  обдумывания  и вынаш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й, он делал записи, набрасывал  отдельные фразы то тут, то  там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ых  конвертах,  на  кусочках  бумажных   пакетов  -  на  всем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лось под руку. Все  это он складывал в  свою шляпу и носил  до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,  пока  не  находилось  время,  чтобы  сесть,  разложить  записи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м  порядке,  пересмотреть  все  в  целом  и  подготовить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 и публ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 время  дискуссий  1858  года  сенатор Дуглас повсюду произно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 и  ту  же  речь.  Линкольн  же  все  время  готовился,  обдумыв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ышляя, так  что, по  его словам,  ему легче  произносить каждый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ую  речь,  чем  повторять  старую.  Тема  непрерывно  расширялас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лублялась в его с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долго до  переезда в  Белый дом  он взял  тексты конституц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х речей и, не имея в  руках больше ничего, заперся в темной,  пы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ушке над лавкой  в Спрингфилде, где  никто не мог  помешать ему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л свою речь по случаю вступления в должность презид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ак Линкольн  готовил свою геттисбергскую  речь? К сожалению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  поводу  распространялись  ложные  сведения.  Но подлинная исто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интересна. Вот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комиссия,  занимавшаяся  геттисбергским  военным  кладбищ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ла  организовать   его  торжественное   освящение,  она   предлож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ить  с  речью  Эдварду   Эверету.  Он  был  бостонским   пасто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ом Гарвардского  университета, губернатором  штата Массачусет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атором  Соединенных  Штатов,  посланником  в  Англии, государ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ем;  он   был  признан   самым  талантливым   оратором  Амер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чально торжественная церемония была назначена на 23 октября  18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. Мистер Эверет весьма разумно  заявил, что за такое коротко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е может как  следует подготовиться. Поэтому церемония  была отлож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 на  месяц,  до  19  ноября,  чтобы  дать ему время на подготов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е  три  дня  Эверет  провел  в  Геттисберге, обошел поле битвы 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жил в памяти  все то, что  там произошло. Этот  период обдумыван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ашивания речи  был наилучшей  подготовкой. Он  ясно представлял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глашения  на  церемонию  были  разосланы  всем членам конгрес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у и  его кабинету.  Большинство отклонило  приглашение, и чл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ссии  были   удивлены  тем,   что  Линкольн   согласился   приех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лло ли им просить его выступить? У них не было такого  наме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высказаны возражения.  У него-де не  было времени на  подготовку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бы  даже  нашлось  время,  была  бы  ему  под силу такая речь? 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он был  способен успешно выступать  в дискуссиях о  рабстве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ться с приветствием  к Союзу Купера  (1), но никто  еще не слыш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 он   произнес   торжественную   речь.   Это   была    серьезн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ественная церемония. Они не могли рисковать. Следовало просить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ить  или  нет?  Они  думали,  думали...  Если  бы только они мог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януть  в  будущее  и  увидеть,  что  тот,  в  чьих  способностях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лись,  произнесет  по  этому  случаю  речь,  которая  будет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на  одной  из  самых  незабываемых речей, когда-либо произнес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,  за  две  недели  до  церемонии  члены  комиссии   посл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у  запоздалую  просьбу  сделать  "несколько  подобающих   случ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ний". Да, именно так они выразились: "несколько подобающих  случ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ний".  Подумать  только,   написать  так  президенту   Соедин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немедленно начал  готовиться. Он написал  Эдварду Эвере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  текст  речи,  которую  намеревался  произнести  этот   мастит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ный, и  через день  или два,  направляясь в  ателье фотографа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яться, взял с собой рукопись Эверета и прочитал ее во время  ожид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целыми  днями  обдумывал  свое  выступление,  обдумывал  его, идя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го дома  в военное  министерство и  обратно, обдумывал, растянувш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кожаном  диване   в  военном  министерстве   в  ожидании   после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графных сообщений.  Он сделал  краткий набросок  на листке  бумаг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л его с  собой в своем  шелковом цилиндре. Он  непрестанно обдум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,  и  она  вырисовывалась  в  его  сознании  все яснее. Незадолго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 он сказал  Ноа Бруксу: "Она  еще не совсем  написана и во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закончена.  Я  переписывал  ее  два  или  три  раза,  и мне надо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ать ее, чтобы она меня удовлетвори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прибыл в Геттисберг вечером накануне церемонии.  Малень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к был  забит до  отказа. Его  население, обычно  составлявшее 13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внезапно  выросло до  пятнадцати тысяч.  Тротуары были  заби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ходили по грязной  мостовой. Гремела музыка шести  оркестров, тол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ла "Тело Джона  Брауна". Люди собирались  перед домом мистера  Уилл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 остановился  Линкольн,  его  вызывали,  просили выступить. 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  несколькими  словами,  обнаружив,  пожалуй, больше прямоты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та; он заявил, что не намерен говорить до завтрашнего дня.  Извес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н  посвятил  этот  вечер  шлифовке  своей  речи.  Он  даже ходи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едний  дом,  где  остановился  государственный  секретарь  Сьюард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л  ему  вслух  всю  речь,  чтобы  выслушать  его  замечания.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й день после  завтрака он все  еще продолжал отшлифовывать  е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Купер,  Питер  (1791  -  1883)  -  американский  предпинимател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нтроп; организовал в  Нью-Йорке в 1859  г. Союз Купера  для об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чих общеобразовательным дисциплинам. - Прим. 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 до тех пор, пока не раздался стук в дверь и ему не сказали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 занять свое место в  процессии. Полковник Карр, который ехал  всл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резидентом,  рассказал, что,  когда процессия  двинулась, "презид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ел,   выпрямвшись   в   седле,   и   выглядел   так,   как   подоб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командующему  армией;  но  в  пути  он наклонился вперед, его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исли и голова опустилась. Он явно был погружен в размышл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  предположить,  что  даже  в  этот момент он снова продум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 маленькую  речь,  состоявшую   из  десяти  бессмертных  фраз,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тделывал"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 из   речей  Линкольна,   к  которым   он  проявил  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хностный  интерес,  бесспорно,  были  неудачными,  но  он   обла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кновенной  силой  воздействия,  когда  говорил  о  рбстве и о сою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ов. Почему? Потому что он непрестанно думал об этих вопросах, и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его  затрагивали. Человек,  который провел  ночь с  ним в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е  в  таверне  штата  Иллинойс,  увидел,  проснувшись  поутру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 сидит на своей кровати и смотрит на стену. Его первыми  сло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:  "Не  может  выстоять  и  правительство  нашей  страны,  состо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из рабов, наполовину из свободны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готовил  свои  проповеди  Христос?  Он  удалялся  от толпы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ужался в размышления. Он бродил в одиночестве по пустыне,  размышл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остился  сорок  дней  и  сорок  ночей.  "С того времени, - пишет с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фей, -  Иисус начал  проповедовать". Вскоре  после этого  он произн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из самых знаменитых проповедей в мире - Нагорную пропов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се это очень интересно,  - можете вы возразить,  - но я вовс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юсь  стать  бессмертным  оратором.  Я  всего  лишь  хочу  врем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делать несколько простых доклад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верно, и мы хорошо  понимаем ваши нужды. Эта книга  написана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ой целью  - помочь  вам и  другим людям,  подобным вам, дости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того,  что вы  желаете. Но  какими бы  непритязательными ни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 выступления, вы можете извлечь пользу из опыта знаменитых  ора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ых времен и в некоторой мере воспользоваться их метод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Как готовиться к выступ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какие  темы  следует  вам  говорить  ради  практики?  На люб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ующие  вас.  Не  делайте  свойственной  почти  всем  ошибки  -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йтесь  касаться  в  небольшом  выступлении  слишком  большого  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ов! Возьмите один  или два аспекта  темы и попробуйте  освети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но.  Будет  очень  хорошо,  если  вам  удастся  сделать  э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ой 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рите тему заранее так, чтобы  у вас было время обдумывать  е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ые часы. Обдумывайте ее в течение семи дней, держите ее в  гол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ечение  семи ночей.  Пусть этобудет  ваша последняя  мысль перед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вы  заснете.  Думайте  об  этом  утром, когда вы бреетесь,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те  ванну,  когда  вы  едете  в  центр  горда,  ожидаете  лиф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ка, поручений, когда вы гладите или готовите обед. Обсуждайте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у с друзьями. Делайте ее предметом раз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давайте  самому  себе  всевозможные  вопросы  по  данному пово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, например,  вам предстоит  говорить о  разводе, спросите  себя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причиной  развода?  Каковы  его  экономические  и   соц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ствия?  Как  можно  бороться  с  этим  злом?  Следует ли нам им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ообразные  законы  о  разводе?  Почему?  Нужны  ли  вообще  законы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оде? Следует ли исключить  возможность развода? Или затруднить  ег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облегчить?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положим,  вам  надо  высказаться  о  том,  почему  вы  изуч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ское искусство. В этом  случае следует задать себе  такие вопрос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чем  мои трудности?  Чего я  рассчитываю достичь?  Приходилось ли 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публично? Когда именно? Где? Как это было? Почему я думаю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занятия полезны  для делового человека?  Знаю ли я  мужчин и женщи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продвигаются  в  коммерческой  или  политической  сфере гла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 благодаря  уверенности   в  себе,  самообладанию,   способ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 убедительно?  Знаю  ли  я  других  людей,  которые,  вероя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достигнут существенных  успехов из-за отсутствия этих  важ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честв? Будьте конкретны.  Но рассказывайте об  этих людях, не  назы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подлинных и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 подниметесь, будете  ясно мыслить  и сможете  про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 или  три минуты,  то это  все, чего  можно ожидать  от ваших  пер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. Такая тема, как "Почему я обучаюсь ораторскому  искусству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легка, это очевидно. Если вы потратите немного времени на выбор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оновку материала на  эту тему, вы  можете быть почти  уверены в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ичего  не   забудете,  ибо  вы   будете  говорить  о   собств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ях, собственных стремлениях, собственном опы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предположим теперь, что вырешили говорить о своем занятии или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профессии. Как вы  возьметесь за подготовку такого  выступления?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уже имеется масса материала на данную тему. Тогда ваша задача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аться  в  том,  чтобы  отобрать  и  организовать его. Не 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ть  нам  обо  всем  за  три  минуты.  Это  невозможно.   Расс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 слишком общим, слишком  фрагментарным. Отберите один и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аспект  вашей темы,  попробуйте развить  его, развернуть.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 бы  не  рассказать,  как  это  случилось,  что  вы   заним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м делом или приобрели данную профессию? Было ли это  слу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сделано  сознательно?  Расскажите  о  трудностях, которые пришлось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долеть вначале,  о ваших  неудачах, ваших  надеждах, ваших  побед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ь ваш  рассказ представляет  человеческий интерес,  пусть это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а  подлиноой  жизни,  основанная  на  собственном опыте. Правд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я любой жизни, если  она рассказана скромно и  без оскорбите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любования,  слушается   с  большим   интересом.  Можно   быть 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ым, что такая речь окажется уда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 возьмите  другой  аспект  вашей  работы:  каковы ее трудност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 советы  вы можете  дать молодым  людям, начинающим  деятельно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й обл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расскажите о людях, с которыми вы сталкиваетесь, - о честных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естных. Расскажите  о стоящих  перед вами  задачах. Чему  научила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а работа в  интереснейшей в мире  области - в  понимании челове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ы? Если вы будете говорить  о технической стороне вашей работы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 о  деталях,  ваш  рассказ  вполне может оказаться неинтересным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. Но если  речь идет о  людях, о личностях,  то вряд ли  рассказ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будет неуда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амое  главное -  не превращайте  свое выступление  в абстракт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оведь.  Это  вызовет  скуку.  Пусть  ваш  рассказ будет чем-то вр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еного пирога из конкретных примеров и высказываний общего  характе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е, какие конкретные  случаи вы наблюдали  и какие общие  ист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вашему  мнению,  можно  подтвердить  этими примерами. Вы убедите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  конкретные  примеры   значительно  легче   запоминить, 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стракции, и что  говорить о них  значительно легче. Они  также сдел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изложение более живым и яр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мотрим, как за дело взялся один очень интересный автор.  Приве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ржку  из  статьи  Б.  Э.  Форбса,  в  которой  он  доказывает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и фирм должны  делегировать ответственность своим  партнер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те внимание на примеры - случаи из жизни разных людей: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ногие  из  наших  нынешних  гигантских  предприятий   управля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ньше  единолично,  но  большинство  из  них  переросло  такой  стату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а: несмотря на  то что каждая  большая организация и  является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 "удлиненной  тенью  одного  человека",  коммерческая  деятельно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ышленность достигли таких масштабов,  что в силу необходимост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й  способный  человек  вынужден  окружить себя толковыми партнер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омогали бы ему держать в руках все бразды правлени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ульворт как-то сказал мне, что в течение долгих лет он в  осно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руководил своим делом. Но  в конце концов он подорвал  свое здоров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 находясь  неделями  в  больнице,  понял  -  для  того,  чтобы   д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ывалось  так,  как  ему  хочется,  придется  разделить  с  кем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ь за руководство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течение  многих  лет  "Бетлехем  стил" была образцом корпор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мой единолично. Чарлз  Шваб вникал во  все. Но постепенно  Юдж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. Грейс все  больше выдвигался и  наконец стал лучшим  специалистом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и, чем Шваб, что последний неоднократно публично призна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ранней  стадии фирмой  "Истмен кодак"  руководил главны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ордж Истмен, но у него хватило мудрости уже давно создать  эффекти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ю. Все крупнейшие чикагские консервные фирмы со времен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  претерпели  такие  же  изменения.  Компания  "Стандард  ойл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еки   распространенному   представлению,   не   была   организаци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мой единолично, с тех пор как она достигла крупных масшт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ж.  П.  Морган,  который,  хотя  и являлся гигантской фигурой,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ячим сторонником подбора наиболее способных партнеров и разделени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 своих обяза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ществуют еще честолюбивые руководители коммерческих  организац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редпочитают погубить дело, держась за принцип единоначалия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ни, ввиду  масштабов современных операций,  волей-неволей оказыв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ужденными делегировать свои обязанности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 люди,  говоря  о  своих делах, совершают непростите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ку - касаются только тех сторон, которые интересуют их самих. 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  не  должен  попытаться  выяснить,  что  представляет  интерес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для него, но и для его слушателей? Разве он не должен  попы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онуть   их   личные   интересы?   Если,   например,   он  заним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ованием  от  пожара,  то  разве  он  не  должен  рассказать им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речь имущество  от пожара?  Если он  банкир, то  разве ему н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ть советы  в области  финансов или  капиталовложений? Если  оратор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ьница общегосударственной  женской организации,  то разв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она рассказать  своим слушательницам на  местах, в какой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являются  составной  частью  всего  движения,  приведя   конкре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ы из их местной програм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оцессе подготовки изучайте свою аудиторию. Подумайте о  нужд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пожеланиях слушателей. Порой это обеспечивает половину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 подготовке   некоторых  тем   весьма  рекомендуется    кое-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ть, выяснить, что  думали и говорили  другие по тому  же вопрос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начинайте читать, прежде  чем вы не исчерпали собственных  мыс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ажно, очень  важно. А потом  отпрвляйтесь в публичную  библиотек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ожите  библиотекарю  ваши  запросы.  Скажите,  что  вы  готовитесь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ю на такую-то тему.  Откровенно попросите помочь вам.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выкли заниматься  исследовательской работой, вы,  вероятно,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ы тем,  какие ценные  материалы предоставят  в ваше распоря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может  быть  целая  книга  на  ту  же  самую  тему  или  тезисы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куссии,  содержащие  главные  доводы  обеих  сторон  по  злободне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м общественного значения. Это может быть указатель  период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ы, в котором перечислены  журнальные статьи на различные  темы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бликованные     с     начала      нашего     столетия.      "Альман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ресс-информации",  "Всемирный  альманах",  энциклопедии  и   деся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 справочных  изданий.   Все  это  орудия   в  вашей   мастерс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йте 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Секрет резервных зн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тер Бербанк сказал однажды: "Я часто выращивал миллион  раст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отобрать  одно или  два, обладающие  исключительными качествами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 уничтожал  все  худшие  растения".  Публичное высткплени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ить примерно в таком  же духе - так  же расточительно и с  таким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ким отбором. Подберите сто мыслей и отбросьте из них девян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ерите  больше  материала,  больше  информации,  чем  вы  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. Приобретите все это ради той дополнительной уверенност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которую  вы получите,  ради твердости  руки. Приобретите  это р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 воздействия,  которое  будет  оказано  на  ваше  сознание, на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е, на всю вашу манеру говорить. Это основной, важнейший  фа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и,  и  тем  не  менее  ораторы  постоянно  игнорируют его как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ых выступлениях, так и в частных разгов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 обучал  сотни  мужчин  и  женщин  - агентов по сбыту товаров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 Артур  Данн, -  и главный  недостаток, который  я обнаруживал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а,  -  это  непонимание  необходимости  знать  все возможно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товарах, причем знать до того, как начнут сбыва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агенты по сбыту приходят  в мою контору и, получив  опис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а и  указания о  том, что  надо говорить  покупателю, готовы ту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ься за  дело. Многие  из таких  агентов не  проработали и  недели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е их число  не продержалось и  сорока восьми часов.  Обуча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авливая  специалистов  по   сбыту  продовольственных  товаров, 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лся  сделать  их  специалистами  по  тем  или  иным  продуктам. 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лял их  изучать издаваемые  министерством сельского  хозяйства С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фикации на продовольственные товары, где указано количество  вла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щейся в продуктах, количество белков, углеводов, жиров и  зо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еств. Я заставлял  их изучать, из  каких элементов состоят  продук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им  предстоит  продавать.  Я  заставлял их зубрить по несколь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 и потом сдавать экзамен.  Я заставлял их "продавать" свои  продук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  агентам  по   сбыту  и  выдавал   премии  за  лучшую   бесед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уп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о  я  сталкивался  с  людьми,  проявлявшими  нетерпение  в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ительный период изучения товаров. Они говори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 меня  никогда  не  будет  времени  рассказывать обо всем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зничному покупатель бакалеи. Он слишком занят. Если я начну  толк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белках и углеводах,  он не будет слушать,  а если даже будет  слуш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не поймет, о чем я гово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вечал на эт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 получаете все  эти познания  не для  вашего покупателя, 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. Если  вы будете  досконально знать  свои товары,  у вас  возник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щение, которое трудно описать. Вы будете так заряжены позитивно,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ы в себе, что станете неотразимы и непобедим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сс  Ида  Тарбелл,  известный  историк  компании  "Стандард  ойл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ла  автору  настоящей  книги,  что  много  лет  назад, когда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ась  в  Париже,  основатель  журнала  "Макклюрс  мэгэзин"  С. 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клюр заказал  ей по  телеграфу небольшую  статью о трансатланти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еле.   Она   отправилась   в   Лондон,   побеседовала  с  европей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лномоченным по прокладке главного кабеля и собрала достаточно  д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ыполнения задания. Но  она не удовлетворилась этим.  Ейпонадобились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 резервные  сведения,  и  поэтому  она  изучила  все  виды  каб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авленные в Британском  музее, прочитала книги  по истории кабеле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 посетила   промышленные   предприятия   на   окраине   Лондон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комилась с процессом производства каб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чем  она  собрала  в  десять  раз  больше  информации,  чем мог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? Она считала, что  это придаст ей дополнительные  силы;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ла,  что  сведения,  известные  ей,  но  не  изложенные  в стать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адут убедительность и яркость тому немногому, что она напиш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сихолог  Эдвин  Джеймс  Кэттелл  в  общей сложности выступил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дцатью миллионами человек,  и все же  он однажды признался  мне,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 каждый раз,  возвращаясь домой,  он не  ругал себя  за т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устил интересные вещи, последующие выступления никуда не годились  б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?  Потому  что  он  понял  на  основе  большого опыта, что хоро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лад  -  это  тот,  за  которым  стоит  много  резервного   материа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больше, чем оратор имел возможность использов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Если  в  голове  и  сердце  оратора  действительно  ест   иде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яя  потребность  высказаться,  он  может  почти  полностью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 в  успехе. Хорошо  подготовленная речь  - это  на девять  деся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енная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Что значит подготовиться к выступлению? Механически выписат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гу несколько  фраз? Заучить  эти фразы?  Ничего подобного. Подли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а состоит  в том,  чтобы извлечь  что-то из  себя, подобра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мпоновать  собственные  мысли,  выработать  и  оформить   соб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ждения.  Например:  мистер  Джексон  из  Нью-Йорка  провалился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лся  просто  изложить  чужие  мысли,  вычитанные  из  журнала "Форб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гэзин". Он  успешно выступил,  когда использовал  эту статью  лиш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равной пункт своей речи, когда он высказал собственные мысли,  прив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при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е пытайтесь сесть и приготовить речь за тридцать минут. 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спечь" речь по заказу, как  пирог. Речь должна вызреть. Выберите  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чале недели,  обдумывайте ее в  свободное время, вынашивайте  ее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вайте о ней ни днем, ни ночью. Обсуждайте ее с друзьями. Делайте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ом бесед.  Задавайте самому  себе всевозможные  вопросы на д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у.  Записывайте  на  клочках  бумаги  все  мысли  и  примеры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ят вам в голову, и продолжайте искать. Идеи, соображения,  при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приходить  к вам  в самое  различное время  - когда  вы приним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у, едете  в центр  города, когда  вы ждете,  чтобы вам  подали об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 был метод Линкольна. Этим методом пользовались почти все  орато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вшие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После  того,  как  вы  обдумали  вопрос самостоятельно, идит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отеку и прочтите  литературу на эту  тему, - если  позволяет вре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жите библиотекарю, что  вам нужно. Он  сможет оказать вам  больш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Соберите   значительно  больше   материала,  чем   вы  намер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.  Подражайте  Лютеру  Бербанку.  Он часто выращивал милли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ний,  чтобы  отобрать  одно  или  два,  обладающие  исключите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чествами. Подберите сто мыслей и отбростьте из них девян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Создайте резервные знания,  то есть соберите значительно 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ов, чем вы можете  использовать, получите наиболее полный  объ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. Готовясь к  выступлению, пользуйтесь методом,  которым Арту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 обучал своих агентов по  сбыту продавать пищевые продукты, а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ом, который  применяла Ида  Тарбелл, когда  подготавливала статью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атлантическом кабел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трет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к знаменитые ораторы готовились к выступлен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я присутствовал на завтраке в нью-йоркском клубе  "Ротар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м  оратором  был  видный  государственный  деятель.  Высокий по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он  занимал, увеличивал  его престиж,  и мы  заранее предвкуш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  от   его  предстоящей   речи.  Он   обещал  рассказать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своего  ведомства, а  это могло  заинтересовать чкть  л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го нью-йорского бизнес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атор прекрасно  знал свой  предмет, знал  значительно больш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нужно  было рассказать,  но он  не подготовил  речь, не  отобрал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мпоновал,  не  систематизировал  нужный  для  этого  материал. Т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со  смелостью, свойственной  неопытным людям,  он бросился  очер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в  пучину красноречия.  Он не  знал, куда  идет, но  все-таки 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роче говоря,  в голове  у него  был винегрет,  и так же выгляд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ем он нас потчевал. Она начал с мороженого, потом подал суп,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бу  и  орехи,  а  под  конец  -  нечто  вроде смеси супа, мороженог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пченой селедки.  Никогда и  нигде я  еще не  видел такого растеря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ачала  он  пытался  импровизировать,  потом  в  отчаянии вынул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а  пачку  записей  и  признался,  что  секретарша составила их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.  Очевидно, так и обстояло  дело. Но в этих записях было  не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а, чем  на платформе  с железным  ломом. Он  нервно перебирал  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матривал то одну,  то другую страницу,  пытаясь разобраться в  ни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ться из дебрей; пробовал говорить  так, словно ему это удалось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же ничего не получалось. Он извинился, попросил воды, взял  дрожа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й стакан, произнес еще несколько бессвязных фраз, стал  повторя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начал  копаться в  записях... С  каждой минутой  он становился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мощнее, все растеряннее.  Его лоб покрылся  испариной, и, когда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ирал  его  платком,  рука  его  дрожала.  Все мы сидели, наблюдая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ал, сочувствуя  ему, страдая  за него.  Мы также  испытывали си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шательство.  Однако  оратор  упрямо  продолжал  говорить. Он пыт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утаться, копался в  записях, просил извинения,  пил воду. Все, 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,  понимали,   что  это   зрелище  быстро   приближается  к  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е,  и  все  почувствовали  облегчение,  когда  он наконец се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л  бесплодные  попытки.  Я  никогда  еще  не  видел  слуша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бы  ощущали  такую  неловкость,  и  оратора, который бы пере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стыд и унижение. Он произнес свою речь так, как, по словам  Русс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писать любовные письма: начал, не зная, что он должен был  сказ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кончил, не поняв, что он напис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раль этого  рассказа, говоря  словами Герберта  Спенсера, таков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сли  знания  человека  не  упорядочены,  то  чем  больше он знает,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й будет путаница в его мысля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 один  здравомыслящий  человек  не  начнет  строить дом, не им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екта.  Как  же  он  может   начать  выступление,  не  имея  хотя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го плана или тезис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бличное выступление  - это  путешествие с  определенной целью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шрут должен быть нанесен на карту.  Тот, кто не знает, куда он  ид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 приходит неизвестно куда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хотелось  бы, чтобы  над дверьми  всех помещений  земного ша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 собираются  люди,  обучающиеся  ораторскому  искусству,   огн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ами,  размером  не  менее  фута,  были  написаны  слова   Наполеон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скусство войны - это наука,  в которой не удается ничего,  кроме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было рассчитано и продума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относится  к публичным  выступлениям в  не меньшей  мере, чем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ным действиям.  Но понимают  ли это  ораторы, а  если и понимают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ли они действуют так? Во многих выступлениях не больше систем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а, чем в миске ирландского ра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наиболее эффективно  упорядочить определенный комплекс  мыслей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 не  может этого  сказать, не  ознакомившись с  ними. Эта  пробл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бывает  новой; это  вечный вопрос,  который должен  задавать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оратор  и на  который снова  и снова  нужно давать  ответ.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ть  какие-то  непогрешимые  правила,  но  все  же мы можем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 на конкретном примере, что мы понимаем под упорядоч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ак была построена речь, получившая прем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приводится  текст одной  речи, которая  была произнесена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 назад  на  заседании   Национальной  ассоциации  бирж   недви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ущества. Она получила первую  премию в соревновании с  двадцатью сем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и речами, произнесенными в  различных городах, и сегодня  она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а  бы  премию.  Эта  речь  хорошо построена, насыщена фак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ом,  изложенным  ясно,  живо,  интересно.  В  ней есть душа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намична. Она заслуживает того, чтобы ее читали и изуч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Господин председатель, друзь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 сорок  четыре года  назад в  моем родном  городе -  Филадель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заложены основы нашей  великой страны, Соединенных Штатов  Амери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оэтому  совершенно  естественно,  что  этот  город,  имеющий 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ческое прошлое, проникнут  тем мощным американским  духом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его не  только величайшим промышленным  центром нашей страны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одним из крупнейших и красивейших городов все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ладельфия  имеет   около  двух   миллионов  человек    населени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итория города равна территории Милуоки и Бостона, Парижа и  Берл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 взятых.  Из  130  квадратных  миль  нашей территории мы выдел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 восьми  тысяч акров  лучшей земли  на прекрасные  парки, сквер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львары,  чтобы  наши  жители  имели  достаточно  места  для  отдых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лечений,  располагали  такой  окружающей  средой,  которая  подоб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му достойному америка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зья!  Филадельфия  -  это  не  только большой, чистый и краси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;  она  известна  всюду  как  великая  мастерская  мира,  и  ее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ют  потому,  что  мы  имеем  огромную  армию  в 400 тысяч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ую на 9200 промышленных  предприятиях, которые каждые десять  ми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чего  дня  производят  на  сто  тысяч  долларов  полезных товров.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  одного  известного  статистика,  в  нашей  стране  нет   го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щего сравниться  с Филадельфией  по производству  шерстяных, кожа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елий,  трикотажа,  текстильных   товаров,  фетровых  шляп,   скобя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елий,  станков,  аккумуляторов,  стальных  судов  и  множества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ов  продукции.  Мы  выпускаем  по  паровозу  каждые два часа - дн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ью,  -  и  больше  половины  населения  нашей  великой страны езди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мваях, построенных в городе  Филадельфии. Мы производим тысячу  сиг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минуту;  в  прошлом  году  на  наших  115  трикотажных  фабриках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готовлено  по  две  пары  чулочных  изделий на каждого мужчину, кажд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у и  каждого ребенка  нашей страны.  Мы производим  ковров бол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 Великобритания  и  Ирландия,  вместе  взятые, а общий масштаб наше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рческой и промышленной деятельности  так велик, что в  прошлом г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ма  взаимных  расчетов  наших   банков,  составившая  тридцать   сем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ардов  долларов,  была  достаточной,  чтобы  выкупить все облиг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йма Свободы, имевшиеся в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,  друзья,  хотя  мы  очень  гордимся  изумительными успех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 промышленности  и  тем,  что  город  является одним из крупней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ов медицины, искусства и образования в нашей стране, мы  испытыв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 большую  гордость  оттого,  что  в Филадельфии насчитывается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ных  жилых  домов,  чем  в  любом  другом  городе  мира.  Мы име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  397000  домов,  и  если  поставить  эти  дома в один ряд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дцатипятифутовых  участках,  то  этот  ряд  протянется от Филадель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зал схездов в Канзас-Сити,  где мы находимся, до Денвера,  то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1881 ми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особое ваше внимание я  хочу привлечь к тому важному  факту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ки  тысяч  этих  домов  принадлежат  трудящимся  нашего  города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ы ими, а когда человеку  принадлежит земля, на которой он  жив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рыша над  его головой, то  никакие импортные политические  болезн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ут заразить э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ладельфия  не   является  подходящей   почвой  для   европей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рхизма, потому что  наши дома, учебные  заведения и наша  колосса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ромышленность созданы  тем самым  истинно американским  духом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лся в нашем городе и  служит наследием наших предков. Филадельфия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мать  нашей  великой  страны,  это  подлинный  исток   америк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ы.   Это  город,  где  был  изготовлен  первый  американский флаг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,  где  заседал  первый  конгресс  Соединенных  Штатов;  город,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сана Декларация  независимости; город,  где Колокол  свободы, са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имая реликвия Америки, вдохновил десятки тысяч наших мужчин, женщин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й.    Поэтому   мы   считаем,   что   выполняем   священную  мисс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ающуюся  не  в  поклонении  золотому  тельцу,  а в распростран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ого  духа  и  в  сохранении  горящим  факела свободы, чтобы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изволения Всевышнего,  правительство Вашингтона,  Линкольна и  Теод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звельта могло быть вдохновением для всего человечест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вайте  проанализируем  эту  речь.  Давайте  посмотрим,  как 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а, благодаря  чему она  производит впечатление.  Прежде всег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есть  начало и  концовка. Это  достоинство встречается  редко, ре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вы, может быть, склонны думать. Она начинается и неуклонно  дви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, как стая диких гусей в полете. В ней нет лишних слов, оратор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яет даром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й есть свежесть, индивидуальность. Оратор начинает с тог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  о  своем  городе  то,  чего  другие ораторы, возможно, не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о своих городах; он указывает, что его город является  колыбел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й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говорит, что это один из крупнейших и красивейших городов 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такое заявление  могло быть общей  фразой, банальностью. Сам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 оно  не  произвело  бы  особого  впечатления. Оратор понимал э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дал своим слушателям  возможность ясно представить себе  раз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,  сказав,  что  она  занимает территорию, равную "терри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уоки  и  Бостона,  Парижа  и  Берлина,  вместе  взытых".  Это   не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е,   конкретное.   Это    интересно.   Это   поражает. 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ется.  Это доводит мысль  до сознания лучше, чем целая  стра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истических 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оратор заявляет, что Филадельфия "известна всюду как  вели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терская мира".  Это звучит  как преувеличение,  не так  ли? Похож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аганду. Если  бы он  сейчас же  перешел к  следующему пункту,  он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о  не  убедил.   Но  он  не   поступил  так.  Он   остановился  для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числения  товаров,  по  производству  которых  Филадельфия  стои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м  месте  в  мире.   Это  шерстяные,  кожаные  изделия,   трикотаж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кстильные   товары,   фетровые   шляпы,   скобяные   изделия,  стан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кумуляторы, стальные с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не очень похоже на пропаганду, не правда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ладельфия выпускает "по паровозу каждые два часа - днем и  ноч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  больше половины  населения нашей  великой страны  ездит в трамва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ных в городе Филадельф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А я и не знал этого, - подумает слушатель. - Может быть, и я  ех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 в таком трамвае. Надо будет завтра посмотреть и узнать, где  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покупает трамвайные ваго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Тысячу  сигар  в  минуту,  -  продолжает  оратор,  -  ...две  па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лочных изделий на  каждого мужчину, каждую  женщину и каждого  ребе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стра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производит  еще большее  впечатление. "Может  быть, мои люби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ары тоже делаются в Филадельфии... и носки, которые я ношу?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 делает  теперь  оратор?  Возвращается  к  вопросу  о  разме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, затронутому ранее,  и приводит факты,  о которых он  забы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подобного. Он говорит на одну  тему, пока не кончит с ней,  и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чем  уже  к  ней  возвращаться.  За  это мы вам благодарны, госп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.  Ибо  слушатель  совершенно  сбивается  с  толку,  в  его гол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ет  полная  неразбериха,  если  докладчик  перескакивает с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  на  другой  и  возвращется  обратно,  когда  он мечется под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учей мыши  в сумерки.  Но многие  ораторы говорят  именно так. В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чтобы освещать вопросы в порядке  1, 2, 3, 4, 5, они  действуют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ан футбольной команды, выкрикивающий номера  - 27, 34, 19, 2.  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хуже этого. Их порядок бывает такой: 27, 34, 27, 19, 2, 34, 1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  оратор   идет  напрямик,   укладываясь  в   свое  время, 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ерживаясь, не возвращаясь назад,  не отклоняясь ни вправо,  ни вле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одному из тех паровозов, о которых он упоми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от  он подошел  к самому  слабому месту  все речи: Филадельф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являет он, "является одним  из крупнейших центров медицины,  искус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бразования  в  нашей  стране".  Он  только  декларирует это и ту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пешно  переходит  к  чему-то  другому.  Всего  лишь  двенадцать  с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щено на то,  чтобы оживить этот  факт, сделать его  ярким, закреп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в памяти.   Всего двенадцать слов  затеряны, утоплены в  одной фра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шестидесяти   пяти.  Это   не  годится,   безусловно,  не   годи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ий  мозг  не  действует  подобно  стальному  капкану.   О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тил  этому  вопросу  так  мало  времени,  говорил  так  общо, 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еделенно, он дает почувствовать,  что сам мало заинтересован  эт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печатление,  произведенное  на  слушателя,  почти равно нулю.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 был  бы  сделать?  Он  понимал,  что  мог  бы  развить эту те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в тот  же метод,  который он  только что  использовал, показыв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Филадельфия является мастерской мира. Он это знал. Но он знал и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дет соревнование, хронометр  пущен, в его распоряжении  пять мину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и секунды больше.   Поэтому ему оставалось смазать либо  этот вопро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Филадельфии  "больше  частных  жилых  домов,  чем в любом дру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 мира".  Как  оратор  добился  того,  что это заявление произв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чатление,  стало  убедительным?  Во-первых,  он привел цифру: 39700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-вторых, он придал этой цифре наглядность: "Если поставить эти дом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 ряд  на  двадцатипятифутовых  участках,  то этот ряд протянет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  через  зал  съездов  в  Канзас-Сити,  где  мы находимся,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вера, то есть на 1881 милю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шатели, вероятно, забыли названную им цифру еще до того, как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чил фразу.  Но забыли  ли они  нарисованную им  картину? Это 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о, что  касается холодных, материальных  фактов. Но не  на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цветает красноречие. Этот оратор стремился создать подъем,  затро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а, зажечь  чувства. И  вот в  заключение он  переходит к  вопрос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ющим эмоции. Он говорит о том, что означает владение этими  дом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жителей  города.  Он  превозносит  Филадельфию как "подлинный ис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ой свободы". Свобода! Волшебное слово, слово, полное  чув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, за которое миллионы людей  отдали свои жизни. Эта фраза  хоро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а  по  себе,  но  она  делается  в  тысячу  раз  лучше,  когда о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репляет  ее   конкретными  ссылками   на  исторические   события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ы, дорогие, священные для сердец его слушател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город,  где был  изготовлен первый  американский флаг;  горо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заседал  первый конгресс  Соединенных Штатов;  город, где  подпис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ларация   независимости...   где   Колокол   свободы...  вдохновил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ем   священную   миссию,   заключающуюся...   в   распростран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ого  духа...  сохранении  горящим  факела  свободы,  чтобы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изволения Всевышнего,  правительство Вашингтона,  Линкольна и  Теод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звельта  могло   быть  вдохновением   для  всего   человечества"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линная кульминация реч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и все  о построении этой  речи. Но как  ни хороша речь  с 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ния  композиции,  она  все  же  могла  быть неудачной, легко могл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сти  никакого   впечатления,  если   бы  она   была   произнес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душно, без воодушевления, вяло. Но  оратор произнес ее так ж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ее  построил,  -  с  чувством,  с подъемом, порожденными глубочай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енностью.  Не  приходится  поэтому  удивляться  тому, что он получ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ую премию и ему был присужден кубок Чика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к строил свои речи доктор Конуэл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я  уже  говорил,  не  существует  безошибочных правил, могу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ть вопрос о наилучшем построении речи. Не существует чертежей,  сх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рецептов, подходящих для всех  речей или для большинства их. 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приведем несколько планов  выступлений, которые могут быть  примен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екоторых  случаях.   Покойный  доктор  Рассел   Х.  Конуэлл,   ав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менитой  книги  "Акры  алмазов",  сказал  мне  однажды, что он стро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 из  своих  бесчисленных  публичных  выступлений  по   следующ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ципу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Изложение ф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Высказывание соображений, вытекающих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ризыв к действ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считают весьма целесообразным и вдохновляющим такой пла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Продемонстрировать нечто плох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оказать, как исправить это 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Просить о сотрудничест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можно представить инач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от положение, которое нужно испр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ам следует сделать для этого то-то и то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Вы должны помочь по таким-то причинам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редложить и другой план реч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Добиться интереса и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Завоевать довер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Изложить  ваши факты,  разъяснить слушателям  достоинства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ривести убедительные мотивы, побуждающие людей действов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к строили свои речи знаменитые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 сенатор  Альберт  Дж.  Беверидж  написал  небольшую,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ую книжку, озаглавленную "Искусство говорить публич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ратор   должен   владеть   темой,   -   пишет   этот  заслуж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ческий  деятель.  -  Это  означает,  что  все  факты  должны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ны,  систематизированы,  изучены,  переварены,  причем  они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ать явление не только  с одной стороны, но  и с другой, а  также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сторон. Надо быть уверенным  в том, что это действительно  факты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едположения или недосказанные утверждения. Ничего не принимайте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 надо  проверять  и  уточнять  все данные. Это, безуслов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 необходимость тщательной исследовательской работы, ну и что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?  Разве  вы  не  намерены  информировать,  обучать своих согражда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ть им советы? Разве вы не хотите стать авторите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рав  и  осмыслив  факты  по  тому  или иному вопросу, решит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 на  какой  вывод  они  наталкивают.  Тогда  ваша  речь приобре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ость и силу  воздействия - она  будет энергичной и  неотраз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ельной. В ней  будет отражена ваша  личность. Затем изложите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 письменно как можно яснее и логичне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ми словами, подберите  факты, всесторонне отражающие  явл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затем найдите вывод, который эти факты делают ясным и определ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Вудро  Вильсона  попросили  рассказать  о  его  методах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 начинаю  с  перечня  вопросов,  которые  я  намерен осве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ысливаю, рассматриваю их в естественной взаимосвязи, - таким 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костяк выступления. Потом я стенографически это записываю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к всегда  делать стенографические  записи, ибо  это экономит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.  Затем  я  сам  перепечатываю  текст  на  машинке, меняя фра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равляя слог и добавляя материал по ходу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одор  Рузвельт  подготавливал  свои  выступления  в   характ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звельтовской  манере:  он  подбирал  все  факты,  изучал их, оценив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л  их  значение  и  делал  выводы  -  и  совершал это с чув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колебимой у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, имея перед собой  блокнот с заметками, он  начинал дикт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иктова свою речь очень  быстро, чтобы в ней была  непосредствен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ристость  и  живость.  Затем  он  прочитывал  перепечатанный  тек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  его,  вносил  дополнения,  что-то  вычеркивал,  делал  мно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андашных пометок и диктовал еще раз. "Я никогда ничего не  добива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говорил он, - без упорного труда, без напряжения всех моих  умств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ей,  без  тщательной   подготовки  и  долгой   предвар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часто  приглашал  критиков  послушать,  как  он диктует, ил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л  им  вслух  тексты  своих  речей.  Он отказывался обсуждать с н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сть того, что он говорил.  К тому времени его решение  было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то,  и  принято  бесповоротно.  Он  просил  советов  не  о т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 а  о  том,  как  сказать  это.  Снова  и снова он перечит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описные странички,  сокращал, правил,  улучшал. Таковы  были текс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речей,  напечатанные  в  газетах.  Разумеется,  он  не  заучивал и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зусть.   Выступая,   он   импровизировал,   и   зачастую  его  уст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кое-чем отличалось  от опубликованного и  отредактиров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кста.   ОДнако  диктовка  и  правка  были  прекрасной подготов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ой.     Благодаря   этому    он   хорошо   усваивал   материал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овательность  его  изложения.   Это  придавало  его   выступлен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вность, отточенность,  вселяло уверенность  в себе,  и вряд  ли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бы приобрести все это ины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нглийский физик сэр  Оливер Лодж говорил  мне, что, диктуя  текс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докладов  (диктуя сначала  основные тезисы,  потом развивая  их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нец, наговаривая точно в таком виде, как он излагал их  слушателям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ашел прекрасный способ подготовки и упра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 из   тех,  кто   изучает  ораторское   искусство,   счи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чительным  записывать  свои  выступления  на  магнитофонную  пленк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прослушивать  себя. Поучительно?  Да, поучительно,  но боюсь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й прослушивание  записи может  вызвать разочарование.  Вместе с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есьма полезное упражнение, я его рекоменд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тод  предварительной  записи  того,  что  вы собираетесь сказ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ит вас  думать. Это  внесет ясность  в ваши  мысли, закрепит  и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памяти,  сведет к  минимуму непоследовательность  вашего мыш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 запас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нджамин Франклин рассказывает в своей "Автобиографии" о том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улучшал  свой  слог,  вырабатывал  легкость  в выборе слов, науч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рядочению   своих   мыслей.   Его   жизнеописание   -    класс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ное  произведение,   но  в   противоположность  большей 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ссических произведений оно читается легко и с большим интересом.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считать образцом простого и ясного английского языка. Каждый, 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  стать  оратором  и  литератором,   прочитает  его  с  пользой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м. Думаю,  что вам  понравится выдержка,  которую я  приво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имерно  в  это  время  мне  попался  в  руки  разрозненный  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рителя" (1). Это был том третий. До сих пор я еще не видел ни  од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купил его, неоднократно перечитывал от корки до корки и был от нег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м  восхищении.  Слог  показался  мне  бесподобным,  и я реш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возможно, ему подражать. С этой целью я взял некоторые  очер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ратко  записал смысл  каждой фразы,  затем я  отложил их на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, а  потом попытался  восстановить текст,  не заглядывая  в книг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агая смысл  каждой фразы  так же  полно и  подробно, как в оригина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чего я прибегал к таким выражениям, которые мне казались  умест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 я  сравнил  своего  "Зрителя"  с подлинником, обнаружил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ошибки  и  исправил  их.  Но  оказалось,  что мне не хватало то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са слов, то  ли умения их  употреблять; последнее, как  я полагал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 приобрести, если бы  продолжал писать стихи; ведь  постоянные пои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 одинакового значения,  но различной длины,  которые подошли бы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,  или  различного  звучания  -   для  рифмы  принудили  бы 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рывно  искать  разнообразия,  а  кроме  того, все эти разнообраз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 закрепились бы у меня в уме,  и я был бы над ними хозяином.  Т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зял некоторые  из напечатанных в  "Зрителе" историй и  переложил и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хи; когда же я как  следует забыл прозаический оригинал, то  прин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овь переделывать их в про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да я  в беспорядке  перетасовывал свои  конспективные запис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несколько недель пытался расположить их наилучшим образом,  преж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составлять законченные  фразы и дописывать  очерки. Это должно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"Зритель"  (The  spectator)  -  нравственно-сатирический журнал Дж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дисона и Р.  Стиля - известных  журналистов эпохи раннего  англий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вещения. - Выходил с марта 1711 по декабрь 1712 года. - Прим. 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ть меня упорядоченному мышлению.  Сравнивая затем свое сочинение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ом,  я  находил  множество  ошибок  и  исправлял их; но иногд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ьстил себя мыслью, что  в некоторых незначительных деталях  мне уд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учшить  изложение  или  язык,  и  это  заставляло  меня думать, что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ем  я,  пожалуй,  стану  неплохим  писателем,  к  чему  я вся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лс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аскладывайте пасьянсы из ваших запис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едыдущей  главе вам  рекомендовалось вести  записи. Записав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чках бумаги различные мысли и примеры, раскладывайте из них  пасьян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получится  несколько  пачек  по  отдельным  вопросам. Эти пачки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  представлять  основные  темы  вашего  выступления.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елите каждую пачку  на несколько меньших.  Отбросьте мякину, пока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не останется лишь самое лучшее зерно - и даже часть зерна  прид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 отложить  в  сторону  и  оставить  неиспользованной.  Ни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 работающий  как  следует,   не  в  состоянии  использовать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и больше нескольких процентов собранного матери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ледует прекращать процесс пересмотра и отбора до тех пор, 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 не  произнесена,  и  даже  после  этого  вполне  возможно дума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авках,  улучшении  и  дополнительной  отделке,  которые следова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анчивая  свое  выступление,  хороший  оратор обычно убежд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 существовали  четыре  варианта  его  речи:  тот,  который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ил, тот, который он произнес, тот, который помещен в газетах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, который  ему представляется  по пути  домой и  который он  хотел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до ли пользоваться записями во время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 Линкольн  прекрасно  умел   говорить  экспромтом,  он,   ст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ом, никогда  не выступал,  даже в  неофициальном порядке,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ленами  своего   кабинета,  не   подготовив  предварительно   тщ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анный  письменный  текст.  Разумеется,  речи  при  вступлени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сть  президента   он  должен   был  читать.   Точные  формулир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ческих государственных документов  такого характера имеют 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ое значение, чтобы можно было допустить какую-либо импровизацию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Иллинойсе Линкольн  никогда не пользовался  во время выступлений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ками. "Они всегда утомляют и смущают слушателя", - говор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то может  возразить ему? Разве  чтение по бумажке  не уничто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половину вашего интереса  к выступлению? Разве оно  не нару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, во  всяком случае,  не затрудняет  столь ценный  контакт, близ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должны существовать между оратором и его слушателями? Разве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здает противоестественную  атмосферу? Разве слушатели  не перес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ить в то, что оратор обладает уверенностью в себе и резервом  зна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и он должен обла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торяю,  делайте   записи  во   время  подготовки   -  подроб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ширные.  Возможно,  вы  пожелаете  обратиться  к  ним,  когда  стан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етировать  свою  речь.  Возможно,  вы  будете чувствовать себя луч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они  будут  лежать  у  вас  в  кармане, когда вы предстанете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  Однако,  подобно  молотку,  пиле  и топору в пульмановско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2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гоне, они  должны быть  аварийными инструментами,  которыми польз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в  случае   столкновения  поездов,  крушения,   угрозы  гибели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уж вам непременно нужна  шпаргалка, пусть она будет как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краткой, и напишите ее  крупными буквами на большом листе  бумаг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приходите пораньше туда, где вы будете выступать, и спрячьте 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и за какими-нибудь книгами на столе. Заглядывайте в них, когда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обходимо, но старайтесь скрыть вашу слабость от слуш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,  невзирая  на  все  сказанное  здесь,  бывают случаи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но пользоваться записями. Например,  некоторые люди во время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х  выступлений  так  сильно  волнуются  и  теряются, что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пособны удержать  в памяти  подготовленную речь.  Что получается?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оняются от темы,  забывают материал, тщательно  отрепетированный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сбиваются  с проезжей  дороги и  увязают в  болоте. Вот таким люд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 во  время  первых  выступлений  держать в руке несколько весь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тких заметок.  Ребенок хватается  за мебель,  когда начинает  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ить, но делает это недол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Не заучивайте текст досло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до  читать речь  по бумажке  и не  надо пытаться заучивать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зусть слово в слово. Это отнимает много времени и чревато бедой.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несмотря на такое предупреждение,  некоторые из тех, кто читает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ки, будут пытаться сделать  это. И что же,  о чем они будут  дум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в  говорить?  О  теме  своего  выступления?  Нет, они будут пы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инать в точности все фразы.  Они будут думать о написанном  текс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ернув  наизнанку   обычный  процесс   человеческого  мышления.  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 будет  натянутым,  холодным,  бесцветным,  в  нем  не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 человеческого.  Прошу  вас,  не  тратьте  зря время и энергию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 бесполезное зан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дь когда вам предстоит важный разговор делового характера, 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адитесь и заучиваете наизусть  то, что вы будете говорить?  Коне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 Вы обдумаете вопрос  до тех пор, пока  главные мысли не станут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совершенно  ясными.  Вы,  может  быть, сделаете несколько замето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яглянете в некоторые  документы. Вы скажете  себе: "Я выдвину  таки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я.  Я  скажу,  что  надо  сделать то-то по таким-то причинам..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 вы  перечислите   самому  себе  доводы   и  проиллюстрируете 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ыми примерами. Разве не так вы готовитесь к деловому  разговор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же не применить тот же самый, основанный на здравом смысле  мет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подготовке публичного выступл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Генерал Грант в поселке Аппоматто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Ли  выразил желание,  чтобы Грант  изложил письменно  усло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уляции,  командующий  вооруженными  силами  Федерации  обратил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у Паркеру и попросил  дать ему письменные принадлежности.  "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рикоснулся пером к бумаге, -  пишет Грант в своих "Мемуарах", -  я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, с какого слова начать. Я знал только, что именно я имею в виду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 выразить это ясно, чтобы не было никаких недоразумен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ерал Грант,  вам не  надо было  знать, с  какого слова начать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были мысли.  У вас были  убеждения. У вас  было нечто такое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хотели сказать,  и сказать ясно.  В результате ваши  обычные с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лились на  бумагу без  особых усилий.  То же  самое относится к любому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у.  Если вы в этом сомневаетесь, сбейте человека с ног. Когда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нет, окажется,  ему не  надо подыскивать  слова для  выражения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е тысячи лет назад Гораций пис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ежде чем станешь писать, научись же порядочно мысли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ниги философов могут тебя в том достойно настав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ыраженья за мыслью придут уже сами собою". (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 собрались с  мыслями, репетируйте  свою речь  с начала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а. Делайте  это молча,  в уме,  ожидая, пока  закипит чайник, идя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е, ожидая лифта. Зайдите в пустую комнату и произнесите речь  вслу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икулируя, энергично, ж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ноник Нокс Литтл из  Кентербери говаривал, что проповедь 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дойдет  полностью  до  паствы,  пока  священник не произнесет ее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ь.   Как  же  вы  можете  рассчитывать,  что  вам  доклад  дойдет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,  если  вы  не  прорепетируете  его  несколько  раз?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уетесь,  представьте  себе,  что  перед вами настоящая аудитор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ьте  это  себе  как  можно  живее,  и,  когда вы окажетесь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линной аудиторией,  вам будет  казаться, что  вы уже  выступали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чему фермеры думали, что Линкольн "ужасный лодырь"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   будете  таким   образом  практиковаться   в   оратор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, вы в точности последуете примеру многих знаменитых  орато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Ллойд  Джордж был  членом дискуссионного  общества в  своем род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в  Уэльсе, он  часто ходил  по полям,  жестикулируя и обращая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ами к деревьям и стол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в молодые годы частенько ходил пешком за тридцать -  с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ь,  чтобы  послушать  знаменитого  оратора  вроде  Брекенриджа.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он  возвращался  домой   таким  возбужденным,  с  такой   твер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мостью  стать  оратором,  что  собирал  вокруг  себя  в  поле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траков и, взобравшись  на пень, произносил  речь и рассказывал  раз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. Его хозяева  приходили в ярость  и говорили, что  этот сель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церон -  "ужасный лодырь",  что его  шутки и  его россказни  разлаг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рабоч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сквит   научился   свободно   говорить,   став   активным   чл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ского  дискуссионного  клуба  в  Оксфорде.  Позднее он организ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й  клуб  такого   рода.  Вудро  Вильсон   учился  говорить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куссионном  обществе.  То  же  самое  сделали  Генри  Уорд  Бичер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щественный Берк. Так же поступали суфражистки Антуанетта Блекуэлл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си Стоун. Элихью Рут упражнялся в ораторском искусстве в  литератур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е при отделении Христианской ассоциации молодых людей 23-й  ул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ью-Йо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знакомьтесь с жизненным путем  знаменитых ораторов, и вы  увид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се  они делали  одно и  то же  - УПРАЖНЯЛИСЬ.  И наибольшие  успе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"Наука поэзии", пер. М. Дмитриева в кн.: Квинт Гораций Флакк.  Полн.</w:t>
      </w:r>
    </w:p>
    <w:p>
      <w:pPr>
        <w:pStyle w:val="Style15"/>
        <w:rPr/>
      </w:pPr>
      <w:r>
        <w:rPr>
          <w:rFonts w:eastAsia="MS Mincho;ＭＳ 明朝"/>
        </w:rPr>
        <w:t>собр. соч. М</w:t>
      </w:r>
      <w:r>
        <w:rPr>
          <w:rFonts w:eastAsia="MS Mincho;ＭＳ 明朝"/>
          <w:lang w:val="en-US"/>
        </w:rPr>
        <w:t xml:space="preserve">. - </w:t>
      </w:r>
      <w:r>
        <w:rPr>
          <w:rFonts w:eastAsia="MS Mincho;ＭＳ 明朝"/>
        </w:rPr>
        <w:t>Л</w:t>
      </w:r>
      <w:r>
        <w:rPr>
          <w:rFonts w:eastAsia="MS Mincho;ＭＳ 明朝"/>
          <w:lang w:val="en-US"/>
        </w:rPr>
        <w:t xml:space="preserve">.: Academia, 1936. </w:t>
      </w:r>
      <w:r>
        <w:rPr>
          <w:rFonts w:eastAsia="MS Mincho;ＭＳ 明朝"/>
        </w:rPr>
        <w:t>С. 349. - Прим. 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 слушателей  настоящего   курса  делают  те,   кто  больше 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вас  не  хватает  для  этого  времени? Тогда поступайте так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и  дипломат Джозер  Чот. Он  покупал утреннюю  газету и заслон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ю, когда  ехал на  работу, чтобы  никто ему  не мешал.  А вместо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читать  о происшествиях  и всякого  рода сплетнях,  он обдумыва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ировал свои вы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онси М. Депью был весьма загружен, будучи председателем  пра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езнодорожной компании и сенатором США. И при всем этом он выступал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ами чуть ли не  каждый вечер. "Я не  допускал, чтобы это мешало  м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вой  деятельности,  -  говорил  он.  -  Все речи готовились, когд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ом возвращался домой с работ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всех нас ежедневно есть  несколько часов, когда мы можем  дел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м угодно. Не больше  времени мог уделять работе Дарвин,  посколь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был  слаб здоровьем.  Три часа  из двадцати  четырех, будучи  разум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ы, сделали его знамени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Теодор Рузвельт находился в Белом доме, то зачастую все  ут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одило у  него на  множество пятиминутных  бесед. Однако  он держал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 книгу,  чтобы  использовать  даже  те  секунды, которые выдав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этими встр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  очень  заняты  и  у  вас  мало  времени,  почитайте кни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нольда  Беннета  "Как  жить  24  часа  в сутки". Положите ее в бок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 и читайте  в свободные минуты.  Я таким образом  справился с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ой за два  дня. Она научит  вас экономить время,  лучше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м  нужна  передышка,  замена   вашей  постоянной  работы   дру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ем. Этим и должна быть практика в ораторском искусстве. Играйте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дома с членами вашей семьи в импровизирование реч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полеон говорил,  что "искусство войны  - это наука,  в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дается  ничего, кроме  того, что  было рассчитано  и продумано"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ся к  публичным выступлениям  в не  меньшей мере,  чем к  во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м. Выступление - это  путешествие, маршрут которого должен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несен  на  карту.  Оратор,  который  не  знает,  куда  он идет,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 неимзвестно к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е существует  непогрешимых, железных правил  организации мыс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строения речей. Каждое выступление создает свои собственные,  осо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Оратор  должен  обстоятельно   осветить  вопрос,  которого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, и больше к нему не возвращаться. В качестве иллюстрации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речь о Филадельфии, удостоенную премии. Не нужно  перескак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дного вопроса на другой и возвращаться к нему снова - это  бесц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ние, напоминающее летучую мышь в суме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Покойный  доктор  Конуэлл  строил  многие  свои  выступления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му плану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) изложение фактов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б) высказывание соображений, вытекающих из них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) призыв к дейст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Вы, вероятно, сочтете весьма полезным следующий план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) продемонстрировать нечто плохо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б) показать, как исправить зло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) просить о сотрудничеств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Вот еще отличный план реч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) добиться интереса и вниман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б) завоевать довери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) изложить факт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) привести мотивы, побуждающие людей дей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Все  факты,  освещающие  вашу  тему  с  обеих сторон, совет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ший   сенатор   Альберт   Дж.   Беверидж,   должны   быть    собра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тизированы, изучены, переварены.  Проверьте их; убедитесь  в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это действительно  факты; затем обдумайте  для себя, на  какой выв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алкивают эти фа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Прежде  чем  выступать,  Линкольн  с  математической  точ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думывал свои  выводы. Когда  ему было  сорок лет  и он  был уже чл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гресса, он изучал Евклида,  чтобы иметь возможность выявлять  софиз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оказывать свои вы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Когда Теодор Рузвельт  готовился к выступлению, он  подбирал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ы,  оценивал  их,  затем  очень  быстро  диктовал  текст своей ре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равлял  машинописный  текст  и  снова  диктовал текст в оконча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Если  можете,  записывайте   свое  выступление  на  пленку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лушивайте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Записи  в  руках  оратора  на  пятьдесят  процентов уничтож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 к  выступлению.  Избегайте  этого.  Главное  - не читайте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ей. Трудно заставить аудиторию вынести чтение речи по бумаж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 После  того,  как  вы  обдумали  и  скомпоновали  свою   ре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етируйте  ее  про  себя,  когда   вы  ходите  по  улице.   Уедин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-нибудь и произнесите  речь полностью с  начала до конца,  с жест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  себе  волю.  Представьте  себе,  что  вы  обращаетесь  к  насто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и.  Чем  чаще  вы  будете  это  делать,  тем  лучше  вы 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себя, когда настанет время вашего публичного выступл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Глава четвер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Как улучшить пам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редний  человек,  -  говорит  известный  психолог  профессор Кар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шор, - использует не  больше десяти процентов врожденных  возмож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памяти.  Остальные девяносто  процентов пропадают,  потому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ает естественные законы запомина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надлежите ли вы  к числу таких  средних людей? Если  это так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находитесь  в  невыгодном  положении  как  в  социальном,  так 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рческом  отношении;  следовательно,  вам  будет  интересно чита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читывать эту главу. В  ней описаны и разъяснены  естественные зак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ния  и  показано,  как  использовать  их  в  деловых и жите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ах, а также при публичных выступ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 "естественные  законы  запоминания"  весьма  просты. Их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. Любая  так называемая  "система запоминания"  основывается на  н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че говоря, речь идет о впечатлении, повторении и ассоци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ое условие запоминаниия  - необходимо получить  глубокое, яр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очное впечатление  о том, что  вы хотите запомнить.  А для этог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сосредоточиться.  Теодор  Рузвельт  поражал  всех, кто знал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замечательной  памятью.  Нов  немалой  степени его необыкнов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ь  запоминания  объяснялась  тем,  что  его  впечатления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 выгравированы  на  стали,  а  не  написаны  на  воде.  Благода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йчивости  и  упражнению  он  научился  сосредотачиваться  при самы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лагоприятных  обстоятельствах.   В  1912   году,  во   время   съез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ессивной  партии  в  Чикаго,  его  штаб-квартира находилась в о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нгресс". Внизу,  под его  окнами, собиралась  толпа. Люди размахи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лагами и  выкрикивали: "Мы  хотим Тедди!  Мы хотим  Тедди!" Рев  толп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а  оркестров,   приход  и   уход  политических   деятелей,  сро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щания  и  консультации  -  все  это  могло  бы отвлечь обыкно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,  но  Рузвельт  сидел  в  своей  комнате  в  кресле-качалке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я ни  на что  внимания, и  читал греческого  историка Геродота.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утешествия по пустынным районам Бразилии он, едва добравшисьт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ам до  привала, находил  сухое место  под каким-нибудь  раскидист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ом,  доставал  походный  стул  и  книгу  Гиббона  "История упадк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ения  Римской  империи"  и  немедленно  так  глубоко  погружал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,  что  не  замечал  ни  дождя,  ни  шума  в  лагере,  ни   зву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пического леса. Стоит ли удивляться тому, что этот человек  запоми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тан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ять  минут  полной,  глубокой  сосредоточенности  принесут боль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,  чем  целые  дни  блуждания  в  умственном  тумане. "Один 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ой деятельности, - пишет Генри Уорд  Бичер, - даст  больш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ы дремоты".  "Я усвоил  одну вещь,  которая важнее  всего другого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президент компании "Бетлехем стил" Юджин Грейс, получавший  свы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а  долларов  в  год,  -  и  я  применяю  это ежедневно, при люб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 -  я  сосредотачиваюсь  на  той работе, которой заня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е врем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один из секретов силы, в частности силы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очему они не замечали дере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мас Эдисон установил, что двадцать семь его лаборантов  ежедне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ечении шести месяцев проходили  по дороге, которая вела от  ламп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ха к главному  зданию завода в  Менло-Парке (штат Нью-Джерси).  У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 росло  вишневое  деревце,  но  опрос  этих двадцати семи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, что ни один из них не знал о его существ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озг среднего человека, - горячо и убежденно говорил Эдисон, -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ает и тысячной  доли того, что  видит глаз. Почти  невероя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чего бедна наша способность наблюдения - подлинного наблюд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накомьте среднего человека с двумя или тремя вашими друзьями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случиться, что через две недели  он не будет помнить ни одного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ных ему имен. А почему? Потому,  что он прежде всего не проявил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  достаточного  интнреса,  не  посмотрел  на  них  внимательно.   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 скажет  вам,  что  у  него  плохая память. Нет, у него плох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тельность. Он  ведь не  будет осуждать  фотоаппарат за  то, ч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мане снимки  не получились,  но хочет,  чтобы его  созн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ерживало тусклые и туманные впечатления. Конечно, это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нователь  журнала  "Нью-Йорк  уорлд"  Джозеф Пулитцер укрепил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ами всех сотрудников своей редакции дощечки с такой надпись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нимательность, ВНИМАТЕЛЬНОСТЬ, EВНИМАТЕЛЬНОСТЬF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нно  это  вам  нужно.  Необходимо  правильно  расслышать фамил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го  знакомого.   Добейтесь  этого.   Попросите  его   повторить  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те,  как  она  пишется.  Он  будет  польщен таким вниманием, а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стся запомнить его имя, потому что вы сосредоточили на нем  вним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образом вы получили ясное, прочное впечатлени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очему Линкольн читал всл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етстве Линкольн посещал  сельскую школу, пол которой  был сдел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расколотых  бревен,  а  стеклами  служили  вырванные  из  тетраде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азанные  жиром  листки  бумаги.  В  школе имелся только один экземпля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ника, и учитель  читал его вслух,  а ученики хором  повторяли за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к.  Стоял  постоянный  гул,  и  соседние  жители  называли  эту шко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удящий ул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этом   "гудящем  улье"   Линкольн  приобрел   привычку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лась у него  на всю жизнь:  он всегда читал  вслух то, что  хо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.  Каждое  утро,   явившись  в  свою   адвокатскую  контору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ингфилде, он растягивался на  диване, перекидывал длинную ногу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едний стул и читал газету  вслух. "Он надоедал мне ужасно,  - гово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компаньон. - Однажды я спросил его, почему он читает именно так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л  мне:  "Когда  я  читаю  всдух,  то  смысл воспринимается дву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ами чувств:  во-первых, я  вижу то,  что читаю,  во-вторых, я слыш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, и поэтому я лучше запоминаю"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память  была необыкновенно  цепкой. "Мой  ум, -  говорил он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ен куску стали. Очень трудно  выцарапать на нем что-нибудь, но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евозможно стереть однажды написанн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 запечатлеть  в  сознании  нужный  материал,  он  пользов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мя органами чувств. Можете делать то же сам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альным  было  бы  не  только  видеть  и  слышать  то,  что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, но также ощупать это, обнюхать и попробовать на в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самое  главное  -  это  увидеть.  У  человека  главным 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ительное восприятие.  Зрительное впечатление  закрепляется прочно.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знаем  человека в  лицо, хотя  не можем  вспомнить, как его зов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, ведущие от глаза к мозгу,  в двадцать раз толще, чем те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т  от  уха  к  мозгу.  У  китайцев  есть  пословица: "Лучше один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ть, чем сто раз услыш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исывайте  номер  телефона,  план  доклада,  которые  вы 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.  Посмотрите  на  свои  записи.  Закройте глаза. Представ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написанными огненными букв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ак Марк Твен учился говорить без запис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учившись  пользоваться   зрительной  памятью,   Марк  Твен   см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ться от записей, которые долгие годы портили его выступления.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рассказал на страницах "Харперс мэгэзин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аты  трудно  запоминать,  потому  что  они состоят из цифр: циф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ят  невыразительно  и  не  закрепляются  в памяти. Они не образ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, и поэтому глаз не может зацепиться за них. Картины могут  пом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 даты. Они могут закрепить  в памяти почти все -  особенно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ами создадите эту картину.  Самое главное - самому создать  картин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знаю  это по  собственному опыту.  Тридцать лет  назад я  каждый веч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л  выученную  наизусть  лекцию,  и  каждый  вечер  в помощь себе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лось  иметь  листок   с  записями,  чтобы   не  сбиться.   Запи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ют  собой  первые  слова  абзацев,  их  было  одиннадцать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ли примерно та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этом районе погода..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то время существовал обычай..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 в Калифорнии никто не слышал..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надцать  таких  записей.  Это  было  нечто  вроде плана лек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помогал мне не пропустить  что-либо. Но на бумаге они  выгля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ими  друг  на  друга,  они  не  образовывали  картины.  Я  знал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зусть, но никак  не мог прочно  запомнить их последовательность,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мне  всегда  приходилось  держать  перед  собой  записи  и врем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 заглядывать  в  них.  Однажды  я  куда-то  заложил  их,  и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 себе  не можете  ужас, который  охватил меня  в тот вечер.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 пор  я  понял,  что  мне  надо  придумать  еще  какой-нибудь спос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овки. Тогда  я запомнил  первые десять  букв этих  фраз, записал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илами на ногтях и так вышел на трибуну. Сначала я смотрел на  паль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орядку, но потом сбился и уже не был уверен в том, на какой палец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смотрел.  Не мог же  я слизывать языком  с ногтя букву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 я ею  воспользовался, ибо,  хотя это  был надежный  способ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л бы слишком большое любопытство у слушателей. Я и без того  выз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них  любопытство  -  им  казалось,  что  я  больше интересуюсь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тями, чем  темой лекции.   Потом несколько  человек спрашивали  мен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лучилось с моим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тогда  мне  пришла  в  голову  мысль  о  картинках!  Тогда м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ния  кончились.  За  две  минуты  я  сделал  шесть рисунков, и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 заменили мне одиннадцать  начальных фраз. Я выбросил  рисун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только  они были  сделаны, потому  что был  уверен, что могу, закры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, увидеть их перед собой в  любое время. С тех пор прошло  четвер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а,  и  текст  той  лекции  испарился  из моей памяти уже лет дв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,  но  я  мог  бы  снова  написать  его  по  тем же картинкам -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ись в моей памяти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довелось  однажды читать  лекцию о  памяти, и  я постарался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ольше использовать  в ней материал,  приведенный в этой  главе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л отдельные моменты в виде картинок - представил себе  Рузвель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ющего историю, когда  под его окном  раздаются крики толпы  и музы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кестров. Я  видел перед  собой Томаса  Эдисона, глядящего  на вишне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о,  Линкольна,  читающего  вслух  газету.  Я вообразил Марка Тве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зывающего чернильные буквы с ногтей в присутствии слуш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как  я  запомнил  порядок  этих  картинок?  По номерам - перв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ая, третья,  четвертая? Нет,  это было  бы слишком  трудно. Номер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превратил в картинки и  сочетал картинки номеров с картинками  т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слово  "уан" (один)  созвучно с  "ран" (скакать),  и поэтому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л себе  Рузвельта, читающего  в своей  комнате, сидя  верхом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ковой  лошади.  "Ту"  (два)  звучит  почти  как  "зу" (зверинец), и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л  себе,  что  вишневое  дерево,  на  которое  смотрел  Эдис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ся в  клетке медведя  в зоопарке.  "Зсри" (три)  похоже на  "тр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дерево), и я вообразил себе Линкольна взобравшимся на вершину дерев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ющим вслух своему партнеру. "Фор" (четыре) похоже на "дор"  (дверь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к Твен стоял у открытой  двери, опершись на косяк, и,  выступая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, слизывал чернила с ног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 хорошо  понимаю,  что  многие  из  тех,  кто  читает эти стро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ют, что подобный метод граничит с нелепостью. Это верно, и в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 из  причин  его  успешности.   Именно  странные  и  нелепые   ве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ительно легко запоминаются. Если  бы я попытался запомнить  поряд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х  примеров  только  по  номерам,  я  легко  мог бы их спутать, а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е, которую  я только  что описал,  это было  бы почти  невозмож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я  хотел вспомнить  третий пункт,  мне надо  было только  спрос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что  было на  вершине дерева,  и немедленно  передо мной  возник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ным  образом  для  собственного  удобства  я превратил цифры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 до  двадцати  в  зрительные  образы, подобрав названия картин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вучные  цифрам.  Если  вы  затратите  полчаса  на  запоминание  таки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фровых картинок, вы сможете,  имея список из двадцати  предметов,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жды перечисленных  вам, повторить  их в  точном порядке,  а такж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льном порядке, например,  говорить, какой предмет  стоит восьм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 - четырнадцатым, какой - третьим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робуйте испытать  это на  себе. Вы  можете подумать,  что у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выйдет, но все же попробуйте. Вскоре вы будете поражать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необыкновенной  памятью  и  уж,  во  всяком  случае,  найдете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тель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к выучить наизусть целую кни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ирский университет  аль-Азхар -  один из  крупнейших в  мире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ульманское   учебное   заведение,   имеющее   двадцать   одну  тыся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тов.  На вступительном экзамене от каждого поступающего 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ние наизусть Корана. Это книга  примерно такого же объема, как 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т; чтобы прочитать ее вслух, надо затратить три дн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итайские студенты,  или, как их  называют, ученые парни,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  наизусть  некоторые  китайские  религиозные  книги и класс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арабские  и  китайские  студенты умудряются совершать подоб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иги, кажущиеся невероят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редством    повторения,     второго    "естественного     зак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ина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 запомнить почти  бесконечное количество  материала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достаточно часто повторять  его. Повторяйте сведения, которые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 запомнить.  Пользуйтесь  ими.  Применяйте их. Употребляйте н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ас  слово в  разговоре. Называйте  нового знакомого  по имени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запомнить его имя. Упоминайте  в разговоре моменты, о которых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  говорить   в    публичном   выступлении.   Сведения,  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тся, закрепляются в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Какое повторение полез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необходимо  не  механическое,  слепое  заучивание. Разум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ение,  производимое  в  соответствии  с  некоторыми  определ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ами  восприятия,  -  вот  что  нам  нужно.  Например,   професс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ббингхауз  давал  своим  студентам  для  запоминания  длинный списо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х смысла слов,  например "деюкс", "коли"  и пр. Он  установи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ты  запоминали  столько  же  слов  в  результате  тридцати  вось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ений,  произведенных  в  течение  трех  дней, сколько в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десяти   восьми   повторений   в   течение   одного   дня. 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ические тесты неоднократно давали такие ж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весьма важное открытие, касающееся работы нашей памяти. 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знаем,  что человек,  сидящий и  повторяющий текст,  пока не закреп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в  своей памяти,  затрачивает вдвое  больше времени  и энергии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ется для  достижения того  же результата,  если процесс  повто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совершаться с разумными интерва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у особенность восприятия можно объяснить двумя факто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в промежутки между повторениями наше подсознание  заня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еплением  ассоциаций.  Как  правильно  заметил профессор Джеймс, "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мся плавать зимой, а кататься на коньках - ле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вторых,  мозг,  работая  с  перерывами, не утомляется чрезм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рузкой. Сэр Ричард Бертон, переводчик "Тысячи и одной ночи",  говорил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вадцати  семи языках,  как на  своем родном;  однако он признава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икогда не  изучал язык и  не практиковался в  нем дольше пятнадца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 подряд, "потому что после этого ум утрачивает свеже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зусловно,  теперь,  в  свете   этих  фактов,  ни  один 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ющий себя разумным, не отложит подготовку к публичному  выступ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кануна того дня, когда  оно должно состояться. Если он  так поступ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амять поневоле будет работать только вполовину своих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сделано очень ценное  открытие, объясняющее, как мы  забыва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кратно произведенные психологические эксперименты показали, что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го  материала,  проработанного  нами,  мы  за  первые  восемь  ча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ваем  больше,  чем  за  последующие  тридцать  дней.   Порази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ношение!   Поэтому   непосредственно   перед   деловым   совещан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нием  членов  Ассоциации  родителей  и  учителей, занятием кружк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убе - непосредственно перед публичным выступлением - просмотрите 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ы, припомните ваши факты, освежите вашу пам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хорошо  знал  значение  этого  метод  и  применял  его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ттисберге  перед  ним  выступал  маститый  ученый Эдвард Эверет.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   увидел,   что   длинное,   официальное   выступление  Эвер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жается к  концу, он  "явно стал  нервничать, что  всегда бывало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,  когда  он  должен  был  выступать после другого оратора". Поспеш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в очки,  он вынул  из кармана  свою рукопись  и стал  читать ее  п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чтобы освежить в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офессор Уильям Джейм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объясняет секрет хорошей памя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и  все о  первых двух  законах запоминания.  Но есть еще тре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  ассоциация.   Последняя  -   необходимый  элемент    запомин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ически она объясняет сам механизм пам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аш мозг, - мудро замечает профессор Джеймс, - представляет 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основном  ассоциирующий  механизм...  Предположим,  я некоторо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ню  молчание,  а  затем  говорю  повелительным  тоном:  "Вспоминайт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инайте!" Подчинится  ваша память  этому приказу,  воспроизведет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 определенную  картину  из  вашего  прошлого? Конечно, нет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ется  бездеятельной  и  спросит:  "Что  именно я должна вспомнить?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че  говоря,  ей  нужно  указание.  Но  если я скажу - вспомните да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рождения  или что  вы ели  за завтраком,  назовите порядок  но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альной гамме, - то тогда ваша способность к запоминанию  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ст  требуемый  результат:  полученное  указание  сориентирует обши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с   потенциальных   возможностей   вашей   памяти   в   определ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и.  Это  указание  тесно  связано  с  тем, что вы вспомина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   "дата   моего   рождения"   непосредственно   ассоциируются 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й  цифрой,  месяцем  и  годом;  слова  "сегодняшний  завтрак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ют все другие нити воспоминаний,  кроме тех, которые ведут к  коф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ичнице  с  беконом;  слова  "музыкальная  гамма"  являются  в  созн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зкими соседями  с до,  ре, ми,  фа, соль,  ля, си,  до. В самом д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ы  ассоциации  управляют  всем  ходом  ваших  мыслей,  которые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аются  ощущениями,  привнесенными  извне.  Все,  что  возникает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и, должно быть внесено в  него, а будучи внесенным, оно  вступ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заимосвязь с тем, что там уже было.  Это относится и к тому,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инаете,  и  ко  всему,  о  чем  вы  думаете... Тренированная пам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рается на  организованную систему  ассоциаций, и  ее высокое ка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ит от  двух особенностей  этих ассоциаций:  во-первых, от пр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социаций  и,  во-вторых,  от  их  количества.  Таким  образом, "секрет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ей   памяти"   -   это   секрет   формирования   многообразных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численных ассоциаций со всеми фактами, которые мы хотим  запомн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формировать ассоциацию с фактом - это значит как можно больше  ду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факте. Короче говоря, из двух людей, получающих одинаковую  информ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не, тот,  кто больше  обдумывает получаемые  сведения и устанавли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ними более тесные взаимосвязи, будет обладать лучшей памятью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ак связывать факты между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о прекрасно, но как увязать между собой известные нам  факт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 таков: уяснением  их значения, их  осмыслением. Например, есл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знакомстве  с  каждым  новым  для  вас  фактом  поставите след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ы и ответите на  них, то тем самым  сможете увязать его с 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ами.  Вот эти вопрос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Почему это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Как получилось, что это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Когда так быв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Где так быв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) Кто сказал, что это так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, например, мы узнаем  фамилию незнакомого человека, и  фам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обычна, мы можем ассоциировать  ее с каким-нибудь приятелем с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фамилией. Если  же она необычна,  мы можем воспользоваться  случа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  человеку   об   этом.   Нередко   новый   знакомый  чт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ет о своей  фамилии. Например, когда  я писал эту  главу,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комили  с  некоей  миссис  Сотер.  Я  спросил  ее,  как  пишется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илия, и обратил внимание на ее необы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а, -  ответила она,  - она  очень необычна.  Это греческое сло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ющее "спаситель"". Потом она рассказала мне о родных своего  муж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родом из Афин, и  о высоком положении, которое они  занимали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авительстве. Очень  нетрудно побудить людей  рассказывать чт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их фамилиях. Это всегда помогает мне запомн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мательно  разглядывайте  внешность  нового  знакомого. Замеч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вет  его  глаз  и  волос,  всматривайтесь  в  черты  его лица. Обр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как  он одет.  Прислушайтесь к  его манере  говорить. Получ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ое, живое,  яркое впечатление  о его  внешности и  индивидуальност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социируйте  все  это  с  его  фамилией.  В  следующий  раз  эти  яр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чатления вновь возникнут в вашем сознании и одновременно помогут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ь и фамилию э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приходилось ли вам, встречаясь с человеком во второй или  трет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, обнаруживать, что вы помните  род его занятий или профессию, 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вспомнить, как его зовут?  Причина в том, что занятие  человека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что определенное и конкретное. Оно имеет значение. Оно пристает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 как  липкий  пластырь,  тогда  как  не  имеющая  значение  фам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тывается  в  сторону,  подобно  градинам  с  покатой крыши. Поэ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наверняка  запомнить  фамилию  человека,  составьте  какую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у,  которая  привяжет  фамилию  к  занятию  данного  человека.  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го  сомнения  в  эффективности  такого  метода. Например, дв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не знакомых  друг с другом,  недавно собрались в  Филадельфи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льванском атлетическом  клубе. Каждого  из них  попросили вста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ть свою фамилию  и род занятий.  После этого была  придумана фраз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ывающая эти  сведения, и  через несколько  минут все  присутств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назвать фамилию  любого человека, находящегося  здесь. Значительн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3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ее, при новых встречах, оказалось, что ни фамилии, ни занятия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не были забыты, потому  что были ассоциированы друг с  другом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ипли друг к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ду  для  примера  фамилии  некоторых  членов  этой группы и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клюжие фразы, которые мы придумали, чтобы связать фамилии людей с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стер Дж. П. Олбрайт, поставки  песка (сэнд бизнес) - "Сэнд  мей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л брайт" (песок делает  все ярким, а также  - в силу игры  слов - пес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Олбрай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стер  Томас  Фишер,  поставки  угля  (коул)  - "Хи фишес фор ко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ерс" (он выуживает заказы на уголь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Как запоминать д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ты  лучше  всего  запоминать,  ассоциируя  их  со знаменате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ами,  уже  твердо  закрепившимися  в  памяти.  Например,   американ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аздо труднее заучить, что Суэцкий  канал был открыт в 1869  году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, что первое  судно прошло через  него через четыре  года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нчания  Гражданской   войны  в   США.  Если   американец   попы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, что первое поселение в  Австралии было основано в 1788  го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 дата  может  выскочить  из  его  головы, подобно плохо укрепле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ту из машины; значительно больше  шансов закрепить ее в памяти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социировать с  4 июля  1776 года  и помнить,  что это  произошло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надцать  лет  после  принятия  Декларации  независимости. Это под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инчиванию гайки на ослабевший болт - он будет держ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зно  иметь  в  виду  этот  принцип, когда нужно запомнить но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фона. Например, во время войны номер телефона автора этой книги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76. Никому не  было трудно запомнить  его. Если вы  сможете получить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фонной  компании  номер  вроде  1492,  1861, 1865, 1914, 1918, в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зьям не придется  справляться в телефонной  книге. Они могут  забы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аш номер 1492, если вы  сообщите им об этом бесцветно, но  разве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очит  из  их  головы,  если  вы  скажете: "Вам будет легко з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мер моего телефона - 1492, год, когда Колумб открыл Амери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встралийцы, новозеландцы и канадцы, читающие эти строки,  заменя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цифры  1776, 1861,  1865 знаменательными  датами истории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легче всего запомнить следующие цифр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1564 - год рождения Шексп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1607 - год основания  первого английского поселения в Америке 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жеймстау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1819 - год рождения королевы Вик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1807 - год рождения Роберта Э.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) 1789 - год разрушения Бастил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м,  конечно,  покажется  утомительным  запоминать, повторяя чи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чески, названия первых тридцати штатов в том порядке, в каком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али  в  Союз.  Но  свяжите  их  с какой-нибудь историей, и т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е их  быстро и  без труда.  Прочитайте всего  один раз следу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зац.  Когда  вы  кончите,  проверьте,  не  сможете  ли  вы перечис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надцать штатов в правильно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днажды в субботу  вечером молодая леди  из Делавэра купила  би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ебольшой поездки по пенсильванской железной дороге. Она положил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одан  свитер   из  Нью-Джерси   и  навестила   подругу  Джорджию    в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нектикуте. На следующее  утро хозяйка и  ее гостья присутствова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се (1) в церкви на Мэрис-лэнд (2). Потом они вернулись домой  поез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ой линии (кар лайн) (3),  поели новую ветчину (нью хэм)  (4)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поджарена  Виргинией, цветной  кухаркой из  Нью-Йорка. После  обе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ели  на поезд  северной линии  (кар лайн)  (5) и  поехали на ост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од ту зе айленд) (6)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к запомнить план сво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можем думать о чем-либо  только по двум причинам -  во-первых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внешнего  стимула и,  во-вторых, вследствие  ассоциации с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ам  уже  известно.  В  применении  к  публичным  выступлениям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:  во-первых,  вы  можете  соблюсти последовательность из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мыслей  при помощи  какого-то внешнего  стимула, например запис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кому  понравится  оратор,  который  читает по бумажке? Во-вторых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 запомнить  пункты  выступления,  ассоциируя  их  с  чем-то 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оренившимся  в  вашей  памяти.  Они  должны  быть  расположены в т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гическом порядке, чтобы второй пункт незибежно вытекала из первого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ий - из второг столь  же естественно, как дверь одной  комнаты ве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руг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звучит просто, но может  оказаться не совсем простым делом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ичка,  чьи  умственные   способности  скованы  страхом.   Существу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, способ обеспечения последовательности изложения, который  про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ет быстро и практически  безотказно. Я имею в  виду использ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монической фразы.  Приведу пример.  Предположим, вы  хотите затро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 тем,  никак не  связанных между  собой. Их  трудно удержа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и. Как, например, можно говорить о корове, сигаре, Наполеоне,  д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елигиозных культах одновременно? Давайте посмотрим, нельзя ли  спа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темы, подобно звеньям цепи,  при помощи такой фразы: "Корова  кур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ару  и  лягнула  Наполеона,  а  дом  сгорел  вместе  с   религиозны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 прикройте  эту  фразу  рукой  и  ответьте на вопросы: 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ий пункт выступления? Пятый? Четвертый? Второй? Перв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огает такой метод? Да, помогает. И тем, кто хочет улучшить 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ь, настоятельно рекомендуется применя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 образом  можно  связать  любой  набор  мыслей, и чем нелеп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моническая фраза, тем легче запомнить 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Что делать в случае полного про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положим,  что,   несмотря  на   всю  подготовку   и  все   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орожности,  доклажчица,  выступающая  перед  церковной общиной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дине речи внезапно все забыла и стоит перед слушателями, 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Слово  "месса" (mass)  по-английски звучит  так же,  как сокращ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штата Массачусетс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2) По созвучию имеется в виду штат Мэриленд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3) Имеется в виду штат Южная Каролина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4) Имеется в виду штат Нью-Гэмпшир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5) Имеется в виду штат Северная Каролина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6) Имеется в виду штат Род-Айленд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менелая и не в  состоянии продолжать. Положение ужасное.  Гордос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яет  ей  в  смятении  сесть  на  место и признать свой провал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, что  могла бы  вспомнить следующий  пункт своего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хоть  какой-нибудь   пункт,  если  бы   у  нее  были   спаси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ь-пятнадцать секунд. Но даже  пятнадцать секунд страшной тишины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х у слушателей  были бы равносильны  катастрофе. Что делать?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вестный американский сенатор недавно оказался в таком  положе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просил слушателей,  говорит ли он  достаточно громко, хорошо  ли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но в  конце зала.  Он знал,  что слышно  очень хорошо,  но ему ну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не  эти сведения.  Ему нужно  было выиграть  время. И  эта корот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уза помогла ему поймать мысль и продолжить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,  пожалуй,  лучше  всего  в  качестве  "спасательного круга"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м "кораблекрушении" подойдет  такой способ: превратите  после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или последнюю фразу  в начало новой фразы.  Образуется бесконе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пь,  и  речь,  подобно  теннисоновскому ручью, потечет безостаново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и бесцельно.  Посмотрим, как это  выглядит на практике.  Вообраз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ратор, говоря об успехах  дела, оказался в умственном тупике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как  произнес:  "Средний  служащий  не выдвигается потому,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яет мало подлинного интереса к своей работе, мало инициатив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Инициатива".  Начинайте  следующую  фразу  со  слова "инициатив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вы и понятия не имеете,  что вы скажете и чем кончите,  но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ачните. Даже слабая фраза лучше, чем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Инициатива предполагает оригинальность,  это значит умение 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по-своему, не ожидая постоянно указан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сказывание  не  блестящее,  оно  не  делает речь исторической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 это не лучше,  чем мучительное молчание? Последние  слова кас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й. Ну что же, давайте начнем с этого новую ф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остоянные  указания,  поучения,  натаскивание  служащих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лоняются от всякого самостоятельного  мышления, - это самое  сквер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жно себе вообраз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ава  богу,  фраза  произнесена.  Надо  двигаться  дальше. 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гно сказать что-нибудь о вообра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ображение -  вот что  необходимо. Видение,  мечта. Там,  где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ния, сказал Соломон, народ погиба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уже  две  фразы  без  запинки.  Не  будем  падать духом, буд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Число работников,  погибающих ежегодно  в битве  бизнеса, поист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корбно. Я  говорю -  прискорбно, потому  что, если  бы у  этих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чин  и  женщин  было   немного  больше  энтузиазма,  немного  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олюбия,  немного  больше  лояльности,  они  могли  бы подняться вы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маркационной  линии,  отделяющей  успех  от  неудачи. Но при неудач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знесе никогда не признают, что дело было в э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ак далее... Пока оратор механически произности эти общие  фра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должен вспоминать,  какой следующий вопрос  фигурировал в его  пла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собственно, хотел он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метод бесконечной цепи  может, если продолжать слишком  дол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к тому,  что оратор начнет  рассуждать о том,  как печь пудин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о  стоимости канареек.  Но все  же это  прекрасная скорая помощь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и умственной деятельности в результате временной потери  памя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способом удавалось оживить многие речи, находящиеся при  послед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ыхании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возможно улучшить запоминание всех типов предм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рассказал в  этой главе, как  мы можем улучшить  методы полу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х впечатлений,  обеспечения повторения  и ассоциирования  фактов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оскольку  основой  памяти  является  ассоциация,  то "невозможно, -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ет профессор Джеймс, -  улучшить общую или первичную  спосо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и;  может   иметь  место   только  улучшение   нашего   запомин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ых систем ассоциированных предмет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имер, ежедневно заучивая наизусть по одной цитате из  Шекспи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 можеи  поразительно  улучшить  нашу  память  на литературные цит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ая новая  цитата найдет  в вашем  уме многих  друзей, с которыми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жется.  Но  запоминание  всего  Шекспира  от  "Гамлета" до "Ромео"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 поможет  удерживать в  памяти данные  о рынке  хлопка или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емеровском процемме обескремнивания чуг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вайте повторим.  Если мы  будем применять  принципы, изложенны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главе, мы улучшим методы и повысим эффективность запоминания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угодно. Если же мы  не будем применять эти принципы,  то запомин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и миллионов фактов относительно бейсбола ни в коей мере не  по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запомнить  данные, относящиеся  к фондовой  бирже. Такие  данные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е  отношения  друг  к  другу,  невозможно ассоциировать. Напомн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ш мозг представляет собой в основном ассоциирующий механиз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"Средний  человек,  -  сказал  видный  психолог  профессор Кар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шор, - использует не  больше десяти процентов врожденных  возмож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памяти.  Остальные  девяносто  процентов  погибают, потому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ает естественные законы запомина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Существует   три  таких   "естественных  закона   запоминания"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чатление, повторение, ассоци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ужно получить глубокое, яркое впечатление о том, что вы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мнить. Для этого вы долж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сосредоточиться. В этом был секрет памяти Теодора Рузвель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  внимательно   наблюдать.   Получить   правильное  впечатлени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аппарат не даст снимков при  тумане, ваше сознание тоже не  сохран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манных впечатл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надо  получить впечатления  при помощи  возможно большего  чи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ов чувств. Линкольн читал вслух  то, что он хотел запомнить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е было одновременно и зрительным, и слуховы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 прежде  всего  старайтесь  получить зрительное впечатление.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нее. Нервы,  ведущие от  глаза к  мозгу, в  двадцать раз толлщ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,  ведущие   от  уха   к  мозгу.   Марк  Твен   не  мог   з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овательности своего  выступления, когда  пользовался записями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он  бросил  записи  и  для  запоминания  своих различных тем с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 рисунками, все его трудности 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Второй  закон  памяти  - повторение. Тысячи студентов-мусульм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т  наизусть  Коран  -  книгу  примерно  такого  же объема, как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т, и они в значительной  мере достигают этого путемм повторения.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м  запомнитьь  все  что  угодно  в  разумных  пределах,  если  буд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часто  повторять  это.  Но  при  повторении  имейте  в  ви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 не  повторяйте  текст  снова  и  снова, пока он не закрепи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 памяти.  Прочитайте  текст  один  или  два  раза, потом бросьт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днее снова и снова возвращайтесь к нему. Повторенипе таким  способ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интервалами,  позволит  вам  запомнить  текст,  потребовав наполов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 времени, чем при запоминании в один прием;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запомнив что-либо,  мы за первые  восемь часов забываем  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сколько  за последующие  тридцать дней,  поэтому просматривайте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и всего за несколько минут до вы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Третий закон памяти - ассоциации. Единственный способ  з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  -  это  ассоциировать  его  с  каким-либо другим фактом. "Вс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ет в сознании, - говорит профессор Джеймс, - должно быть  внес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го, а будучи внесенным, оно  вступает во взаимосвязь с тем, что 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 было...   Тот,  кто   больше  обдумывает   получаемые  сведения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етмежду ними более тесные взаимосвязи, будет обладать  луч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ь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Если  вы  хотите  ассоциировать   один  факт  с  другими, 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ми вам,  обдумайте новый  факт со  всех точек  зрения. По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такие вопросы: "Почему это  так?", "Как получилось, что это  так?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гда так бывает?", "Где так бывает?", "Ктио сказал, что это так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Чтобы запомнить фамилию незнакомого человека, задавайте  вопр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этому поводу  - как она  пишется и т.д.  Внимательно вглядывайтесь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ость этого  человека. Пытайтесь  связать его  фамилию с  его лиц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йте,  чем  он  занимается,  и  попытайтесь  придумать  мнемониче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у, которая свяжет его имя с его занятием, как было сделано  групп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вшейся в Пенсильванском атлетическом клу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Чтобы  запомнить  даты,  ассоциируйте  их  со   знаменате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ами,  которые  вы  знаете.  Например,  трехсотая  годовщина  ро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кспира совпала с Гражданской войной в С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Чтобы запомнить  последовательность пунктов своего  выступ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ожите их так, чтобы одна тема логически вытекала из другой. 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вы  можете  придумать  мнемоническую  фразу,  включающую осно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ы,  например:  "Корова  курила  сигару  и лягнула Наполеона, а 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горел вместе с религиозными культ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Если,  несмотря  на  все  меры  предосторожности,  вы внезап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ыли,  что  собирались  сказать,  вы  можете избежать полного прова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я последние слова последней фразы как первые слова новой  фраз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продолжать  речь  таким  образом,  пока вы не вспомните следу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нкт своей ре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Глава пя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лавные предпосылки успеха публично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ень, когда  пишутся эти строки,  5 января, отмечается  годовщ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и  сэра  Эрнеста  Шеклтона.  Он  умер,  плывя  на  прекрасном суд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вест"  ("Поиск")  на  юг  для  исследования  Антарктики.  Перво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ало внимание тех, кто поднимался на борт "Квеста", были  след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ки, выгравированные на медной доск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сли ты умеешь мечтать и не превращать мечту в своего хозяи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умеешь мыслить и не превращать мысли в самоцел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умеешь встречаться с триумфом и катастроф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динаково обращаться с этими двумя обманщик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можешь заставить свое сердце, и нервы, и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ать свое дело и после того, как их уже не буд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аким образом сохраниться, когда от тебя уже ничего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остан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оме воли,которая говорила им: "Держитесь!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можешь заполнить неумолимую мину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стидесятискундным пробегом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бе будут принадлежать земля и все, что в н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более того, ты будешь человеком, сын мой!"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клтон называл эти  стихи духом "Квеста".  И действительно, в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ен тот дух, которым  должен быть проникнут человек,  отправляющи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Южный  полюс, и  человек, желающий  приобрести уверенность  в себе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ремя публичного вы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должен с  сожалением сказать, что  не все приступают  к изуч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ского  искусства,  проникнувшись  таким  духом.  Много  лет наз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я начинал свою преподавательскую деятельность, я был удивлен 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  болшой  процент  студентов,  поступающих  в  различные   вечер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ные  заведения,  утомляется  и  бросает  занятия, не достигнув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.  Их  так  много,  что   это  вызывает  одновременно  удивление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орчение, наталкивает на нелестную оценку человеческой природ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 приближаюсь  к  середине  своей  книги  и  по  опыту  знаю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из  читателей уже  пали духом,  потому что  не смогли поборо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  перед  аудиторией  и   приобрести  уверенность  в  себе. 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ально, ибо "как  жалок не имеющий  терпенья! Мгновенно рану  можно 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ечить?" (Шекспир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Необходима настойч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мы  начинаем  изучать  какой-либо  новый  предмет,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узский язык, игру в гольф  или ораторское искусство, мы никогд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гаемся  вперед  непрерывно.  Мы  не  делаем  успехи постепенно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м их  внезапными скачками,  резкими рывками.  Порой мы  на некот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останавливаемся  или  даже  можем  откатиться  назад  и  потер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-что  из  приобреиенного  ранее.  Эти  периоды стагнации или регр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 известны  всем  психологам  и  получили  наименование  "плат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вой обучения". Те, кто  обучается ораторскому искусству, будут  п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ями задерживаться  на одном  из этих  "плато". Как  бы стрем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е работали,  им не удается  продвинуться вперед. Слабые  приходя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аяние и бросают, а люди с твердым характером продолжают и  убежл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ом,  что  вдруг,  внезапно,  сами  не  понимая,  как  или почему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илось,  они  делают  большие  успехи.  Они взлетают с плато, поб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лету. Внезапно они приобретают сноровку. Они вдруг начинают  дер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непринужденно,  приобретают естественность,  уверенность в  себе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выступления и влияние на аудито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уже  говорилось  в  этой  книге,  в  первые моменты публич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 вы, возможно,  всегда будете испытывать  какой-то мимоле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, волнение, нервную тревогу. Но если вы проявите настойчивость,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оре избавитесь от всех  страхов, кроме первоначального, и  этот ст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очень кратковременным. После  нескольких первых фраз вы  овладе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. Выступление будет доставлять вам несомненное удовольств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Проявляйте упор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один  молодой  человек,  пожелавший изучать право, напис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у письмо  с просьбой  дать ему  совет. И  Линкольн ему  ответи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сли  вы  твердо  решили  стать  юристом,  дело уже сделано больш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... Помните всегда, что  ваша решимость добться успеха  важ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другого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знал, что это  так. Он сам прошел  через это. За всю 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 он проучился в  школе в общей сложности  не больше года. А  книг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  говорил,  что  он  ходил  пешком  в радиусе пятидесяти мил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дома, чтобы одолжить все,  какие только можно, книги для  чт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его хижине всю ночь горел огонь,  и он порой читал при свете очага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ах, между  бревнами, были  щели, и  Линкольн часто  вставлял книг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 из  этих  щелей.  Как  только  рассветало,  он  вскакивал со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и из  листьев, протирал  глаза, вытаскивал  книгу и  начинал жа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ходил  пешком  за   двадцать-тридцать  миль,  чтобы   послу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либо оратора, и,  вернувшись домой, практиковался  в произнес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ей повсюду - на поле, в лесу, перед толпой, собравшейся у  бакалей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вки Джонса в Джентривилле.  Он вступил в литературные  и дискуссио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а в Нбю-Сейлеме и  Спрингфилде и практиковался в  выступления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бодневные темы так же, как вы практикуетесь 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всегда мучило чувство неполноценности. В присутствии женщин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бел и не мог слова сказать.  Ухаживая за Мэри Тодд, он, бывало,  с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остиной и робко молчал, не находя слов, лишь слушая то, что  говор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.  Но  этот  же  человек  путем  тренировки  и  самообразования  с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ом,  который   мог  дискутировать   с  таким    высокообразова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, как  сенатор Дуглас.  Этот человек  в Геттисберге  в речи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ю переизбрания  на пост  президента поднялся  до высот краснореч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х редко достигали другие ораторы в истории челове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не удивительно, что,  помня о страшных трудностях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самому пришлось преодолеть, и о мучительной борьбе, он писал:  "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твердо  решили   стать  юристом,  дело   уже  сделано  больше, 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кабинете  Теодора  Рузвельта  висел  прекрасный  портрет Авраа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а.  "Часто,  когда  мне  нужно  было принять какое-то решени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жному  и  запутанному  вопросу,  когда  возникали столкновения пра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,  -  говорил  Рузвельт,  -  я  смотрел на Линкольна и стар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ть себе, как  бы он поступил  при таки хе  обстоятельствах.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ожет показаться странным,  но, скажу откровенно, мне  казалос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облегчало разрешение моих трудност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бы  и вам  не последовать  примеру Рузвельта?  Если вы  п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м  и  готовы  бросить  борьбу  за  овладение  ораторским искусств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буйте  вынуть  из  кармана  пятидолларовую  банкноту  с   портре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а   и   спросить   себя,   как   бы   он   поступил  при  д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 Вы  ведь знаете,  как бы  он поступил.  Когда Стивен 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глас одержал над  ним победу на  выборах в сенат  США, Линкольн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сторонникам, что  нельзя "сдаваться не  только после одного,  н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ста поражени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веренность в том, что ваши усилия будут вознагражд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 очень  хочется,  чтобы  вы  в  течение  недели  каждое утро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ком  ставили  на  стол  эту  книгу  открытой,  пока  не  запом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зусть  следующие   слова  знаменитого   психолога  из    Гарвард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верситета профессора Уильяма Джеймс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и один юноша  не должен тревожиться  за результат получаемого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ния,  каково  бы  ни  было   его  направление.  Если  он 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совестно  трудиться  каждый  час  рабочего  дня, он может ничу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ться в конечном результате.  Он вполне может рассчитывать  на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 проснувшись  в  одно  прекрасное  утро,  окажется  одним  из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тентных  людей  своего  поколения,  какую  бы  отрасль знания он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рал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теперь,  опираясь  на  мнение  знаменитого профессора Джеймса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ю себе  сказать, что,  если вы  будете добросовестно  и с полъе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чаться говорить публично, если  вы будете разумно практиковаться,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с полным основанием рассчитывать  на то, что, проснувшись в 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е утро, вы  будете одним из  лучших ораторов вашего  города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может  показаться  вам  фантазией,  но  в  принципе это вер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ют, конечно, исключения. Человек  с пониженным интеллектом и 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 не  представляющий  как  личность,  которому  нечего  сказать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 Даниелем  Вебстером местного  масштаба, но  в пределах  разу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утверждение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решите мне привести конкретный 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ший губернатор штата Нью-Джерси Стоукс присутствовал на  банк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случаю выпуска слушателей школы ораторского искусства в Трентоне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, что выступленияч учащихся, которые он услышал в тот вечер,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хуже  речей, которые  он слышал  в палате  представителей и  сенат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нгтоне.  Эти  речи  в  Трентоне  были  произнесены  бизнесменами,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лишь несколькими месяцами  ранее отнимался язык от  страха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Они  вовсе не  были будущими  Цицеронами, эти  бизнесмены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а  Нью-Джерси,  но  все  же  в  одно прекрасное утро они оказа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 лучших ораторов своего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я перспектива вашего успеха как оратора упирается в два  момент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 природные способности  и глубину и  силу вашего стремления  к це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чти во всех областях, - сказал профессор Джеймс, - страстный  интнр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предмету  спасет вас.  Если только  вы достаточно  сильно стремите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у, вы непременно достигнете его. Если вы хотите стать  богат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танете богатым, если вы хотите стать ученым, вы будете ученым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хотите  стать  хорошим,  вы  будете  хорошим.  Но  только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хотеть   этого,  и   только  этого,   а  не    стрем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временно с  такой же  силой к  сотне других  несовместимых вещей"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ор Джеймс мог  бы добавить столь  же справдливо: "Если  вы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 оратором, уверенным в себе,  вы им будете, но нужно  действ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ть это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 внимательно  наблюдал  буквально  за  тысячами  сужчин и женщи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вшихся обрести  уверенность в  себе и  научиться говорить  публи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немногие   из  тех,   кому  это   удалось,  обладали    блестя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ями. В  большинстве это  были обыкновенные  люди, такие, 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видите в  своем городе. Ноьони  бли настойчивы. Случалось,  что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ые люди охладевали к этому  делу или были слишком заняты  пого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деньгами и поэтому особых  успехов не достигали, но средний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вший характером и  целеустремленностью, в конце  концов оказыв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совершенно  естественно  и  свойственно  человеку.  Разве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лось вам видеть  то же самое  в коммерческой и  профеессион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?  Старший   Рокфеллер  говорил,   что  первая   и   гла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сылка успеха  в бизнесе  - это  терпение. Точно  так же  и в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оно является одной из главных предпосылок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шал Фош привел  к победе одну  из величайших армий,  какие 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, и он  говорил, что обладал  только одним достоинством  - он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ходил в отча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французы  в  1914  году  отступили  к  Марне,  генерал Жофф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ал подчиненным  ему генералам,  имевшим в  своем распоряжении 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а солдат, прекратить наступление и начать отступление. Когда 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ая битва, одна из самых решающих в мировой истории, бушевала уже  два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я, генерал Фош, командовавший  центром Жоффра, прислал ему  донес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ечатленное в военной истории:  "Мой центр отступает. Мой  правй флан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ходит. Положение превосходное. Буду атаков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а атака спасла Пари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, когда положение  кажется самым трудным,  даже безнадеж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аш  центр отступает,  а правый  фланг отходит,  надо сказ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ожение  превосходное".  Атакуйте!  Атакуйте!  Атакуйте, и вы спас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е ценное из того, что у вас есть, - ваше мужество и веру в себ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схождение на пик "Дикий кайзер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о лет  назад я  решил подняться  на один  пик а Австри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ьпах, носящий название "Дикий кайзер". В "Бедекере" было сказан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ождение трудное,  и альпинистам-любителям  нужен проводник.  У нас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елем проводника не  было, и мы,  конечно, были любителями,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человек спросил, надеемся ли мы на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нечно, - ответили 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чему вы так думаете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ругие  же обошлись  без проводников,  - сказал  я, - значит,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ь возможная, а я никогда не бкрусь за что-либо с мыслью о пора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альпинист  я  был  самым  слабеньким новичком, но именно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 быть  психология  человека,  за  что  бы  он ни брался - будь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и выступить публично или штурм вершины Эвер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майте об  успехе. вообразите  себя говорящим  перед аудиторией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м самооблад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делать это вполне  в вашей власти.  Верьте в свой  успех. Верьт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 твердо,  и  тогда  вы  сделаете  то, что необходимо для дост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дмирал Дюпон  привел плодюжины  убедительнейших причин,  по кот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не  ввел  свои  канонерки   в  гавань  Чарстона.  Адмирал   Фарра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 выслуша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ведь есть еще одна причина, которую вы не упомянули, -  заме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ая? - спросил адмирал Дюп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не верили в то, что можете это сделать, - был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ое  ценное,  что  большинство  учащихся  приобретает   благода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жнениям в публичных выступлениях, - это увеличившаяся увереннос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укрепление  веры в  свою способность  что-то сделать.  А что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важнее этого для достижения успеха почти в любом дел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Имейте волю к побе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могу отказать  себе в удовольствии процитировать  здесь муд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 покойного Элберта Хаббарда. Если только средний человек -  мужч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женщина  -  усвоит  и  применит  на  практике  содержащуюся  в  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дрость, он станет счастливее, ему легче будет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огда вы выходите из  дома, вытяните подбородок, высоко  подним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 и  вдохните  полной  грудью.  Впитывайте  в себя солнечный све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тствуйте друзей  улыбкой и  вкладывайте душу  в каждое рукопожат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ойтесь, что вас неправильно поймут, и не тратьте впустую ни  мину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я  о  своих  врагах.  Старайтесь  прочно  закрепить в уме то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  сделать,  и  тогда  вы  пойдете  прямо  к  цели, не отклоняя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. Сосредоточьте  мысли на  великих, прекрасных  делах, которые вы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и  бы  совершить,  и  тогда,  по  мере  того  как  проходят дни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ознательно   станете   пользоваться   теми   возможностями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ся для  выполнения вашего  желания, подобно  тому как  коралл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п берет из морской воды  нужные ему вещества. Нарисуйте в  своем у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способного, серьезного, полезного человека, каким вы хотите  ст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эта мысль  будет ежечасно превращать  вас именно в  такого человека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 превыше  всего.  Сохраняйте   правильную  умственную  позицию 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ество, откровенность и  жизнерадостность. Правильно мыслить  - зна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ить.  Все  приходит  благодаря  желанию,  и всякая искренняя моли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  ответ.  Мы  становимся  подобными  тому, к чему стремится н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. Вытяните подбородок  и поднимите выше  голову. Мы -  боги в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залиды".(1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еон,  Веллингтон,  Ли,  Грант,  Фош  -  все великие полковод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вали,  что  воля  армии  к   победе  и  ее  уверенность  в 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и победить больше чего-либо другого определяют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евяносто  тысяч  побежденных,  -  сказал  маршал Фош, - отступ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девяноста тысячами победителей только потому, что они пали  дух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ерят больше  в победу, потому  что они деморализованы,  их мор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тивление подавле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ими словами, эти девяносто тысяч отступающих солдат разбит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чески  -  они  побеждены  потому,  что разбиты морально, потому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и мужество и веру в себя. Такой армии не на что надеяться. Не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деяться и такому челове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пеллан Фрейзьер, бывший старший капеллан военно-морских сил  СШ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  беседы  с  лицами,  желавшими  стать военными священниками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й мировой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его  спросили,  какие  качества  необходимы  для   успеш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ения  обязанностей  священника  военного  флота,  он  ответил: д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ыше, находчивость, выдержка и муж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 же качества нужны для успеха публичных выступлений. Сделайте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 девизом.  Сделайте  своим  боевым  гимном следующие стихи Робе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вис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заблудился в пусты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ужас охватил тебя, как ребен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мерть смотрит тебе прямо в глаз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ы весь изранен, то, как это полаг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ется взвести курок и...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одекс мужчины гласит: "Борись до конца!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ы не имеешь права уничтожи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ты голоден и измуче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рудно покончить со вс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удно лезть черту в зуб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устал от борьбы? Что ты, стыд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молод, ты смел, ты у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бе трудно пришлось, я знаю, но нельзя уны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ери силы, сделай невозможное и борис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Хризалида - куколка (насекомых). 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4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орство принесет тебе побе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не падай духом, дру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ери все свое мужество, сдаться нетруд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удно держать голову высо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гче простонать, что ты побит, - и умере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гче отступить и пресмык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сражаться, сражаться тог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уже не видно надежд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это - завидный уде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хотя ты вышел из страшной схва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битый, израненный, покрытый рубц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ытайся еще раз. Умереть легк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удно оставаться в жив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Мы никогда ничему не учимся - будь то игра в гольф,  француз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  или  ораторское  искусство,   -  совершенствуясь  постепенно. 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гаемся  вперед  внезапными  скачками  и  резкими  рывками. 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нередко мы остаемся на одном месте на несколько недель ил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яем часть  приобретенных навыков.  Психологи называют  такие период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гнации  "плато  на  кривой  обучения".  Мы  можем долгое время уп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ть и  все же  быть не  в состоянии  сдвинуться с  такого "плато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  подъем.  Некоторые  люди,  не  зная  об  этом   своеобраз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ении,  падают  духом  на  таких  "плато"  и  прекращают  усилия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  прискорбно,   ибо,  если   бы  они   продолжали   работ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ли  практиковаться,  они  бы  неожиданно убедились, что взле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, подобно самолету, и  внезапно за короткое время  сделали огром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Возможно,  что  вы  никогда  не  будете выступать, не испыты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ой нервной тревоги перед самым началом речи. Но если вы  прояв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йчивость,   вы   вскоре   избавитесь   от   всех   страхов,  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чального, и он тоже исчезнет через несколько секунд после 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Профессор  Джеймс   указывал,  что  молодые   люди  не 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ться  в  своей  способности  освоить  науки.  Если  студент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совестно  заниматься,  "он  вполне  может  рассчитывать на то,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нувшись  в   одно  прекрасное   утро,  окажется   одним  из   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тентных  людей  своего  поколения,  какую  бы  отрасль знания он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рал". Эта психологическая  истина, провозглашенная знаменитым  уче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Гарвардского  университета,  относится  также  к  вам  и  к   ваш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лению научиться говорить. В  этом не может быть  никакого сомн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,  достигшие  успехов  в  этой  области,  не  обладали, как прави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ыкновенными  способностями.   Но  они   обладали  настойчивостью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клонной решимостью. Они не отступали и достигали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Думайте  об  успехе  в  ораторском  искусстве.  Тогда вы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ть то, что необходимо для достижения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Если  вы  падете  духом,  попробуйте,  подобно Тедди Рузвель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ть на портрет Линкольна и спросить себя, как бы он поступил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ых обстоятель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Старший капеллан военно-морских сил США во время первой  мир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ы сказал, что качества, необходимые для успеха военного  священ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выразить пятью словами. Какими?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шес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екрет хорош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коре  после  окончания  первой  мировой  войны  я  познакомил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ндоне с двумя братьями - сэром Россом Смитом и сэром Китом Смитом.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 совершили первый  перелет из  Лондона в  Австралию, получ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мию   в   пятьдесят   тысяч   долларов,   учрежденную   австралий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тельством, вызвали  сенсацию во  всей Британской  империи и коро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возведены в дворянское з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вестный  кинооператор  капитан  Херли   совершил  с  ними 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лета,  производя  съемки.  Я  помогал  им  готовить иллюстр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цию  о  перелете  и  о  путевых  впечатлениях  и  обучал их искус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 перед аудиторией. Они выступали в течение четырех месяцев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ндоне, в зале филармонии. Один из них днем, другой - веч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ечатления у обоих были одни и  те же: сидя рядом в самолете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етели половину земного шара. Они говорили почти слово в слово од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же, но почему-то их лекции не казались одинако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аждом выступлении есть нечто,  помимо слов, - и это  нечто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ение. Это отпечаток инидивидуальности.  "Дело не столько в  т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говорите, сколько в том, как вы это говори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я  сидел  на  концерте  рядом  с молодой женщиной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ила  во  время  выступления  Падеревского  по  нотам  за исполн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зурки  Шопена.  Она  была  поражена.  Она  не  могла понять. Он бра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сти те же ноты, которые  брала она, когда играла это  произве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ее  исполнение  было  обычным,  а  его  -  вдохновенным,  потрясаю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ым, он  зачаровал аудиторию.  Дело было  не только  в тех нот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он брал, но и в том, как он их брал, в чувстве, в артистич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личном обаянии,  которое он вкладывал  в игру, и  в этом была  раз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посредственностью и г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кий русский художник Брюллов однажды поправлял этюд ученика.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ием глядя на исправленный рисунок, ученик воскл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только чуть-чуть прикоснулись, и стало совсем инач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скусство начинается с этого чуть-чуть, - ответил Брюл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столь же справедливо  в отношении ораторского искусства,  к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писи и игры Падерев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 же  самое  происходит,   когда  человек  произносит  слова.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йском парламенте модна старая поговорка,  что дело не в том,  о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,  а  в  том,  как   об  этом  говорят.  Квинтилиан  сказал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ным-давно, когда Англия была еще одной из отдаленных колоний Р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и большинство старых поговорок, ее надо воспринимать cum  grano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alis (1); но все же  при хорошей подаче очень слабое  выступлени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сти  большое  впечатление.  Я   часто  замечал  на  конкурсах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леджах, что не всегда победу  одерживал оратор, у которого был  са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ий материал.  Победителем скорее  оказывался тот,  кто умел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хорошо, что его материал звучал лучше, чем у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  речи  имеют  значение  три  вещи,  -  заметил однажды с весел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низмом лорд Морли, - кто говорит, как говорит и что говорит. И из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х вещей наименьшее значение имеет третья". Это преувеличение? Да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возь него просвечивает ис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дмунд Берк писал речи, столь совершенные по логике, аргументац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ию, что их  теперь изучают как  классические образцы в  полов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леджей  его  страны,  но  Берк  был  никуда не годным оратором.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Cum grano salis (лат.) - "с крупинкой соли", иронически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л способностью  преподносить свои  перлы, делать  их интересны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ельными.  Поэтому   в  палате   общин  его   называли   "обед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колом".  Когда  он  поднимался  на  трибуну,  члены  палаты начи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шлять, шаркать ногами и толпами покидали 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изо всех сил бросите в человека пулю со стальной оболоч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аже  не порвете  его одежду.  Но если  вы поднесете  порох к с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чке, вы пробьете ею сосновую доску. Должен с сожалением сказать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речи типа сальной свечи с порохом производят больше  впечат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речь со стальной оболочкой, произнесенная вя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тщательно следите за своей манерой излож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Что такое манера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делает универсальный  магазин, когда доставляет  купленный 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? Разве шофер  просто бросает пакет  в вашем дворе?  Разве пере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ь - то  же самое, что  вручить ее? Почтальон,  приносящий телеграм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ляет ее непосредственно тому,  кому она адресована. Но  удается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сем оратор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решите  мне  привести  пример,  типичный  для тысяч выступающ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-то раз я поселился в Мюррене, летнем курорте в Швейцарских Альпах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 в отеле,  принадлежавшем одной лондонской  компании, и эта  комп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  присылала  каждую  неделю  двух  лекторов  для выступлений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ями.  Сначала  приехала   известная  английская  писательница. 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а на тему "Будущее романа".  Она призналась, что не сама  выбр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тему,  и получилось,  что она  говорила вещи,  не интересовавшие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лько, чтобы  стоило высказываться.  Она наскоро  набросала каки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чные  заметки  и  стояла  перед  слушателями,  не  проявляя  к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го интереса, глядя  то поверх их  голов, то в  свои записи, т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.  Она  бросала  свои  слова  как  бы  в  безвоздушное   простран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отонным голосом, с отсутствующим ви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ступать так -  значит вообще не  выступать. Это разговор  с сам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. И никакого  контакта со слушателями.  А для хорошего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е главное - именно ощущение контакта с аудиторией. Слушатели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, что некое послание идет непосредственно из головы и 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а к  их сознанию  и к  их сердцам.  Та речь,  которую я только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л, могла  быть с  тем же  успехом произнесена  в песчаной безв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ыне  Гоби.  И  действительно,  она  звучала  так,  как  будто 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ена в подобном месте, а не перед группой живы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ача  материала  является  одновременно  очень  простым  и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жным  процессом.  Этот  процесс  очень  часто  неправильно понимаю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ильно осуществля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екрет хорош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том, каким должно быть выступление, написано очень много вздор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ой болтовни. Его оплели всякого рода правилами и ритуалами и прид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 нечто  таинственное.  Старомодная  "элоквенция" (красноречие),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шмар, поношение божеского и человеческого, часто придавала ему нелеп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. Деловые люди, отправляясь в библиотеку или книжный магазин, наход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 книги  об  "ораторском  искусстве",  которые оказываются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ными.  Несмотря  на  прогресс,  достигнутый в друших отношен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х школьников  до сих  пор заставляют  декламировать высокопа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и Вебстера и Ингерсолла - нечто столь же устарелое и далекое от  духа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времени, как шляпки миссис Вебстер, если бы они вдруг воскрес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ись в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времен Гражданской войны  в США возникла совершенно  новая шк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ых  выступлений.  В  соответствии  с  духом  времени,  речь с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й и ясной, как телеграмма. Современная аудитория не будет  терп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есных фейерверков, бывших когда-то в м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ременная  аудитория  -  будь  то  пятнадцать  человек на дело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щании или тысяча  человек под тентом  - хочет, чтобы  оратор гово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же просто, как и в личной  беседе, и вообще в той манере, как  буд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беседует с одним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акой  же манере,  но не  с такой  же силой,  иначе его прос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ышат.  Чтобы  казаться  естественным,  он  должен,  выыступая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ока слушателями,  затрачивать гораздо  больше энергии,  чем говор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м человеком. Точно так же, как статуя, находящаяся на крыше  зд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быть огромных размеров, чтобы наблюдатель, находящийся на  зем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 ее как фигуру обычной вели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арк Твен закончил свою  лекцию на одном руднике в  Неваде,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у подошел старый старатель и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у вас естестенная манера говори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нно это нужно аудитории: "естестенная манера говорить",  н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ффектирова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ите на заседании объединенного благотворительного фонда  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же, как если бы вы говорили с Джоном Генри Смитом. Ведь члены  фо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е что иное, как сумма Джонов Гери Смитов. Разве те же приемы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стны при  разговоре с  этими мужчинами  и женщинами,  не пригодны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е с ними как с коллектив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только что описал выступление одной писательницы. В том же  за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 выступала  она,  я  имел  удовольствие через несколько дней слу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го физика, сэра Оливера Лоджа. Его тема была "Атомы и миры"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тил ей больше полувека размышлений и трудов, опытов и исследова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он говорил, исходило из сердца, ума, было частью его жизни,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то, что ему очень хотелось высказать. Он забыл - и я благодорил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ога,  - что  он пытается  только рассказать  слушателям об  атом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ть точно,  ясно и  убедительно. Он  искренне старался,  чтобы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и то, что видел он, и чувствовали то, что чувствов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аков  же был  результат? Он  сделал замечательный  доклад. В 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и обаяние, и сила. Лодж был исключительно талантливым оратором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убежден в том,  что он не считал  себя оратором. Я убежден  такж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немногие из слушавших считали его ора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,  читатели  этой  книги,  будете  говорить  публично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,  что  ваши  слушатели  будут  подозревать,  что  вы   обуч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скому искусству, вы не  сделаете чести автору. Ему  хочется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говорили с такой естественностью,  чтобы вашим слушателям и в  голо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ходило,  что вы  прошли подготовку.  Хорошее окно  не привлекает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внимания. Оно  только пропускает свет.  Таков и хороший  оратор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естественен,  что  слушатели  не  замечают  его манеры говоить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ют только предмет, о котором идет ре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Секрет Генри Фо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се машины Форда совершенно одинаковы, - говаривал их создатель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существует двух совершенно одинаковых людей. Каждая новая жизнь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что  новое под  солнцем; никогда  ранее не  было ничего в точ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же и никогда больше  не будет. Молодой человек именно  так должен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ть  на   себя  -   он   должен   искать  ту   единственную   иск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ости, которая отличает его  от других людей, и  разжигать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и силами. Общество и школа могут попытаться потушить эту искру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т  стричь  всех  под  одну  гребенку,  а  я говорю: не давайте иск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аснуть  -  это  ваше  единственное  основание  для того, чтобы иг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ую рол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о вдвойне правильно  в отношении оратора, выступающего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На свете нет человека, подобного вам. Сотни миллионов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т два глаза, нос и рот, но  никто из них не выглядит в точности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как вы,  никто из них  не имеет в  точности таких черт  лица,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а  ума,  как  вы.  Немногие  из  них будут говорить и выражать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 в  точности так,  как вы,  если вы  говорите естественно. 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у вас  есть индивидуальность. Для  вас, как оратора,  это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агоценное достояние. Держитесь за  него. Лелейте его. Развивайте  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а искра, которая внесет силу  и искренность в вашу речь, "это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 подлинное основание для того, чтобы играть важную рол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эр Оливер Лодж говорил не так,  как другие, потому что сам был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,  как  другие.  Манера  говорить  у  этого  человека была такой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ю его индивидуальности, как борода  и лысина на голове. Если  бы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лся подражать Ллойд  Джорджу, его речь  звучала бы фальшиво, 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не по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ая  знаменитая  дискуссия,  когда-либо  состоявшаяся  в Амери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а место  в 1858  году между  сенатором Стивеном  Дугласом и Авра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ом в  городах, расположенных  в прериях  Иллинойса. Линкольн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  ростом  и  неуклюж.  Дуглас  -  небольшого  роста  и   элегант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ы,  умственные  способности  и  нрав  этих  людей были таким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ыми, как и их внеш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глас был  культурным, светским  человеком. Линкольн  - лесоруб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был способен в одних  носках выйти на крыльцо встречать  г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Дугласа были изящные жесты,  а жесты Линкольна - угловаты.  Дуглас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лишен юмора.  Линкольн же неподражаемо  рассказывал анекд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глас  редко   прибегал  к   сравнениям,  Линкольн   всегда  оперир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огиями и  примерами. Дуглас  был высокомерен  и властен.  Линкольн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омен и снисходителен. У Дугласа был живой, блестящий ум, у  Линко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тельный  процесс   проходил  значительно   медленнее.  Дуглас 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ельным,  как  шквал  урагана,  Линкольн  -  спокойнее,  глубж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орож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а  эти  деятеля,   хотя  и  совершенно   разные,  были   хорош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ами,  потому  что  у  них  хватало  мужества  и  здравого   смыс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ять свою индивидуальность. Если  бы один из них  пытался подра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му, он бы  с треском провалился.  Но, в полной  мере используя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ые таланты, оба они  оказались оригинальными и сильными.  Стар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ажать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вать такие советы  легко, но легко  ли следовать им?  Безуслов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 Как сказал маршал Фош  о военном искусстве, "сущность его  дово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а, но, к несчастью, его сложно претворить в жизн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быть  естественным перед  аудиторией, нужна  практика. Акт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т  это.  Когда  вы   были  маленьким  четырехлетним  ребенком,   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 могли,   если  бы   попытались,  взобраться   на  эстраду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  "рассказать"  что-то  слушателям.  Но  когда  вам  дв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 года  или  сорок  четыре,  то  что будет, если вы поднимете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буну   и   начнете   говорить?   Сохраните   ли   вы  ту  безмятеж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сть, которая была у вас  в четыре года? Может быть,  но го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  пари,  что  вы  окажетесь  скованным,  будете говорить не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ом и спрячетесь в свою раковину, подобно улитк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учение людей изложению своих  мыслей заключается не в  том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ать  людям  каки-то  дополнительные  качества;  оно  главны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ит  в  устранении  скованности,   в  том,  чтобы  помочь   челов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 себя  свободно,  выражаться  так  же  естественно,  как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лся бы, если бы кто-нибудь сбил его с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тни  раз  я  останавливал  говорящего  в  середине  выступлен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олял  его  "говорить  по-человечески".  Сотни  раз  я приходил вече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й  умственно  усталым  и  нервно  истощенным от попыток вымушт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и  заставить их  говорить естественно.  Поверьте мне,  это не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, как каж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единственный  в  мире  способ  приобрести  эту   аффектирова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сть - практиковаться. И  когда вы практикуетесь и  замеча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говорите  в  скованной  манере,  остановитесь и резко скажите себ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луашай, что  случилось? Опомнись.  Стань человеком!"  А потом выбе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нибудь в  аудитории, кого-нибудь  сидящего сзади,  человека с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урядной  внешностью,   какого  только   сможете  найти,   и  говори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ясь к нему.  Забудьте о том,  что в помещении  присутствуют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.  Беседуйте  с этим человеком.  Представьте себе, что  он задал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, а вы на  него отвечаете. Если бы  он встал и обратился  к вам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бы пришлось  отвечать ему, это  немедленно и неизбежно  застави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говорить  в  тоне  личной  беседы, более естественно, более прос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вообразите себе, что именно так оно и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применить такой  прием: действительно задавать вопрос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ть на них.  Например, в середине  выступления скажите: "Вы 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, как я  докажу это? У  меня есть убедительные  доказательства,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..." А  затем начните  отвечать на  воображаемый вопрос.  Такого 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и  можно   делать  очень   естественно.  Это   нарушит   моното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ожения, сделает выступление более доходчивым, приятным и ж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ренность,  подъем  и  глубокая  убежденность  тоже  помогут в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человек  находится  под  влиянием  своих  чувств,  на поверх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ет  его  подлинная  сущность.  Преграды  падают. Пламя его эмо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жигает все бареры. Он говорит непринужденно и ест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 обсуждая вопрос  о манере  изложения материала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м  к  выводу,  который   мы  уже  неоднократно  подчеркивали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ицах этой книги: в выступление надо вкладывать ду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никогда не забуду, -  говорил декан Браун в лекции  об искус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оведи, прочитанной в Йельской  богословской школе, - рассказ 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го друга о  церковной службе, на  которой он однажды  присутствова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ндоне. Проповедником был  Джордж Макдональд. В  то утро он  в ка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ста  из  Священного  писания  прочел  одиннадцатую главу из Послания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еям. Когда пришло время произнести проповедь,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 все  слышали об  этих благочестивых  людях. я  не буду пы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ять  вам,  что  такое  вера.  Профессора  богословия  сделают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лучше меня. Я пришел сюда, чтобы помочь вам вер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 затем   последовала    такая   простая,   прочувствованная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ественная демонстрация веры этого человека в вечные истины,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лил веру в умы и сердца  всех своих слушателей. Он вложил душу  в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говорил,  и  его  изложение  было  действенным  потому,  что   он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ралось на подлинную красоту его собственной внутренн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н вложил  душу". Именно  в этом  секрет. Но  я знаю, что подоб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в  не  пользуются  успехом.  Они кажутся неясными, неопределен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ний  учащийся  хочет  ясных  и  понятных  советов,  ему  нужно не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е, что он может схватить  рукой. Ему нужны правила, столь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ые, как правила вождения автомашины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чего он хочет, и мне  хотелось бы дать ему это. Тогда  ему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легко, и мне тоже было  бы легче. Такие правила существуют, но  у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 маленький  недостаток:  они  не  действуют. Они лишают речь вся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сти, непринужденности,  делают ее  безжизненной и  сухой.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хорошо известно, в молодые  годы я напрасно потратил много  энерг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ясь следовать им. Их не будет на этих страницах, ибо, как замети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елую минуту Джош  Биллингс, "нет смысла  знать так много  вещей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е такие, какими кажутс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пользуете ли вы эти правила, выступая публичн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йчас  мы  рассмотрим   некотрые  приемы,  придающие   выступл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сть, чтобы они  стали для вас  более ясными, более  живыми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лся в том,  нужно ли делать  это, июо почти  наверняка кт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ет: "Ах, вот  оно что!.. Надо  только заставить себя  сделать так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будет  в порядке".  Нет, это  не так.  Если вы  ЗАСТАВИТЕ себя, в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будет деревянной и механиче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вчера  вы  применяли  большую  часть  этих  правил в беседах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зьями,  делая  это  так  же  бессознательно, как вы переваривали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д. Вот так и  надо применять их. Другого  способа нет. И в  публи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х это придет к вам,  как было уже сказано, только  в процес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о-первых, акцентируйте важные слов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и подчиняйте им нева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разговоре  мы  выделяем  только  один  слог в слове, а ост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осим бегло,  стараясь поскорее  миновать их,  как такси  проез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о кучки  бродяг, например,  МассаЧУсетс, несЧАстье,  окруЖЕние.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же  самое  происходит  и  с  фразой.  Одно  или  два  важных   с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ышаются над ней, подобно небоскребу "Эмпайр Стейт билдинг" на  Пя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еню в Нью-Йо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 описываю  вовсе  не  какое-то  странное  или  необычное явл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лушайтесь. Вы можете слышать это вокруг себя все время. Вы сами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чера  проделали  это  сто  или  даже  тысячу  раз.  Вы,  без  сомн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лаете это сто раз зав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еду  пример.  Прочитайте  следующую  цитату,  акцентируя сло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ечатанные  крупным  шрифтом,  и  бегло  пройдитесь  по остальным.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ПРЕУСПЕВАЛ во всем, за что  я брался, потому что я этого  ХОТЕ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 НИКОГДА  НЕ  КОЛЕБАЛСЯ,  и  это  дало  мне ПРЕИМУЩЕСТВО над ост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ом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Наполе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 строки  можно  прочитать  не  только так. Возможно, что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  произнесет  их   иначе.  Не  существует   железных  правил 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ельности. Все зависит от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читайте вслух следующие  строки - выразительно,  пытаясь с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 ясной  и  убедительной.  Разве  вы  не  убедитесь  в  том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еркиваете важныые слова и бегло скользите по другим?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сли ты считаешь себя разбиты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ействительно раз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ы думаешь, что не посмееш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не реши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ебе очется выиграть, но ты думаеш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не сможеш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почти наверняка проигр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битвах жизни не всегда побежд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ый сильный или самый быстр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рано или поздно тот, кто побежда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азывается тем, кто считал себя на это способны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Анонимный ав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ожалуй, не существует более  важной черты характера, чем  тверд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мость.  Юноша,  который  хочет  стать  великим человеком или так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аче оставить след в этой  жизни, должен решиться не только  преодол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у  препятствий,  но  и  победить,  несмотря  на  тысячу  неудач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ений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Теодор Рузвель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Во-вторых, меняйте тон голо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н вашего голоса  во время разговора  меняется - то  повышаясь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жаясь, то снова повышаясь, он постоянно колеблется, как  поверх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я.  Почему?  Никто  не  знает,  и  никого  это  не интересует. Эфф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хороший, и это естественно. Нам никогда не приходилось  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ься - это пришло к нам еще в детстве помимо нашей воли, само  соб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если  мы выйдем  говорить перед  аудиторией, весьма  может случи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аш  голос  станет  таким  же  скучным, плоским и однообразным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нчаковая пустыня в штате Нев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заметили, что говорите монотонно - обычно громким  голос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становитесь  на секунду  и скажите  себе: "Ты  говоришь как  истук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ЕДУЙ с этими людьми. Говори по-человечески. Веди себя естествен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ожет вам  такого рода  самовнушение? Возможно,  немного помож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а по себе  пауза будет полезна.  Вы должны практикой  выработать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ь к спас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езапно понизив  или повысив  голос, вы  можете достичь  то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ая фраза или слово, выбранные  нами, будут выделяться на общем  фо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  зеленому   лавру   в   вашем   саду.   Знаменитый  бруклин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ик-конгрегационалист доктор С. Паркс  кэдмен часто делал это.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самое делал сэр Оливер Лодж,  а также Брайан. Это же делал  Рузвель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поступает почти каждый хороший о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итая  нижеследующие  цитаты,  старайтесь  произносить подчеркнут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 значительно понижая голос. Что у вас получи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У  меня  есть  только  одно  достоинство  - -1я никогда не прихож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аяние-0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Маршал Фо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еликая цель образования - это не знания, а действия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Герберт Спенс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прожил восемьдесят  шесть лет. Я  видел, как люди,  сотни люд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бирались к вершинам успеха. Из всех элементов, которые -1необходимы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я успеха, самый главный - это вера-0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Кардинал Гиббонс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В третьих, меняйте темп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говорит маленький ребенок или когда мы ведем обычные  бесед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п  речи  постоянно  меняется.  Это  приятно.  Это  естественно.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бессознательно. Это придает выразительность. В сущности,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 лучших способов выделить какую-либо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олтер  Б.  Стивенс  в  своей  книге  "Линкольн глазами репортер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анной Историческим обществом  штата Миссури, рассказывает,  что т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один из излюбленных методов, которым пользовался Линкольн, когда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л придать особую убедительность своим сло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н  произносил  несколько  слов  очень  быстро, а когда подходи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у или  фразе, которые  хотел подчеркнуть,  то замедлял  свою реч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о  напирал  на  это  слово,  а  потом с быстротой молнии заканчи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у... Он так долго задерживался на одном или двух словах, что на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одило  столько  же  времени,  сколько  на  десяток  последующих,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ых сл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й метод неизменно привлекает внимание. Приведу пример. Я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тировал  в   публичных  выступлениях   приводимое  ниже   высказы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нала  Гиббонса.  Я  хотел  подчеркнуть  идею  мужества, и поэтому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длял речь на  подчеркнутых словах, растягивал  их, говорил так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сам нахожусь под их впечатлением  - и так оно и было.  Прочитай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ста,  эту  цитату  вслух,  пытаясь  применить  тот  же  метод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те, что из этого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долго  до  своей  смерти  кардинал  Гиббонс  сказал:  "Я про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1восемьдесят  шесть  лет-0. Я  видел,  как  люди, -1сотни людей-0, взбирали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ам  успеха.  Из  всех элементов, которые -1необходимы для дост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а, самый главный -  это вера.  Ни  один человек не совершит 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го, если у него нет мужества-0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робуйте произнести слова "тридцать миллионов долларов" быстр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режно,  чтобы  сумма  показалась  очень  небольшой.  А теперь ска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ридцать тысяч долларов" медленно,  с чувством, скажите так,  как буд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потрясены  огромностью этой  суммы. Разве  у вас  не получилось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дцать тысяч кажутся больше тридцати миллионов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-четвертых, делайте паузу до и после важных мыс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часто  останавливался  среди  речи.  Когда  он подходи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ой  идее  и  хотел,  чтобы  она  глубоко  проникла  в  сознание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, он наклонялся  вперед и некоторое  время ничего не  говор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дя им  прямо в  глаза. Это  внезапное молчание  производило такое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чатление,  как  и  внезапный  звук,  -  оно  привлекало внимание.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, напряженно  ждали, что  за этим  последует. Напимер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знаменитая  дискуссия с  Дугласом подходила  к концу  и все призн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вещали его поражение, он впадал в уныние, времекнами его  охваты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я, привычная  меланхолия, придавая  его словам  трогательный паф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пишет  один  из  биографов  Линкольна,  произнеся  одну  из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ительных речей, он внезапно  "остановился и некоторое время  сто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,  глядя  на  множество  полуравнодушных,  полудружеских лиц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сидящими усталыми глазами, которые всегда казались  наполн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олитыми  слезами.  Сложив  руки,  как  будто  бы  и  они  устал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надежной борьбы, он сказал свойственным ему ровным голосом: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рузья мои, неважно, кто будет избран в сенат Соединенных Штатов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я Дуглас  или я.  Тот великий  вопрос, который  мы сегодня постав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 вами,   заходит   значительно   дальше   личных   интересов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ческой  фигуры  любого  человека.  И,  друзья  мои, - тут он 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паузу, и слушатели ловили  каждое его слово, - этот  вопрос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репещущим   и   жгучим   даже   тогда,   когда   немощные,  слаб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нающиеся  голоса  нас  обоих  -  судьи  Дугласа  и  мой - замолну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ил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 простые  слова  и  то,  как  они  были  произнесены,   глуб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онули все сердц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делал также паузу  после фраз, которые хотел  подчеркну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роизносил их с ударением, стоял молча, пока их значение проникал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 слушателей и выполняло свою ми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эр Оливер Лодж  часто делал паузы  в своих речах  - и до,  и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ожения  важных  мыслей.  Он  даже  делал  по три-четыре паузы в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е,  но  делал  их  естественно  и  бессознательно.  Только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ющийся  изучением  ораторских  приемов   сэра  Оливера,  мог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воим  молчанием,  -  говорил  Киплинг,  -  ты  будешь  говорить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молчание  не  становится  в  такой  мере  зхолотом,  как  в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ях,  когда  оно  разумно  используется  в  речи. Это мощное оруд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важное, чтобв  пренебрегать им, а  между тем начинающие  ор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льзуются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риводимой ниже  выдержке из "Боевх  речей" Холмена я  отметил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, где оратор мог бы с  успехом сделать паузу. Я не говорю,  чт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ЫЕ  места,  где  следует  помолчать,  или  наилучшие мест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.  Я  только  говорю,  что  так  можно было бы поступить. Мест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узы  не  определяется  твердыми  и  жесткими правилами. Все зависи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ния выступления,  от темперамента  и настроения  оратора. Сего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жете сделать паузу  в одном месте речи,  а завтра - в  другом ме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й же самой 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читайте  цитату  без  пауз,  а  потом  снова  прочитайте, сдел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ные мною паузы. Посмотрите, какой эффект они да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одажа товаров  - это  битва (помолчите,  и пусть  мысль о  би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ожится  в  сознании  слушателей),  и  только  бойцы могут выиграть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омолчите и дайте  отложиться этой мысли).  Нам может не  нравиться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о,  но  не  мы  его  создали,  и  мы  не можем его из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ауза).  Соберитесь  с  мужеством,  когда  вступаете  в  игру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тся  торговлей  (пауза).  Если  вы  этого  не  сделаете  (н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яните паузу), вы  будете каждый раз  бить мимо цели  (пауза).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тот,  кто боится  подавть мяч,  не забивал  гола (помолчите  и д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 мысли  отложться).  Помните  это  (помолчите  и снова дайте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 отложться). Тот, кто  умело вводит мяч в  игру или подает его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нчательного удара, - это всегда тот парень, который идет к  побед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омолчите подольше, чтобы увеличить интерес  к тому, что вы скажете 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игроке) с твердой решимостью в серду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читайте вслух  следующие цитаты  четко и  осмысленно. Наблюд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тем, где вы естественно сделаете пауз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еликая американская пустыня расположена не в Айдахо,  Нью-Мекси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Аризоне.  Рна  расположена  под  шляпой  среднего человека. Вели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ая пустыня - это скорее умственная, чем натуральная пустыня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Дж. С. Нокс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5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  существует  панацеи  от  человеческих  бед;  ближе всего к 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ся гласность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Профессор Фоксуэл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сть два существа, котрым я  должен угождать, - это Господь  Бог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филд. С  Гарфилдом я  должен жить  здесь, с  Господом Богом  - на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Джеймс А. Гарфил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случиться, что оратор будет следовать указаниям, данным  м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й главе, и все-таки  наделает кучу ошибок. Он может  говорить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 в  точности так,  как в  частной беседе,  и при этом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ым голосом, делать  грамматические ошибки, быть  неловким, 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 оскорбительно   и  совершать   множество  неуместных    поступ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ая повседневная манера каждого человека говорить нуждается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х исправлениях. Совершенствуйте вашу естественную манеру  разгов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тем переностите этот метод на трибун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 речи имеется нечто,  помимо слов, и это нечто  имеет зна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 не  столько  в  том,  ЧТО  вы  говорите, сколько в том, КАК вы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Многие  ораторы игнорируют  своих слушателей,  смотрят поверх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  или  на  пол.  Они  как  будто  бы  говорят  сами  с собой.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 и  оратором нет  контакта, нет  взаимосвязи. Такое 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вает беседу, оно также убивает публичное вы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Хорошее  выступление  -  это  прежде  всего  разговорный  тон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сть,  несколько  акцентированные.  Говорите  на засед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ного  благотворительного  фонда  так5   же,  как  если  бы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аривали с  Джоном Генри  Смитом. Ведь  члены фонда  - не что и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умма Джонов Генри См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Любой  человек  способен  произнести  речь.  Если  вы  в 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етесь,  проверьте  сами:  сбейте  с  ног  самого  невеже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, которого только знаете,  и когда он поднимется,  он, вероя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скажет,  причем скажет  без всяких  запинок. Мы  хотми, чтобы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ли такой же  нпосредственностью, выступая перед  аудиторией.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ботать  это  качество,  нужно  практиковаться. Не подражайте друг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 говорите непосредственно,  вы не  похожи ни  на кого  на св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отите  в   выступление  свою   индивидуальность,  свою    собственну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ную только вам ман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Говорите со слушателями так, словно вы ожидаете, что они  сей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нут  и  будут  отвечать  вам.  Если  бы  они  задавали вопросы,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 почти  наверняка  сразу  улучшилось  бы. Поэтому вообраз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что кто-то задал  вам вопрос и что  вы отвечаете на него.  Ска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ух:  "Вы  спросите,  откуда  я  это  знаю. Я вам скажу..." Такие ве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утся  совершенно  естественным;  ваща  фразеология  не  будет 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й, это согреет и очеловечит вы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Вкладывайте  душу  в  свое выступление. Подлинная эмоцион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енность поможет больше, чем все возможные правила на с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Существуют  четыре  приема,   которые  все  мы   бессозн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яем  в  серьезном  разговоре.  Но  применяете  ли  вы их, выступ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о? Большинство людей этого не делает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а) Акцентируете ли  вы важные слова  во фразе и  подчиняете ли и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нее важные? Произносите ли вы все слова, включая предлоги 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юзы, примерно одинаково или вы произностите фразу, делая  н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чем-то  ударение,  подобно  тому,  как  вы  произносите  слов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МассаЧУсетс" ?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б)  Колеблется  ли  звук  вашего  голоса, попеременно повышаясь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онижаясь,  подобно  голосу   маленького  ребенка,  когда   он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говаривает?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) Меняете  ли вы  темп вашей  речи, быстро  произнося слова,  н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меющие большого значения, и затрачивая больше времени на  т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торые вы хотите выделить?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г) Делаете ли вы паузы перед высказыванием важных для вас  мысле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после них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седь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убличное выступление на трибуне и ли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 Институт   технологии   Карнеги   предложил   ста  ви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знесменам  тесты  для  проверки  степени  их интеллектуальности. Тес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ли  те,  которые   использовались  в  армии   во  время   вой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енные  результаты  дали  основание  Институту заявить, что ли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важна для достижения успеха в делах, чем высокий интелл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очень  важное утверждение,  очень важное  для бизнесмена,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ое для работника  в области образования,  очень важное для  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ой профессии, очень важное для ор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чность,  если  не  считать  подготовки  к  выступлению,  пожалу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наиболее  важным  фактором  в  публичных  выступлениях. Элб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ббард сказал: "В  красноречии важна манера  речи, а не  слова". Вер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бы  сказать,  что  манера  плюс  идеи. Однако личность - это не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лывчатое и неуловимое, не  поддающееся анализу, как запах  фиалки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 сочетается  все,  что  есть  в  человеке  физического,   духовн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ственного, психологического, предпочтений, склонностей,  темперамен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а ума, энергии, опыта, образования, всей его жизни. Личность 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сложна, как  и эйнштейновская теория  относительности, и ее  по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столь же м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чность детерминируется наследственностью  и окружающей средой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 чрезвычайно  трудно  изменить  или  улучшить.  Тем  не  менее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ить усилия,  мы могли  бы укрепить  ее до  определенной степен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 более  сильной,  более  привлекательной.  Во  всяком случае,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м   пытаться   добиться   максимума   от   того  странного  яв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го   личностью,   которое   дала   нам   природа.  Этот 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 важен   для  каждого   из  нас.   Хотя  возможности 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овершенствования личности и  ограничены, они достаточно  велики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можно было обсудить и исслед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желаете добиться  максимума от  своей индивидуальности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должны  выступать  перед  своими  слушателями  отдохнувшим. Уста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 не  обладает никакими  магнетическими, привлекающими  свойств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вершайте  слишком распространенной  ошибки, которая  состоит в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ратор откладывает  подготовку к выступлению  и разработку плана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  последнего  момента,  а  затем  начинает  работать  в невероя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м  темпе,  пытаясь  наверстать   упущенное  время.  Если  вы 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ите,  то  в  вашем  организме наверняка сконцентрируется мно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дных  веществ,  мозг  устанет,  и  это  приведет  к крайне неприя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яжкам  в  речи,  будет  тормозить  вас, истощать вашу жизненную сил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бляя и мозг, и нервную систему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ам  предстоит  выступить  с  важным  сообщением на засед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а в четыре часа дня,  то вам следует слегка перекусить,  если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,  и  отдохнуть.  Физический,  умственный  отдых  и расслаб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ов -  вот что  вам нужно.  Знаменитая певица  Джералдин Фаррат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яла  своих  новых  знакомых  тем,  что  рано  прощалась  и уходи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ляя их  до конца  вечера беседовать  с ее  мужем. Ей  были извест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ния ее искусства. Мадам Нордика говорила, что быть примадонной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   пожертвовать   всем,   что   женщине   нравится:   обще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ю, друзьями, соблазнительными кушан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вам  нужно  выступить  с  важным  сообщением,  остерег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 голода.  Ешьте умеренно,  как святой.  В воскресенье  по вечер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ри Уорд Бичер обычно  съедал крекеры с молоком  в пять часов и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больше ничего не 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огда я пою вечером, - говорила мадам Мельба, - то я не обедаю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ъедаю  очень  легкую  закуску  в  пять  часов. Закуска состоит из рыб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ыпленка  или  "сладкого  мяса"  (1)  с  печеным  яблоком,  после чег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иваю стакан  воды. Я  всегда испытываю  сильное чувство  голода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ином, когда возвращаюсь домой после оперы или концерт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икогда  не подозревал,  как мудро  поступали Мельба  и Бичер,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пор,  пока я  сам не  стал профессиональным  оратором и не попыт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осить  двухчасовую  речь  каждый  вечер  после  плотной  еды. Опы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  мне,  что  я  не  могу  сначала  наслаждаться филе из "мор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а", затем  бифштексом с  жареным картофелем  по-французски, сала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ощами, а также десертом, а после этого, спустя час, успешно  выступ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слушателями. Та  кровь, которая должна  была циркулировать в  м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у, спустилась вниз, в мой желудок, где начала борьбу с бифштекс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офелем. Падеревский был  прав: он говорил,  что когда он  ел т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ось, перед  концертом, то  находящийся в  нем зверь  захватывал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,   включая   кончики   пальцев,   делая   его   игру   скучной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ыразитель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чему у одного оратора получается лучш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чем у друг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делайте ничего, что могло бы снизить вашу энергию. Она 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нетическими свойствами. Жизненная сила, живость и энтузиазм 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важными из  тех качеств, которые  я в первую  очередь стрем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ить ораторам и преподавателям в области публичных выступлений. 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 окружают  энергичного  оратора,  представляющего  собою  как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тор энергии, подобно тому как дикие гуси собираются вокруг пол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имой пшениц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часто видел, как это правило подтверждается на примере  оратор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ющих на открытом воздухе  в Гайд-парке в Лондоне.  Площадка воз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раморной арки является местом  встречи самых разнообразных ораторов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е  воскресенье  во  второй  половине  дня  можно  прийти и послу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ение католической доктрины непогрешимости папы римского,  у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иалиста,  пропагандирующего   экономическую  теорию   Карла   Марк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нибудь  индийца,  разъясняющего,  почему  мусульманин  прав, име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жен,  и т.д.  Вокруг одного  оратора стоят  сотни слушателей, 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к возле другого - лишь небольшая кучка людей. Почему? Всегда 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"Сладкое мясо" - зобная и поджелудочная железы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а  выступления  может   служить  достаточным  объяснением   разли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ягательной  силы  разных  ораторов?  Нет.  В большинстве случаев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ит  от  самого  оратора:  он  более заинтересован и, следова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интересен. Он говорит более энергично и эмоционально. Он  излу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ую  силу  и  воодушевление.   Такие  ораторы  всегда   привлек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кое влияние на вас оказывает одеж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зидент  университета  и   специалист  по  психологии   разосл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ник  большой  группе  людей.  Там  задавался  вопрос  о том, к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яние на них оказывает одежда. Они единодушно ответили, что когда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 выглядят  и  безукоризненно  одеты,  то сознание этого, мысль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оказывает  на  них  воздействие,   которое,  хотя  это  и  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ть, является вполне  определенным и реальным.  Оно вселяет в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уверенности, больше веры  в собственные силы и  повышает ува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самим себе. Они рассказали,  что когда они прекрасно выглядели,  то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 было успешно решать  проблемы и добиваться успеха.  Таково влия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жды на тех, кто ее нос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 воздействие  оказывает  одежда  на  аудиторию?  Я  много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л, что  если оратор  - мужчина  в мешковатых  брюках, бесформ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джаке,  нечищенной  обуви,  из   нагрудного  кармана  пиджака   торч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ручка  и  карандаши,  а  из   других  карманов  видна  газета,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топыриваются от трубки и коробки с табаком, или если оратор -  женщ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безвкусной  переполненной  чем-то  сумкой  и из-под ее юбки видне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бинация,  -  то,  как  я  видел,  слушатели испытывают столь же мал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ажение  к  такому  оратору,  как  он  к  самому  себе.  Возможно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лагают, что ум оратора столь же неряшлив, как и его прическа,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е блещет, как и его нечищенная обув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генерал  Ли  прибыл  в  здание  суда  в  Аппоматоксе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вить о капитуляции своей армии,  он был безукоризненно одет в 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ндир, а  на боку  у него  висела исключительно  ценная шпага. Гран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 без  мундира  и  шпаги,  в  солдатской  рубашке  и  брюках. В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муарах  он  писал:  "Наверное,  я  очень  странно  выглядел  рядом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  шести  футов  ростом   в  безукоризненном  мундире  и  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щательно   одетым".   То   обстоятельство,   что   Грант   не    оде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м образом  для такого  исторического случая,  являлось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предметом огорчения в течение вс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истерство  сельского  хозяйства  в  Вашингтоне  имеет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ен  ульев  на  экспериментальной  ферме.  В  каждый улей вмонтиров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е увеличительное стекло, и  внутренность улья может быть  освещ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м электрическим светом  при помощи нажатия  кнопки. Так что  в лю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,  днем  или  ночью,  этих  пчел можно рассмотреть самым дет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.  Так  же  и  оратор  -  он  как бы находится под увелич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клом,  он  освещен  прожекторами,  и  все  взоры  обращены  на  н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йшее несоответствие  в его  внешнем виде  так же  бросается в глаз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ик Пайка среди равн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Еще до того, как мы начали говор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нас порицают или одобряю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о лет назад я писал для журнала "Америкен мэгэзин"  расс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жизни одного  нью-йоркского банкира. Я  попросил одного из  его друзе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ть мне причину его успехов. Тот ответил, что немаловажную рол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сыграла  его  обаятельная  улыбка.  Поначалу такое заявлени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ся преувеличением, но я  верю в то, что  так оно и было.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, десятки других людей, целые сотни людей, возможно, обладали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ым опытом  и столь  же хорошими  знаниями в  области финан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 у  него  имелось  дополнительное  преимущество,  которым  он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ли, -  он был  более приятным  человеком, и  одной из  сильных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  была  теплая,  приветливая  улыбка, которая немедленно завоевы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ерие собеседника  и обеспечивала  хорошее отношение  к ее обладател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 всегда  хочется,  чтобы  такой   человек  добился  успеха,  и 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вляет истинное удовольствие оказывать ему со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итайская  пословица  гласит:  "Тот,  кто  не  умеет  улыбаться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 заниматься  торговлей".  А  разве  улыбка  не  столь  же прият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и, сколь покупателю в магазине? Я вспоминаю об одном  слушат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посещал  курсы обучения  публичному выступлению  при Брукли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овой палате.  Когда он  выходил к  слушателям, было  видно, что 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ится  быть  перед  ними,  что  занятие,  которое  ему предстоит,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ится. Он всегда  улыбался и вел  себя так, как  будто был очень  р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ть  нас,  и  поэтому  немедленно  и неизбежно его слушатели начи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ть по отношению к нему теплое чув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мне  приходилось  видеть  ораторов,  которые  выходили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буну с  холодным и  небрежным видом,  как будто  им престояло  ре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ую задачу,  и которые,  казалось, готовы  были благодарить бог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выступление  будет  завершено.  Вскоре  мы,  слушатели,  начи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ть  такое  же  ощущение,  поскольку подобное настроение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з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одобное  рождает  подобное",  -  замечает  профессор  Оверстри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 работе   "Влияние   на   человеческое   поведение".   "Если 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ны в наших слушателях,  то есть основания полагать,  что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заинтересуются нами. Если мы сердито смотрим на наших  слуша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есть  все  основания  предполагать,  что  они  также  будут  серди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ть на  нас или  сердиться, не  проявляя это  внешне. Если мы буд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ти  себя  робко  или  слишком  суетливо,  то  они, вероятно, не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 к нам  доверия. Если мы  нахальны или хвастливы,  то в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это  они  проявят  собственную  самовлюбленность. Очень часто еще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мы  начали говорить, нас  порицают или одобряют.  Поэтому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основания быть  уверенными в том,  что мы ведем  себя таким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вызвать положительную реакцию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оберите слушателей вме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часто  приходилось выступать  как днем  перед небольшим  чис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, разбросанных в  большом зале, так  и в вечернее  время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ми слушателями,  наполнявшими то  же помещение.  Вечерняя аудито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души смеялась над  тем, что едва вызывало  улыбку на лицах у  дне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слушателей; вечерняя аудитория  часто аплодировала в тех  мест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оводу  которых дневные  слушатели не  выказывали совершенно 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моций.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жде всего  потому, что  пожилые женщины  и дети,  которые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ят  в  дневное  время,  не  могут  столь  же  бурно проявлять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,  как  более  энергичные  и  более искушенные слушатели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ят вечером. Однако это лишь частичное объяснени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в том, что аудиторию нелегко расшевелить, если она  разброс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залу. Ничто так не  гасит энтузиазм, как обширное помещение  и пуст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ла в з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ри Уорд Бичер сказал в своих йельских лекциях о том, как  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оведи: "Люди часто  говорят: разве вам  не кажется, что  зна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ее выступать  перед большой  аудиторией, чем  перед маленькой?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ю,  что  нет;  я  могу  так  же  хорошо говорить перед двенадца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ями,  как  и  перед  тысячью,  если  только эти двенадцать сто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 меня  и и  близко друг  к другу,  так, что  могут коснуться  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а. Но даже  тысяча зрителей, если  расстояние между ними  со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фута, будет  выглядеть так же,  как пустой зал...  Сосоредоточ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слушателей, и вы сможете убедить их, приложив минимум усил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к,  находящийся  в  большой  вудитории,  может  утратить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альность. Он становится  частью толпы, и  в этом случае  на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 легче  воздействовать,  чем   если  бы  он  был   отд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видуумом. Он будет  смеяться и аплодировать  по поводу таких  вещ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его совершенно  не тронули бы,  если бы он  был только одним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дюжины людей, слушающих ор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аздо  легче  заставить  людей  действовать  в  качестве  еди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ого, чем  индивидуально. Люди,  идущие в  бой, например,  обяз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ятся выполнить  самые опасные  и безрассудные  задачи, так  как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т быть вместе. Во время последней войны немецкие солдаты иногда  ш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бой, держа друг друга за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пы!  Толпы!  Толпы!  Они  представляют собой любопытное явл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великие  народные  движения  и  реформы  осуществлялись  при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ии  толпы.  Эверет  Дин  Мартин  написал  на эту тему интерес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у "Поведение толп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мы  собираемся выступать  перед небольшой  группой слуша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мы должны выбрать небольшое помещение. Лучше поставить плотно  стул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большом помещении, чем рассадить слушателей в большом з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аши  слушатели  разбросаны  в  зале, то попросите их пере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 и  сесть  к  вам  поближе.  Добейтесь  этого прежде, чем начн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нимайтесь  на  трибуну  только  в  том  случае,  если  аудито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  велика,   и   в   связи   с   этим  возникает  действи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ь стоять на возвышении. Находитесь на одном уровне со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ей.  Стойте рядом  со своими слушателями. Постарайтесь  избе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 бы то  ни было формальной  атмосферы. Установите теплый  контак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те ваше выступление в бесе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Майор Понд разбивал ок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ите  за  тем,  чтобы  воздух  в  зале  был  свежим.  В процес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ого  выступления  кислород  так  же  важен, как гортань, глотк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гортанник.  Все  красноречие  Цицерона,  вся  миловидность   же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самбля "Роккетс" из мюзик-холла вряд ли смогли бы держать аудиторию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и, если бы в помещении был затхлый воздух. Поэтому кгода мн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 других ораторов приходится  выступать перед слушателями, то 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перед началом  выступления я прошу  их встать и  отдохнуть мину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, а в это время открыть окн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чение четырнадцати  лет майор Джеймс  Б. Понд путешествовал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й территории Соединенных Штатов и Канады в качестве импресарио  Ген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орда  Бичера,  когда  этот  знаменитый  бруклинский  проповедник бы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е своей славы как популярный  лектор. Еще до тотго, как  слуш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лись, Понд  всегда приходил  в этот  зал, церковь  или театр,  где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 был  выступать  Бичер,  и  тщательно проверял освещение, крес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пературу  и  вентиляцию.  Понд   был  неистовым  и  шумливым   ста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ейским  офицером  и  любил  использовать  свою власть. Поэтому ес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е было  слишком тепло  или был  спертый воздух  и он  не мог  от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на,  то  он  швырял  в  окна  книги, разбивая и дробя стекло. Сперд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гал,  что  "проповеднику  необходим  кислород  почти  так  же,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ловение божь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Да будет свет, освещающий ваше ли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 только не  занимаетесь демонстрацией  спиритизма, то,  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возможно,  наполните  зал  светом.  Легле  приручить  перепела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 энтузиазм  в  полутемном  помещении,  которое  имеет  столь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рачный вид, как внутренность терм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чтите статьи Дэвида Беласко о  режиссуре на сцене, и вы  узн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 том,  что  обычный  оратор  не  имеет  ни  малейшего представления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важном значении правильного осв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сть  свет  бьет  вам  в  лицо.  Люди  хотят  видеть вас. Малей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,  которые  могут  возникнуть  в  чертах  вашего лица, 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ю,  и  очень  важной  частью,  процесса  самовыражения.  Иногда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ат больше, чем ваши слова. Если вы стоите прямо под лампой, то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  может  быть  затемнено  тенью,  если  же  вы  стоите  прямо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тительным прибором, то  ваше лицо будет  сиять. Поэтому не  разум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,  прежде  чем  вы  начнете  свое  выступление,  выбрать  такое мес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будет наиболее выигрышным в отношении освещенност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Ничего лишнего на сце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выступлении не садитесь за стол. Люди хотят видеть вас во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. Они даже будут вытягивать шеи, чтобы увидеть вас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ая-нибудь добрая душа наверняка поставит стол, на котором 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фин  и  стакан.  Однако  если  вы  почувствуете  сухость  в горле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потка  соли  или  кусочек  лимона  приведут  к  тому, что слюна нач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ляться с силой Ниагарского водоп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м не нужны ни вода, ни  графин. Вам совершенно не нужны и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ные  предметы,   которые  обычно   загромождают  возвышение,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выступает ле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лоны  различных  автомобильных  фирм  на  Бродвее  очень краси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 скомпонованы  и  ласкают  глаз.  Магазины  крупных парфюмерн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велирных фирм в  Париже оформлены роскошно  и с художественным  вкус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?  Потому  что  это  обеспечивает  доходный  бизнес.  У   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ет  больше  уважения,  доверия  к  фирме, когда он видит подоб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орм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этой  же  причине  оратор  должен  выступать  на приятном фо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моему, идеальным вариантом было  бы полное отсутствие мебели.  Поз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ющего не  должно быть  ничего, привлекающего  внимание. Ни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быть и по бокам. Рекомендуется занавес из темно-синего барх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что  же  обычно  бывает  позади  лектора?  Географические кар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граммы  и  таблицы,  а  иногда  множество  пыльных  стульев,   при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из  них  перевернуты  и  поставлены  друг  на  друга.  Чт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? Дешевая, неряшливая,  беспорядочная обстановка. Так  что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ледует убрать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ри Уорд  Бичер говорил:  "Самым важным  в публичном  выступ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человек".   Поэтому  пусть   выступающий  будет   виден,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еженная  вершина  Юнгфрау,  возвышающаяся  на  фоне  голубого   не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вейца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Никаких гостей на сце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я  находился  в  Лондоне  (провинция  Онтарио),  когда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л  премьер-министр  Канады.  Вдруг  уборщик,  вооруженный дли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ом,  начал  проветривать  помещение,  переходя  от  одного  окна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му.   Что же  произошло? Слушатели  почти все  до одного 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ого времени игнорировали  выступавшего и внимательно  смотре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орщика, как будто он совершал какое-то чу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шатели не  могут или,  что одно  и то  же, не  станут бороть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лазном  взглянуть  на  двигающиеся  предметы.  Если выступающий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 эту истину, он может избавить себя от некоторых неприятносте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ужной дос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он  может воздержаться  от того,  чтобы крутить  паль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авлять  одежду  и  проделывать  другие  нервозные  движения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отвлекать от  его выступления. Я  помню, как слушатели  в одном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ов Нью-Йорка следили за руками известного оратора в течение  полу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 время, когда он говорил, похлопывая крышкой кафе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вторых,  оратор,  если  это   возможно,  должен  усадить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 таким  образом,  чтобы  они  не  видели  входящих  в  зал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зданием и тем самым не отвлек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-третьих, вместе с ним на  сцене не должно быть никого.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назад Реймонд Робинс прочел целую серию лекций в Бруклине. Вместе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и я был  приглашен на сцену.  Я отклонил это  приглашение, счит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это  было  бы  несправедливо  по  отношению  к  оратору.  Я обра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в первый  вечер, что многие  из сидевших на  сцене приглаш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ремя ерзали, клали  ногу на ногу и  так далее, и каждый  раз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нибудь из приглашенных начинал двигаться, аудитория переводила 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гляд с  оратора на  этого гостя.  Я рассказал  об этому  Робинсу,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ующие вечера он уже был на сцене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эвид Беласко не разрешал ставить  на сцену красные цветы, так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привлекают  слишком  много  внимания.  Тогда  почему  оратор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ять   какому-нибудь   беспокойному   человеку   сидеть   лицом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ям, когда он сам говорит?  Он не должен этого допускать,  а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умен, то он этого и не допуст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Искусство сад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комендуется, чтобы оратор  не сидел лицом  к слушателям до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ачнет выступать. Разве не лучше появиться перед глазами 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честве нового экспоната, а не стар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если нам  надо сесть, то  мы должны знать,  как это сдел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приходилось  видеть  людей,  которые  глядят  по сторонам в поис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ла,  сопровождая  это  движениями,  напоминающими  английскую гончу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ладывающуюся спать. Они вертятся вокруг, а когда обнаруживают  након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л, то скручиваются и проваливаются в него, словно мешок с пес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к,  знающий,  как  следует  садиться, поворачивается спиной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лу, нащупывает его  ногами и непринужденно,  выпрямив тело от  гол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бедер,  плавно  опускается  на  стул, тщательно контролируя дви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тела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Уравновеш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только  что  рекомендовали  не  теребить  одежду  или ювели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шения, так как  это отвлекает внимание  слушателя. Однако имеетс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одна причина. Такое  поведение создает впечатление о  вашей слаб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б  отсутствии  у  вас  самоконтроля.  Каждое  движение,  которо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ляет ничего  к вашей  внешности, лишь  ухудшает впечатление  о ва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тральных движений не существует. Совершенно. Поэтому стойте  споко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онтролируйте  свое физическое  состояние. Это  создаст впечатление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психической и физической уравновеш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как  вы появились перед  слушателями, не спешите 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 ибо  это  свойственно  дилетанту.  Сделайте  глубокий   вдо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иньте взглядом ваших  слушателей и, если  где-то слышен шум,  сдел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узу до тех пор, пока он не прекрат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ужиньте грудь, хотя это можно делать и до того, как вы  вый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слушателям.  Почему  бы  не   делать  этого  ежедневно,  находясь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очестве?  Тогда  вы  будете   бессознательно  делать  это  и 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аже один человек из десяти, - пишет Лютер Х. Галик в своей  книг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ффективная  жизнь",  -  не  вырабатывает  в себе такой осанки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ет ему  возможность выглядеть  наилучшим образом...  Прижимайте шею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тничку". Вот какое  ежедневное упражнение он  рекомендует: "Вдох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 и глубоко, как только  возможно. В этот же момент  прижмите ш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воротничку  и  держите  ее  так.  Это  упражнение, даже выполненно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й, не принесет  вам вреда. Цель  его состоит в  том, чтобы выпрям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 часть спины, которая  расположена непосредственно между пелчами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т объем вашей грудной клет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что вы  должны делать с  руками? Забудьте о  них. Если они 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 свисать по бокам, это  будет идеально. Если они кажутся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здью  бананов,  не  воображайте,  что  кто-либо  обращает на них хо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йшее внимание или проявляет к ним какой-то инте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и будут выглядеть лучше  всего, если будут расслабленно  висеть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по  бокам. В  этом случае  они будут  привлекать минимум внимания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амый  критически настроенный  человек не  сможет критиковать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положение. Кроме того,  ими можно будет свободно  и беспрепятстве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также  естественно  двигать,  сопровождая  свою  речь  если  в 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ет необходим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тавьте себе,  однако, что  вы очень  взволнованны и полага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если вы заложите руки за  спину, засунете их в карман или  полож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рибуну, это поможет вам  устранить смущение. Что вы должны  дела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случае?  Воспользуйтесь  здравым  смыслом. Мне приходилось 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ый ряд выдающихся  ораторов этого поколения.  Многие из них,  а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 даже  большинство,  во  время  выступления  иногда  клали  рук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ы.  Так делали Брайан, Чонси М. Депью, Тедди Рузвельт. Даже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онченный  денди,  как  Дизраэли,   многда  не  мог  преодолеть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лазна. Однако, если память мне  не изменяет, небо не падало  на зем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согласно сводкам погоды,  солнце на следующее утро  всходило вовре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человеку  есть что  сказать и  если он  говорит это с зараз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ельностью, то, безусловно, не  будет иметь большого значени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 этот  момент делает со  своими руками или  ногами. Если голова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а  идей,  а  сердце  -  волнения,  то  эти  второстепенные  дета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ом не  играют большой  роли. В  конце концов,  наиболее важным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ых выступлениях является  психологический аспект, а  не по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 и ног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елепые ужимки не могут заменить естественный ж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подводит  нас  вполне  естественно  к  проблеме жеста, 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злоупотребляют.  Первый урок  в области  публичных выступлений 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 президент  одного  колледжа  на  Среднем Западе. Насколько я помн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 урок  главным  образом  касался  жестикуляции  и  был  не 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ным,  но  и  явно  вредным.  Меня  учили, что рука должна вис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о  сбоку,  ладонью  внутрь,  что  пальцы  должны  быть наполов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жаты, а большой палец касаться ноги. Меня обучали, как поднимать  ру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ывая  изящную   кривую,  делать   классический  взмах   кистью  ру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ибать сначала  указательный палец,  затем средний,  а потом мизине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это  эстетическое и  декоративное движение  выполнено, рука дол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лать ту же изящную  и неестественную кривую, чтобы  снова оказ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оку ноги.  Все  это было топорным и  аффектированным, и здесь н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разумного или искреннего. Меня  учили поступать так, как нигд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поступал ни один человек в здравом у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предпринималось  совершенно  никаких  попыток,  чтобы вложи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я мою собственную индивидуальность. Никто не пытался  подстег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,  чтобы  я  почувствовал  желание  жестикулировать; не было попы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этот процесс более  жизненным, естественным и неизбежным.  Ни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обуждал   меня  к   тому,  чтобы   чувствовать  себя    раскова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нужденно, чтобы  разбить скорлупу  моей застенчивости  и говори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ть, как следует человеку.  Весь этот огорчительный процесс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же механическим, как  пишущая машинка, таким же  безжизненным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годнее птичье гнездо,  таким же нелепым,  как выступления Панч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ется невероятным,  что подобным  абсурдным ужимкам  обучали в XX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е. Тем не  менее лишь несколько  лет назад была  опубликована книга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ах  -  целая  книга,  которая  пытается  сделать из людей автомат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, какими жестами  пользоваться, произнося ту  или иную фразу,  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 делать одной рукой, а  какой двумя, в каких случаях  поднимать ру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,  в  каких  держать  в  среднем  положении, а в каких пониж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  этот  палец  и  как  держать  тот.  Я  видел,  как одновре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дцать человек  стояли перед  классом. Все  они читали  один и  то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тиеватый ораторский  текст из  такой книги,  и все  они проделывал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х и тех  же местах текста  абсолютно одни и  те же жесты,  и все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ли одинаково  нелепыми. Вся  эта искусственная,  убивающая врем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ческая  и  вредная  система  подорвала  репутацию  жестов в гла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х  людей.   Декан  одного  крупного  колледжа в Массачусетсе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авно,  что   в  его   учебном  заведении   нет  курса   по  публич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м, так  как он  никогда не  видел действительно практ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а, который мог  бы научить выступать  разумно. Я полностью  разделя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у зрения этого дек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вять десятых писаний, посвященных жестам, бесполезны и даже  х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- представляют  собой трату хорошей  белой бумаги и  хорошей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ографской  краски.  Любой  жест,  заимствованный  из  книги,   весь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будет  иметь тот  же эффект.  Жесты должны  исходить из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а, из вашего сердца, ума, интереса к затрагиваемому предмету,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стремления заставить других  видеть так, как видиты  вы, наконец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аших  собственных инстинктов.  Единственно стоящие  жесты -  это 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возникли  экспромтом.  Унция  непосредственности  дороже  тон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кций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6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ест  нельзя  надеть  на  себя,  как  смокинг.  Он  является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м выражением  внутреннего состояния,  точно так  же, как  поцелу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ки, смех и морская боле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есты  человека,  подобно  его  зубной  щетке,  должны  быть сугу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ыми. Ведь все люди  непохожи друг на друга,  и если они будут  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естественно, их жесты будут индивидуа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двух людей  нельзя обучать жестикулированию  в одной и  той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ере. Представьте  себе, что  кто-то попытался  бы заставить высок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клюжего и медленно думающего  Линкольна делать такие же  жесты, к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л  быстро  говорящий,  порывистый  и  элегантный Дуглас. Это бы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еп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словам его  биографа и партнера  - адвоката Герндона,  "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только жестикулировал руками,  сколько головой, энергично двигая  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разные  стороны.  Такое  движение  головы  имело  значение, 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лся   подчеркнуть   какое-либо   свое   заявление.   Иногда  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лось резким движением руки, как будто он бросал  электр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ы в воспламеняющийся материал. Он никогда не размахивал руками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ал пространство  в клочья,  подобно некоторым  оратоам. Он 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ивался сценического  эффекта... По  мере того  как он  продолжал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, он становился более свободным и менее скованным в своих  движ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лоть  до  того,  что   делался  изящным.  Он  обладал   исключи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стью и сильной индивидуальностью и выглядел вполне  достой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резирал помпу, парадность,  избитые фразы и притворство... 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бивал идеи в головы своих слушателей, то в его динном костистом  паль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й руки заключался целый мир значения и выразительности. Иногда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я  радости  или  удовольствия  он  поднимал  обе  руки под уг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  в  пятьдесят  градусов  ладонями  вверх, как бы стремя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ять  тот  образ,  который  ему  нравился.  Если  он  выражал  чув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ого отвращения  - например,  когда осуждал  рабство, -  то подним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  руки  со  сжатыми  кулаками,  рассекая  воздух,  выражая омерз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было действительно величественным. Это был один из его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ных  жестов,  и  он  означал  твердую решимость низвергнуть объ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ненависти и растоптать его в пыли. Он всегда прямо стоял на 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икогда  не выставлял  одну ногу  перед другой.  Никогда ни  к чем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сался и  ни на  что не  опирался. Очень  редко менял  позу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. Никогда  не говорил  напыщенно и  никогда не  ходил взад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по помосту.  Чтобы расслабить руки,  он часто левой  рукой бр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лацкан своего  пиджака, держа большой  палец вверх и  оставляя пра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у  свободной  для  жестикуляции".  Сен-Годен  запечатлел его имен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позе в статуе, которая стоит в Линкольн-парке в Чика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в был  метод Линкольна.  Теодор Рузвельт  был более энергич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ячим, активным, и его  лицо отражало охватывавшие его  чувства, кул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был сжат,  и все его  тело являлось средством  самовыражения. Брай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использовал  вытянутую вперед  руку с  открытой ладонью,  Гладст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ударял по  столу или по  ладони кулаком или  с шумом топал  ног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рд  Розбери  обычно  поднимал  правую  руку  и с размаху опускал е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ях и убеждениях оратора  прежде всего присутствовала сила,  и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делала жесты выразительными и естеств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онтанность...  Жизненность...  Именно  они  являются summum bonu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действия.  Берк  был  угловатым  и  чрезвычайно  неуклюжим  в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ах.  Питт размахивал  руками "подобно неуклюжему клоуну".  Сэр Ген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рвинг был хром на одну ногу и производил очень странные движения.  Лор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олей выглядел на  трибуне неуклюжим. То  же можно сказать  о Гратта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2) и Парнел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Summum bonum (лат.) - высшее благо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2)  Граттан,  Генри  (1746  -  1820)  -  лидер  ирландской  либер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позиции английскому правительству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, видимо,  объясняется тем,  - сказал  лорд Керзон,  выступа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мбриджском университете  с речью  о парламентском  красноречии, -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ие  ораторы  вырабатывают  собственные  жесты.  Великому   оратор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омненно, помогают  красивая внешность  и изящные  манеры, но  есл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ся некрасивым и неуклюжим, это не имеет большого знач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о лет назад я слушал проповедь знаменитого Джипси Смита. Я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ен  красноречием  этого  человека,  который  обратил  многие тыся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в христианскую  веру. Он использовал  жесты, множество жестов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амечал  их -  как не  замечал воздух,  которым дышал.  Это иде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тоже не  заметите, что стали  пользоваться жестами, если 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ь в жизнь эти принципы. Я не могу предложить вам каких бы то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правил жестикуляции, ибо  все зависит от темперамента  оратора,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и,  энтузиазма,  его  индивидуальности,  предмета  выступ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и и стечения обстоятельст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Рекомендации, которые могут оказаться полез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не  менее целесообразно  дать ряд  рекомендаций, которые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ться полезными. Не повторяйте одного  и того же жеста, чтобы 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 монотонным. Не делайте  порывистых, резких движений локтями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аходитесь  перед слушателями,  движения ваших  плеч производят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приятное впечатление.  Не прерывайте  своих жестов  слишком быстр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 делаете движение  указательным пальцем,  чтобы подчеркнуть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, не бойтесь сохранить этот жест до конца предложения. Этого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не соблюдают, что является  весьма обычной и серьезной ошибкой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оге искажается выразительность,  мелкие вопросы делаются  ненужными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 серьезные   вопросы   кажутся   по   сравнению   с  н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виа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произносите речь  перед слушателями, делайте только 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ы, которые выглядят  естественными. Однако, когда  вы практикуете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ьте  себя,  если  это  необходимо, пользоваться жестами. Застав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и вскоре ваши жесты станут возникать ест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ройте книгу. Нельзя научиться жестам по печатному тексту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говорите,  ваши  собственные  инстинкты  являются  более надежны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ценными, чем то, что мог бы вам сказать ваш инстру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  забыли   все  то,  что   мы  говорили  о   жестах  и 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и, то помните одно: если человек настолько увлечен те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хочет  сказать, если  он жаждет  довести до  сознания слушателей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 до  такой  степени,  что  забывает  себя  и  говорит  и дей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нтанно, то в этом  случае его жесты и  манера выступления, хотя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ученные, вероятно, будут почти безукоризненными. Если вы  сомнев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, то подойдите к какому-нибудь человеку и сбейте его с ног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станет на ноги, то  вы, наверное, обнаружите, что те  слова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роизнесет, будут почти безукоризненным образцом красноре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вот  другая ситуация,  которая, по  моему мнению,  несет в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й мудрый совет по поводу произнесения ре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ните бочо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ейте заты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увидите, как разыграется природа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Согласно  экспериментам,   проведенным  Институтом   технолог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неги,  личность  человека  играет  значительно  большую  роль  в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вых  успехах,  чем  глубокие  знания.  Эта  истина  так же верна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  ораторского   искусства.   Однако   личность   является 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ловимой,  неосязаемой  и  таинственной,  что  почти  невозможно  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я относительно ее развития. Тем не менее некоторые из  упомяну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й главе рекомендаций помогут оратору добиться наилучших успе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Не выступайте, когда  вы утомлены. Отдохните, восстановите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ы, накопите в себе резерв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Ешьте умеренно перед выступ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Не  делайте  ничего,  что  могло  бы подавить вашу энергию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ет   магнетическими   свойствами.    Люди   скапливаются  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ичного оратора, как дикие гуси вокруг поля озимой пше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Одевайтесь  опрятно  и  изящно.  Сознание  того,  что вы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ты,  повышает  самоуважение,  укрепляет  уверенность  в  себе. Есл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а  мешковатые  брюки,  нечищенные  ботинки,  непричесанные волос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из его нагрудного кармана  торчат авторучка и карандаши или  есл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 безвкусная,  переполненная чем-то  сумка, то  слушатели, видим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чувствовать к оратору столь  же малое уважение, как он,  навер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ет к самому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Улыбайтесь. Выходите перед слушателями с таким выражением  лиц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должно говорить,  что вы рады  находиться перед ними.  Професс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ерстрит говорит: "Подобное рождает подобное". "Если мы  заинтересов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аших  слушателях,  то  есть   основания  полагать,  что  они 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тересуются нами... Очень часто еще до того, как мы начали  говор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 порицают  или  одобряют.  Поэтому  есть  все основания счит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поведением мы стремимся вызвать положительную реакц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Соберите слушателей  вместе. Очень трудно  оказывать воздей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них,  если  они  разбросаны  по  разным местам. В качестве участ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актной  аудитории  человек  будет  смеяться, аплодировать и одобр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вызвало бы у него сомнения или возражения, если бы он  наход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диночестве  или являлся  одним из  группы слушателей,  разбросанны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м з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Если  вы  выступаете  перед  небольшой  группой  слушателей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ерите  их  в  небольшом  помещении.   Не  стойте  на  возвышении, 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титесь на один уровень  с ними. Сделайте ваше  выступление интим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формальным, превратите его в бес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Позаботьтесь о том, чтобы воздух в зале был св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Максимально  осветите помещение.  Стойте так,  чтобы свет па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прямо в лицо и чтобы слушатели могли ясно видеть все его че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Не  становитесь  за  какими-либо  предметами  мебели. Сдвин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ы и стулья  в одну сторону.  Уберите все уродливые  предметы и хл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часто заполняют с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Если на сцене сидят приглашенные гости, то они наверняка 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от  времени  двигаться,  и  каждый  раз,  когда  они будут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йшее движение, они обязательно привлекут внимание ваших  слушате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я не  может противиться  соблазну взглянуть  на любой движущи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, животное или человека. Поэтому зачем вам создавать трудн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уренцию для самого себя?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вось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Как начинать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я  спросил доктора  Линна Гарольда  Хау, бывшего презид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о-Западного  университета,  что  он  считает  наиболее  важным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а на  основании своего  многолетнего опыта  в этой  области.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ного размышления он  ответил: "Захватывающее начало,  которое ср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привлечет внимание". Он заранее планировал почти до последнего  с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 чем  он  должен  был  начать  и закончить свое выступление. Так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ли  Джон  Брайт,  Гладстон,  Вебстер,  Линкольн.  Фактически  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, обладающий здравым смыслом и опытом, поступает точно так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начинающий?   Редко.  Планирование   отнимает  время,    треб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ственных усилий и силы воли.  Работа мозга - это мучительный  процес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тенах своих мастерских Томас Эдисон прикрепил таблички со  след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нием сэра Джошуа  Рейнольдса: "Нет такой  уловки, к которой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егал бы  человек, чтобы  избежать настоящих  трудностей, связанных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ом мышл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вичок  обычно  надеется  на  вдохновение  момента, и в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ясняется, что ему приходится идти  по дороге, на которой множество  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х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ойный лорд Нортклифф, который  прошел путь от жалкого  служа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самого богатого и влиятельного владельца газет в Британской  импер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,  что  следующие  три  слова   Паскаля  помогли  ему  больше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и успехов, чем все остальное, что он когда-либо чит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едвидеть - значит управля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ы  планируете свое  выступление, то  этот великолепный дев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быть на вашем  письменном столе. Постарайтесь предвидеть,  с 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ачнете, когда ваш ум  свеж, чтобы осознать каждое слово,  которое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осите.  Попытайтесь  предвидеть,  какое  впечатление  вы  в 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 оставите, когда ничто уже не сможет его ст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со  времен  Аристотеля  книги  на  эту тему делили речь на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: вступление, собственно речь и заключение. Вплоть до  сравн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авнего прошлого вступление своей  неторопливостью - и это  мож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позволить - часто походило  на поездку в кабриолете. В 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 сообщал  новости и  в то  же время  развлекал слушателей. Сто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  он  часто  заполнял  тот  пробел  в обществе, который в настоя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 заполняют   газеты,   журналы,   радио,   телевидение,  телеф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отеа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 ситуация   радикально    изменилась.   Мир    перестрои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етения в  последние сто  лет ускорили  жизнь больше,  чем это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но во все времена, начиная с Валтасара и Навуходоносора.  Благода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ям,  самолетам,   радио,  телевидению   мы  движемся   со 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личивающейся  скоростью,  и  оратор  должен  не  отставать  от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ерпеливого темпа времени. Если  вы собираетесь начать со  вступ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поверьте мне, что оно должно  быть таким же коротким, как афиша.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пришлось бы по вкусу обычной современной аудитории: "У вас есть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?  Хорошо.    Только  давайте  побыстрей   и  как  можно   мен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шений. Никакой риторики!   Сообщите нам побыстрей  факты и  сади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вое мес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удро Вильсон выступал перед конгрессом по такому  важнейш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у,  как  ультиматум  по  поводу  подводной  войны, он объявил 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выступления  и сконцентрировал  внимание своей  аудитории на это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е  при   помощи  лишь   следующих  слов:   "Во  внешнеполит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ях  нашей  страны  возникла  такая  ситуация,  что  моей  пря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остью является искренне рассказать вам о н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Чарлз  Шваб выступал  в обществе  "Пенсильвания" в Нью-Йор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он сразу перешел  к сути дела уже  во втором предложении: "Главны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ах американских граждан в  настоящее время является следующий  вопрос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надо  понимать  существующий  спад  деловой  активности  и  что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жидает в будущем? Лично я настроен оптимистически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ерческий директор  компании "Нэшнл  кэш реджистер"  в одном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  обратился  следующим  образом   к  своим  сотрудникам. 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лении  к  его  речи  было  всего  три  предложения, и их было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ь, так как они были полны  энергии и перспективы: "Те из вас, 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  заказы,  должны,  как  предполается,  следить,  чтобы из тру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фабрики шел  дым. Количество дыма,  выпущенного из нашей  трубы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е  два  летних  месяца,  было  недостаточным  для  того, чтоб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-нибудь  значительной   степени  затемнить   окружающий   пейзаж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, когда тяжелые дни позади и начался сезон восстановления  дел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, мы обращаемся к вам с короткой, но решительной просьбой: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м побольше дым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ается  ли  неопытным  ораторам  обычно достигать столь похв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ты и краткости во вступлении к своим речам? Большинство  неопы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квалифицированных ораторов начинают  свои выступления одним из  дв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чных путей. Давайте их обсуд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стерегайтесь в начале выступл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ассказывать так называемую смешную исто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каким-то  достойным  сожаления  причинам  оратор-новичок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лагает, что он должен быть  остроумным. По своей природе он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столь же серьезным, как энциклопедия, полностью лишенным какого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ни  было  чувства  юмора.  Тем  не  менее  в  то мгновение,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  выступать,  он  представляет,  что  на него снизошел дух М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на.  Поэтому он стремится начать свое выступление смешным  расск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если выступает  после званого обеда.  Что же получается?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ть двадцать  против одного,  что и  рассказ и  манера изложения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новоявленного  рассказчика будут  столь же  тяжелыми, как словар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рассказ  наверняка  не  будет  иметь успеха. Выражаясь бессмерт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 бессмертного Гамлета, он окажется "ничтожным, плоским и тупы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 рассказчик   допустит   несколько   подобных   осечек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ями, которые заплатили за свои  места, на него начнут шикать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зале послышатся нелестные  для него возгласы. Однако  обычно слуш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ятся к  оратору с  симпатией, и  поэтому из  чисто филантроп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ражений  они  приложат  все  усилия  к  тому,  чтобы  несколько 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хикнуть,  хотя  в  глубине  сердец  они  будут  испытывать  жалость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вшемуся юмористу за его провал! Они сами будут чувствовать себ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воей тарелке. Разве вам никогда не приходилось наблюдать такого  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ас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  ничего  более  сложного  и  более  редкого  во  всем  нелег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ском искусстве, чем умение  заставить смеяться слушателей. Юмор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спонтанное, связанное с индивидуальностью, лич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омните, рассказ сам  по себе редко  бывает смешным. Все  завис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того,  как  рассказывать.  Из  ста человек девяносто девять потерп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рушительный провал, рассказывая те же истории, которые сделали  Мар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на  знаменитым.  Прочтите  рассказы,  которые  Линкольн  повторял   в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вернах  восьмого  судебного  округа   штата  Иллинойс,  те   расска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ушать которые приезжали  люди за много  миль, рассказы, которые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ли  до  утра  и  которые  иногда,  по  словам  очевидца, заставля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громко хохотать  и падать со  стульев. Прочтите эти  расска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ух  вашей  семье  и  посмотрите,  вызовут  ли они улыбку. Вот один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ов, который приносил Линкольну  потрясающий успех. Почему бы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опробовать  рассказать  его?  Только  сделайте это, пожалуйста,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ронних,   не   перед   аудиторией:   "Однажды   запоздалый  путни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вшийся  добраться  домой  по  грязным  дорогам  штата  Иллинойс,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игнут  грозой.   Ночь  была  черна,  как  чернила. Дождь лил с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й, будто на небе  прорвало плотину. Молнии разрывали  сердитые ту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 динамитом.    Непрерывные  вспышки   освещали  падавшие 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ья.  Грохот  оглушал  путника.  Наконец,  удар  грома,  который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страшным и  ужасным, чем все  то, что этот  беспомощный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либо в жизни  слышал, поверг его  на колени. Обычно  он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ился,  но  теперь,  задыхаясь,  запричитал:  "О  боже правый, умоля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ли больше света и поменьше шума"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быть  одним из людей,  счастливо наделенных редким  да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мора. Если это так, то культивируйте в себе этот дар всеми  средств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будут привествовать в  три раза теплее, где  бы вы ни выступили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ваш  талант  лежит  в  других  областях, то будет безрассудств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,  можно  сказать,  государственным  преступлением  с  вашей стор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ться надеть на себя мантию Чонси М. Деп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ам  придется  когда-нибудь  прочесть  его  речи,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а  или  Джоба   Хеджеса,  то  вас,   видимо,  удивит,  что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и  своим  слушателям  очень  мало  всяких историй, особен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е  речи.  Эдвин  Джеймс  Кэтелл  поведал  мне,  что  он 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 забавных  историй только  ради смеха.  Такие истории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к  месту и  иллюстрировать какое-либо  высказанное положение.  Юм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быть глазурью  на торте, шоколадом  между слоями торта,  но ни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самим   тортом.   Стрикленд   Джиллилан,   один   из  самых  луч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торов-юмористов в  Соединенных Штатах,  поставил для  себя за прав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не  рассказывать  никаких  историй  в течение первых трех ми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выступления. Если он считал это для себя подходящим, то я  дум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 вы, и я можем последовать его прим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лжно   ли   тогда    начало   выступления   быть    тяжеловес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ноподобным  и   исключительно  торжественным?   Ни  в   коем  случа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дите смешливость, если вы  можете это сделать, используя  ссылк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ые  местные  особенности,  связанные  с  данной ситуацией ил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ниями  кого-либо  из  предыдущих  ораторов.  Отметьте   какую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ообразность. Преувеличьте ее. Такого  рода шутки в сорок  раз быст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есут вам успех, чем устаревшие  анекдоты про Пэта и Майка,  про тещ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ро ко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жалуй,  самым  легким  путем   к  тому,  чтобы  создать   весел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е, является шутка в свой собственный адрес. Расскажите о  себ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ы попали в какое-нибудь смешное и затруднительное положение, и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 обеспечит  юмористическую  атмосферу.  Эскимосы  смеются даже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,  который  сломал  себе  ногу.  Китайцы  хихикают над соба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авшей  из  окна  второго  этажа  и разбившейся насмерть. Мы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добры, но разве мы не улыбаемся, если кто-нибудь пытается  пой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шляау или поскользнется на кожуре бана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ти  каждый  может  заставить  людей  смеяться,  если  сопоста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опоставимое,  как,  например,  сделал  в  заявлении  один  журналис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вший,  что  он  "терпеть  не  может  детей,  кушанья  из  рубц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мократов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мотрите, как умно сумел Редьярд Киплинг вызвать смех 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ачале  одного  из  своих  политических  высутплений  в Англии.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  готовые  анекдоты,  а  делился  своим  собственным опыт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ело сопоставлял несопоставимо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Уважаемые лорды, дамы и господа!  Когда я был молодым человек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ся в Индии, я обычно  освещал уголовные дела в газете,  в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ил.  Это  была  интересная  работа,  так  как она познакомила мен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льшивомонетчиками, растратчиками,  убийцами и  другими предприимчи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ортсменами" такого рода. (Смех).  Иногда после того, как  я составл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т из  зала суда,  я посещал  в тюрьме  своих друзей,  отбывавших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зание. (Смех). Я вспоминаю  одного человека, который был  приговор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убийство к пожизненному  тюремному заключению. Это был  умный,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авший  свои  мысли  парень,  и  он  рассказал  мне  то,  что наз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ей своей жизни.  Он сказал: "Поверьте  мне - если  человек ста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естный путь,  то один  поступок влечет  за собой  другой до  тех п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он не окажется в таком положении, что ему нужно убрать  ког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своей дороги, чтобы снова  выйти на прямой путь". (Смех).  Именн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ет    теперешнее    положение    кабинета    министров.   (Сме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обрительные возгласы.)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же  образом Уильям  Говард Тафт  сумел внести  долю юмора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годном  банкете  руководящих  работников  компании "Метрополитэн лай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шуренс".  Самое  замечательное  заключается  вот  в  чем:  он  шути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временно делал слушателям изящный комплимен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Господин  президент,  господа  сотрудники  компании  "Метрополитэ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йф иншуренс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етил свои  родные места около  девяти месяцев назад  и услыш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 на  банкете  выступление  одного  джентльмена,  который  говорил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ъемом. Он  сказал, что  заранее проконсультировался  со своим друг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вшим громадным опытом в деле произнесения банкетных речей, и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 сообщил  ему,  что  самой   лучшей  аудиторией  для  такого   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 служит аудитория  интеллигентная, хорошо образованная,  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тии.  (Смех  и  аплодисменты.)  Сегодня  я  должен сказать, чт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а по банкетным выступлениям  ваша аудитория является одной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их,  которые  я  когда-либо  видел.  Правда,  у  вас отсутствует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мент, который  упоминался в  предыдущей фразе  (аплодисменты), но,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ю,  его  компенсирует  дух  компании  "Метрополитэн  лайф иншуренс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одолжительные аплодисменты.)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Не начинайте с изви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ая грубейшая ошибка, которую новичок обычно совершает в  нач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,  состоит  в  том,  что  он  произносит  извинения:  "Я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...  Я не подготовился к выступлению... Мне нечего сказать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 в  коем  случае!   Н и    в   к о е м  с л у ч а е!   Одно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хотворений  Киплинга  начинается   словами:  "Нет  смысла   двиг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ше."  Именно  такое  ощущение  возникает  у слушателей, когда о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 свое выступление подобны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или иначе,  если вы не  подготовлены, некоторые из  нас заме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без  вашей  помощи.  Другие  же  не заметят. Зачем же привлека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к этому? Зачем оскорблять  своих слушателей, внушая им мысль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что  вы не  сочли нужным  подготовиться и  что любое  старое блюд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случайно  оказалось у  вас на  плите, подойдет  для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чевать  их?  Нет,  ни  в  коем  случае!  Мы  не  желаем  слушать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инения. Мы пришли сюда, чтобы нас проинформировали и  заинтересова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ли, запомните это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ту  же  секунду,  как  вы  появились  перед  слушателями,   о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, неизбежно отдали вам свое внимание. Нетрудно сохранить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ечение  следующих  пяти  секунд,  но  нелегко удержать его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х  пяти  минут.  Если  вы  его  потеряете,  то вам будет вдвой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  снова  вернуть  его.   Поэтому  начинайте  свое  выступление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нибудь интересного сообщения уже  в самом первом предложении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тором и не в третьем, а в первом, ПЕРВ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ак  это  сделать?"  -  спросите  вы.  Признаю,  что это непрос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ясь  собрать  материал  для  этой  цели,  мы должны пройти по раз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ьным и извилистым тропинкам, ибо так много зависит от вас, от  в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, темы, собранного материала, ситуации и т.д. Тем не менее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емся,   что   те   рекомендации,   которые   будут   рассмотрены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ллюстрированы  в  оставшейся  части   данной  главы,  принесут 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ую пользу и окажутся цен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Возбудите любопыт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как  начал   свое  выступление  в   клубе  "Пенн  атлетик"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 Хоуэлл Хили.  Нравится ли оно  вам, привлекает ли  оно ср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 вним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семьдесят два года назад, приблизительно в это же время года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ндоне была  опубликована небольшая  книга, которой  суждено было с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мертной.  Многие  называли  ее  "величайшей  маленькой  книжечко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".   Когда  она  впервые  появилась,  то  друзья,  встречавшие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энде или  Пэлл-Мэлл, спрашивали  друг друга:  читали ли  вы ее?  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 всегда слышалось: "Да, читал, да благословит его господ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тот  день,  когда  книга  вышла  в  свет,  была  продана  тыся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земпляров.  В  течение  двух  недель  спрос достиг пятнадцати тысяч.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времени книга  выдержала бесчисленное множество  изданий.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назад  Дж. П.  Морган приобрел  рукопись этой  книги за басносло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му,  и  в  настоящее  время  она  хранится среди других его бесц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ств в  этой восхитительной  картинной галерее  в Нью-Йорке,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азывает своей библиоте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е  это за  всемирная известная  книга? "Рождественская  песн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кенс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читаете  ли  вы  такое  начало  успешным?  Привлекло  ли  оно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усиливало  ли  ваш  интерес  по  мере  того,  как  велся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?  Почему? Связано ли это  было с тем, что рассказ возбудил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пытство и держал вас в напряже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опытство! Кто не подвержен 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идел  птиц в  лесу, которые  летали в  течение часа, наблюдая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й из чистого  любопытства. Я знаю  одного охотника в  Альпах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анивал серн, накинув  простыню и ползая  туда и сюда,  возбуждая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 любопытство  животных.  Любопытством  обладают собаки, кошки,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ы животных, в том числе и известный genus homo. (1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 возбудите любопытство ваших  слушателей с первой же  фра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ни будут внимать вам с интере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писатель  обычно  начинал  свою  лекцию  о  полковнике Тома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уренсе и его приключениях в Аравии следующим образ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Genus homo (лат.) - человеческий род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Ллойд Джордж говорит, что он считает полковника Лоуренса одним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романтичных и колоритных личностей нашего време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е начало обладает двумя преимуществами. Цитата из  высказы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го  человека,  во-первых,  всегда  привлекает  большое вним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-вторых,  она  вызывает  любопытство.  "Почему  романтичный  и  по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ритный? -  возникает естественный  вопрос. -  Я никогда  не слышал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 раньше... Что он такого сделал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уэлл  Томас  начинал  свою  лекцию  о  полковнике Томасе Лоурен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днажды я шел по Кристиан-стрит в Иерусалиме и встретил  челове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ченного  в  роскошные  одежды  восточного  владыки.  У  него на бо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села  кривая  золотая  сабля,  которую  носят  только  потомки прор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омета.  Однако этот человек был совершенно не похож на араба. У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голубые глаза, а глаза у арабов всегда черные или кар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е начало  приковывает ваше  внимание, не  правда ли?  Вы хо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ышать  еще.  Кем  он  был?  Почему  он  одевался,  как  араб?  Чем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лся? Что с ним произо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лектор, который начинал  свое выступление вопросом "Знаете 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, что рабство существует в семнадцати странах современного мира?"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ызывал любопытство,  но и поражал  слушателей: "Рабство? В  н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?   В   семнадцати   странах?   Звучит   неправдоподобно.  В  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х? Где они находятс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сто удается возбудить  любопытство аудитории, начав  со след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заставив  слушателей  почувствовать  острое желание услышать причин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один мой слушатель начал свое выступление с такого заявл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давно член  одного из  наших законодательных  органов выступи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л  принять  закон,   запрещающий  головастикам  превращаться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гушку ближе, чем на расстоянии двух миль от любого школьного зда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 улыбаетесь.  Оратор  шутит?  Какая   ерунда.  Было  ли  это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? ...Да. Выступающий объясняет, как это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тья,  опубликованная   в  журнале   "Сатердей  ивнинг   пост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аглавленная "Вместе с гангстерами", начиналась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ействительно ли гангстеры организованы? Как правило, да. Как?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видите, что в этих немногих словах автор статьи сообщил о  тем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л вам кое-что о ней и возбудил ваше любопытство по поводу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организованы  гангстеры.  Это  очень  похвально.  Каждый 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 хочет  выступать  публично,  должен  изучить  методы, 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ются журналистами для  того, чтобы немедленно  привлечь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еля. От  них вы  почерпнете значительно  больше относительно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начинать  выступление,   чем  если  вы   будете  изучать   подбор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ечатанных реч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Почему бы не начать с какого-нибудь рассказ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м особенно  нравится, когда  оратор рассказывает  о своих  ли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чатлениях. Рассел Э. Конуэлл прочел свою лекцию "Акры алмазов"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  тысяч  раз  и  получил  за  нее  миллионы.  А  как начинается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популярная лек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  1870  году  мы  плыли  вниз  по  течению  реки  Тигр. Мы наня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ника, чтобы он показал нам Персеполь, Ниневию и Вавилон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он   начинает  рассказывать   историю.  Именно   это  привле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  Такое начало почти  безошибочно. Оно вряд ли может  оказ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чным.   События развиваются.  Приобретают динамизм.  Мы следуем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. Мы хотим узнать, что произойдет дальш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же приводятся  начальные предложения,  взятые из  двух рассказ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ечатанных в одном из выпусков "Сатердей ивнинг пос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езкий треск револьверного выстрела нарушил ти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Инцидент, тривиальный сам по  себе, но совсем не тривиальный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 возможным  последствиям,  произошел   в  первую  неделю  июля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е  "Монвью"  в  Денвере.  Он  вызвал  такое  любопытство Гебел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его,  что  тот  рассказал   о  нем  Стиву  Фарадею,   владель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ы "Монвью" и еще  полдюжины других гостиниц, когда  Стив приех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да несколько  дней спустя,  следуя своему  желанию провести  очеред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ку в середине 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метьте, что эти предложения полны действий. Они что-то  начин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вызывают ваше  любопытство. Вам хочется  читать дальше; вам  хоч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ть больше; вам хочется выяснить, в чем там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неопытному  новичку,  как  правило,  удается  успешно 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,  если  он  использует  этот  прием  рассказа  и  возбуж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пытство слушате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Начинайте с какой-нибудь конкретной иллюст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удно, очень  трудно для  средней аудитории  в течение длите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слушать  абстрактные заявления.  Легче, и  причем намного легч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ь  иллюстрации.  Почему  бы  не  начать  с  одной  из  них?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ить ораторов делать  это. Я знаю.  Я уже пытался.  Им кажется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должны сначала сделать несколько общих заявлений. Ничего  подоб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ните  выступление   с  иллюстрации,   возбудите  интерес,   а 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йте,  делая  свои  замечания  общего  характера.  Если вам ну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такого метода, то, пожалуйста, посмотрите начало главы шес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й метод был использован в начале этой главы, которую вы  сей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ет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спользуйте какой-нибудь предм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жалуй, самый  легкий способ  в мире,  чтобы привлечь  внимание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  что-нибудь  в  руках,  чтобы  слушатели  могли смотреть на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. Даже  дикари и  слабоумные, младенцы  в колыбели  и обезьяны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трине магазина,  а также  собаки на  улице обратят  внимание на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мул. Иногда  он может  быть использован  с успехом  даже перед 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ажаемой аудиторией. Например,  С. С. Эллис  из Филадельфии начал 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своих   выступлений,  держа   высоко  над   головой  монету   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тельным  и  большим  пальцами.  Естественно,  все  слушатели  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еть  на  нее.   Тогда  он  спросил:  "Приходилось ли кому-нибудь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утствующих находить  такую монету  на тротуаре?  Все говорит  за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шедший ее  счастливчик получит множество  благ в виде  недвижи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ущества.  Ему  стоит  лишь  прийти  и  предъявить эту монету..."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лис начинал разоблачать незаконную и неэтичную деятель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Задайте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используемом  Эллисом  начале  имеется  еще  одно  положи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чество.  Его  выступления  начинается  с  вопроса,  который за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ю думать  вместе с  выступающим, сотрудничать  с ним.  Заметь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статья  о  гангстерах  в  "Сатердей  ивнинг пост" начинается с дву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7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ов  в  первых  трех  предложениях:  "Действительно  ли   гангст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ованы?..   Как?" Использование  такого ключевого  вопроса в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е является одним из простейших и наиболее надежных методов для 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возбудить  воображение  ваших  слушателей  и  войти  в него.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способы  окажутся бесполезными,  то всегда  можете применить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очему бы не начать с цитаты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з речи какого-нибудь знаменитого человек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а   какого-нибудь   известного   человека   всегда   привлек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поэтому  хорошая  цитата  лучше  всего  подходит  для 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.   Нравится  ли  вам,  как  началась  дискуссия, посвящ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у в коммер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бщество  одаряет  нас  большими  наградами,  как  деньгами,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стями, за все, кроме одного, - говорит Элберт Хаббард. - И это 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нициатива. А что такое инициатива? Я вам отвечу: это то, что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так, как надо, хотя его об этом не проси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е  вступление  заслужило  несколько  похвальных  слов.   Пер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ие вызывает любопытство,  оно увлекает нас,  и мы хотим  уз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. Если оратор  делает искусную паузу  после слов "Элбер  Хаббард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это  провоцирует  чувство  ожидания.  "За  что  общество одаряет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ми  наградами?"  -  спрашиваем  мы.  Расскажите  нам побыстрее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м  не  согласиться  с  вами,  но  в  любом  случае сообщите нам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е.  Второе  предложение  вводит  нас  сразу  в  суть дела. Треть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ющее  собой  вопрос,  предлагает  слушателям принять участ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уждении, подумать, что-то  сделать. А слушатели  это очень любят.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очень   нравится!     Четвертое   предложение   дает   опреде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ициативы... После  такого начала  оратор приводит  в качестве  прим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 из собственной жиз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Свяжите тему своего выступлен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 жизненно важными интересами ваших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ните   с   какого-нибудь   замечания,   которое  непосред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  интересов  аудитории.  Это  один  из  самых  лучших   способ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ть  выступления.  Оно  обязательно  привлечет  внимание.  Мы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ны  в   таких  вещах,   которые  непосредственно   и  си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гивают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всего  лишь  здравый  смысл,  не  правда  ли?  Тем  не  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яется  этот  способ  крайне  редко.  Я, например, слышал, как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вший начинал свою  речь, посвященную необходимости  период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цинских осмотров. Как он начинал свое выступление? Он начинал его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  об  институте,  занимавшемся  вопросами продления челове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Он рассказывал, как организован  этот институт и какие услуги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ляет.  Чепуха!  Наши  слушатели   не  проявляют  ни   малей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а к тому, как и  где функционируют какие-то компании. Однако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и вечно заинтересованы в самих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 бы   не  признать   этот  важный  фактор?  Почему   бы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монстрировать,   насколько   эта   компания   жизненно   важна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?  Почему  бы  не  начать,  например,  так:  "Известно ли 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ва предполагаемая прдолжительность  вашей жизни, согласно  таблиц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анным  страховыми  компаниями?   Как  утверждают  статистики   в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страхования жизни, продолжительность вашей жизни составляет 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и времени между вашим теперешним возрастом и восьмьюдесятью  год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если  вам сейчас  тридцать пять  лет, то  разница между  в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ешним возрастом и восьмьюдесятью  годами составляет сорок пять.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 ожидать,  что  проживете  две  трети  этого  срока,  то есть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дцать лет... Достаточно ли этого?  Нет, нет, всем мы страстно  жел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жить дольше. Тем не  менее вышеупомянутые таблицы были  составлены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е миллионов случаев. Можем ли  мы с вами рассчитывать на  то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овергнуть их? Да, можем, если примем необходимые предосторожности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 первым  шагом  в  этом  направлении явится тщательное медицин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ледование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этому  случае, если  мы объясним  детально, почему  период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цинские  обследования  являются  необходимыми,  то  слушатель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ться  каким-либо  учреждением,  созданным  для  оказания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 услуг.  Однако  начинать  с  рассказа о подобном учреждении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ической ошибк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ьмем другой пример. Я слышал, как один выступавший начинал 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о  необходимости сохранения  лесов. Он  говорил приблизительно та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ы, американцы, должны  гордиться нашими национальными  богатствами..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 такого  вступления  он  стал  доказывать,  что  мы   растрачив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есину  позорным  образом.  Однако  начало  было  неудачным, 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м,  слишком  расплывчатым.  Он  не  сделал  ничего  для  того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и почувствовали  важность этого  вопроса для  самих себя.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 находился  работник  типографии.  Уничтожение лесов озна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то вксьма  конкретное для  его работы.  Среди слушателей  был банки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ение лесов отзовется  и на нем,  так как скажется  на нашем общ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остоянии...  и  так  далее.  Так  почему  бы не начать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  образом:  "Вопрос,  который  я  собираюсь затронуть, кас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бизнеса, мистер Эпплби, и вашего, мистер Сол. Собственно  говор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в   определенной  степени   окажет  воздействие   и  на    сто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вольствия,  и  на  квартплату.  Он  затрагивает  благосостояние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ветание всех на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ет  ли  это  преувеличением  важности  проблемы сохранения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ов?  Нет,  я  так  не   думаю.  Подобное  начало  лишь  отвечало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нному Элбертом Хаббардом  принципу, согласно которому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исовать широкую картину и представить тему так, чтобы она  привлек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итягательная сила потрясающих фак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Хорошая  журнальная  статья,  -  говорит  С.С.Маклюр,   основа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известного периодического издания, - это серия потрясен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и встряхивают нас, отвлекая  от дневной дремоты, они  захват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 и  требуют  внимания.  Вот  некоторые  примеры.  Н.Д.Баллантайн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тимора начал свое выступление, посвященное чудесным свойствам  ради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и слов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онимаете  ли  вы,  что  звук  шагов мухи, двигающейся по око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клу  в  Нью-Йорке,  может  быть  передан  по  радио и будет греме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ьной Африке подобно Ниагарскому водопаду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арри  Дж.  Джонс,  президент  нью-йоркской  компании  "Гарри   Дж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онс", так начал свое выступление, посвященное проблеме преступ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То,  как  осуществляется  наше  уголовное  право, - заявил однаж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ильям Хоуард  Тафт, бывший  главный судья  Верховного суда  Соедин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ов, - является позором для цивилизации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бное  начало   несет  в   себе  двойную   выгоду:   привед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ние   авторитета   в    области   юриспруденции    представ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тоятельную ценность, и к тому же оно привлекает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  Гиббонс,  бывший  президент  Клуба  оптимистов  в Филадельф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 свое выступление,  посвященное проблемам преступности,  следую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кающими внимание утвержден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Американцы    являются    самыми    ужасными    преступниками 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ом мире.  Каким бы  поразительным ни  было это  утвержд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соответствует действительности. В Кливленде, штат Огайо,  проис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шесть раз больше убийств и в сто семьдесят раз больше ограблений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Лондоне,  с  учетом  численности  населения.  Каждый  год в Кливлен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 большее  количество   людей  подвергается  ограблению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адениям с целью ограбления, чем  во всей Англии, Шотландии и  Уэль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взятых.   Каждый год  в Сент-Луисе  убивают больше  людей, чем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й Англии и Уэльсе.  В Нью-Йорке зарегистрировано больше  убийств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Франции,  Германии,  Италии  или  на  Британских островах. Печ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а заключается  в том,  что преступник  не несет  наказания.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или убийство,  то существует  менее одного  шанса из  ста, что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нибудь за  это казнят.  Как мирный  житель вы  в десять раз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е  шансов  умереть  от  рака,  чем быть повешенным, если застре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е  начало  можно  считать  успешным, поскольку Гиббонс произн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 слова  с  необходимой  силой  и  серьезностью.  Эти слова жили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шали.  Однако  мне приходилось быть  свидетелем, как другие  слуш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ов начинали  свои выступления,  посвященные проблемам  преступ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зительно аналогичными  иллюстрациями, но  тем не  менее начало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  выглядело  посредственно.  Почему?  Слова.  Слова.   Сло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 их построения была безукоризненной,  однако в них не было  душ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ера выступления этих людей портила то, что они говори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начимость начала, которое кажется обыч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ам нравится нижеследующее начало, а если нравится, то  почем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ри   Е.    Ричмонд    обратилась   к    ежегодному    собранию    Ли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-избирательниц   Нью-Йорка   в   тот   период,   когда  готов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дательство против браков несовершеннолетни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чера,  когда  поезд,  в  котором  я  ехала, проходил через горо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щийся  неподалеку  отсюда,  я  вспомнила  о  свадьбе, которая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несколько  лет назад.  В связи  с тем,  что многие  другие брак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штате  были столь  же поспешными  и катастрофическими,  как этот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юсь начать с того, что расскажу о нем сегодня и приведу 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и этого конкретного случ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было  12  декабря.  Пятнадцатилетняя  ученица  средней   шко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ла впервые юношу в  соседнем колледже, который только  что дост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летия.  15  декабря,  то  есть  всего  три  дня  спустя,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обыли  лицензию   на  брак,   поклявшись,  что   девушке  было 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емнадцать, и поэтому нет необходимости в разрешенпи родителей.  Вый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муниципалитета  с  этим  разрешением,  они  немедленно  обратили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ику  (девушка  была  католичкой),  однако  он  вполне справедли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лся повенчать  их. Каким-то  образом, возможно,  через священ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ь девочки узнала об этой попытке выйти замуж. Однако, прежде чем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ла найти  свою дочь,  эту пару  соединил мировой  судья. Жених  вз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невесту и поехал с ней в  гостиницу, где они провели два дня и 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и, после  чего он  бросил девушку  и никогда  больше не возвращался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чно  мне  это  начало  очень  нравится.  Самое первое предл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хорошим.  Оно  предполагает  интересные  воспоминания,  и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ся  услышать  подробности.  Мы  начинаем слушать интересную исто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й жизни.  Кроме того,  она кажется  весьма правдоподобной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  академического   привкуса,  рассказана   не  для   проформы,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умана...  "Вчера,  когда  поезд,  в  котором  я ехала, проходил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, находящийся  неподалеку отсюда,  я вспомнила  о свадьбе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здесь несколько лет назад". Это звучит естественно,  непринужде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человечески.  Кажется,   что  один   человек  рассказывает    друг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ую  историю.  Это  нравится   любой  аудитории.  Однако  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, что слушателям не понравилось бы то, что выглядело бы 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щательно  подготовленным,  с  заранее  обдумеанным намерением. Мы люб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о, которое скрывает искусств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чало  выступления представляет  наибольшую трудность,  но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время  оно  является  исключительно  важным,  ибо  в  этот момент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свеж  и на  него сравнительно  легко произвести  впечатл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полагаться здесь  на случайность, то  это может привести  к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ым последствиям;  начало выступления  следует тщательно  гото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Вступление  должно  быть  кратким  и  состоять  не более чем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 или  двух  предложений.  Часто  можно  вообще обойтись без н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упайте  прямо   к  сути   вашего  выступления,   затратив  на 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мальное количество слов. Никто не станет возражать против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Новички  склонны  начинать  выступление  либо с юморист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, либо  с извинения.  И то,  и другое  обычно бывает  неудач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очень  немногие  люди  -  очень,  очень,  очень немногие - могут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ом  рассказать  смешной  анекдот.  Обычно  такая  попытка  прив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ю   в   замешательство,   вместо   того,   чтобы   доставить 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. Рассказы должны быть к  месту и не приводиться только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чтобы  их рассказать.  Юмор должен  быть глазурью  на торте,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им тортом... Никогда  не извиняйтесь, так  как обычно это  оскорб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 слушателей  и   раздражает  их.  Говорите   именно  то,  что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есь сказать, скажите это быстро и сядьте на св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Оратор  может  завоевать  внимание  своей  аудитории следую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возбудив любопытство слушателей (как в случае с книгой  Диккен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ождественская песнь"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 по-человечески  поведав  интересную  историю  (как, например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ции "Акры алмазов"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начав с конкретной  иллюстрации (см. начало главы  шестой д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использовав какой-либо  предмет (например, монету,  которая 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 нашедшему ее на земельный участок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)  задав  вопрос  (например:  "Находил  ли  кто-либо  из вас та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ету на тротуаре?"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) начав  с какой-либо  потрясающей цитаты  (как сделал,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берт Хаббард в своем выступлении о ценности инициатив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)  Показав,  что  тема  выступления  связана  с  жизненно  важ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ами  слушателей  (например,  заявив:  "...продолжительность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составляет две  трети времени между  вашим теперешним возрастом  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ьмьюдесятью  годами.   Вы  можете  продлить  вашу  жизнь, если 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одически проходить тщательные медицинские обследования", и т.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)  начав  с  потрясающих  фактов  (например,  с  утверждени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мериканцы  являются  самыми  ужасными  преступниками  в цивилизова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Не   начинайте   ваше   выступление   слишком   формально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йте,  чтио  вы  слишком  тщательно  его  готовили.  Оно   дол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ть  свободным,   непреднамеренным,  естественным.   Этого 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чь,  заговорив  о  том,  что  только  что произошло, или о т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что  говорилось  (например:  "Вчера,  когда  поезд,  в котором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хала,  проходил   через  город,   находящийся  неподалеку   отсюда, 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ла..."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девя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Как заканчивать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ите ли  вы знать,  в каких  разделах своей  речи вы скоре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те опытность или  неопытность, мастерство или  отсутствие навыков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чале и в конце.  В театре существует старая поговорка,  относящая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 к  актерам,   которая  звучит  приблизительно   так:  "об 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терстве можно судить по тому, как  они выходят на сцену и как  уход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не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ало и  конец! Они  являются самыми  трудными почти  в любом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. Разве и на  общественном поприще не составляет  наиболь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сти кравивое  появление и  не менее  красивый уход  с арены? Сам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желая задача во время деловой беседы - расположить к себе в ее  нача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обиться успеха в ее ко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вершение    выступления    действительно    представляет   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тегически  наиболее  важный  раздел  речи.  То, что оратор говори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ение, его  последние слова  продолжают звучать  в ушах слуша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он уже  закончил выступление, и,  видимо, их будут  помнить д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. Однако  новички редко  осознают важное  значение этого  выг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ора. Финалы их выступлений часто оставляют желать луч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вы их  наиболее типичные  ошибки? Давайте  рассмотрим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их и попытаемся найти пути к их испра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есть  ораторы, которые  заканчивают свою  речь след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: "Вот приблизительно все, что я хотел сказать по этому  вопрос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что,  пожалуй, я  на этом  закончу". Это  не окончание.  Это ошиб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видно, что оратор  - дилетант. Такая ошибка  почти непроститель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то все, что  вы хотели сказать, то  почему бы на том  не закон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 и  не  сесть  на  место  без  разговоров  о  том,  что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есь закончить. Сядьте, а сделать  вывод о том, что это  вс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обирались сказать, можно спокойно и тактично оставить на  усмот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слуш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вают также ораторы, которые уже высказали все, что хотели, 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т,   как   закончить   выступление.   Кажется,   еще  Джош  Биллинг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овал брать быка за  хвост, а не за  рога, так как в  этом случа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легче его отпустить. Оратор,  взявший быка за рога, хочет  уйти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, но, как  бы он ни  старался, он не  сможет найти подходящий  заб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дерево,  чтобы  спрятаться.  Поэтому  в  конце  концов  он начин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ться  как  в  заколдованном  круге,  повторяется  и оставляет о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ое впечатление..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в  выход?   Иногда  конец   выступления  следует   сплан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нее,  не  правда  ли?  Разве  будет  разумным  пытаться  продум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ршение своей речи, когда  вы уже стоите перед  слушателями, находя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рвном напряжении,  когда ваши мысли  должны быть напрвлены  на то,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 вы  говорите?  Здравый  смысл подсказывает желательность подгот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а   своего   выступления   заранее,   в   спокойной  и  неторопли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такие  выдающиеся  ораторы,  как  Вебстер,  Брайт,  Гладст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естяще  владевшие  английским  языком,  считали  для  себя необходи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ь  заранее  и  почти  выучивать  наизусть  последние  слова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новичок  будет  следовать  их  примеру, то ему редко прид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еть  об  этом.  Он  должен  очень  точно знать, какими именно мыс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ся  завершить  свою  речь.  Он  должен  отрепетировать оконч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ления несколько раз, необязательно используя одни и те же слова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каждого повторения, но воплощая свои мысли в конкретные фра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оратор  произносит  импровизированную  речь,  то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гда  приходится  весьма  значительно  изменять,  сокращать, чтобы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овало реакции  его слушателей.  Поэтому было  бы действ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ным заранее подготовить  два или три  варианта концовок. Если 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их не подойдет, то может подойти друг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 ораторы  вообще  не  могут  добраться  до  конца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. Где-то в середине они начинают быстро и бессвязно 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ак бы  давать перебои, подобно  двигателю, в котором  почти конч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ючее,   и   после   нескольких   отчаянных   рывков   они   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авливаются. Авария. Конечно,  им нужна более  тщательная подгото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обходимо иметь больше практики - больше бензина в б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 новички  слишком  резко  обрывают  свое  выступление. И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ватает плавности  и умения  завершать свою  речь. Фактически  у них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ки:  они  просто  внезапно  прекращают  говорить.  Это  произв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ое впечатление, и слушатели видят, что имеют дело с  дилетант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бы  вы сказали,  если бы  ваш приятель  во время  разговора внезап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вал свою речь и выбежал из комнаты, не попрощавшись вежливо с в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 такой   оратор,   как   Линкольн,   сделал   эту   ошибк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чальном варианте  своей речи  при вступлении  на пост президен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речь была произнесена в тяжелое время. Вокруг уже собирались  че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зовые тучи  несогласия и  ненависти. Спустя  несколько недель  по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и   и   ураган   разрушения   обрушились   на   страну.  Выступа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ительными  словами,  предназначенными  для  жителей  Юга, 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вался закончить свое выступление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  ваших  руках,  мои  недовольные  соотечественники, а не в мо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ся решение  важнейшей проблемы  Гражданской войны.  Правитель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удет нападать  на вас. У  нас не будет  никакого конфликта, есл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и  не  станете  агрессорами.  Вы  не  давали  небесам  никакой клят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ить  правительство,  в  то  время  как  я дал самую торжеств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ятву сохранить и защитить его. Вы можете воздержаться от нападени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. Я  же не  могу уклоняться  от его  защиты. Именно  от вас, а н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, зависит решение важнейшего вопроса: будет мир или меч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показал  эту  речь   своему  министру  Сьюарду, 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справедливо  отметил, что  заключительные слова  были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кими, прямолинейными, провоцирующими.  Сьюард сам попытался  из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ц  выступления;  фактически  он   написал  два  варианта.   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лся с  одним из  них и  использовал его  с небольшими измен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о  последних  трех  предложений  в  конце  той  речи,  которую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чально заготовил. В результате его первая речь при вступлени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 президента потеряла свою провоцирующую резкость и достигла  верш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желюбия, истинной красоты и поэтического красноречия: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с неохотой заканчиваю свое  выступление. Мы не враги, а  друз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не  должны быть  врагами. Хотя  могут вспыхнуть  какие-то страсти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е  должны нарушить  узы нашей  дружбы. Таинственные  струны памя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ущие  от  каждого  поля  брани  и  от каждой могилы патриота к кажд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ущему  сердцу  и  к  каждому  очагу  на  всей нашей необъятной зем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оединят  свой  голос  к  хору  Союза,  если  их  снова тронут, и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 произойдет благодаря божественному началу нашей природ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 может   новичок   выработать   в   себе  правильное  ощу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и  окончания  своего  выступления?  При  помощи механ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. Так же,  как и культура,  это дело слишком  тонкое. Это дол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 шестым чувством, почти интуицией. Если оратор не чувствует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выступление  завершено  гармонически  и  искусно,  то  как он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читывать добиться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такое  чувство можно  в себе  развить, и  это можно сдел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чив  те  методы,  которыми  пользовались  выдающиеся  ораторы.   Во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концовка  выступления  принца  Уэльского  в Имперском клуб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онт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опасаюсь, господа, что был  несдержан и слишком много говорил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. Но мне  хотелось сказать вам,  как самой большой  аудитории,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я имел честь выступать в Канаде, что я думаю о моем положен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той  ответственности, которая  с ним  связана. Я  могу только заве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,  что   всегда  буду   стремиться  быть   достойным  этой    вел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и и вашего довер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если бы  это выступление слышал  слепой, то и  он почувств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, что  оно окончилось.  Оно не  повисло в  воздухе, как  непривяза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евка, оно не осталось незавершенным. Оно было законч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менитый  Гарри  Эмерсон  Фосдик  выступал  в  женевском   соб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того Петра в воскресенье после  открытия VI Ассамблеи Лиги Наций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л для  себя тему:  "Все, взявшие  меч, мечом  и погибнут". Обр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  на  то,  как  красиво,  торжественно  и мощно он завершил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овед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ы не  можем примирить  Иисуса Христа  и войну  - вот  в чем  с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.  Именно  эта проблема должна  сегодня волновать совесть  христи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а  является  самым  страшным  и  разрушительным общественным грех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ающим   человечество;    она   целиком    и   полностью  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христианской; в  своих методах  и последствиях  она воплощает  все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трицал Христос, и она не  может означать того, что он имел  в виду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 является   наиболее  решительным   отрицанием  любой   христи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трины о  боге и  человеке, чем  все атеисты-теоретики  на земле мог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либо  придумать.  Было  бы  хорошо,  если  бы христианская церк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ла  на  себя  решение  этой  величайшей  моральной  проблемы  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, и  было бы  хорошо, если  бы она  вновь, как  во времена 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отцев,  выработала  ясный  способ   борьбы  против  язычества 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ого мира  и отказалась  поддерживать воюющие  страны, постав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рство божие над национализмом  и призвала мир к  миру. Это было б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нием патриотизма, а, наоборот, его апофео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годня  здесь,  под  этой  высокой  и  гостеприимной  крышей,   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ец,  не  могу  говорить  от  имени своего правительства, но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ец и христианин, я говорю  от имени миллионов своих сограждан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ю  вам  заслуженного  успеха  в  вашей  великой работе, в которую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им, за которую  молимся, о неучастии  в которой глубоко  сожалеем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емся многими способами за достижение этой же цели - мира,  созд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мира. Никогда еще не было более возвышенной цели, за которую  стоил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ться.  Альтернативой  является  самая  страшная  катастрофа, 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 когда-либо  стояло  человечество.  Подобно  закону   всеми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готения  в  царстве  физическом,  закон  божий  в  царстве духовно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исключения ни  для одного человека,  ни для одного  народа: "в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вшие меч, мечом и погибну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эти образцы концовок  выступлений были бы неполными  без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ественных  тонов   и  той,   подобной  органу,   мелодии, 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изуют концовку речи Линкольна  при вторичном вступлении на  по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а.  Ныне  покойный  граф  Керзон Кеддлстонский, почетный ре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фордского  университета,  заявил,  что  это  выступление "приумно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ву   и   сокровища   человечества...   является   чистейшим   зол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ского искусства, более того, почти божественным красноречием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 любовью мы надеемся  и с жаром мы  возносим свои молитвы о 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это  ужасное  бедствие  войны  как можно скорее кончилось.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богу  угодно,  чтобы  она  продолжалась  до  тех  пор,  пока 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ства,   накопленные   в    результате   двухсот   пятидесяти   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тверженного труда, были  уничтожены, и до  тех пор, пока  за кажд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лю  крови,  выступившую  от  удара  кнутом,  будет  заплачено кров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ившей от удара мечом, как  это было сказано три тысячи  лет наз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  более  мы  должны  сказать,  что  "суд  божий является правильны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едливы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обращая ни к кому своей злобы, обращая ко всем свое  милосерд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яя твердость  в правом  деле, когда  господь дает  нам возмож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ть его правоту, давайте же  стремиться к тому, чтобы решить  стоя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нами  задачу:  перевязать  раны  страны,  позаботиться о тех,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ес тяготы  битвы и  пал в  ней, вдовах  и сиротах,  - делать вс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о бы  способствовать достижению  справедливого и  прочного мира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нас, так и среди всех народ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 только  что  прочли  то,  что,  по моему мнению, является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естящей концовкой речи,  когда-либо произнесенной устами  смертного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ы ли  вы с  моей оценкой?  В каких  еще речах  смогли бы вы на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гуманности, больше искренней любви, больше сочувств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Хотя Геттисбергская  речь была  благородной, -  говорит Уильям  Э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тон  в  своей  книге  "Жизнь  Авраама  Линкольна",  - это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ет  еще  более  совершенного  уровня благородства... Оно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выдающимся  выступлением Авраама  Линкольна и  отражает высочай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ень его интеллектуальной и духовной мощи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на была  подобна священной  поэме, -  писал Карл  Шурц. - Ни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й президент  никогда не  говорил подобных  слов американ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у.  У  Америки  никогда  не  было президента, который находил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 в глубинах своего сердц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вы,  наверное, не  собираетесь произносить  бессмертные ре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 президенту  в  Вашингтоне  или  премьер-министру  в  Оттаве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берре.  Перед  вами  будет  стоять  проблема,  как  закончить обы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    перед    группой    людей,    занимающихся   обще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ю.  Как  же  вы  сделаете  это?  Давайте  немного  подума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те попытаемся разработать некоторые полезные предлож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езюмируйте основные положения ваш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в коротком трех- или пятиминутном выступлении оратор вполн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затронуть такое количество  вопросов, что в конце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и не вполне ясно будут представлять себе все основные 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речи.  Однако лишь  немногие ораторы  понимают это.  Они неправильн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гают,  что  если  эти  моменты  абсолютно  ясны  в  их   собств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и,  то  они  должны  быть  столь  же  ясными и для слушате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 подобного.  Оратор  раздумывал  над  своими  идеями  в  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го  времени,  однако   все  они  являются   новыми  для 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; они попадают в  слушателей, подобно заряду дроби. 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них  могут  затронуть  их,  но большинство пролетает мимо. Слуш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, подобно Яго  [Кассио - Прим.ред.],  "помнить множество вещей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точ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ирландский  политический деятель,  как говорят,  дал следу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  по  поводу  выступлений:  "Сначала  расскажите  публике, 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есь рассказать ей; затем рассказывайте, а потом расскажите ей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что вы  уже рассказали". Не  такая уж плохая  мысль. В самом  д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часто рекомендуется "рассказывать  о том, что вы  уже рассказал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ледует делать,  конечно, кратко, быстро,  то есть надо  дать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зор сказанного или резю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хороший пример. Оратором  был один из руководящих  работников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е чикагских железных доро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ороче   говоря,   господа,   наш   собственный   конкретный  опы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я  этого  блокирующего  устройства,  опыт  его применен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ке, западе  и севере,  разумные принципы,  положенные в  основу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,  средства,  которые  были  сэкономлены  в  течение одного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я предотвращению крушений, - все это дает мне возможность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ым и решительным образом рекомендовать его немедленное  внед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шем южном отделен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заметили, что он сделал? Вы можете увидеть и почувствовать 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не  прослушав  остальной  части  его  выступления. Он суммирова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их предложениях, употребив пятьдесят пять слов, практическ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ые положения, которые он использовал в своей 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ве вам  не кажется,  что подобные  резюме помогают?  Если да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ьмите этот метод на воору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Призыв к действ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  что    процитированная   концовка    является    блест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люстрацией  окончания  выступления,  призывающего  к  действию. Ор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, чтобы  что-то было  сделано: установить  блокирующие устройств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ом  отделении  его   железной  дороги.  Он   обосновал  свой   призы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ми,  которые  будут  сэкономлены,  а  также  тем фактом, чт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твратит крушения. Оратор требовал  действия, и он получил  его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не  учебное  выступление.   Оно  прозвучало  на  совете дирек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й   железнодорожной   компании    и   обеспечило    установ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окирующего устройства, то есть то, к чему призыва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Краткий искренний комплим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еликий штат Пенсильвания должен возглавить движение за т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корить приход нового времени. Этот штат, великий производитель  желе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 стали,   штат,   на   территории   которого   находится   крупней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езнодорожная компания в мире и  который стоит на третьем месте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х сельскохозяйственных штатов, - составляет основу нашей  коммер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еще  перед   этим  штатом  не   развертывались  такие   вели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пективы, никогда еще возможности для выполнения им руководящей  р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ыли более блестящими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ми  словами  Чарлз  Шваб  закончил  свое  выступление в общ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енсильвания"   в   Нью-Йорке.   Его   слушатели   почувствовали 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ыми, счастливыми, оптимистически настроенными. Это  заслужива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льной  оценки  способ  оканчивать  выступление,  но,  чтобы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ым, он  должен быть  искренним. Никакой  грубой лести, 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травагантностей.  Такой   род  концовки,   если  в   нем  не   зву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енность,  покажется  фальшивым,  крайне  фальшивым. Люди не пожел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ть его, как фальшивую моне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Юмористическая концо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жордж  Коуэн  говорил:  "Когда   вы  прощаетесь  со   слушателя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ляйте их смеющимися". Если у  вас есть способности для тог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это, а также необходимый материал: это очень хорошо. Но как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? Как  говорил Гамлет,  вот в  чем вопрос.  Каждый человек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ти свои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удно  предположить,   чтобы  Ллойд   Джордж  оставил   смеющими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ников собрания методистской церкви, к которым он обратился с  реч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сверхторжественному  поводу,  связанному  с  гробницей  Джона Уэс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обратите внимание,  как умно он  это сделал, заметьте  такж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ко и красиво завершил он свое выступл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рад, что вы взяли в  свои руки ремонт его гробницы. Это 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тствовать.  Он  был  человеком,  который  питал особое отвращение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ятности  и  отсутствию  чистоты.  Мне  кажется,  именно  он сказ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усть  никогда  и  никто  не  увидит  оборванного  методиста".  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я ему  вы никогда  такого и  не видели.  (Смех.) Было бы двой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лагодарностью  оставить  его  могилу   в  неопрятном  состоянии. 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е, что он сказал одной  девушке из Дербишира, которая подбежала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,  когда  он  выходил,  и  закричала:  "Да благословит вас госпо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стер Уэсли". Он ответил:  "Женщина, благословение будет более  цен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твое лицо  и фартук будут  более чистыми". (Смех.)  Вот каков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тношение  к неопрятности.  Не оставляйте  его могилу  неприбран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он видел  ее таковой, это огорчило  бы его больше, чем  что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е. Позаботьтесь о ней. Это памятная и священная гробница. Она -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й ответственности".  (Аплодисменты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онцовка с поэтической стро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всех способов оканчивать выступление ни один не является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щим, чем юмор или  поэзия, если они к  месту. В самом деле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удастся найти подходящие стихи для концовки вашего выступления,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 почти   идеально.  Это   придаст  выступлению   желаемый  арома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родство, индивидуальность, кра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эр Гарри  Лодер закончил  свое выступление  на Эдинбургском съез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х делегатов клуба "Ротари"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А когда вы вернетесь домой, то пусть некоторые из вас пришлют 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овую  открытку.  Я  пошлю  вам  открытки,  если  вы сами не сдел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.  Вы легко догадаетесь, что эта открытка послана мною, так как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не будет марки.  (Смех.) Но я кое-что  напишу на ней, и  вот что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: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8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емена года будут приходить и уход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увядает в свое время, как вам извест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есть нечто, всегда цветущее и свежее, как роса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любовь и привязан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торые я питаю к ва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маленькое  стихотворение  вполне  соответствует личности Гар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дера и, несомненно, созвучно  всему настрою его выступления.  Посем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конкретном случает это было прекрасно. Если бы какой-либо 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льно настроенный и сдержанный член клуба "Ротари" использовал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шок  в  конце  своего   торжественного  выступления,  это  могло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ть настолько неестественным, что было бы почти смехотворным.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ьше я  преподаю искусство  публичного выступления,  тем более  ясн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ю  и  более  живо  осознаю,  что  невозможно  дать  общие прави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будут  верны во  всех случаях  жизни. Ведь  так много зависит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а обсуждения,  времени и  места действия,  да и  самого челове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должен, как говорил святой Павел, совершать свое спас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сутствовал  в качестве  гостя на  прощальном обеде  в связ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ъездом  из  Нью-Йорка  некоего  человека  свободной профессии. Один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 вставали ораторы, превозносили  своего уезжавшего друга и  жел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 успеха  на  новой  стезе   его  деятельности.  Было  около   дюж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, но лишь одно  из них завершилось незабываемым  образом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именно  то  выступление,  которое закончилось стихами. Выступа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нулся  к  уезжавшему  и  с  чувством  воскликнул:  "Ну, а теперь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ания, желаю удачи, я желаю тебе  всего того, чего я мог бы  пож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му себ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касаюсь к своему сердцу, подобно жителям Восто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будет с тобою мир Алл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да бы ты ни пришел, куда бы ты ни приеха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сть растут там прекрасные пальмы Аллах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ни трудов и ночи отдыха пусть принесут тебе благословение Алл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касаюсь к своему сердцу, подобно жителям Восто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пребудет с тобою мир Аллах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ж.  А.  Эббот,  вице-президент   корпорации  "Л.А.Д.  моторс"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уклина,  выступал   перед  служащими   своей  организации   по  по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анности  и  сотрудничества.  Он  завершил  свое выступление звон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ками из "Второй книги джунглей" Киплинг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т вам Джунглей Закон - и Он незыблем, как небос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лк живет, покуда его блюдет; Волк, нарушив Закон, умр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лиана, сплетен, вьется Закон, в обе стороны выраст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ла Стаи в том, что живет Волком, сила Волка - родная Стая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Пер. В.Топорова)  *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ы пойдете в библиотеку вашего города и скажете  библиотекар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вы  готовите  выступление  на  такую-то  тему и хотели бы подоб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ическую цитату для  выражения той или  тной идеи, то  вам,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ют помочь  подобрать что-нибудь  похожее в  каком-нибудь справочн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а "Знакомых цитат" Бартлет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*)  Р.  Киплинг.  Избранное.  Л.:  Художественная  литература,  1980.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5-496. - Прим. 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Сила цитаты из Биб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 вы   сможете   процитировать   Священное   писание  в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и,  то  вам  повезет.   Подходящая  библейская  цитата 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  глубокое  воздействие.  Известный  финансист  Фрэнк Вандерли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л  этот  метод  в  концовке  своего  выступления, посвящ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ам союзников, которые они должны были выплатить Соединенным  Штата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сли мы будем настаивать на буквальном выполнении нашего требования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наверняка  не будет  выполнено. Если  мы будем  настаивать на нем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гоистических соображений, то мы получим не деньги, а ненависть. Есл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будем великодушными, - мудро великодушными, - то долги могут быт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лачены, и то добро, которое  мы сделаем этим, будет означать  для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ьно больше, чем что-либо другое,  с чем мы могли бы  расста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бо тот, кто хочет спасти свою жизнь, потеряет ее, но тот, кто  потер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жизнь ради меня и Священного писания, тот спасет ее"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Кульми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льминация   представляет   собой   популярный   способ  оконч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.  Часто  бывает  трудно  осуществить  ее,  и  она  не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подходящей концовкой для всех ораторов и всех тем. Но если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 выполнена,  то  производит  блестящее впечатление. Она дости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ы,  с  каждым  предложением  становясь  все  более мощной. Хоро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кульминации  можно найти  в окончании  выступления о Филадельф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получило премию и приведено в главе треть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использовал кульминацию  при подготовке своих  заметок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ции о Ниагарском водопаде.  Заметьте, как каждое следующее  срав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болеее   сильным,  чем   предыдущее,  и   как  он    дости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минационного  эффекта,  сопоставляя  возраст  Ниагары  с   време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умба, Христа, Моисея, Адама и т.д.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вызывает  в памяти  бесконечное прошлое.  Когда Колумб впер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ал наш континент, когда Христос  страдал на кресте, когда Моисей  в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аиль через  Красное море,  более того,  даже когда  Адам впервые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 руками  господа, -  тогда, как  и теперь,  здесь ревел Ниагар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пад.  Глаза  вымерших  доисторических  гигантов, чьи кости наполн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ильные холмы Америки, смотрели на Ниагару так же, как смотрим на  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мы. Являясь современником первого племени людей и будучи  стар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первый человек, Ниагара так же сильна и свежа сегодня, как и  дес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 лет назад.  Мамонты и мастодонты,  вымершие так давно,  что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тки   их   громадных   костей   подтверждают,   что   они   когда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ли, тоже смотрели  на Ниагару, которая  в течение всего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ого времени не останавливалась ни на секунду, и ее поток никогд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ыхал, никогда не замерзал, никогда не замирал, никогда не отдыха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энделл Филлипс использовал  такой же прием  в своем выступлении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ссене-Лувертюре.  Концовка  его  выступления  приводится  ниже. 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к часто цирируется  в книгах, посвященных  публичным выступлен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ем  чувствуется  энергия  и  жизненная сила. Оно кажется интерес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мотря на то, что слишком  витиевато для нашего практичного века. 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 была  написана  более  пятидесяти  лет  назад. Интересно отме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колько не  прав был  Уэнделл Филлипс  в своих  прогнозах относ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ческого значения Джона  Брауна и Туссена-Лувертюра  "пятьдесят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тя,  когда   истина  получит   слово".  Видимо,   столь  же  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гадать ход истории, как предсказать цены на бирже в следующем  г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стоимость свиного сала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 бы  назвал  его  Наполеоном,  но  Наполеон создал свою импер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ив клятвы  и пролив  море крови.  Этот человек  никогда не  наруш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слова.  "Никакой мести"  - вот  был его  великий девиз  и принци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Вот последние  слова, которые он  сказал своему сыну  во Франци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й мальчик,  ты когда-нибудь  вернешься в  Санто-Доминго. Забудь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ия убила твоего отца". Я  назвал бы его Кромвелем, но  Кромвель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солдатом,  и  государство,  которое  он  основал,  сошло с ни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илу. Я  назвал бы  его Вашингтоном,  но великий  виргинец имел раб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человек рисковал своей империей,  но не разрешал торговлю рабам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захудалой деревушке своих вла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сегодня посчитать  меня фанатиком, ибо вы  читали исто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глазами, а своими предрассудками. Однако пятьдесят лет спустя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а получит  слово, муза  истории напишет  имена Фокиона  для Гре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ута для Рима,  Хемпдена (1) для Англии, Лафайета для Франции,  выбер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нгтона  как   яркий  и   совершенный  цветок   нашей  более   ран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ации, а также Джона Брауна, который был созревшим плодом 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 полудня,  а  затем,  обмакнув  свое  перо  в солнечный свет,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шет  яркими  синими  буквами  над  именами  их  всех  имя   солда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ог деятеля и мученика - Туссена-Лувертюр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Когда время исте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щите,  исследуйте,  экспериментируйте  до  тех  пор,  пока 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ерете  хорошую  концовку  и  хорошее  начало.  Затем  объедините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 оратор,  который  не  сократит  свое  выступление,  чтобы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овало  настроению  нашего  спешащего  и  быстрого  века,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т  слушателями  без   восторга,  а  в   некоторых  случаях  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кто  иной, как  святой  Савл  из  Тарса (2), согрешил след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: во  время его  проповеди один  из его  слушателей, "один юнош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ем Евтих", заснул, выпал из окна и чуть не сломал себе шею. Но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сле этого Савл не прекратил  своей речи. Всяко бывает. Я помню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оратор, врач, выступил однажды в университетском клубе в  Брукли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л долгий  банкет. Выступило  уже много  ораторов. Когда  наступила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,  было  уже   два  часа  ночи.   Если  бы  он   обладал  так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икатностью и чувством ответственности, он сказал бы полдюжины фраз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 нам возможность  разойтись по домам.  Сделал ли он  это? Нет,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н. Он  завел сорокапятиминутную тираду  против вивисекции. Не  усп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произнести  и  половины  своей  речи,  как его слушатели уже жела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он, подобно  Евтиху, вывалился из  окна и сломал  себе что-нибу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заставило бы его замолч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стер Лоример, будучи  редактором журнала "Сатердей  ивнинг пост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л  мне,  что  он  всегда  прекращает  публикацию  серии стате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е,  когда  они  оказываются  на  вершине  популярности  и читат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Хемпден,  Джон  (1494?  -  1643) - английский патриот, отказавши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тить корабельную пошлину, введенную Карлом I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2) Савл - иудейское имя апостола Павла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ют продолжения. Зачем же  тогда останавливаться? Зачем это  делат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атем, -  говорит Лоример,  - что  после пика  популярности очень ско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ает пресыще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мудрое  замечание  относится   и  к  публичным   выступлен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те говорить, когда слушатели  все еще страстно желают,  чтобы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ли свое вы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чайшую  проповедь,  которую   Христос  когда-либо   произнос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орную  проповедь,   можно  повторить   за  пять   минут. 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а  в  Геттисберге  состояло  лишь  из  десяти  предложений. 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ю  сотворения  мира  можно  прочитать  в  Книге  Бытия  за мень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ежуток времени, чем тот,  который требуется, чтобы прочесть  расс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убийстве в утренней газете... Будьте кратки! Будьте крат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тор  Джонсон,  архиепископ  Ньясы,  написал  книгу о первобы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х Африки. В течение  сорока пяти лет он  жил среди них и  наблю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. Он  пишет, что,  когда оратор  говорит слишком  долго на деревен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ходе, называемом гвангвана, слушатели заставляют его замолчать  кр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метоша!", что  означает "довольно!".  Рассказывают, что  жители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мени разрешают  оратору говорить  столько времени,  сколько он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ять  на  одной  ноге.  Когда  большой палец поднятой ноги кас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, оратор должен окончить свою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ушатели обычной аудитории, хотя они могут быть более вежливы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сдержанными, в такой же степени не любят длинных реч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ак что помните об их судьб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Хотя я знаю, что вы об этом забудет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учитесь у них, как высту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Концовка  речи  действительно  является  ее самым стратег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ым  элементом.  То,  что  сказано  в конце, слушатели, скоре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дольше 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Не  заключайте  свое  выступление  словами: "Вот приблиз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я хотел сказать по  этому вопросу. Так что, пожалуй, я  на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чу". Заканчивайте, но не говорите о том, что вы заканчив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Тщательно  подготовьте  концовку  вашей  речи  заранее, как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ли Вебстер, Брайт и Гладстон. Прорепетируйте ее. Знайте почти 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лово,  как  вы   собираетесь  закончить  свое  выступление.   Пл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нчивайте  свою  речь.  Не  оставляйте  ее  незавершенной и разбит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зазубренному булыж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Вот семь вариантов концов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 резюмировать,  вновь  повторить  и  кратко  изложить   осно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я, которые вы затрагивали в своем выступл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призвать к действ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) сделать слушателям подходящий комплимен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) вызвать сме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) процитировать подходящие поэтические стро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) использовать цитату из Библ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) создать кульмин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Подготовьте  хорошее  начало  и  хороший  конец  выступл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йте так, чтобы они были  связаны друг с другом. Всегда  прекращ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  выступление  прежде,  чем  ваши  слушатели захотят этого. Помнит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сле пика популярности очень скоро наступает пресыщение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Глава деся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ак сделать ясным смысл ваш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первой мировой  войны один  известный английский  еписко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л  перед  неграмотными  солдатами  в  Кемп-Аптоне. Их должны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равить в окопы, но лишь очень немногие среди них имели  предст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том, почему  их посылают воевать.  Я знаю об  этом, так как  спраши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.  Тем не  менее епископ, член палаты  лордов, толковал этим людям 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нтернациональной  дружбе"  и  о  "праве  Сербии на место под солнце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  там.  Половина  из  них  не  знала,  что  такое  Сербия: город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 болезни.  Что  касается  итогов  его  речи,  то  то с таким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ом  мог  произнести  высокопарный  панегирик  по  поводу небуля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огонической теории. Тем не менее  ни один солдат не покинул  зал: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 его  выступления  военные  полицейские, вооруженные револьвер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и у каждого выхода и никого не выпуск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 собираюсь умалять  способности этого  епископа. Не исключе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 выступая  перед  образованными  людьми,  он  мог оказаться хоро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ом. Однако с этими  солдатами он потерпел неудачу,  причем неуда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ую: он не знал своих слушателей  и наверняка не знал ни точной  ц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выступления, ни того, как ее дост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мы имеем в виду, говоря  о цели выступления? А вот что:  кажд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е,  независимо  от  того,  сознает  это  оратор или нет,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собой одну из четырех главных целей. Что это за цел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Разъяснить какой-то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Произвести впечатление и уб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Добиться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Развле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вольте проиллюстрировать  это положение  несколькими конкрет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,   который   всегда   в   большей   или   меньшей  степ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ался   механикой,   в   свое   время   изобрел  и  запатент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йство,  предназначенное  для  того,  чтобы  снимать суда с мели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  в  механической  мастерской  неподалеку  от  своей  адвока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оры,  занимаясь  изготовлением  модели  этого  устройства.  Хотя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йство  в  конечном  счете  оказалось  неприменимым,  он  был  пол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тузиазма по  поводу его  возможностей. Когда  друзья пришли  к нем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ору, чтобы  посмотреть на  модель, то  он не  пожалел времени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ть принцип ее действия. Главная цель этих объяснений  заключ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м, чтобы внести я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Линкольн  произносил  свою  бессмертную  речь в Геттисберг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он  произносил свою  первую и  вторую речи  при вступлении на по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а, когда умер Генри  Клей и Линкольн произносил  хвалебную р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 нем  -  во  всех  этих  случаях  главная  цель  выступлений Линко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ла  в  том,  чтобы  произвести  впечатление и убедить. Конечно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 был  выражаться  ясно,  чтобы  убедить,  однако  в  этих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ость не была его главной заб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своих  выступлениях  перед   присяжными  он  старался   доб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есения  нужного  ему  приговора.   В  своих  политических  речах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лся получить  голоса избирателей.  В этих  случаях его  целью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 два  года  до  того,  как  Линкольн  был избран президентом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ил лекцию  об изобретениях,  и целью  этой лекции  было развл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. По крайней мере именно  такая цель должна была стоять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, но он явно не достиг здесь большого успеха. Фактически его  карь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честве  популярного лекора  принесла ему  серьезное разочаровани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 городе на его лекцию не пришел ник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он добился  успеха, даже выдающегося  успеха в других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ах, о которых я  уже упоминал. Почему? А  потому, что в этих  случа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онимал свою цель и знал, как ее достичь. Он знал, куда хочет ид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туда добраться.  Именно потому, что  многие ораторы именно  это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т,   они   часто   начинают   путаться   в   словах   и  попадаю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уднительн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имер,  я  видел  однажды,  как  освистали  одного америка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грессмена на  старом нью-йоркском  ипподроме и  заставили его  уйт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буны,  так  как  он,  несомненно,  бессознательно,  но  тем  не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азумно,  избрал  ясность  в  качестве  своей  цели. Это было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ы. Он рассказывал  своим слушателям о  том, как Соединенные  Штаты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готовятся. Толпа не желала, чтобы ее просвещали, а хотела, чтобы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лекали. Присутствовавшие слушали его  терпеливо и вежливо в 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и минут, четверти  часа, надеясь, что  он скоро закончит,  но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оизошло.  Он  продолжал  бессвязно  говорить, перескакивая с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 на другую, терпение слушателей иссякло, и они уже больше не  мог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терпеть. Кто-то  начал иронически аплодировать.  Другие поддерж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аплодисменты.  Через минуту  тысяча слушателей  свистели и  крич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тлковый оратор, неспособный понять настроение своей аудитории,  реш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ить выступление. Это их возмутило. Началась битва. Их  нетерп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шло  в  ярость.  Они  решили  заставить его замолчать. Буря проте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илась  все  громче  и  громче.  Наконец  шум  разгневанной   тол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ушил его слова, и даже на расстоянии двадцати футов его уже н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но.  Тогда  он решил отступить,  признать свое поражение  и униж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тир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ните об  этом примере.  Знайте свою  цель, тщательно  определ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, прежде  чем приступите  к подготовке  вашего выступления.  В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, как добиться этой цели. После этого приступайте к ее  достижен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йте искусно и со знанием де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спользуйте сравнения для большей яс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касается ясности, то  не следует недооценивать ни  ее важ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трудности ее достижения. Однажды я слышал, как некий ирландский  поэ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л на вечере свои  произведения. Даже десять процентов  слушателей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ли себе, о чем  он говорит. Очень многие  ораторы, выступ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чно или в интимной обстановке, напоминают э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я  обсуждал основные  принципы публичных  выступлений с сэ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ливером Лоджем, человеком, который читает лекции в университетах и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и  в  течение  сорока  лет,  то  он  особенно подчеркнул знач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-первых, знаний  и подготовки  и, во-вторых,  "усилий, направленны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бы быть легко поняты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ачале  франко-прусской войны  генерал фон  Мольтке сказал 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ерам:  "Запомните,  господа,  что  любой  приказ, который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ильно понят, будет неправильно поня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еон   признавал   наличие   этой   опасности.   Его 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йчивым  и  часто  повторяемым  указанием  своим  секретарям   был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ыражайтесь яснее! Выражайтесь ясне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ученики спросили  Христа, почему он  учит людей притчами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ответил: "Они, видя не видят и, слыша не слышат, и не разумеют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вы  говорите  о   предмете,  чуждом  вашим  слушателям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ю, можете  ли вы  надеяться, что  вас поймут  в большей степе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народ понимал Учител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яд ли. Что  же можно сделать?  Что сделал он,  когда столкнул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же  ситуацией? Он  решил ее  самым простым  и естественным из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ых способов: он объяснил то,  что люди не знали, сравнивая  эт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что им  было известно. Царство  небесное... На что  оно похоже?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 понять  это  безграмотные  крестьяне  Палестины?  Поэтому Христ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ывал  его  при  помощи  предметов  и  явлений,  которые  были им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Царство  небесное  подобно  закваске,  которую  женщина,   взявш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ла в три меры муки, доколе не вскисло вс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царство небесное подобно  купцу, ищущему хороших жемчужин...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царство небесное неводу, закинутому в море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было  понятно,  и  это  они  могли  осознать. Среди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ись хозяйки,  которые использовали  дрожжи каждую  неделю; рыб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расывали сети в море каждый день; купцы имели дело с жемч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ак Давид пояснил попечение и любовную доброты Иего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Господь - пастырь  мой! Я ни  в чем не  буду нуждаться: он  пок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на злачных пажитях и водит меня к водам тих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лачные  пажити  в  этой  почти  бесплодной стране... вода,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пить овцы, - эти пастушеские народы могли понять таки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довольно  наглядный   и  в  какой-то   мере  забавный   при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я этого  принципа. Несколько  миссионеров переводили  Библию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лект одного  племени, живущего  неподалеку от  Экваториальной Афр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подошли  к  следующему  предложению:  "Хотя  грехи  твои  будут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рпур, они станут белыми как  снег". Как они должны были  перевести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у?   Буквально?  Это  было  бы  бессмысленно  и  абсурдно.  Тузем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приходилось расчищать от снега тротуары февральским утром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 языке  даже  не  было  слова,  обозначающего  снег. Они не смог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 разницу между снегом и дегтем,  но зато они много раз влеза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косовые пальмы и  стряхивали вниз несколько  кокосовых орехов себе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д. Поэтому миссионеры сравнили незнакомое со знакомым и перевели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у следующим образом: "Хотя грехи  твои будут как пурпур, они  ста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и же белыми, как мякоть кокосового орех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анных обстоятельствах вряд  ли возможно было сделать  это луч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авда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учительском колледже Уорренсбурга, штат Миссури, я слышал 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тора, рассказывавшего об Аляске. Во многих местах своего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не  сумел  быть  ясным  или  интересным  для  слушателей, так как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ие  от  тех  африканских  миссионеров,  не учел, что нужно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и словами,  которые понятны  слушателю. Например,  он сообщил  н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аселение  Аляски составляет  64 356  человек, а  площадь -  590 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дратных м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миллиона  квадратных  миль  -  что  это  означает  для  обыч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? Очень мало. Он не привык мыслить категориями квадратных  ми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не  вызывают  в  его  воображении  никакой  картины.  Он  не зн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ляют  ли  500  тысяч  квадратных  миль территорию, примерно ра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у Мэн  или штату  Техас. Представим  себе, что  оратор сообщил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еговая линия  Аляски и  ее островов  длиннее, чем  экватор, и  что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щадь   превышает   площадь   штатов   Вермонт,   Нью-Гэмпшир,    Мэ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сачусетс,    Род-Айленд,    Коннектикут,    Нью-Йорк,     Нью-Джерс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львания, Делавэр, Мэриленд,  Западная Виргиния, Северная  Карол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ая Каролина, Джорджия, Флорида,  Миссисипи и Теннеси, вместе  взятых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 это не дало бы всем присутствующим довольно ясное представление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ине территории Аляс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заявил, что  население составляет 64  356 человек. Видимо,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человек  из десяти  не помнит  цифр переписи  населения более  пя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, а  может быть,  даже и  одной минуты.  Почему? Потому что быст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ение цифр "шестьдесят четыре  тысячи триста пятьдесят шесть"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 очень ясного впечатления,  а оставляет лишь неопределенно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еткое представление, подобно словам, написанным на прибрежном  пес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ая  волна  внимания  полностью  стирает  их.  Разве  не  было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нее сказать  о численности  населения в  связи с  тем, что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людей хорошо знакомым? Например, что Сент-Джозеф находится не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еко  от  того  маленького  городка  в  штате  Миссури,  где прожи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и. Многие  из них  бывали в  Сент-Джозефе, а  Аляска в  т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а население на  десять тысяч человек  меньше, чем Сент-Джозеф.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лучше,  если бы  говорили об  Аляске в  связи с  тем самым городом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 выступал  лектор.  Было  бы  значительно  понятнее,  если бы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: "Аляска в восемь раз больше, чем штат Миссури, но в то же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 население  лишь  в  тринадцать  раз  больше того количества жи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живут здесь, в городе Уорренсбург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утверждение  является более  ясным в  нижеследующих пример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" или "б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 Самая  близкая  к  нам  звезда находится на расстоянии тридца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и триллионов ми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Поезд, идущий со скоростью  одной мили в минуту, мог  бы дости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близкой к Земле звезды за  сорок восемь миллионов лет; если бы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звезде  запели песню  и звук  мог бы  достичь Земли,  то для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лось бы три миллиона восемьсот тысяч лет. Если протянуть 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звездой и Землей нить паутины, то она весила бы пятьсот тон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Собор святого Петра, самая большая церковь в мире, имеет  д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дцать два ярда в длину и триста шестьдесят четыре фута в шир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.  Его   величина  приблизительно   соответствует  двум   здания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ым Капитолию в Вашингтоне, поставленным одно на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эр  Оливер   Лодж  успешно   использовал  этот   метод,   объяс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дготовленной аудитории величину  и природу атома.  Я слышал, как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  группе  слушателей  в  Европе,  что  в  одной  капле   в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ится столько же атомов, сколько капель воды в Средиземном море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из  его слушателей  уже провели  больше недели  в путешестви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бралтара до  Суэцкого канала.  Для того  чтобы сделать  предмет бес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более понятным,  он сказал, что  в одной капле  воды имеется 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атомов, сколько травинок на всей наше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ичард Хардинг Дэвис сообщил  группе своих слушателей в  Нью-Йор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ечеть святой Софии "так же велика, как зал театра на Пятой  авеню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казал, что Бриндизи  "выглядит как Лонг-Айленд-Сити, если  въезжае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го сзад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гда  используйте  этот  принцип  в  ваших  выступлениях.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ываете великую пирамиду, то  сначала сообщите вашим слушателям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высота составляет четыреста пятьдесят один фут, а затем сравните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ту  с  величиной  какого-либо  здания,  которое они видят ежеднев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жите   им,   какое   количество   городских   кварталов  могло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ститься  на  ее  основании.  Не  употребляйте  цифры,   показыв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-то  галлонов  этого  или  столько-то  тысяч  баррелей  того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ив слушателям, какое количество  помещений того размера, в 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выступаете,  могло  бы  быть  заполнено данным количеством жидк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о того чтобы  говорить, что какой-то  предмет имеет двадцать  фу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ины, лучше  сказать, что  он в  полтора раза  выше этого зала. Вмест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чтобы указывать  расстояние в милях,  было бы значительно  разум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внить расстояние, например,  с расстоянием до  узловой железнодорож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ии или до какой-то улиц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Избегайте специальных терми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  принадлежите  к  представителям  определенной профессии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вы  юрист,  врач,   инженер  или  занимаетесь  какой-либо   весь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зированной деятельностью,  - вы  должны быть  вдвойне осторож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едуя с людьми, не связанными  с вашей профессией, когда сообщаете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либо необходимые подр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говорю о  необходимости быть вдвойне  осторожным, так как  в си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х  профессиональных  обязанностей   я  выслушал  сотни   выступл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отерпели  неудачи, и  неудачи жестокие,  именно в  связи с эт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ом.  Выяснилось, что  ораторы совершенно не принимали  во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дготовленность  слушателей   в  их   конкретной  области.   Что 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ло?  Они  бессвязно  говорили,  перескакивая  с  одной мыс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ую, и  выражали идеи,  используя фразы,  понятные знающим  людям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непосвященных  их  речь  была  такой  же  мутной, как воды Миссур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осле июньских дождей затопляют свежевспаханные поля кукурузы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тах Айова и Канз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должен делать  такой оратор? Ему  следует прочесть и  запом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е советы бывшего сенатора от штата Индиана Беверидж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чень удобным приемом  будет, если вы  выберете в вашей  ауди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менее подготовленного с виду слушателя и постараетесь  заинтерес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своим  выступлением.  Этого  можно  добиться  только  путем  яс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ожения фактов  и четкой  аргументацией. Еще  лучшим методом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нтрация внимания  оратора на  мальчике или  девочке, присутству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с роди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ажите  себе  и  скажите  это  громко вашим слушателям, если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те, что вы постараетесь быть настолько ясным в своей речи, что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енок  сможет  понять  и  запомнить  ваши  объяснения  по  затрону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у.  И  после  окончания  выступления  сможет  повторить то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мню, как один врач  во время беседы заявил, что  "дифрагм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хание, несомненно,  помогает перистальтике  кишечника и  очень полез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здоровья".  Он  собирался  этой  фразой закончить свое объяснен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йти к следующему  вопросу. Я остановил  его и попросил  поднять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слушателей, которые имели ясное представление о том, чем  отли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фрагмальное  дыхание  от  других  видов  дыхания, почему оно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о  для  здоровья  человека,  а  также  что  такое   перистальт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ы  "референдума"   поразили  доктора.   Он  снова   вернул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ению этой темы и изложил ее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иафрагма представляет собой тонкую мышцу, образующую дно  гру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  в  основании  легких  и  верхнюю  часть  брюшной  полости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фрагма  не  является  активной  и  дыхание  осуществляется при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ной клетки, то она изогнута подобно перевернутой ми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полостном дыхании  каждый вдох заставляет  куполообразную мыш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каться вниз до тех  пор, пока она не  становится почти плоской 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чинаете чувствовать,  что мышцы живота  прижимаются к поясу.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ное  вниз  давление  диафрагмы  массирует и стимулирует орга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ящиеся  в  верхней  части  брюшной  полости,  -  желудок,   печен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желудочную железу, селезенку и солнечное сплетени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вы  снова   делаете  выдох,  то   ваш  желудок  и   кишеч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жимаются  к  диафрагме   и  снова  получают   массаж.  Такой   масса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ет процессу очищения орг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часто кишечник является причиной различных заболеваний.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  желудок  и  кишечник   получат  необходимые  упражнения   благода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му дифрагмальному  дыханию, то  в большинстве  случаев мы  с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ежать расстройства пищеварения, запоров и самоотравления организм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екрет ясности в выступлениях Линко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обладал  глубокой  и  постоянной  склонностью высказ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аргументы  таким образом,  чтобы они  сразу становились  ясным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присутствующих. В своем  первом послании в конгресс  он использ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е "засахаренный". Мистер Дефриз, заведовавший  правитель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ографией и бывший  личным другом Линкольна,  сказал, что такая  ф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шла  бы  для  импровизированного  выступления  в  Иллинойсе,  но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недостаточно возвышенной  для такой исторической  речи. "Знае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Дефриз, -  ответил Линкольн. -  Если ты считаешь,  что когда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нет время, когда люди не будут понимать это выражение, то я  изме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; пока же пусть оно остане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он объяснил  доктору Гулливеру, президенту  колледжа Нок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у него развилась "страсть" к простому язы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реди  моих  самых  ранних  воспоминаний  я  помню,  как,  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ньким ребенком,  я всегда  сердился, когда  кто-либо разговаривал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й языком,  которого я  не мог  понять. Мне  кажется, что  я никогд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жизни  больше  ни  на  что  другое  не  сердился,  но  это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ражало меня и продолжает раздражать по сей день. Я вспоминаю, как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одил  вечером  в  свою  маленькую  спальню  после  того,  как   слыш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ы соседей с моим отцом, и, расхаживая взад и вперед по  комна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чивал  большую  часть  ночи  на  то,  чтобы  понять  точный   смыс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ьных  высказываний,  которые  были  мне  неясны.  Хотя  я  стар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нуть, но не  мог, так как  пытался уловить какую-то  мысль. Когда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ось, что  я уловил  ее, то  я не  успокаивался до  тех пор, пок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л ее  снова и  снова и  не выражал  ее достаточно простым язык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, как мне казалось,  мог быть понятен любому  знакомому мальчи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тало моей страстью, и она не оставляет меня и сейча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стью?  Да,  это  можно  назвать  именно  так. Наставник Грэм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ью-Сейлема  свидетельствовал:  "Были  случаи,  когда Линкольн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х часов пытался  найти наилучший способ  из трех для  выражения 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ной мыс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й из  обычных причин,  по которой  люди оказываются непоняты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то,  что  они  сами  недостаточно  ясно понимают то, что хо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ь.  Туманные  впечатления!  Неясные,  расплывчатые  идеи!  Чт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 в  результате?  Их  разум  в  таком  тумане функционирует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,  чем  фотоаппарат   в  настоящем  тумане.   Они  должны  так 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иться  по  поводу  неясности  или  двусмысленности, как это дел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. Им необходимо использовать его мет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спользуйте способность слушателей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рвы, которые отходят от глаз к  мозгу, как мы уже писали в  гла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той, во много  раз толще, чем  те, которые отходят  от ушей. Наука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9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ет,  что  мы  уделяем  в  двадцать  пять  раз  больше   вним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ительным впечатлениям, чем слухо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инная китайская пословица гласит: "Лучше один раз увидеть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 раз услыш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этому,   если   вы   хотите    быть   точно   понятым,    по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арактеризуйте  ваши  идеи,  сделайте   их  зримыми.  Таков  был   пл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йного Джона  Г.   Паттерсона, президента  известной компании  "Нэшн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эш  реджистер".  Для  журнала  "Систем  мэгэзин"  он  написал статью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 изложил  методы,  используемые  им  во  время выступлений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рабочими и торговыми агентам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считаю, что, для того чтобы вас понимали и слушали с  постоя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м, одних слов  недостаточно. Необходимо какое-либо  впечатля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олнение.  Хорошо  дополнять  свое  выступление,  если  это 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люстрациями, показывающими,  что правильно,  а что  неверно; диагра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более  убедительны, чем  обычные слова,  а иллюстрации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ельны, чем  диаграммы. Идеальным  вариантом изложения  какого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  будет  такой,  при  котором  каждый  раздел  вашего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тся  иллюстрациями  и  слова  используются  только  для свя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 ними.  Я  давно  уже  понял,  что  в общении с людьми иллюст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важнее, чем любые слова, которые я мог бы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лючительно  эффективными  являются  маленькие  рисунки... У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целая  система их  показа, или  "бесед в  иллюстрациях". Кружок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 доллара означает  денежную единицу, а  мешок со знаком  доллара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ую сумму  денег. Очень  хорошего эффекта  можно достичь  при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ых  рисунков  человеческих  лиц.  Нарисуйте  кружок,  а внутри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черточек, обозначающих  глаза, нос, рот  и уши. Если  изгиб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 черточки  в  различных  направлениях,  то  это будет придавать лиц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ое выражение. Состарившегося человека изображают с уголками  губ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щенными  вниз;   у  человека   бодрого,  современного   эти  черто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ы  кверху.  Все  эти  рисунки  очень  просты;  к  тому  же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ь, что самый способный рисовальщик вовсе не тот, кто рисует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ивые  картинки.  Здесь  задача  заключается  в том, чтобы контрас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ь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ой мешок  и маленький  мешок с  деньгами, поставленные  ряд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ются  естественными  символами  правильного  и  неправильного  пут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ый путь приносит  вам много денег,  а неправильный -  мало.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научитесь   быстро  набрасывать   эти  рисунки   во  время  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, то  исчезнет опасность  того, что  слушатели не  станут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  слушать;  они  обязательно  будут  смотреть  на  то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е, и пройдут вместе с вами  по всем этапам ваших объяснений к  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е,  к  которой  вы  хотите  их  подвести. Кроме того, такие заба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гурки придают людям хорошее настро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часто просил одного художника походить вместе со мной по цеха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метно  зарисовывать  все,  что   делается  неправильно.  Затем 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роски  были  превращены  в  рисунки,   после  чего  я  собрал 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ников и показал  им, что именно  они делают неправильно.  А когд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ышал о  существовании аппарата  стереоптикон, то  немедленно приобр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и  стал  показывать  эти  рисунки  на  экране,  что, конечно,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о, чем  на бумаге.  Затем появилось  кино. Я  думаю, что у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один из самых первых киноаппаратов. В настоящее время у нас  име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ый  отдел  с  большим  количеством   кинофильмов  и  более  чем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ьюдесятью тысячами цветных стереослайдов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не каждый предмет  или случай может быть  изображен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наглядных пособий и  рисунков. Тем не менее  следует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по возможности. Они привлекают внимание, стимулируют интерес и 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ют наши выступления в два раза более понят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окфеллер смахивает со стола мон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кфеллер рассказал на страницах  журнала "Систем мэгэзин", как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л  наглядные  пособия  для  того,  чтобы разъяснить финанс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 компании "Колорадо фьюэл энд айрон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ак я узнал,  они (рабочие "Колорадо  фьюэл энд айрон")  полага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Рокфеллеры  получают громадные  прибыли от  своей компании,  так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численное  множество  людей  говорили  им  об  этом.  Я  изложил 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ую ситуацию. Я  показал им, что  в течение тех  четырнадца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, когда мы  были связаны с  этой компанией, она  ни разу не  уплат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ни одного цента дивидентов на наши 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 время  одной  из  наших  встреч  я нарисовал конкретную карт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финансов  этой компании.  Я положил  несколько монет  на сто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 я  смахнул  ту  часть,  которая  соответствовала заработной пл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чих, ибо  первой обязанностью  компании является  выплата зарабо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ты. Затем  я снял  еще несколько  монет, символизировавшие  жалован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ащих,   а   также   оставшиеся   монеты,   символизировавшие  окла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ов,  после  чего  для  держателей  акций  не  осталось  ни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еты.  И тогда я  спросил: "Разве справедливо, что в  этой корпор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все мы  являемся партнерами, три  партнера получают доходы,  боль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маленькие, а четвертый партнер ничего не получает?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сть  ваши  иллюстрации  будут  ясными  и  конкретными, как силуэ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леньих  рогов  на  фоне  заходящего  солнца.  Например,  слово "собак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в вашем  воображении более или  менее определенный образ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ого,  может  быть  коккер-спаниеля,  скотчтерьера,  сенбернара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пица.  Обратите  внимание,  насколько  яснее  становится  образ в в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у, когда  я говорю  "бульдог", то  есть термин  более конкретный.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  слова  "пятнистый  бульдог"  не  вызывают в вашем воображении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выразительной  картины?  Когда  вы  говорите  "черный шотланд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", то разве это не выразительнее, чем простое слово "лошадь"?  Ф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лый  петух  бантамской  породы  со  сломанной ногой" вызывает в в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и  значительно  более  ясную  и  четкую картину, чем прос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мин "домашняя птиц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вторяйте важные идеи различными сло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леон  считал  повторение  единственно  серьезным  принципом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орике. Он  знал, что  идея не  всегда станет  мгновенно понятной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 только  потому,  что  она  стала  ясной  для  него.  Он  зн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время  для осознания  новых идей  и что  воображение 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 быть  сосредоточено  на  них.  Короче  говоря,  он  знал, что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повторять, но не одними и теми же словами. Слушателям э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равится, и  они будут  правы. Однако  если повторение  осущест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помощи новых фраз, если  оно варьируется, то ваши слушатели 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удут считать это повторением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ьмем конкретный пример. Ныне покойный мистер Брайан 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ам не  удастся заставить  людей понять  какой-то вопрос,  ес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и  его  не  понимаете.  Чем  яснее  вы  представляете  его  себе,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нее вы сможете изложить это вопрос друг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десь  последнее  предложение  является  не  более  чем повтор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, содержащейся в первом  предложении. Однако когда эти  пред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осятся, то у вас не хватает времени заметить, что это  повтор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только чувствуете, что предмет беседы сделался более поня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занятий на  своих курсах  мне нередко  приходится 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, которые были бы  значительно более ясными и  впечатляющ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бы  оратор  использовал  вышеуказанный принцип повторения. Нович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полностью игнорируют его. А жал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пользуйте общие категории и конкретные при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из  наиболее  надежных  и  простых способов сделать вашу р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ной - это использовать общие категории и конкретные примеры.  Ка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ца между  данными понятиями?  Как видно  из названия,  одно из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е, а другое конкре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звольте   продемонстрировать    разницу   между    ними   и  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ем на конкретном  примере. Возьмем такое  утверждение: "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чины и  женщины свободных  профессий, которые  зарабатывают громад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г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вляется  ли  это  утверждение  очень  ясным? Получили ли вы чет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е  о  том,  что  именно  говорящий  имел  в виду? Нет, и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  не  может  быть  уверен  в  том,  какое  именно  представлен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и слушателей вызвало это его заявление. Сельский врач в  го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арк  может  представить  себе  семейного  врача  в  небольшом город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ходом  в  пять  тысяч  долларов.  Преуспевающий  горный  инженер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ть о людях его профессии,  зарабатывающих сто тысяч в год.  Да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ение очень  расплывчато и  неопределенно, и  его следует  с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 конкретным.     Необходимо   добавить   несколько   разъясня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ей, чтобы показать,  какие именно профессии  выступающий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иду и что он хотел сказать словами "громадные деньг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сть адвокаты,  профессиональные боксеры,  композиторы, сочиня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сни,  романисты,  драматурги,  художники,  актеры,  певцы  и   певи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зарабатывают больше, чем президент Соединенных Штат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, а теперь разве  слушатель не получил более  ясное предст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том, что имел в виду  оратор? Однако он не назвал конкретных  фамил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использовал  общие  категории,  а  не  конкретные примеры. Он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евцы и певицы", но не назвал певиц Розу Понсель, Кирстен Флегстад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ли По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к, это заявление все  еще продолжает оставаться более  или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еделенным. Мы  не можем  припомнить конкретных  примеров, чтобы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ллюстрировать. А разве оратор не должен делать этого для нас? 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заявление  не  было  бы   значительно  более  ясным,  если  бы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л конкретные примеры, как это сделано в нижеследующем абза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дающиеся адвокаты  Сэмуэл Антермейер  и Макс  Стюэр зарабат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  долларов  в  год.  Известно,  что  ежегодный доход Джека Демп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ает  полумиллиона  долларов.  Джо  Луис,  молодой и необразова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ритянский  боксер,  когда  ему  было  всего двадцать с небольшим л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батывал  в  год  более  пятисот  тысяч  долларов.  Рассказывают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альные произведения  в стиле  регтайм Ирвинга  Берлина приносят ему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годно полмиллиона  долларов. Сидней  Кингсли еженедельно  получает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у об авторском праве десять  тысяч долларов за свои пьеся.  Гербе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эллс в своей  автобиографии признал, что  его литературный труд  прин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три  миллиона долларов.  Своими картинами  Диего Ривера  зарабат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полумиллиона  долларов  ежегодно.  Катарина  Карнелл неоднокра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ывалась от  гонорара в  пять тысяч  долларов в  неделю за участ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офильм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  слушатели   получили    исключительно   ясное   и    жи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е именно о том, что хотел сообщить им о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ьте конкретны.  Будьте определенны.  Определенность делает  ваш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ь более ясной, впечатляющей, убедительной и интерес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Не соперничайте с горным коз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фессор  Уильям  Джеймс  в  одном  из  своих  выступлений 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ями  заметил,  что  во  время  лекции следует рассматривать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вопрос, а та лекция, которую он имел в виду, продолжалась час.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менее  недавно  я  слушал  оратора,  продолжительность 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ограничивалась тремя  минутами, но он  начал с того,  что хо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чь наше внимание к одиннадцати различным вопросам. Таким  образ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каждый  вопрос  отводилось  шестнадцать  с половиной секунд. 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роятным, что  умный человек  может сделать  такую абсурдную попыт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а, я привожу здесь крайний случай, однако подобная тенденция,  хо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 в такой  степени, является  помехой почти  для каждого новичка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ет  гида  компании  "Кук",  который  показывает туристу Париж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 день.  Это  все  равно,  что  попытаться обойти Американский муз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й  истории  за  тридцать  минут.  В  результате  не  будет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ости, ни  удовольствия.   Многие выступления  оказываются неясным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й причине, что оратор, как представляется, пытается поставить  мир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рд по количеству затронутых вопросов в течение того времени,  кот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 отведено.  Он  скачет  от  одного  вопроса  к другому с быстрот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рностью горного ко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выступлений должно быть  краткими, так что вам 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енно  подготовить   для  них   материал.  Например,   если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есь говорить о  профсоюзах, то не  пытайтесь в течение  трех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 минут  рассказывать о  том, почему  они возникли,  о тех  метод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они  используют, о  том добре,  которое они  сделали, о том з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 они  причинили,  и  о  том,  как  следует разрешать конфликт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ышленности.  Ни  в  коем  случае!  Так  как  если вы попытаетесь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,  то  ни  у  кого  из  ваших  слушателей  не  возникнет   яс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я  о  том,  что  вы  говорили. Все будет перепутано, предм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 неясные очертания, впечатление  будет слишком отрывочным, 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ение будет носить слишком общи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ве  не  разумнее  взять  один  и только один какой-нибудь раз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профсоюзов и подробно рассмотреть и проиллюстрировать  ег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, разумнее. И такое выступление оставит единое впечатление. Оно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ым, его легко будет слушать и за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 если   вам   придется   рассмотреть   несколько   разде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гиваемой  темы,  то  рекомендуется  кратко  суммировать сказанно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выступления. Давайте посмотрим, как это делается. Ниже  при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юме  этого  урока.  Помогает  ли   чтение  этого  резюме  тому, 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нная нами идея становится более ясной и понятной?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Очень  важно, но  и очень  трудно, быть  ясным. Христос говор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вынужден был  учить людей притчами, так  как они, "видя не  вид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слыша не слышат, и не разумею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Христос  делал незнакомое  понятным, связывая  его со  знаком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метами и  явлениями. Он  сравнивал царство  небесное с  закваской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инутым в море  неводом, с купцами,  ищущими жемчуг. "Иди  и делай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". Если вы  хотите дать ясное  представление о величине  Аляски, 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приводить данные о ее  площади в квадратных милях; назовите  шта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можно  было  бы  поместить  на  ее  территории,  и  сравните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ие с населением того города, где вы выступ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Избегайте  специальных  терминов,  выступая  перед  людьми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ыми с  вашей профессией.  Следуйте методу  Линкольна и  излаг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мысли  настолько  простым  языком,  чтобы  они были понятны люб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ику или дев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Будьте  уверены в  том, что  предмет, о  котором вы  собирае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так же ясен для вас, как солнечный свет в пол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Используйте  зрительное восприятие  слушателей. Когда 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яйте экспонаты,  картинки, иллюстрации.  Будьте определенными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е слова  "собака", если  вы имеете  в виду  "фокстерьера с чер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ном над правым глаз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Повторяйте  ваши   главные  мысли,  но   не  повторяйте  и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йте  дважды  одни  и  те  же  фразы. Варьируйте предложения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йте вашу мысль, не давая слушателю заметить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Сделайте  ваши  абстрактные  утверждения  понятными, сопровод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е категории конкретными примерами и случа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Не  пытайтесь  затронуть  слишком  много  вопросов. В небольш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и невозможно должным образом рассмотреть больше, чем один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раздела большой 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Заканчивайте  свое выступление  кратким резюме  высказанных 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Глава одиннадца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к заинтересовать ваших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  страница,  которую  вы  в  данный  момент  читаете, этот лис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ги, на который вы смотрите,  является вполне обычным, не правда  л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странички вы уже  видели бесчисленное количество раз.  Она 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чной и неинтересной, но если я расскажу вам о ней кое-что  необыч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вы почти наверняка  заинтересуетесь. Давайте посмотрим! Эта  стра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 вам сделанной из сплошного материала, однако в  действите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скорее напоминает паутину. Физик  знает, что она состоит из  атом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какова величина этого  атома? В главе десятой  мы узнали, что в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ле воды так же много атомов, как капель воды в Средиземном мор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дной  капле воды  так же  много атомов,  как травинок  на всей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е. А из чего состоят атомы, составляющие эту бумагу? Из еще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ких  частиц,  называемых  электронами  и  протонами.  Эти   электр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щаются вокруг  центрального протона  атома, находясь  от него, гово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,  на  таком  же  расстоянии,  на  котором Луна находит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. И эти электроны этой крохотной Вселенной продолжают вращать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 орбитам  с  невообразимой  скоростью, составляющей приблиз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ь тысяч миль в секунду. Так что электроны, входящие в состав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ка бумаги, который вы держите в руках, с того момента как вы  начал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ь  это  предложение,  покрыли  уже  расстояние,  равное  пути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ью-Йорком и Токи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го лишь две минуты назад  вы, наверное, думали, что этот  лис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ги  недвижим,  скучен  и  мертв.  В  действительности же это одн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инств творца. Это настоящий циклон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сейчас вы  заинтересовались, то это  произошло потому, ч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ли  новый  и  необычный  факт.  Именно  здесь лежит один из секр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 заинтересовать людей.  Это важная  истина, которой  м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ться в  нашем ежедневном  общении с  людьми. То,  что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,  не  интересно;  то,  что  абсолютно  старо, нас не привлекает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м, чтобы нам рассказали что-нибудь  новое о старом. Например, в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жете заинтересовать  фермера из  Иллинойса описанием  собора в  Бур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Моной Лизой. Они  слишком новы для него  и не имеют никакой  связ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старыми интересами. Однако  вы можете заинтересовать его,  рассказ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 том,  как  фермеры  в  Голландии обрабатывают землю, находящуюся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я моря,  и копают  канавы, играющие  роль заборов,  а также  стро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ты,  служащие  воротами.  Ваш  иллинойский  фермер  будет  внимать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ым ртом, когда вы станете ему рассказывать о том, что  голланд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рмеры в  зимнее время  держат своих  коров в  том же  доме, в 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ут они сами, и  иногда коровы выглядывают из-за  кружевных занавес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я за снегопадом.  Ему было известно  о коровах и  заборах, н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ый  взгляд  на  старые  явления.  "Кружевные занавески! Для коровы!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кликнет он.  - Черт  побери!" И  он начнет  пересказывать эту истор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друзь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вот  еще  один  рассказ.  Когда  вы  будете читать его, обра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заинтересует  ли он  вас. Если  заинтересует, то  знаете ли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кое воздействие оказывает на вас серная кис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 жидкостей  измеряют  пинтами,  квартами, галлонами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релями. Мы обычно говорим о квартах вина, галлонах молока и  баррел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оки. Когда начинает  бить новый нефтяной  фонтан, то мы  говори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дает  столько-то  баррелей  нефти  в  день.  Однако существует та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дкость, которую производят и  потребляют в таких больших  количеств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ее измеряют в тоннах. Этой жидкостью является серная кис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 имеем   с   ней   дело   каждый   день   при  самых  разли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.  Если  бы  не  серная  кислота, то ваша легковая маш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ась бы и вам пришлось бы снова воспользоваться "старой  кляче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абриолетом.  Дело в  том, что  серная кислота  широко применяется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истке  керосина  и  бензина.  Электрические  лампочки,  освещающие в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инет,  ваш  обеденный  стол  и  ваш  путь  в  спальню  ночью, бы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ы без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вы  утром   встаете  и  включаете   воду  в  ванне,   то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орачиваете никелированный кран, для производства которого  необход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ная кислота.  Она также  нужна при  производстве вашей  эмалиров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ы. То  мыло, которым  вы моетесь,  было сделано  из жиров или масе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отанных  с  помощью  кислоты...  Ваше  полотенце уже было знаком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ной  кислотой  до  того,  как  с  ним  познакомились вы. Щетина в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ной щетки и ваша пластмассовая расческа не были бы произведены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 серной  кислоты.  Несомненно,   ваша  бритва  была   протравл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лотой после зака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 надеваете  нижнее  белье  и  застегиваете  верхнюю  одежду.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ель красителей, та и  сам красильщик и отбельщик  использовал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ную кислоту.  Возможно, что  изготовитель пуговиц  использовал е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отки  своих  изделий.  Дубильщик  использовал  серную  кислоту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а кожи для  ваших ботинок, и  она снова служит  нам, когда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им эти ботинки почи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садитесь завтракать.  Чашка и блюдце,  если только они  не чи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го цвета, были изготовлены при помощи этой кислоты. Она  примен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анесения позолоты и других  декоративных цветов. Ваша ложка, нож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лка  также  побывали  в  ванне,  наполненной серной кислотой, когда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шеница, из  которой изготовлен  ваш хлеб,  наверное, была выращ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помощи  фосфатных  удобрений,  производство которых основывает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ной кислоте.  Если вы  едите гречишные  оладьи с  патокой, то знай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 производство патоки невозможно без серной кисло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к,  в  течение  всего  дня  серная  кислота  оказывает  на 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ействие  на  каждом  шагу.  Куда  бы  вы  ни  пошли, вы не можете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ежать. Мы не можем  без нее воевать и  не может жить в  мире.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 невозможным,  что эта  кислота, столь  необходимая человечеств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известна  среднему человеку...  Однако дело  обстоит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ри самые интересные вещи на св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ы думаете,  какие три предмета  являются самыми интересным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?  Секс,  собственность  и  религия.  При  помощи  первого  мы мож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вать жизнь,  при помощи  второго мы  поддерживаем ее,  а при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го мы надеемся продолжить ее в друг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нас  интересует именно  наш секс,  наша собственность, 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я. Наши интересы сосредоточены вокруг нашего собственного "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  не  интересует  беседа  на  тему "Как составляются завеща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у", но мы  заинтересовались бы беседой  на тему "Как  составлять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 завещания".  Нас  не  интересует  -  за исключением случа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ого любопытства - религия индусов, однако мы глубоко  заинтересов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такой  религии,  которая  обеспечит  нам  бесконечное  блаженство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усторонне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ныне  покойного  лорда  Нортклиффа  спросили, что интерес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 он  ответил  двумя  словами:  "Они  сами".  Нортклифф  зн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, ибо он был самым богатым владельцем газет в Великобрит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ите  ли  вы  знать,  что  вы  собой  представляете?  Сейчас 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упаем  к  интересной  теме.  Мы  говорим  о вас. Вот способ для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ести зеркало вашему реальному естеству и увидеть вас такими,  ка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являетесь  в  действительности.  Следите  за  своими мечтами. Что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  в  виду,  говоря  о  мечтах? Предоставим слово профессору Джеймс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ви Робинсону. Мы приводим цитату из книги "Становление разума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сем нам кажется, что мы  думаем все время, которое бодрствуем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 из  нас  знает,  что  мы  продолжаем думать и во время с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думы  во сне  глупее дум  в процессе  бодрствования. Если  нас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ывают  какие-нибудь  практические  заботы,  то  мы заняты тем, ч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е время носит название "мечтаний". Это наш спонтанный и  люби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 размышлений.  Мы позволяем  нашим мыслям  идти собственным  путем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  путь   определяется   нашими   надеждами   и  опасениями,  наш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нтанными желаниями,  их осуществлением  или крушением;  тем, что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ится и не нравится,  что мы любим, ненавидим  и на что негодуем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ничего иного, столь же интересного для нас, как мы сами.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размышления, если мы их тщательно не контролируем и не  направляем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о  будут  вращаться  вокруг  нашего  любимого  "я".  Забавно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гательно  наблюдать  эту  тенденцию  в  нас  самих  и  в  других.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мся вежливо  и великодушно  не замечать  этой истины,  но если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елимся подумать о ней,  то она бросается в  глаза столь же ярко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денное сол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и мечтания - главный  показатель нашего характера. Они  отраж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у природу, модифицированные, часто скрытые и забытые данные  прош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а...  Несомненно,  наши  мечтания,  базирующиеся  на   настоя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денции к самовозвеличиванию и самооправданию личности - что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главной заботой, - оказывают влияние на все наши размышл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так, запомните, что люди, перед которыми вы собираетесь выступ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чивают, когда  они не  заняты домашними  или служебными проблем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ую часть  своего времени  на размышления  о самих  себе, а такж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авдание и возвеличивание самих  себя. Запомните, что обычный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больше обеспокоен тем, что от него хочет уйти повар, чем пробл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латы Италией своих долгов  Соединенным Штатам. Его больше  выведет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тупое лезвие бритвы, чем революция в Южной Америке. Если у  женщ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лел зуб,  это приведет  ее в  большее отчаяние,  чем землетрясен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зии,  которое  унесло  полмиллиона  человеческих  жизней. Она будет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ь с  большим удовольствием,  если вы  будете говорить  ей каки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ые  вещи,  чем  если  вы  станете рассказывать о десяти величай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х в ис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ак стать хорошим собесед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чина,  по  которой  многие  люди являются плохими собеседни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ается  в  том,  что  они  говорят  только  о  тех  вещах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уют их, а  это может быть  смертельно скучно для  других. Пуст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процесс в обратном направлении, побудите другого человека 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его  интересах, о  его делах,  о его  результатах в  игре в гольф,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ах,  а  если  это  мать,  то  о  ее  детях. Сделайте это и слуш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,  и  вы  доставите  людям  удовольствие.  Вас сочтут хоро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еседником, даже если вы говорили очень м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арольд Дуайт из  Филадельфии произнес исключительно  успешную р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банкете в честь окончания курсов публичных выступлений. Он  рас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каждом из  сидевших за столом,  по очереди, о  том, как тот  говори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е  курса  обучения,  каких  успехов  достиг,  вспомнил  выступ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ых участников занятий, темы,  которые они обсуждали. Он  подраж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м из них, гиперболизировал их характерные черточки, что вызыв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х и удовольствие всех присутствующих. При наличии подобного матери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выступления  он  не  мог  не  иметь  успеха, так как такой матери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совершенно идеальным. Никакая  другая тема под голубым  купо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ес не могла бы  так заинтересовать присутствующих. Мистер  Дуайт з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ую приро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дея, завоевавшая два миллиона чит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о лет назад тираж  журнала "Америкен мэгэзин" резко  выр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резкий скачок тиража стал одной  из сенсаций в мире печати. В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? Все  дело было  в ныне  покойном Джоне  М. Сидалле  и его иде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я  впервые  встретился  с  Сидаллом,  он заведовал в этом изд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ом биографий выдющихся современников. Я написал для него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ей. Однажды мы уселись с ним вместе, и он долго говорил со мной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Люди эгоистичны, - сказал  он. - Они интересуются  главны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. Их не очень беспокоит, должно ли правительство владеть  желез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ами, но они  очень хотят знать,  как добиться успеха,  как полу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высокое  жалованье, как  быть здоровым.  Если бы  я был редак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журнала, я рассказал бы  читателям, как заботиться о своих  зуб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инимать ванну, как сохранять  в доме прохладу в летнее  время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ь хорошее место,  как обращаться со  служащими, как покупать  до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запоминать, как  избегать грамматических ошибок  и т.д. Люди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ны  в  биографических  рассказах,  поэтому  я  попросил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нибудь  богатого  человека  рассказать  о  том,  как он зарабо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  на  недвижимом  имуществе.  Я  попросил  бы  видных  банкиро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ов различных корпораций рассказать  о том, как они  прошли с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ь от рядовых служащих до вершин власти и богатств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коре после  этого Сидалл  был назначен  редактором. В  то время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а был  небольшой тираж,  и он  был сравнительно  убыточным. Сидал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именно  то, о  чем он  говорил. Каков  был результат? Он оказ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ясающим.  Тираж  увеличился  до  двухсот тысяч, трехсот, четырехсо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исот тысяч  экземпляров... В  журнале появилось  то, что интересов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блику.  Вскоре  этот  журнал  ежемесячно  приобретали миллион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 полтора  и,  наконец,  два  миллиона.  Но  этот  рост  тираж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ся,  он  продолжался  в  течение  многих  лет. Сидалл воззва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гоистическим интересам своих читате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Материал для выступления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оторый всегда привлекает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утомить слушателей, если будете говорить о вещах и иде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ы будете владеть их вниманием, если станете говорить о людях. Зав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ы разговоров  будут происходить  по всей  территории Америки,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рах с соседями,  за чаем и  за обедом, и  что же будет  главной т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а из них? Личности. Он сказал то-то. Миссис такая-то поступ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-то. Я видел, как она сделала то-то и то-то. Он сорвет большой куш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рже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 приходилось  многократно  выступать  на собраниях школьников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диненных Штатах и Канаде, и  вскоре я понял на основании  получ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а, что для  поддержания интереса я  должен рассказывать им  о люд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только  я  начинал  говорить  общие фразы и затрагивать абстрак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т, Джонни  начинал вертеться  на своем  стуле, Томми  корчил рожи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лли бросал что-то через про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я  попросил  группу  американских  бизнесменов  в   Пар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ить на тему о том, как добиться успеха. Большинство из них  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валять обычные добродетели, стали проповедовать и поучать и  утом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слушателей. (Кстати, недавно я слышал, как один из самых извес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х безнесменов совершил аналогичную ошибку, выступая по  ради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такому  же  вопросу.  Аналогичные  ошибки  совершают женщины - чл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убов и разъездные лекторы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гда я остановил занятия и сказал им что-то вроде следующего:  "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хотим, чтобы нас поучали.  Это никому не нравится. Запомните, 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заинтересовать нас, а иначе мы не обратим никакого внимани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вы  нам здесь  ни говорили.  Запомните также,  что одной  из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х  вещей  на  свете  являются  окруженные ореолом достовер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хи.  Поэтому  расскажите  нам  о  двух  людях,  которых  вы   знает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те, почему один добился успеха,  а другой потерпел неудачу. М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м  будем  это  слушать,  запомним  то,  что  вы говорите,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, воспользуемся этим. Между прочим, вам будет значительно  лег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ать  нам  подобные  истории,  чем  излагать  эти  многословны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страктные проповед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еди  слушателей  курса  был  человек,  которому  явно было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ть  себя  или  своих  слушателей.  Однако  в  этот  вечер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ользовался идеей,  предложенной ему,  и рассказал  нам о  двух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курсниках  из  колледжа.  Один  из  них был настолько экономны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упал рубашки  в разных  магазинах и  составлял таблицы, показывающ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 именно  рубашки лучше  всего стираются,  какие можно  дольш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ь и какие из них дают наилучшую отдачу на каждый вложенный  долла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сегда  думал о  центах. Окончив  технический колледж,  он был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го мнения о своих способностях, что не захотел начать с  небольш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сти, а затем  попытаться добиться успеха,  как это сделали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ускники. Даже  когда состоялась  уже третья  ежегодная встреча быв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тов, он все еще продолжал составлять таблицы стирки своих рубаш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жидая какого-то необыкновенного удачного  случая. Этот случай так 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ел к нему. С того времени прошло уже четверть века, а этот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чарованный  и   обиженный  жизнью,   все  еще   занимает  незавид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 оратор  сравнил  это  жизненное  крушение  с историей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леги,  который  превзошел  все   ожидания.  Этот  парень  был 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тельным, и  все его  любили. Хотя  позднее он  проявил честолюб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ление  делать  большие  дела,  тем  не  менее  он начал с долж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ежника.   Однако   он   всегда   внимательно   следил  за  малейш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ями.   В   то   время   разрабатывались   планы    орган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намериканской выставки в Буффало. Он знал, что там может потреб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ант инженера, поэтому он оставил свою работу в Филадельфии и  приех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Буффало.  Благодаря  своей  приятной  внешности  и обходительност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оре подружился  в Буффало  с одним  деятелем, обладавшим знач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ческим  влиянием.  Они  стали  партнерами  и  приняли  участие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ядных делах. Они провели  большую работу для телефонной  компани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человека в конце концов приняли в эту фирму с высоким окладом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 мультимиллионером, одним из главных владельцев "Уэстерн юнио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здесь  сообщили  лишь  в  общих  чертах  то,  о чем рассказ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авший.  Он  сделал  интересное  и  яркое сообщение, сопроводив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м забавных и трогательных деталей... Он говорил и говорил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человек, который обычно  не мог набрать материала  для трехмину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, - и, когда кончил свое выступление, был крайне удивлен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говорил  в  течение   получаса.  Его  выступление  было   на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м, что оно показалось  всем коротким. Это был  первый настоя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умф для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ти  каждый  может  извлечь  для  себя  пользу из данного случ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е выступление  будет гораздо  более успешным,  если его  за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ми,  с  человеческой  точки  зрения,  историями.  Оратор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аться  рассмотреть  лишь  несколько  проблем и проиллюстрировать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ыми  случаями.   Если  использовать   такой  метод    постро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я, то оно всегда будет привлекать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возможно, то в этих историях следует рассказывать о борьбе,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за  что  она  велась,  и  об  одержанных  победах.  Все  мы край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уемся боями и сражениями. Есть старая пословица, которая  глас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есь мир любит влюбленного. Это неверно. Что любит весь мир, так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ьбу. Он хотел бы видеть, как двое влюбленных борются за руку женщи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честве иллюстрации к  этому утверждению прочтите почти  любой роман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0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ьный    рассказ    или    пойдите    посмотреть    почти     люб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ематографическую   драму.   Когда   все   препятствия   преодолен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ловутый герой заключает  так называемую героиню  в свои объятия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я начинает искать свои шляпы и пальто. Рыдавшие женщины начин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ь минут спустя вовсю сплетни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ти вся проза, публикуемая в журналах, основана на этой  форму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ьте  читателя  полюбить  героя  или  героиню. Заставьте его ил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енно стремиться к чему-то.  Сделайте так, чтобы это  что-то каз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ижимым. Покажите, как герой или героиня борются и добиваются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сказ о  том, как  человек, занимающийся  бизнесом или  своб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ей, боролся  против почти  непреодолимых препятствий  и побед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 является  вдохновляющим  и  интересным. Однажды редактор журн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 мне,  что  настоящая   история  жизни  любого  человека 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а. Если кто-то  боролся (а кто  из нас не  боролся?), то исто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жизни, если правильно ее рассказать, будет интересной. На этот  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т быть никаких сомн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Будьте конкрет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курсах, которые вел автор этих строк, занимались однажды  до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ософии и один грубоватый, но энергичный мужчина, который тридцать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  провел  свои  молодые  годы  в  британском  военно-морском фл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гантный  ученый  был  университетским  профессором,  а его коллега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у, плававший по семи  морям, был владельцем небольшого  фургона.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 странно,  но  выступления  последнего  во  время  занятий вызывал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 значительно  больший  интерес,  чем  речи   университет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ора. Почему?  Профессор говорил  на прекрасном  английском язы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л культурой  и утонченными  манерами, а  также логикой  и яс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. Однако в его выступлениях не хватало одной существенной детали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сти. Они были  слишком расплывчатыми, слишком  общими. Владел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фургона  сразу  переходил  к  делу.  Его  речь  была  определенн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й.  Это  качество  в  сочетании  с его мужественностью и свеж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ом делало его выступления очень привлека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ивел этот пример не потому, что он типичен для  университ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оров или владельцев  фургонов, а потому,  что он показывае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ние вызывать интерес, умение, которым обладает человек независим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енного  образования,   достается  тем,   кто  обладает   счастли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чеством говорить конкретно и опреде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принцип настолько важен,  что мы приведем несколько  пример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закрепить его в вашем уме. Мы надеемся, что вы никогда не забуд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нем, никогда не будете пренебрегать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ример, что более интересно -  сообщить о том, что Мартин  Лют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мальчиком, был "упрямым  и трудновоспитуемым", или сообщить,  как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признавался, что учителя частенько пороли его розгами "по пятн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на дню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е слова, как "упрямый и трудновоспитуемый", почти не привлек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я, а сообщение о количестве порок воспринять значительно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ый метод написания биографии  сводился к тому, что  привод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 общих мест, которые Аристотель называл, и называл справедли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ибежищем для слабых умов". Новый метод состоит в том, чтобы при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ые факты, говорящие сами  за себя. Биограф старого  стиля пис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жон Доу родился у  "бедных, но честных родителей". Согласно  нов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у, следовало бы сказать, что  отец Джона Доу не мог  себе позволить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пить пару галош, и поэтому, когда шел снег, он был вынужден обвяз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 ботинок  куски мешковины,  чтобы держать  ноги сухими  и в теп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, несмотря на свою бедность, он никогда не разбавлял молоко вод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родавая лошадь,  страдавшую запалом, не  выдавал ее за  здоровую.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ы показывают, что его отец был  "беден, но честен", не правда ли?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метод изложения является значительно более интересным, чем прос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атация о "бедности и чест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такой метод подходит  современным биографам, то он  подходи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м орато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ьмем еще один пример. Представьте себе, что вы хотели сообщить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 потенциальная  мощность,  бесцельно растрачиваемая Ниагар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падом каждый день,  составляет громадную величину.  Представь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это сказали, а затем добавили,  что если бы она была использована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енные  в  результате  этого   доходы  направлены  на   приобрет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ых для жизни предметов, то на эти деньги можно было бы оде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рмить множество людей. Можно ли  было бы таким способом сделать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ение интересным? Нет,  и еще раз  нет. Не будет  ли нижепривед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к  значительно  интереснее?  Мы  взяли  его  из  статьи  Эдвина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ссона, опубликованной в "Дейли сайенс ньюс буллети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ам  говорят,  что  в  нашей  стране  имеется  несколько милли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живущих в  нищете и голоде,  а в то  же время Ниагарский  водоп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рачивает  впустую  в  течение  каждого  часа  энергию, эквивалент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имости 250 тысяч буханок хлеба. Мы можем увидеть в своем  воображ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ьсот тысяч прекрасных свежих яиц, каждый час падающих с обрыва  вн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ревращающихся  в  гигантский  омлет  в  водовороте.  Если  бы  сит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рерывно выходил из ткацких  станков потоком шириною в  четыре тыся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тов, подобно реке  Ниагара, то это  являлось бы эквивалентом  такой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сти. Если бы такой поток  книг лился в библиотеку Карнеги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аполнилась бы хорошими книгами в течение одного или двух часов.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м также представить себе громадный универсальный магазин,  ежедне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ывущий вниз от  озера Эри и  разбивающийся со всем  своим содержимым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лы  при  падении  с  высоты  в  сто  шестьдесят  футов.  Это  бы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  интересное   и    захватывающее   зрелище,   такое  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лекательное для толпы, как и данное, но не более дорогостоящее.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менее   некоторые   люди   в   настоящее   время  возражают  прот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я энергии  падающей воды  на том  основании, что  реал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проекта была бы расточительно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Слова, создающие карт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  вызвать   интерес,    существует   один   метод,    име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важное  значение, который,  однако, игнорируется.  Сред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, видимо, даже  не подозревает о  его существовании. Наверное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всерьез и не думал о  нем. Я имею в виду метод  использования сл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создают картины и образы. Когда говорящий создает целую  галер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,  проходящих  перед  нашими  глазами,  то его легко слушать.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,  который  использует  туманные,  банальные и бесцветные символ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ляет аудиторию дре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разы. Образы. Образы.  Они так же  свободны, как воздух,  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дышите.  Наполните ими  ваш рассказ  или ваш  разговор, и слушать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более интересно, и вы окажете большее вли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ачестве иллюстрации  возьмем только что  процитированный отрыв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 Ниагаре  из  "Дейли  сайенс  ньюс  буллетин".  Посмотрите  на  сло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ющие образы. Они бросаются в  глаза в каждом предложении, и  их так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много,  как  кроликов  в  Австралии:  двести пятьдесят тысяч бухан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еба,  шестьсот  тысяч  яиц,  падающих  с обрыва в пропасть, гигант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лет в водовороте, ситец, выходящий из ткацких станков потоком  ширин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четыре  тысячи  футов,  библиотека  Карнеги,  находящаяся под пото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,   крупный   универсальный   магазин,   разбивающийся   о    скал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звергающаяся 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бы  так же  трудно не  обращать внимания  на такой рассказ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ю, как не обращать ни малейшего внимания на сцены из кинофильма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истом экране кинотеа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рберт  Спенсер  в  своем  знаменитом  небольшом  эссе о филосо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ля давно  отметил главенствующее  значение слов,  которые вызываю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ражении яркие карти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ы мыслим не  в общем и  целом, а конкретно...  Мы должны избег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ения таких  предложений, как  "если привычки,  обычаи и  спос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лечений  в  стране  отличаются  жестокостью  и  варварством,  то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ловное законодательство будет отличаться свирепостью". Вместо 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ия нам следует написать: "Поскольку люди находят наслаждени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жениях,  боях  быков  и  боях  гладиаторов,  они применяют такие 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зания, как повешение, сожжение и дыб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разы, вызывающие в воображении картины, заполняют страницы  Библ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роизведения  Шекспира,  подобно  тому  как  пчелы окружают пресс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лок. Например, банальный  автор мог бы  утверждать, что любой  предм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оказаться лишним  там, где все  является совершенным. Как  выраж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кспир  подобную  мысль?  Он  делал  это  при  помощи  образной  фра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ющейся бессмертной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...Позолотить червонец золотой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навести на лилию белил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 лоск на лед, и надушить фиалку..." (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когда-нибудь замечали,  что пословицы, переходящие  от поко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поколению, почти все вызывают зримые образы? "Не сули журавля в  неб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й синицу в руки". "Стало накрапывать - ожидай дождя". "Можно  приг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я на водопой, но пить его не заставиш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 найти аналогичные  сравнения, которые  живут уже 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а, но которые слишком часто употребляют: "хитрый как лиса",  "пло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лин", "твердый как камен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постоянно  употреблял  образную  терминологию.  Когда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ели длинные, сложные, бюрократические  отчеты, которые он получа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м доме,  то он  критиковал их  не бесцветными  словами, а при помо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ной  фразы,  которую  почти  невозможно  забыть.  "Когда  я посыл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 купить  лошадь,  -  сказал  он,  -  то  я  не  желаю, чтобы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 мне, сколько волос  у нее в хвосте.  Я хочу знать только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терьер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Значение контрастов для возбуждения интереса у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знакомьтесь с тем, как осуждал Маколей Карла I. Обратите 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о, что  Маколей не только  использует образную речь,  но и стрем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алансировать контробвинения. Резкие контрасты почти всегда  привлек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, и именно они составляют основу этого абзац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- "Король Джон", д. IV, сц. 2. (Пер. Н. Рыковой)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ы  обвиняем  его  в  том,  что  он  нарушил  клятву,  данную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нации.  А  нам  говорят,  что  он  был верен клятве, данной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косочетания! Мы обвиняем его  в том, что он  отдал свой народ в 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жалостных  и  опрометчиво  поступающих  священников,  а  его   защ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являет, что он  посадил на колени  своего маленького сына  и поцел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! Мы клеймим его за то, что он нарушил статьи Петиции о правах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он, по  здравым и существенным соображениям,  обещал соблю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, а нам  говорят, что он  привык слушать молитвы  в шесть часов  утра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такие соображения, как эти, а также вандейковская манера Карла  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ваться,  его  красивое  лицо  и  остроконечная  бородка  в   осно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словили, как  мы искренне  полагаем, его  популярность у  тепереш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ле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Интерес заразите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  сих  пор  мы  рассматривали  различные виды материалов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ют  интерес  для  аудитории.  Можно механически следовать 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нным здесь предложениям  и выступать, как  по Коккеру (1),  и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менее  это  выступление  будет  вялым  и скучным. Овладеть интерес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елей и удержать его - это деликатная задача, связанная с  эмоц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строением. Это  никак не напоминает  эксплуатацию паровой машины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нельзя дать никаких точ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ет  помнить,  что  интерес  заразителен.  Ваши слушатели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яка будут  им охвачены,  если вы  сами им  проникнетесь. Не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назад на занятиях моих курсов в Балтиморе один джентльмен встал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ил слушателям,  что если  теперешние методы  лова морского  окун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апикском заливе будут применяться по-прежнему, то эта рыба  исчез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это произойдет всего лишь  через несколько лет! Он знал  свой предм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его это было важно, и  он говорил об этом самым серьезным  обр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нешний вид, и его  манера подтверждали это. Когда он  начал говор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даже  не подозревал,  что в  этом заливе  водится такой  вид рыбы.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что в этот  момент большинство слушателей, так  же как и я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и об этом и не проявляли интереса. Однако, прежде чем оратор  конч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  выступление,  каждый  из  нас  ощутил  в  себе  какую-то  долю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абоченности.  Пожалуй,  каждому  из  нас  хотелось подписать зая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ным властям, с тем чтобы защитить морского окуня при помощи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 я   спросил  Ричарда   Уошберна  Чайлда,   бывшего   т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м послом в Италии, в  чем секрет его успеха как  писателя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:  "Меня  так  волнует  жизнь,  что  я  не могу быть спокойным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 должен  рассказать  людям  об  этом".  Невозможно  без  вол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ть или читать такого ав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-то  в  Лондоне  я  слышал  выступление одного оратора.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чил,  один   из  присутствующих,   известный  английский   романи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.Ф.Бенсон, заметил, что ему понравилась последняя часть выступления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о  больше,  чем  первая.  Когда  я спросил почему, он ответи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Коккер,  Эдвард  (1631  -   1675)  -  автор  английского   учеб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ифметики,  широко  распространенного  в  XYII  в.  Выражение  "как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ккеру" означает "по всем правилам искусства"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залось, что оратор был  значительно больше заинтересован в  после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  своего  выступления,  а  я  всегда  верю  оратору,  говорящем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тузиазмом и интерес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поступают все, и вы должны помнить об эт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с интересуют необычные факты об обычных вещ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Больше всего мы интересуемся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Человек,  который  побуждает  других  говорить  о  себе и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ах и умеет внимательно  слушать, повсюду будет считаться  хоро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еседником, даже если он очень мало гов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Можно завоевать и удержать внимание слушателей почти всегда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окруженных  ореолом достоверности  слухов или  рассказов из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.  Оратор  должен  рассмотреть  небольшое  количество  вопросов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ллюстрировать их рассказами, представляющими интерес для  слуш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чисто человеческой точки 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Будьте  конкретны  и  определенны.  Не  присоединяйтесь к шк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ов,  выступающих  по  системе  "бедный,  но  честный".  Н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 говорить,  что  Мартин  Лютер  в детстве был трудновоспитуемы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ямым.  Сообщите об этом,  а затем расскажите, что учителя  пороли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ятнадцать раз  в день. Эта  иллюстрация сделает ваше  утверждени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ясным, но также впечатляющим и интерес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Насыщайте  вашу  речь  фразами,  создающими  образы,  а 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которые вызывают перед вашими глазами целую вереницу к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Интерес  заразителен.  Аудитория  наверняка  будет им охваче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сам  выступающий  им  проникнется.  Однако  невозможно   завое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слушателей путем механического соблюдения существующих прав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Глава двенадца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Улучшайте свой сл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агличанин, не имевший работы и средств к существованию,  ход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улицам  Филадельфии  в  поисках  работы.  Он  зашел  в  контору П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ббонса,  известного  бизнесмена,  и  попросил  выслушать  его. Гиббо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верчиво оглядел незнакомца, внешний  вид которого явно говорил  н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ользу.  Одежда была  потрепанной и  поношенной, на  всем его обл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ко  проступали  следы  финансового  краха.  Частью  из любопытств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ю  из  жалости  Гиббонс   согласился  его  выслушать.  Сначала 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лся  уделить  ему  не  более  минуты, однако минуты преврати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,  а  разговор  все  еще  продолжался.  Он окончился тем, что Гиббо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нил Роланду Тейлору, управляющему филиалом компании "Диллон Рид"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адельфии,  и  Тейлор,  один  из  ведущих  финансистов  этого  го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ласил незнакомца на ленч и нашел ему подходящее место. Как же  сум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с  явными следами  краха добиться  такого выдающегося  успеха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 короткий промежуток време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 можно   раскрыть:  благодаря   знанию  английского   язы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ось, что после окончания Оксфорда  он приехал в Америку с  дело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учением,  но  все  окончилось  катастрофически,  в результате чег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ся на мели,  без средств к  существованию и друзей.  Однако вот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алось в глаза:  его речь была  настолько безукоризненной и  изящ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слушавшие  его   вскоре  забывали  о   его  истоптанных   ботинках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ношенном пальто и небритом лице. Стиль его речи стал как бы  пропу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ысшие деловые кру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тория этого человека является  в некоторой степени необычной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иллюстрирует основную истину, а  именно: каждый день о нас  судят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речи.  Наши слова  показывают нашу  интеллигентность; они  говор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ицательному слушателю о  том обществе, в  котором мы вращаемся;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ют на наш уровень образования и куль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у  вас,  и  у  меня  имеется  лишь  четыре  метода  контактов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м миром. О нас судят на  основании того, что мы делаем, как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им, что мы говорим  и как мы это  говорим. Тем не менее  мно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 проходит  кое-как  свой  длинный  жизненный  путь после оконч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ы, даже не пытаясь  сознательно обогатить свой запас  слов, овла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чными оттенками их значений  и научиться произносить слова  четк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о. Они привыкают употреблять избытые фразы, которые слышат на  рабо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на  улице.  Нет  ничего  удивительного  в том, что они часто наруш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диционные  правила  произношения,  а  порой  и  основные каноны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йской грамматики. И если даже люди, имеющие ученые степени,  дел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ые  ошибки,  то  чего  можно  ожидать  от  тех,  кто  вынужден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рвать свое образование ввиду экономической необходим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о лет назад я стоял  днем в задумчивости в римском  Колизее.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подошел  незнакомец, англичанин,  проживавший в  одной из англи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ний.  Представился  и  стал  рассказывать  о  своей  жизни  в Веч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.   Он  не  проговорил  и  трех  минут,  как  начал  делать гру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ческие ошибки. В то утро,  встав с постели, он почистил  боти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надел  безупречно  чистое  белье,  чтобы  поддержать  самоуваже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евать  уважение  тех  людей,  с  которыми  он  общался. Однако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  и   малейшей   попытки   безупречно   строить   свои   фраз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укоризненно произносить  предложения. Он,  например, почувствовал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ыд, если бы не  приподнял шляпу во время  разговора с женщиной, н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чувствовал  стыда  и  даже  вообще  не  обратил никакого вниман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я  правил   грамматики  и   на  то,   что  он   оскорбляет  сл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ых  слушателей.   Тем  самым   он  показал,   что  он   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ет,  и  определил   занимаемое  им  место   в  обществе. 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ильный  английскиий  язык  неопровержимо  свидетельствовал   вс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у, что он не является культурным челове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-р Чарлз У.  Эллиот, бывший президентом  Гарвардского университ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 столетия,  заявил: "Я  признаю только  одно духовное  приобрет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необходимую  часть  образования  мужчины  и  женщины. Я имею в ви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е и изысканное употребление  родного языка". Это важное  заявл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йте над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вы  спросите, каким  образом можно  овладеть словами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ть их красиво  и точно? К  счастью, нет ничего  таинственног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 хитрого,   когда  речь   идет  о   средстве,  которое   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ть.  Это  средство  является  секретом  полишинеля.   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л его  с потрясающим  успехом. Ни  один американец 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вал столь удачных  сочетаний слов и  никогда не высказывал  в проз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 неповторимых фраз, звучащих как бесподобная музыка: "Ни к кому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бой,  ко  всем  с  милосердием".  Был  ли  Линкольн,  отец которог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й  безграмотный  плотник,   а  мать  -   женщина  без   каких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ющихся  способностей,  наделен  от  природы  этим  даром  слова?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й  принять  такое  предположение.  Когда  Линкольна  избрали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гресс,  то  он,  заполняя  в  Вашингтоне офииальную анкету, на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   образования    ответил    при    помощи    лишь   одног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гательного: "Недостаточное". За всю свою жизнь он не посещал  шко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дного года. Кто же был его  учителем?  Захария Бирни и Калеб Хезе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ах  Кентукки,  Эзел  Дорси  и  Эндрю  Кроуфорд  в  Пиджин-Крик,  шт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ана, - все это  были странствующие педагоги, переезжавшие  из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ления  пионеров  в  другое  и  едва  сводившие концы с концами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валось  найти  нескольких  учеников,  которые  были  готовы  обме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рока, кукурузу  и пшеницу  на обучение  чтению, письму  и арифмети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  получил  от  них  скромную  материальную  помощь  и  небольш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альную  поддержку.  Столь   же  немногое  он   почерпнул  от 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ермеры и купцы, адвокаты и тяжущиеся, с которыми Линкольн  общ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осьмом судебном округе  штата Иллинойс, не обладали  магическим да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. Однако Линкольн - и  это важный факт, который стоит  запомнить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расточал свое  время на общение  с теми, кто  был равен ему  или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по   умственным  способностям.   Он  выбирал   себе  друзей  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ллектуальной элиты, певцов  и поэтов всех  веков. Он мог  цит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амяти целые  страницы из произведений  Бернса, Байрона и  Броунин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аписал лекцию о Бернсе.  Один экземпляр стихов Байрона лежал  у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бинете,  а второй  - дома.  Тот экземпляр,  который находился  в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м кабинете, был им использован  так много раз, что, как  толь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брали в  руки, он сразу  открывался на той  странице, где начин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ма "Дон  Жуан". Даже  когда он  был в  Белом доме  и трагическо б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ской войны  истощало его  силы и  приводило к  появлению глубо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щин на  его лице,  он часто  находил время,  чтобы в постели по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хи Гуда.  Иногда он  просыпался среди  ночи и,  открыв книгу, начи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ть стихи, которые особенно нравились ему. Встав с постели, в  н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ашке и шлепанцах, он потихоньку  шел через залы к своему  секретар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л ему читать одно стихотворение за другим. Будучи президентом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 время, чтобы  повторять по памяти  большие отрывки из  Шекспи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иковать манеру чтения какого-либо  актера и давать свое  соб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кование  того  или  иного  произведения.  "Я снова прочитал не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кспировские пьесы, -  писал он актеру  Хеккету. - Я  делаю это так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, как  любой читатель,  не имеющий  специальной подготовки:  "Лир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ичард III", "Генри VIII", "Гамлет"  и особенно "Макбет". Я думаю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 ничего, равного "Макбету". Это удивительно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нкольн  был  предан  поэзии.  Он  не  только  запоминал  стих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л их  как в  частной беседе,  так и  на людях,  но и даже пыт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ь  стихи  сам.  На  свадьбе  своей  сестры  он прочел одну из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х поэм.   Позднее, в  середине своей  жизни, он  заполнил тетрад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 оригинальными   сочинениями,  однако   он  так   стеснялся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ений, что никогда не разрешал их читать даже самым близким друзь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т самоучка, - пишет Робинсон в книге "Линкольн как  литератор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богатил  свой ум  образцами истинной  культуры. Называйте  его г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талантом,  но  процесс  его  достижений  может быть охарактеризов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  профессора  Эмертона,  который  говорил  об  образовании Эра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тердамского: "Ему  уже незачем  было учиться  в школе  - он обуча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я педагогическому  методу, который  всегда оказывается  един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ым: опираясь  на собственную  неутомимую энергию,  направл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стоянное пополнение знаний и практическую деятельно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неуклюжий первопоселенец, который занимался лущением  кукуру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боем  свиней за  тридцать один  цент в  день на  фермах Пиджин-Крик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диане,  произнес  в   Геттисберге  одну  из   самых  красивых   реч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либо  произнесенных  смертным.  Там  сражалось сто семьдесят тыся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  Семь  тысяч  было  убито.  Тем  не  менее  вскоре после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кольна  Чарлз  Самнер  сказал,  что  речь Линкольна будет жить, когда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ь  об  этой  битве  исчезнет,  и  что  когда-нибудь  о ней вспомн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м  образом   благодаря  этой   речи.  Кто   может  усомниться 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сти этого пророчест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двард Эверет говорил в Геттисберге  в течение двух часов, но  в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сказал, давно уже  забыто. Фотограф попытался снять его 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ения  этой  речи,  однако  Линкольн  закончил  свое  вы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, чем  удалось установить  и навести  примитивный фотоаппарат 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чь  Линкольна  была  отлита  в  бронзе  и  помещена  в библиот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форда  в  качестве  примера  того,  что  можно  сделать  с англий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ом.   Каждый,  изучающий  публичные  выступления,  должен выучить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зу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семьдесят семь лет назад  наши отцы основали на  этом континен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ую  нацию,  взращенную  в  условиях  свободы  и  преданную  принцип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о  которому  все  люди  созданы  равными. Сейчас мы ведем вели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скую войну, в которой проверяется,  может ли эта нация или  люб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ая,  воспитанная  в  таком  же  духе  и  преданная таким же идеал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ть дальше. Мы встретились  сейчас на поле одной  из величай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тв этой  войны. Мы  пришли сюда  для того,  чтобы отвести  часть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 для  последнего места  успокоения тех,  кто отдал  здесь свои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 того, чтобы  эта нация могла  жить. Очень правильно,  что мы дел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.  Однако, по большому счету, не мы освящаем и не мы восславляем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ю.  Те храбрые люди,  живые и мертвые, которые сражались  здесь,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ятили и  восславили ее  и сделали  это гораздо  успешнее нас  - мы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ничтожными силами  ничего не можем  ни добавить, ни  убавить.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е  заметит и  не будет  долго помнить  того, что  здесь соверш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. Мы, живущие, должны здесь посвятить себя решению тем  незаконч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ам, которые те, кто сражался здесь, так благородно осуществляли.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посвятить  себя  решению  той  великой задачи, которая еще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нами.   Именно  от  этих  людей,  погибших  с  честью,  мы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ять  глубокую  преданность  тому  делу,  которому они столь в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или. Мы здесь должны  торжественно заявить, что они  погибли неда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что  наша  нация  с  благословения  господа обретет новое возрож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ы и что  правительство народа, управляемое  народом и для  на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исчезнет с лица земл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ычно считают, что Линкольн сам создал бессмертную фразу,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нчивается это выступление,  но так ли  это? Герндон, его  партнер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вокатским делам,  дал Линкольну  за несколько  лет до  этого экземпля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 Теодора Паркера.  Линкольн прочел эту  книгу и подчеркну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слова:  "Демократия -  это непосредственное  самоуправление над 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ом,  осуществляемое  всем  народом  и  для всего народа".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одор Паркер заимствовал эту фразу  у Вебстера, который за четыре 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этого сказал в своем знаменитом ответе Хейну: "Правительство  на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ное  для  народа  самим  народом  и  ответственное перед народо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бстер мог заимствовать  эту фразу у  президента Деймса Монро,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л эту  же идею  на тридцать  с лишним  лет раньше.  У кого же м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ь  ее  Джеймс  Монро?  За  пятьсот  лет  до  его  рождения  Уиклиф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исловии к переводу  Священного писания сказал,  что "это Библия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тельства народа,  управляемого народом  и для  народа". Задолго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как  Уиклиф  появился  на  свет,  за  четыреста лет до нашей э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он,  выступая  с  речью  перед  гражданами  Афин, говорил о прави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рода, который  правит народом  и для  народа". Что  касается того,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 древнего источника Клеон взял  эту идею, то ответ на  этот во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рян во мраке древности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мало нового! Как многим  даже великие ораторы обязаны чтению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ниги! Вот в чем секрет! Тот, кто обогащает и расширяет свой  зап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,  должен  постоянно  изучать  сокровища  литературы.  "Един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жаление, которое я всегда испытывал, находясь в библиотеке, -  гово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он Брайт,  - связано  с тем,  что жизнь  слишком коротка  и у меня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й  надежды  на  то,  что  я  смогу  полностью  насладиться   эт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кошными блюдами,  находящимися передо  мной". Брайт  оставил школ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е пятнадцати лет и пошел работать на хлопкопрядильную фабрику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этого  ему так  и не  удалось продолжить  свое образование. Т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 он  стал  одним  из  самых  блестящих  ораторов своего покол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м исключительным  знанием английского  языка. Он  читал, изуч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исывал в свои  тетради и заучивал  длинные отрывки из  стихотво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едений  Байрона  и  Мильтона,  Вордсворта  и  Уитьера,  Шекспир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лли.   Каждый  год  он  перечитывал  "Потерянный рай", чтобы обогат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 запас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рлз Джеймс Фокс вслух читал Шекспира, чтобы улучшить свой  сти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стон  называл  свой  кабинет  "храмом  мира" и держал там пятн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  книг.  Он  признавался,  что  больше  всего  ему  помогало чт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инений  святого  Августина,  епископа  Батлера,  Данте,  Аристотел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мера. "Илиада"  и "Одиссея"  восхищали его.  Он написал  шесть книг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зии и временах Гом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Питта-младшего  вошло  в  привычку  просматривать  одну  или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ицы  на  греческом  или  латинском  языках, а затем переводить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ывок на родной язык.  Он делал это ежедневно  в течение десяти лет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иобрел почти ни с чем  не сравнимую возможность выражать свои  мыс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предварительного обдумывания, при помощи хорошо отобранных и 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х друг другу сл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мосфен восемь  раз переписал  "Историю" Фукидида,  чтобы овла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ественной и впечатляющей  фразеологией этого знаменитого  истор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вы  были  результаты?  Две  тысячи  лет  спустя Вудро Вильсон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учшить свой стиль, изучал  труды Демосфена. Асквит считал,  что луч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ой для него является чтение трудов епископа Берк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ннисон  ежедневно  изучал  Библию.  Толстой  читал  и перечит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ангелие до  тех пор,  пока не  выучил большие  отрывки наизусть.  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кина заставляла его путем  постоянных и ежедневных усилий  запоми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е  главы  из  Библии  и  ежегодно  читать вслух всю книгу, "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г, трудно произносимые имена, все - от книги Бытия до  Апокалипсис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кин считал, что благодаря такой дисциплине и работе он сумел  раз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 вкус и стиль в литер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ят,  что  самыми  любимыми  инициалами в английской литерат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инициалы Р.Л.С.  Роберт Луис Стивенсон  был, в сущности,  писател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писателей.  Как  ему  удалось  развить  в  себе этот очаров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ль, который  сделал его  знаменитым? К  счастью, он  сам расска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об эт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огда я читал книгу или абзац, которые мне особенно нравились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 что-то  описывалось  с  большим  искусством, либо чувствов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-то особая сила или выдающийся стиль, я садился немедленно за  ст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ставлял  себя подражать  этому мастеру.  Мне это  не удавалось,  и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 об  этом, и  я начинал  все с  начала, и  снова терпел неудачу.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не везло. Однако несмотря на бесплодные усилия я по крайней  м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рел  некоторый  опыт  в  области  ритмики,  гармонии  и  композ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ьных частей произ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я  старательно копировал Хезлита,  Лэма, Вордсвор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эра Томаса Брауна, Дэфо, Хоторна, Монтеня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в,  нравится  это  нам  или  нет,  путь к тому, чтобы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ь; пошло мне это на пользу или нет, но это именно тот путь. 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 образом  учился  Китс,  а  никогда  в  литературе  не  было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онченного и темпераментного писателя, чем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кий смысл этих подражаний  заключается в том, что  за предел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ягаемости ученика  сверкает неподражаемый  образец. Пусть  он проб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, как  ему нравится.  Он, возможно,  потерпит неудачу,  но суще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я  и  очень  правильная  поговорка,  что  неудача  -  лучший пут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вольно  имен  и  конкретных  рассказов.  Секрет  ясен.   Линколь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л  молодому  человеку,  страстно  желавшему  стать   преуспева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вокатом:  "Единственный путь к  успеху состоит в том, чтобы  дост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 и тщательно читать и изучать их. Работа, работа, работа - вот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е книги? Начнем  с работы Арнолда  Беннетта "Как жить  два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 часа  в  сутки".  Эта  книга  будет  так  же  стимулирова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ный  душ.  Она  расскажет  вам  многое  о том, что является для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интересным  из всех  предметов, -  о вас  самих. Она раскроет в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ного времени вы понапрасну растрачиваете каждый день, как  боро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этими бесцельными тратами и как использовать то, что вы сэкономите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е  всего  сто  три  страницы.  Ее  легко  можно прочитать за недел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е утро  вырывайте из  нее двадцать  страниц и  кладите их в карм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этого затрачивайте на  чтение утренней газеты только  десять ми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о обычных двадцати или тридц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 отказался  от  газет  в  обмен  на Тацита и Фукидида, Ньюто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клида,  -  писал  Томас  Джефферсон.  -  И чувствую себя намного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астливым".   Неужели   вы   не   полагает,   что,  последовав  приме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ефферсона  -  по  крайней  мере  в  том, что касается уменьшения вд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,  затрачиваемого  вами  на  чтение  газет,  -  вы  в  не  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аленном  будущем  не  почувствуете  себя  более  счастливым  и умны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жели вы не хотите  хотя бы попытаться делать  это в течение месяц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вятить сэкономленное  таким образом  время более  полезному занятию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ю хорошей книги? Почему бы не читать те страницы, которые вы  взя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собой,  пока вы  будете ждать  лифт, автобус,  заказанные кушанья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как вы прочли эти двадцать страниц, положите их  обра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книгу  и  вырвите  следующие  двадцать.  Когда  вы  прочтете  их в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яните на обложку книги  резиновую ленту, чтобы не  потерять вырв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ицы.   Разве  не  лучше   изуродовать  книгу  подобным  образом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ять мысли, которые в ней заключаются, чем оставить ее  нетрону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прочитанной на полках вашей библиоте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того как вы прочли  "Как жить двадцать четыре часа  в сутки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может  заинтересовать  еще  одна  книга  того же автора. Попробу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есть  "Человескую  машину".  Эта  книга  научит  вас  более такт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ться  с   людьми.  Она   выработает  у   вас  уравновешенност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бладание. Эти книги  рекомендованы здесь не  только в связи  с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 них говорится, но и как  об этом говорится, а также в связи  с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гащающим и очистительным влиянием, которое они обязательно окажут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словарный зап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предлагаем  также  несколько  других  полезных  книг: "Спрут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иржа"  Фрэнка  Норриса  являются  двумя  самыми  лучшими американ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манами, которые  когда-либо были  написаны. В  первой рассказывается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ениях  и  человеческих  трагедиях,  происходящих  на пшеничных пол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ифорнии,  а  во  второй  описываются  сражения  между  "медведями"  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1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ыками" (1)  на чикагской  бирже. "Тэсс  из рода  д'Эрбервиллей" Том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ди представляет собой одно из самых прекрасных произведений. 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 прочитать  книгу  Ньюэлла  Дуайта  Хиллиса "Ценность человек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а"   и   работу    профессора   Уильяма    Джеймса   "Беседы 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подавателями". Такие  книги, как  "Жизнь Шелли"  Андре Моруа, "Чайль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ольд"  Байрона  и  "Путешествия  с  ослом"  Роберта Луиса Стивенсо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должны быть включены в ваш спи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делайте  Ралфа  Уолдо   Эмерсона  вашим  каждодневным   спутни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жите  ему  прежде  всего  дать  вам  его  знаменито эссе "Доверие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".  Пусть он нашептывает вам на ухо мерные фразы, подобные эти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скажи убеждение,  родившееся в  глубинах души,  и оно приобре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 для всех, ибо проходит  время, и сокровенное делается всеобщим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, мелькнувшую у  нас, разносят по  свету трубы Страшного  суда.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ни  доверял каждый  из нас  голосу души,  все же  в Моисее,  Плато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ьтоне  нас  больше  всего  восхищает  как  раз  то,  что  они   ум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небрегать книжной мудростью и  расхожими мнениями и говорили  т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ли они сами,  а не люди,  их окружающие. Человеку  следует науч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вать и ловить проблески света, озаряющие его душу изнутри, 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и, исходящие от  созвездия бардов и  провидцев. А мы  равнодушно д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аснуть нашим мыслям  только потому, что  эти мысли нам  самим приш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. В  каждом слове  гения мы  распознаем эти  упущенные нами мысл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возвращаются к нам  в ореоле холодного величия.  Самый назид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к, который  могут преподать  нам великие  творения искусства,  со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в этом: они учат нас без самонадеянного упорства, но  непрекло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ся инстинктивно  сложившегося у  нас впечатления  - и  особенн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 случаях,  когда  хором  твердят  прямо  противоположное. Если же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жемся от этого впечатления,  завтра некто неведомый нам  чрезвы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ельно докажет в  точности то самое,  что и мы  как-то подумали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тили, и  нам не  без стыда  придется с  той поры  держаться нашег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го мнения, которое утвердил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духовной жизни каждого человека наступает такой момент, когда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  к   убеждению,  что   зависть  порождается   невежеством;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ажание - самоубийство;  что человек, хочет  он того или  нет,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ириться  с  собой,  как  и  с  назначенным ему уделом; что каким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ами ни  изобиловала вселенная,  хлеба насущного  ему не  найти, к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  он  не  будет  прилежно  возделывать отведенный ему клочок зем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ы, заложенные в нем, не имеют  подобных в природе, и лишь ему  сам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о  узнать,  на  что  он  способен,  а  это  не прояснится, пока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ает себя". (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мы действительно оставили  лучших авторо напоследок. Кто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? Когда сэра Генри Ирвинга  попросили составить список из ста  луч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, он ответил: "Прежде чем  составлять список из ста книг,  позвол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ыучить две - Библию и Шекспира". Сэр Генри был прав. Пейте из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 великих  источников  английской  литературы.  Пейте долго и час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"Медведи"  -  биржевые  маклеры,  играющие  на  понижение. "Быки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ржевые маклеры, играющие на повышение. - Прим.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2)  Р.  Эмерсон.  Эссе.  Г.  Торо.  Уолден,  или  Жизнь  в  лесу.   М.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ожественная литература, 1986. С. 132 - 133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2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ростьте вашу вечернюю газету в сторону и скажите: "Шекспир, приди 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и расскажи мне сегодня вечером о Ромео и его Джульетте, о Макбет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честолюб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 вы  выполните  эти  советы,  то  что вы получите? Постепе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метно,  но  неизбежно  ваша  манера  речи  станет  более  красив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онченной.  Постепенно  вы  начнете  в  какой-то  мере  отражать слав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оту  и  величие  ваших  спутников.  "Скажи  мне,  что  ты читаешь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л Гете, - и я скажу тебе, кто т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а  программа  чтения,  которую  я  предложил, потребует не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ы  воли,  а  также  более  тщательной  экономии  времени... Вы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рести карманную серию эссе Эмерсона и пьес Шексп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екрет использования слов Марком Тв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 сумел  Марк  Твен   развить  свои  выдающиеся  способности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ении  слов?  Будучи  молодым  человеком,  он проехал в дилижан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 путь  от  Миссури  до  Невады,  ужасно  медленно  и  с   огром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чениями.   Приходилось  везти  еду,   а  иногда  даже  воду  как 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сажиров, так и для лошадей. Лишний вес мог привести к катастрофе.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гаж платили с учетом каждой унции  веса, и тем не менее Марк  Твен в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собой  словарь Вебстера,  который побывал  с ним  на горных перевал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женных  солнцем   пустынях,  а   также  местностях,   которые  киш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дитами  и  индейцами.  Он  хотел  сделаться  повелителем  слов.  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ной для него  храбростью и здравым  смыслом он начал  делать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обходимо, чтобы достичь в этом масте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итт,  и лорд  Четем дважды  изучали словарь,  каждую страниц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е  слово.  Броунинг  штудировал   его  ежедневно,  находя  в 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 и пользу.  Линкольн "любил сидеть  в сумерках, -  пишут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графы Николи и Хей,  - и читать словарь  до тех пор, пока  мож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что-то рассмотреть". Эти случаи не являются исключительными.  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ющийся писатель и каждый выдающийся оратор делают то же са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удро  Вильсон   обладал  исключительными   познаниями  в  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лийского  языка.  Кое-что  из  написанного  им - разделы Декларации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е против  Германии -  займет, несомненно,  свое место  в литерату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что он сам рассказывал о том, как научился располагать сло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ой отец никогда  не позволял никому  из членов семьи  употреб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ильные выражения. Любая ошибка в речи, сделанная кем-то из  дет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едленно исправлялась; любое  незнакомое слово тотчас  же объяснялос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из нас поощрялся к  тому, чтобы использовать такое слово  в н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е, которое можно было бы закрепить в памя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нью-йоркский   оратор,  которого   часто  хвалят   за  чет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у его  предложений и  красоту языка,  во время  одного недав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а открыл  секрет своей  способности выбирать  подходящие, мет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.   Каждый  раз,  когда  он  сталкивался  с  незнакомым  словом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е  или  при  чтении,  он  записывал  его в специальную книжеч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, перед тем как  ложиться спать, он смотрел  в свой словарь и  б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слово  на вооружение.  Если ему  не удавалось  собрать таки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го материала  в течение  дня, то  он изучал  одну или две стра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ы Ферналда "Синонимы, антонимы и предлоги", отмечая значения  сл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он  считал взаимозаменяемыми  в качестве  полных синонимов.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е слово в день - таков  его девиз. Это означает, что в  течение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приобретал   триста  шестьдесят   пять  дополнительных   орудий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я мыслей.  Эти новые  слова собираются  в записной  книжке, а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ение просматривается в течение  дня в свободные минуты.  Он заметил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2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овое  слово  становится  для  него  обиходным  после  того, как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л его триж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Романтические истории сл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которые вы употребля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словарь  не только  для того,  чтобы уточнить  зн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,  но  и  для  того,   чтобы  отыскать  его  происхождение. 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ения  слова  в  скобках  дается  его  этимология.  Ни  секунд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йте, что те слова, которые вы ежедневно употребляете, являются 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чными  и  безразличными  звуками.   Они  полны  света  и   романт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вы не можете сказать такую прозаическую фразу, как  "позвон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телефону бакалейщику  насчет сахара", не  употребив слов, которые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мствовали  из  многих  различных  языков  и  цивилизаций.   "Телефон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ит  из  двух  греческих  слов  -  "теле",  что означает "далекий"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фон",  означающий  "звук".  Слово  "бакалейщик" происходит от араб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аккаль" - "торговец овощами". Англичане заимствовали слово "сахар"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узского языка, а французы взяли у испанцев. Испанцы в свою 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ли  его  из  арабского  языка,  а  арабы  - у персов. Персидское с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шакер"  было  заимствовано  из  санскритского  "каркара",  что озна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лад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можете  работать для  "компании" или  быть ее  владельцем.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мпания"  произошло   от  старого   французского  слова,   означаю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мпаньон", а "компаньон" буквально означает:  "com" - "с" и "panis"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хлеб", то  есть компаньон  - человек,  с которым  вы вместе едите хлеб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тически  "компания"  представляет  собой  сообщество  людей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ются  вместе  заработать  на  хлеб.  "Доллар", который лежит в в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е, буквально  означает "талер"  - "долина";  доллары были  впер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канены в долине святого Иоахима в XVI 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о "январь" происходит от имени этрусского кузнеца, который  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Риме,  его  специальностью  было  производство  замков  и  болтов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ей.   Когда  он  умер,  его  сделали  языческим богом и изображал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мя лицами,  так что  он мог  смотреть одновременно  в разные сторо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было  связано  с  открыванием  и закрыванием дверей. Поэтому месяц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 стоял  в  конце  одного  года  и  начале  другого,  был  назв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январем", то есть месяцем Януса. Вот почему когда мы говорим о  январ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вспоминаем  имя кузнеца,  который жил  за тысячу  лет до  нашей эр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у которого звали Яну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дьмой  месяц,  июль,  был  назван  в  честь  Юлия Цезаря.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ператор  Август,  не  желая  быть  обойденным,  назвал следующий меся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густом. Однако в те времена  восьмой месяц имел только тридцать  дн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Август не  хотел, чтобы месяц,  названный его именем,  был короч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яц, названный в честь Юлия Цезаря.  И он взял один день из  феврал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ил его к августу. Следы  этой тщеславной кражи вы можете  виде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ендаре, висящем сегодня в вашем  доме. В самом деле, вы  узнает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я слов очень увлекатель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арайтесь найти в большом словаре происхождение следующих  сло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лас,  бойкот,  колоссальный,  финансы,  лунатик,  сэндвич.  Узнайте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. Благодаря  этому они  станут вдвойне  более красочными, вдвой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интересными.  И  тогда  вы  будете  использовать их с еще боль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лечением и интересом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2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реписывание одного предложения сто четыре 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айтесь  точно  сказать  то,  что  вы  имеете в виду, и выраз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 тонкие  нюансы  ваших  мыслей.  Это  не всегда легко, даж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ных  писателей.  Фанни   Херст  рассказала  мне,   что  она  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исывала свои предложения  от пятидесяти до  ста раз. Всего  лиш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дней до  того, как состоялся  наш разговор, сказала  она, 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ие  было  переписано  сто  четыре  раза.  Мейбл  Герберт  Урн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ила мне,  что она  иногда затрачивает  целый день  на сокраще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 или два предложения коротенького рассказа, который будет  напечат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скольких газе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увернер  Моррис  рассказал,  как  Ричард  Хардинг  Дэвис постоя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, чтобы найти подходящее и правильн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аждая фраза в его  художественной прозе была наиболее  подход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того  бесчисленного  множества  фраз,  которые он мог бы предлож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ы,  абзацы,  страницы,  даже  целые  рассказы переписывались снов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. Он  работал по  принципу устранения.  Если он  хотел описа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 поворачивает у  ворот, то сначала  давал длинное и  подроб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ие, не упуская ни одной детали, которую даже самый  наблюд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 в  христианском  мире  не  смог  бы  запомнить в связи с да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ем. Затем  он начинал  отбрасывать эти  детали одну  за другой,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е детали,  которые он  стаким напряжением  припоминал. После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ращения  он  спрашивал  себя:  "Сохраняется  ли картина?" Если он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ялась,  то  он  восстанавливал  только  что  выброшенную  детал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л сокращать другие  детали и т.д.  и т.п. Это  продолжалось до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,  пока  после  геркулесовых  трудов  для читателя оставались лишь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ие и четкие картины, завершенные каждой мелкой деталью, которыми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 и романтические истории всегда так восхитительно украшены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о  из  нас  не  обладает  ни  временем,  ни  желанием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щательно работать  над словом.  Эти эпизоды  приведены для  того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 вам то значение, которое известные писатели придают  прави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ере изложения и  выражения мысли. Это  делается в надежде  вдохно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, вызвать усиленный интерес к активному употреблению языка.  Коне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атору  не  следует,  произнося  предложение,  начинать раздумывать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 какое  именно  слово  нужно  употребить  для выражения именно 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тенка мысли, который он хочет передать. Однако он должен  вырабат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ебе точность  выражения мысли в  процессе ежедневного общения  до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, пока это не начнет  происходить неосознанно. Он должен это  дел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делает ли он?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ят, что  Мильтон использовал  восемь тысяч  слов, а  Шекспир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надцать  тысяч.  Нормативный  словарь  английского  языка содержи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ьдесят  тысяч  слов  меньше  полумиллиона.  Однако  средний 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о имеющимся  данным, обходится  примерно двумя  тысячами слов.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 в   запасе  есть   некоторое  количество   глаголов,   достато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о   соединительных   слов,   чтобы   объединить   их,   горс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ительных и  несколько затертых  прилагательных. Он  слишком лен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ом  или  слишком  занят  делами,  чтобы  воспитывать в себе точно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кость выражений.  Что же получается в результате? Позвольте  при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.  Однажды  я  провел  несколько  незабываемых дней возле Больш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ьона  на  плато  Колорадо.  В  течение  дня  я  слышал, как одна да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ла  одно  и  то  же  прилагательное,  говоря  о  собаке  пор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у-чау,  о   музыкальном  произведении,   исполнявшемся  оркестром,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актере человека и  о самом Большом  каньоне. Это было  прилага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расивы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 ей  следовало  бы  говорить?  Использовать  синонимы  к  слову</w:t>
      </w:r>
    </w:p>
    <w:p>
      <w:pPr>
        <w:pStyle w:val="Style15"/>
        <w:rPr/>
      </w:pPr>
      <w:r>
        <w:rPr>
          <w:rFonts w:eastAsia="MS Mincho;ＭＳ 明朝"/>
        </w:rPr>
        <w:t xml:space="preserve">"красивый" из словаря Роже  "Сокровищница слов" (P. Roget.  </w:t>
      </w:r>
      <w:r>
        <w:rPr>
          <w:rFonts w:eastAsia="MS Mincho;ＭＳ 明朝"/>
          <w:lang w:val="en-US"/>
        </w:rPr>
        <w:t>"Treasury of</w:t>
      </w:r>
      <w:r>
        <w:br w:type="page"/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>- 123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Words").  </w:t>
      </w:r>
      <w:r>
        <w:rPr>
          <w:rFonts w:eastAsia="MS Mincho;ＭＳ 明朝"/>
        </w:rPr>
        <w:t>Это  сокращенное  издание  его  полного  словаря  (P.   Roget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Thesaurus of Words  and Phrases"), которое  приносит большую пользу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  никогда  не  сажусь  писать,  если  эта  книга не лежит у мен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е.  Я употребляю ее в десять раз чаще, чем обычный слов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лет тяжелого труда  посвятил Роже созданию этой  книги!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енее эта книга будет лежать на вашем письменном столе и служить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ю жизнь за ту сумму, которая уплачена за недорогой галстук. Эта  кни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з тех, которую следует хранить на полке библиотеки. Это  инструмен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 нужно   пользоваться  постоянно.   Пользуйтесь  ею,   когда 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ываете  и  отшлифовываете  мысли,  изложенные в ваших выступлени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йте эту  книгу, диктуя  ваши письма  и составляя  доклады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а. Используйте ее  ежедневно, и она  удвоит и утроит  ваше ум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ряжаться слов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Избегайте избитых ф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айтесь  не  только  быть  точным,  но  и  выражаться  свежи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ыми  словами.  Имейте  мужество  называть вещи своими имен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 вскоре  после  всемирного  потопа  какой-то  оригинальный 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ые употребил сравнение  "холодный как огурец".  (1) Тогда это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хорошо,  поскольку было  совершенно ново.  Даже во вре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менитого  Валтасарова  пира   это  выражение,  возможно,   продолж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ять свою первозданную свежесть, и его можно было использовать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уплений   на   банкетах.   Но   какой   человек,   гордящийся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остью,  станет  повторять  его  теперь,  когда  прошло с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вам  дюжина  сравнений  для  выражения  холода.  Они  не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ельны, чем затасканные  сравнения с огурцом,  вместе с тем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жи и более приемле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ляг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грелка поу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шом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гробн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ледяные вершины Гренланд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глина. - Колрид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черепаха. - Ричард Камберле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снежный сугроб. - Аллан Каннинг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соль. - Джеймс Хьюнк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земляной червь. - Морис Метерлинк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за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 осенний дожд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у вас будет настроение, подум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своих собственных сравнениях, передающих идею холода. Имейте  му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своеобразным. Напишите их зде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...  Холодный к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лодный как...  Холодный как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1)  Английская  идиома  "холодный  как  огурец"  (cool  as  a cucumber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  "невозмутимый,  хладнокровный".  Автор  же  обыгрывает  пря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ение этого выражения. - Прим.ред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 12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я спросил Кетлин  Норрис, как можно улучшить  стиль. "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я  классиков,  прозаиков  и  поэтов,  -  ответила  она,  -  и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ического выбрасывания из ваших произведений стертых фраз и  навяз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зубах выражен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редактор журнала сказал мне, что когда он находит два или 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альных  выражения  в  рассказе,  присланном  для  публикации,  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ет  его  автору,  не  тратя  времени  на  прочтение, ибо, как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ил, тот,  кто не  может оригинально  выражаться, проявит  небольш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ость и в мышл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Резю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У  нас лишь  четыре метода  контактов с  людьми. О  нас судя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и того, что мы делаем, как мы выглядим, что мы говорим и как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говорим.  Как  часто  нас  оценивают  по  тому  языку,  которым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уемся! Чарлз У. Эллиот, после того как он в течение трети  столе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 президентом  Гарвардского  университета,  заявил: "Я признаю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  духовное  приобретение  как  необходимую часть образования мужч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женщины.  Я имею  в виду  точное и  изысканное употребление  р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Ваша  манера  речи  в  значительной  мере  отражает вашу мане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ния с теми  людьми, которые входят  в вашу компанию.  Поэтому бер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 с  Линкольна  и  подружитесь  с  корифеями литературы. Провод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а, как это часто делал  он, читая Шекспира и других  великих поэ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мастеров  прозы.  Делайте  это,  и  незаметно,  но  неизбежно  ваш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гатится  и  ваша  манера  речи  будет  в  какой-то мере отражать в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еры и славу ваших компань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"Я отказался от  газет в обмен на  Тацита и Фукидида, Ньютон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клида,  -  писал  Томас  Джефферсон.  -  И чувствую себя намного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астливым". Почему бы  не последовать его  примеру? Не надо 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щать  чтение  газет,  но  затрачивайте  на  их просмотр в два 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 времени, чем вы тратите  сейчас. То время, которое вы  сэконом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 образом,  употребляйте  на  чтение  каких-либо  серьезных   кни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ывайте двадцать  или тридцать  страниц из  каждой книги,  носите и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е и читайте их, используя свободные минуты в течение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Читайте со  словарем, лежащим на  вашем письменном столе.  Ищ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комые слова. Попытайтесь найти применение этим словам с те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гли запечатлеть их в своей пам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Изучайте  происхождение слов,  которые вы  употребляете. Исто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 слов  совсем  не  скучная,  и  не  сухая,  и очень часто она пол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ман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Не  употребляйте  истертых  и  избитых слов. Будьте точными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и  своих  мыслей.  Держите  словарь  Роже "Сокровищница слов"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м  письменном  столе.  Почаще  открывайте  его.  Не  называйте од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словом "красивый" все, что  ласкает ваш глаз. Вы можете  выраз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 мысль  более  точно  и  более  свежо, если вы примените какие-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онимы к слову "красивый", например: элегантный, необычный,  приятн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патичный,   стильный,    изысканный,    восхитительный,    красочн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кошный, замечательны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Не  употребляйте  таких   стертых  сравнений,  как,  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холодный  как   огурец".  Стремитесь   к  свежести,   создавайте 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сравнения. Имейте мужество быть своеобразным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2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Содержа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первая. Как развить смелость и уверенность в себе .............  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 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вторая. Уверенность в себе создается подготовкой ..............   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ильная подготовка ..........................................  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чь, которая не могла не удаться .............................. 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представляет собой настоящая подготовка .................... 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дрый совет декана Йельской школы Брауна ...................... 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Линкольн готовился к своим выступлениям ....................  1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готовиться к выступлению ...................................  1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резервных знаний ........................................  1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третья. Как знаменитые ораторы готовились к выступлениям ......  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была построена речь, получившая премию .....................  2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строил свои речи доктор Конуэлл ............................  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строили свои речи знаменитые люди ..........................  2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кладывайте пасьянсы из ваших записей ........................  2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о ли пользоваться записями во время выступления .............  2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заучивайте текст дословно ...................................  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ерал Грант в поселке Аппоматтокс ............................  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фермеры думали, что Линкольн "ужасный лодырь"? ..........  3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четвертая. Как улучшить память ................................  3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они не замечали дерево ..................................  3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Линкольн читал вслух ....................................  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Марк Твен учился говорить без записей ......................  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ыучить наизусть целую книгу ...............................  3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повторение полезно .......................................  3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фессор Уильям Джеймс объясняет секрет хорошей памяти ........  3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связывать факты между собой ................................  3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запоминать даты ............................................  3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запомнить план своего выступления ..........................  4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делать в случае полного провала ............................  4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возможно улучшить запоминание всех типов предметов ...........  4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пятая. Главные предпосылки успеха публичного выступления ......  4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обходима настойчивость .......................................  4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являйте упорство ............................................  4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веренность в том, что ваши усилия будут вознаграждены .........  4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схождение на пик "Дикий кайзер" ..............................  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йте волю к победе ...........................................  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шестая. Секрет хорошего выступления ...........................  5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такое манера выступления ...................................  5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хорошего выступления ....................................  5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Генри Форда .............................................  5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ете ли вы эти правила, выступая публично? ..............  5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59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2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седьмая. Публичное выступление на трибуне и личность ..........  6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у одного оратора получается лучше, чем у другого ........  6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влияние на вас оказывает одежда ..........................  6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ще до того, как мы начали говорить, нас порицаю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ли одобряют" .............................................  6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ерите слушателей вместе .....................................  6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 Понд разбивал окна .......................................  6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будет свет, освещающий ваше лицо ............................  6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 лишнего на сцене ........................................  6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аких гостей на сцене ........................................  6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усство садиться .............................................  6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равновешенность ...............................................  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лепые ужимки не могут заменить естественный жест .............  6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комендации, которые могут оказаться полезными ................  7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восьмая. Как начинать выступление .............................  7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ерегайтесь в начале выступления рассказывать так называемую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мешную историю ...........................................  7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чинайте с извинений .......................................  7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будите любопытство ..........................................  7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бы не начать с какого-нибудь рассказа? ..................  7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инайте с какой-нибудь конкретной иллюстрации ................  7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какой-нибудь предмет ...............................  7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дайте вопрос .................................................  7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бы не начать с цитаты из речи какого-нибудь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знаменитого человека? .....................................  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яжите тему своего выступления с жизненно важными интересам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аших слушателей ..........................................  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тягательная сила потрясающих фактов .........................  8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мость начала, которое кажется обычным .....................  8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девятая. Как заканчивать выступление ..........................  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ируйте основные положения вашего выступления ..............  8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зыв к действию ..............................................  8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аткий искренний комплимент ...................................  8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Юмористическая концовка ........................................  8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цовка с поэтической строкой .................................  8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ла цитаты из Библии ..........................................  9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льминация ....................................................  9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ремя истекает ...........................................  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 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десятая. Как сделать ясным смысл вашего выступления ...........  9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сравнения для большей ясности ......................  9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егайте специальных терминов .................................  9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ясности в выступлениях Линкольна ........................  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способность слушателей видеть ......................  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кфеллер смахивает со стола монеты ............................ 1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торяйте важные идеи различными словами ...................... 1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йте общие категории и конкретные примеры ............... 10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оперничайте с горным козлом ................................ 1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103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- 12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одиннадцатая. Как заинтересовать ваших слушателей ............. 10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е воздействие оказывает на вас серная кислота .............. 1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и самые интересные вещи на свете ............................. 10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стать хорошим собеседником ................................. 10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я, завоевавшая два миллиона читателей ....................... 10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териал для выступления, который всегда привлекает внимание ... 10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удьте конкретны ............................................... 10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а, создающие картину ....................................... 1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ение контрастов для возбуждения интереса у слушателей ...... 11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ерес заразителен ............................................ 1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двенадцатая. Улучшайте свой слог .............................. 1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 использования слов Марком Твеном ........................ 12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мантические истории слов, которые вы употребляете ............ 1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писывание одного предложения сто четыре раза ............... 12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бегайте избитых фраз ......................................... 12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юме ......................................................... 124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0:47:00Z</dcterms:created>
  <dc:creator>Geffri</dc:creator>
  <dc:description/>
  <dc:language>en-US</dc:language>
  <cp:lastModifiedBy>Geffri</cp:lastModifiedBy>
  <dcterms:modified xsi:type="dcterms:W3CDTF">2002-12-25T10:47:00Z</dcterms:modified>
  <cp:revision>2</cp:revision>
  <dc:subject/>
  <dc:title/>
</cp:coreProperties>
</file>