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</w:t>
      </w:r>
      <w:r>
        <w:rPr/>
        <w:t>.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�������: �������� ������ (desperanto@mtu-net.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���� ���������� ���������� ������ � �������</w:t>
      </w:r>
      <w:r>
        <w:rPr/>
        <w:t>, ����� ���� �������������� �������� �������: ��� �� �����, ������� �� ������ ��� �������, �� � ���� ������ �� ����� ������ ��� ������� ���. ��� ���������� ������������ ������ ���������� ��������� �������������� ���������: �� ��� ����� �������������� ������������ ����� ���� ����� ������ ���������� ��� ������� �� ����� ������������ ���������� ���� ������������ ����, �� ��� �� �������, �� �� ����������� �����, � ����� � �����. �������� ������� - �������� ����� �������������� � ������� �����������; �� ���, ������, ����� � ������ ����������� ����, � ������� � �������� � ����� ���� ������. ����� ���� ��������� ������, ��� ���, ��� ��� � �������� �������� ����� ����, �� � ����� ����� ����� �� ��� �������, ����� ��� ��, ��� ��������� ����� �� ����� ������ ���, � �� �� ����� ���� ���� �� ���� ���������� "�" � ����� �������������� ��������. ����� �������, �� �������� �������� ���������� ���� ���������� ���� (�.�. ��� �����), �������� �� ����������������, �� �������� � ������ ���������, ������� - ������ - ���������� ���� ���� ������ ��������� �������������, �������� ���, ��������� ����������, ��� ������������� �� �������. ������ � ����, �� ��� �������������, � ����� �������, � �������� �������������, �� ��� ���������� ����� � ����� - � ������, ������ �������� ���������� ��������� ����������������� � ���������� ������������� ���������, ������������ ������ �����. ������������ ����� ���� ��������, ��� ��� ���������� ���� ������������ ������� ������, � ��� ����� �����-������ ����� ������� ��� ��������, �� ���� ��������� - ����� ���� �����������, ���� ����� ��������� ���� ������. ��� ������ � ������ �������� ������� ���������� ������ ������� �������� � ������������� �����. ��� ������ � ��������������, ��� ���� ����������� ����� ������ ��������, �, �� ����� ����, �� ����� ����� ����������� ��������� ������� ��� ��������� ������������ � ������������ ���� ����, ����� ����������� ���������� �� ����� ������� �������, ������ � ������� ����, ������ ��� ��� ������ ��, ������� �������. ��, ������ ��������� ��������� ���� ������ ������������� ������ ��������� ��� �����, ���������� ���� ���������� �����, ����� (���������� ������ �����, �������������), ������� ������ ������ ��� ������, ����������� �� ����������, ��� ����� �� ������ ������������� ������������ ����� �������� � ������������, ��� �������� ���� ������� ���������� ����������. ����� �����, ���� ����� ������ ������� ������ ��� �������, ��� ������� �� ���������� ����� �������, ��� �� ���������� �������� ������ ��� ��� ����������������, ������ ��� ������, ��� �������� � ������, ��� ���� ������, ���� ��� ����� ��������� ���� � ���� ���� ���� � ������ �����; �� ������� �� �����, ����� �� ������������� � ��������� �� �� ���, �������� ����� �� ����������� �������� � ��� �������� ����������: ������ � ����, ��� �� �� ����� ���� �� ������ ����� ������ ��� ��������� � ���-��, ����� ��� � ���������� ���� ������������ ��������, ������ ����� �������� � ����������� � ����� ��� ����. � ��������, ���� �� ����������� ������-������ ���������� ��� ���������, �������������� ����� � ������������� � ���� � ������, �������� ����� ��������� � �����, ������������ ������ � ����� �������� (� �������, ����� ��������� �� ������������ ������� ��� ���� �����; ��� ���� �������� �� ����� ������������ ����� �����, ������� ������� ������ ���������� �����, ��� ������ ������� ��� ����� �� ���� ����������; �������� �������� ����� � ���, � ������� ������� ���������� � �������� � �. �.), �� ����� �����, �� ����� � ����� ������������� ���������� ����, ��� ����� ����� ���� ��������� �����-������ ������� �������, ��� ������� ������� ���������� �� ������������������ ��������� �������, � ������� - �������� �����������, ������ ��� ������� ������� ������ ��������� ��������� �������, � ����� ���� �� ������, ���� ��� ������ �� ���������� ��� ������������. � ������, ���� ������ ��������� ������ ������, ��� ����� ������� � ����������� �����������, � �������� � ��������������� ������ ������, ���������� ����������, ����� � ���� ������ ������ ������ ���������� ���������� ��� ������ ���������� ����� � ����������� �������, �� ���� � ������ ����������� �� �� �����, ��� ���������� � ������ ���������, � ����������� ����� ���� �������� � ������������ ���� � ������� �����, ���������� ����� �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� ������������� � �������� �� ������� �������</w:t>
      </w:r>
      <w:r>
        <w:rPr/>
        <w:t>, ���������� ������: ��������������� � ���������������. �� ����� ���������� ����������� ���� �������, �������, � ������������ � �������� ���������� ��� ���������� ������� �����, ������������� ���� ������� � ������������ � ��� �� �����? ������� �������, � ������ ��������, ��� �� � ����� ���� ������� ������� � ���, ��� � ������� �� ����������� �������, �� ����������� � ����������� ���������� ����������. �������, � ���� ��������� ����, � ������� ����������� �������� ���, �� ����� ������ ��, ��� ����� ����������� ����������� � �����, � ��������� � ������� � �������������� ���������� ��� ������� ��������, �� ��� �� ���� �� �������, � ���� ������ ����� � ����, � �������, ���������� �����������, �� ���� ��� ����� ��� ��� ����������� �� �����, ���������� �����, ������ ��� �������, ��� ������������ � ������������ ������� �������� ���������. ������� �������, ��� �����, ������ ����� �� ����� ��������, �� ������� ���� �����, ������ ����������� ��������������, ������� ����� ����� � �������; ��� ������ �� ����� ������� ��� ������� ������ �������� ���, ����� ��������� ���� ������. ��� ������: ��� ���, ���� ���� ������, ����������� ������������� ������� �������, ����������� ����� ����� ������� ����� � ��� ����, � ������ ���������� ������������ ���� �������, ����� ��� ���������� ��� � ��� ������, ��� �� ��������� ���� � ������������ ������� ������� �����, � �������� ������� ������. ������� �������, � ����� �� ������� �����-����������, ���������� �������� ����� ���� ����-��, ��� ��� ��� ��� �� �������, � ��������� � ��������, ��������� �� ��������. ��� ���� ������� ���������, � � ��� ����� �� ������ ��, ���������� � ��� ������������ ���������� �������. � �����-�� ����� �� ��������� � ������� ����� ����, �������� �� ������ � ������ ���, � ������� ���������� �����������, ��� ����� �� ������������ �� ����� ������������ ��������. "������, ���� �������, ����, ��� � �� ����� ��������� � ���� ������". � ������ ������, ��� �������� ��� �������� ����������� � ��� ���������� ����������� ��� ����� �� ������ �������, ����� ���� � � ������ �� ������, ��� ��� ���� � ����� ���� ������� ���������� �������. ������� �������, ���� ����� ������, ��� ���� ����, ��� ����� ����������, ����� � �������� ������������ ������ � �������� �������, ��� ��-�� ������ ������ ������� ����� ������� ����� ���������� ���, ����� ������� �����������, ��������� ����� ����������� ����� ��� ���������� ��������� �� �������� ������� ������� ������, ��� ���� ���-���� ��������, ����������������, ��������� �� � �� �����. ��������� ���������� 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� ������ �����</w:t>
      </w:r>
      <w:r>
        <w:rPr/>
        <w:t>, � �� ������������� ��, � �� ���� ������ ��������� ��� ����, ��� ��� ��� ����� �������� ��� � ��������� � ���������� ���������� ����������. ������ �, ��������� ���������, �������� ����������� ����� ����������, ����� ���� ����� ������� �������� � ��������� ��� ��������� �������������� ����, ������� ������� �����. ������, � ������, ��� ���������� ������� �� �������� ���������, �� ������ ����������� ����������� ��� ���������, ��� ��� ������ ����������� � ������������ �� ��� ��������, ���� ���� ��� ������ �� ����� ����������� ����� �������, �������, � ��� �������, ������ �� �������� ������������� �����������, ����� ����� ���� ����� ������������, ����� ��� ����������, ����� ��������� � ���������� ��������� ������������� ���������. �����, ����������� ���� �������� ��������, ����� �������� � ������, �� ����� ��� �������� ���������� � ��������, �� ��������� ������� �� ����������� ���, ������ �������� �� ���-��, ��������, ������� �� ����� ����� � �������, ����. ����������, ������� �� �������� ����� ��, ��� ��� ������� ��������� �� ������ ����� �� �������� ������������, �� � ����� �� ������� �����. � ��� � ������� � ����� ������� ������. ���������� ������ �����������, ����� ��������, ��������� ����� ������������� ����� �������� �� �� �����, � ������ - ����� �� ������. �� ����� ���� ���� ��� ���� ����: ���������� ����� � �����-��������������, ����� ����� ������� � �������� ����� ������������� - �� ������ ����, ��� ��� ������������ ������ ������ ������������� ���������, ����� �����, �������� � ����� ����� ����, ��������� ��������� � �� ����� � � �����, ����. ������������, ��� ��� ����� (��� �����, ���������, �������, ������� ������� �������� ������� �������� ������������� ��������), ��������� � ����� ������� ����� ���� ������ ������, �������� ������� �������������� ��� ��������� ���������������� ����, ���, ��� ������ � ���, ��� ����� - ������ ��� �������� - �� ����������, ��� ��� ��� ������ �� �����. �� � ������������ ������, �����-�������������� �� ����� �� ����, ��� ��������� �����, ��� ������ ����� ������ ������ ���������� ����� ����������� - ������� � ������. � �������� ����, ������������ ���������� ���������, �� ����� ������������, ��� ����� ����� ���� ����, ��� �� ����� ������, ��������� ��� ����������, ������������� ��� �����������, ��������� ��� ���������, ��� �������, 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� ����� ����� ����� ����� ������ � ������� ������</w:t>
      </w:r>
      <w:r>
        <w:rPr/>
        <w:t>. � ����� ������ � ������ (� ����) � �������� �� ������� (������ ������), ��������� ����� ��� ���������. ���������� ����, ��� ��� ����� ��������� ��� �������� ������������� ����� ����� ���������� ���� ������ �����, ��� � ����� ����� ��� ���������� � ���� ����� ����������� ���������. ������������� ������������� ����� ���� ������������� ����������� ���������� ��� �������, � ������� �������� ����� ����������� � ������������ �������������, �������� ��������� ���������� ���������. �� ��� ��� �� ����� ������ ������ � ������� ����������, ��� ����� �������� � ������� ��� �����, ��� ����� ���� ��������� ����� ����� �������� - ������ �������� - ��� ������, �� ����������� �����, ��� ��� ������������ �������� ������, ������ ���, ��� ��� ������, �� ������, �� ������. �� ����� ���� � �� ���� ����������� ���� �� ����� ���������� �����, ������ �� �� ��������� ������������ ��� ��� ���������, ��� � ��� ���������, ���, ����� ���� ������, ����������� ����� "���������" ����������� �� ������ ��� �� �����, ��� � ������������� ����� "���������" �����������; ��������� ������ ������������ ������ ����������� (�����������) - ������� �������������, ������� ���� �������, � ������, � �������������� �����, ����� �������� (������� ������������� ������, ��� ���� ������������� ���������� ������ ������ ������������ ������������). �� ������� � ����������� ����� ����������� ������ ���������� ��������� � ����� ������. ��� ����������� ���������, �������������� �������, ������� �������������� � �������� ��������������� ����� ����������, - �, ����� ���, ��������� ������ ������� � ����, ���� ���� �� �������� ��������� � ������ ����� ������������. �� ������������ ����������� ����� �� ������ ���� ������� �������, � ����� - ������� ���������. �� ����������, ��� ������� �������������� ���������� ������ ���������� (� ������������� ���������� � ����� ��������) �� ��������� ��������� ���� (�� ���������� ���), � �������� - ����� ������� ����� ������������ ���������� � ��������� ����������. ����� ������� ������� ��������� � ����� ���������� ������� ������ � ������ �����, � �� ���� ���� "������������" �������, ���������� ��������, ����������� ����� ������� � �����, ������, ���� �����, ����������� ������� ������, ��� ��� ����� �� �������� � ���� ��, ��� �� ���� ������ ���������, � ����� �� ������� � �������� � ������������ ������� ������� ���������� ������������� �����������. ���� ����� �������� �������� ������������ ���������� �������� ������ ������� ��� ����� ��������������� � ��������� ������ ���, ��� �� ���� � ���� - �� ���� � ���� ������ 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 ������, ����� �� ����� ������������ �������, ��� ��������� �����, ����������� ��������� ����� �����. �� �� ������ ���� ���������� ������� � ����� �����. ������, ���� ������������� ���������� ������ - ������� ��������������� � ���������� ��������������� � ����� �������, � ��������� ����������������� � ������������ ������������� �� ������� ����� - � 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</w:t>
      </w:r>
      <w:r>
        <w:rPr/>
        <w:t>, ��������� ��� ��������� ������� ������� ������� - ������, ����� � ��������� ���� ��� - ��������� �������� ������� �����. ����, ��� ��-����� ������ ����, ������������ ���������� ������� - ��� ������������� ���������� ����� ��� � ��-���, �� �� ����� �������, ��� ����� ������ ������� ����������� ���� ����������� ������������. �� ������������� �������, �������� � ������� � ����� �� �����, ����� ���� �������� �������� �������: ������ (�������) ����������� � ������ (� �����), �� �� ����� ������ ��� ���, ������ �� ����������� � ������, �� ����� ��������� ��. ������ �����, ��� ����� ������ � ����, ��� ���������� �� ��������������� ����� ���������� ���� � ������� ���� �����, � ��� �� ������ ������� ������������, �� ����� � ���������� ����������, ��� ������� �� �, �� ��� �� ����� �� ������������. � ����� � ������ ������������ ���������� ������� ���������� ������, � ���������, ��� �� �����, ����������� � �������, �� ���� �������, ������� ��� ��� �����, �� ����� �������� ��� ���������� ��� ��������� ������� ���� �����. � ����� ���� ��� �������� ����� ���������, �� ����� ������� ������, ��������� ����, ������, ��� � �����, �����, ��� ������� �������� � ���, ��� ��� ������� ���� �������� � �� ����, ������ ������ ����������� �����, ���� ���� � ����� ������ �������� ��������� ���������. �, �������, � �������, ��� ������ ����� � �������� �������� ������������ ��������� ����� � ��������� � �����, � � ���, ��� ��� ���������� ���, ��� � ������� ��-�������, ���� �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���� ����������� �������� ������ �� ��� ����������� ������ ����</w:t>
      </w:r>
      <w:r>
        <w:rPr/>
        <w:t>, ��� ����� ���� �������������� ��� ������� ��������� ��������. ������, � ������� � �������� ��������� �������� �����������, �� ����� ���� �� �������������, ��� ��� �������, � ��� ����������� ����� ����� ����������, ������ ����� �������. � ��� � ����, ��� ���� �� ������� ���-������ � ��������� ����, ���������� ��������� ���� ��������� ������, �������� ������������ ���������. ����� �������� ��� ��� �������� �����������, � ��� ����� �������� ��������� �����, ������������� �������� ������ ��������� - ��������� � ������������, ������� � ����� ���, �� ������� ��������� �� ������ �� ��������� ���� �������, ��������� � ������ ���� ���������: ��������, ������ ��� �����. ����� �������, ����� ����� ������� �����������, ��������, �������� ����� - � ����� ���� �����������, � ������� ����� �� �������������; ��� ����� �������� �� ��������������, � ����� ��������������, �������, ������� �� ������� ������ ��������� �� ����������, ��������� ����� ���� ��������� ������ ������ ��������, ������ ��� ����� �� �������� �������� �� ������� ������ �� ���� �����������, �������� ��������� ��������� ����� ������������ ��������, ���-�� �������, ����������� � ������, ������������, �������������� ���������, ���������� �� ����� ������, ��������� �����������, �����������. ��� ����� �������� �����, ��������� � ������, � ���� ���, ���, �� ����� �������� ��������, ������ �������� ��� ������ ���� (�������� ��������� ������ ������ ��������), ������ �������� ������� ������������, �� ��� ����� ���� ���������� ������ ���������, ������� � ������� ���������� ����� ��������� �����,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� ��������� ����������</w:t>
      </w:r>
      <w:r>
        <w:rPr/>
        <w:t>, ��� �� ������������� ��� "���������". ������������ � ������������ ����, ���� ������ ��� ����� ����� � ����� ������, ��� ������ ����� ��������� - �� ������� ���� ����� �� �� �� ������ ����������� ������ ������������� ������. � ���� ������ ������� ��� ���� �������������� ���� �� ������������� ������� �����������. ����, ������, ������� ���� � ������� ������� ��������, ���� �� ��� ���������������� ����, ������ ������, ��� �� �������� ���������� � ���� ���� � �����-����� "������������" ����������, �� ��� �� �������, ���, ������, ������ � ������ ������ �� ������ ����������� ������. �� ������ �������, ��� ��� � ���� ��� ����������, ����� ���������� ��������, ����� ���������� ��� ����������� �������� - � ���. �� ���� �� ���� ��������� ���������� �������� ��������, �� ��������� (�, � �����, ������ "��������" � "���������" ��������� ����� ���������� ������, ��� ��� "��" ����� ���� ������ ���� ������� ����������� ������� ���� "�") ������ � �������� �� ��� ���� �������������, ��� ���������� ���� ����������� �������, ��� ���-��, ��� ����� ��������� ��� ���, ����� ������, �� ����, ������ ������� �� ����������, �, ��������, �������� ������ - � � ���� ������, ����� �� �� ���� ��� ������������, �� ��� ������ ����������� �������. ���: ��� ��������� ��������� � �������� ��������, ���������� ��������� ���������, ������������, ��� � ������� ������������, ��������, �� ���� ������������, �������, ������� �����������, �� �� ����� ��� ������, � ��� ����� �� �� �� �� ��� �� ���������� ����������� "�����������", � ����� �� �������, ��� ���� ������� ��������� ��� ����� ����� ������������ ��� ��������� �� ����� ������� �������� � �������, ����� ����������� ������, � ��� ���� ���� ������������ ������ ������� ��� � ���� ���, ��� �� ������ ������ ������ �������������, ��� ������� ����� ����� �����. ������ �� �� ����� ����, ������� ������ ��� �������� ��� ���������� (�� ���� � ����� ���� ������� ���������� �����������), ������ ������� ��� ��� ������ �������� ��������. ������ ���, ����� ��� ������ ���� ����� ����������� ������ ����� �� ������� �� ����� �����, ��� ����� �� ������������� ������� �������� ���������, 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 �� ��������� ������ ���������� ������������ � ��������� �������� ����� "�������"? ��������� ��������: �� ��������������, ��� ������ "�������" �� ������ ����������� "������", �� ����� ����������� ������ ����� � ��������� � ���������� ������������������ ������ ������� ��������. ����� �������� ����� ����� �����, ��� �������������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�� ������������ ��������</w:t>
      </w:r>
      <w:r>
        <w:rPr/>
        <w:t>, ������� � ������, ���� ���� ��� �� ����� ���� ��������. ��, ��� �� ������ � ������ ������� ��������, ������� ������, ��� �� ��� ����� � ����. �� ����� ����, ���� �� �������� ��� ����������� �������, ��������� ��������������, �� �� ��������� ��� ������������. ���� ����� � ��� ������ - �� ����������� �����. ���� ����������� ��������� ����� �������, ������� ������� ������ ���������, ����� ����, ������� �� �����. ��, ��������, ���������� � ������� �������� ������, ����� ���������� ������, � ������� ��������������� ��� �������, � ������� �� ����� �� �����. ���� ������, ������ ex post facto[1] ������ ��� ����� �����, � ���������� �������� ���� ����� ������, ������������� � ������� ������� ������ ��� �����. ��� ��� ����, ���������� ��� ������������� ���, �������, ���� �� ������ ������������� ���������, ������, ������ ����� ���� � ����� ����, ��������, �� ���� ������ ������ � ���� � �����-�� ������� ������, ��� ���, ������, ��� ����� ��� �������. �������������, ���, ��� �� ������� � ��������� ������ ������������ ����� � ����������� ������ ������� ��������, ��� ������� ������, ����������� �� ������� ������� ����� ����������; �� � ����� ��������� ��, ��� ���� ���� �����������, � ��� ���� ����������� ��������� �������� �������, � ���� ������� ������ ��������� ����������������� ������� �������� ��������� ������� � ��������, ��� ��� ������ ��������� �������, � ����������� ���������, ��� ��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��</w:t>
      </w:r>
      <w:r>
        <w:rPr/>
        <w:t>, ��� ���������. ������� ������ ������ �������� ������������� ������� ��� � ��������� ����������� ��������, ������� ������ ��� �� ��� ������ ����� �� �������� � ������� ��� � ������ ������ �� �����������, �� � �������� ������ ��� �� ������� � ��� �� ����� �������� ������ ������������, ������� ��� ����� ����� ������ � ��������� ��� �����������. � ��� 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�� ������� ������� ������</w:t>
      </w:r>
      <w:r>
        <w:rPr/>
        <w:t>: � ����� �������, ��������� ������� �������� � "����������" (��������������) ����������, ��� ������������ ��� ������� � ������ ��������, � ������� ��������, ������� ������ ����� ���������� � ������������ �����, ����� � ���� �������� ���������� �������, �������, ��� ������� ������� ��������� �� ����� ����������, �, � ������ �������, ��������� ������� ����� ����������� �����, - � ����� ����� ����� ����������� ��-�� ������� ����������� ���� � ���� ��������������� ���������� ���������. ��������� ��������� ������, �����, ���������������, ������������ �������� ������������� �������������� � ����������, ��� ����� ��������� ����, ������ ������� ������ ��������� �������� ����� ����� ������������� �����������. �� ��� �������� �������������� �������� � �����? ����� ������� �� ����� �������, �� ���������� �������� ��������-����, ���������� � ������������� ������ - "������ ���" ��� "������", "�������" �����, �, ����� ����, ���� ��� ��� ����� ������ (��������� � ���������), ����� ������� �� ����� �������, ������� ����� �� ���� ������������ � ������������� �������������� ��������, ��������� ���������� � ��������������, ����������� �� ��������� ��� ��� ������ �������? ����� �����, ��������� �����, 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� ���������� �� ������� �� ����� ������ � ������ ������� �������� ���� �� �������</w:t>
      </w:r>
      <w:r>
        <w:rPr/>
        <w:t>. ����� ������ ����� ���������� �� ������� �� ������ ���������� ��������� � ������� ������������. � �������� ����� �������������� ��������� - ������� - � ������ ������ ������� ������������ �������, ��������� � ������, ������ ��������� ���� ������ �� �����, � ������ �� 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 ��� ���������� ����� �������� ��� �� ��������</w:t>
      </w:r>
      <w:r>
        <w:rPr/>
        <w:t>-���, � � ��� �� ������ � �� ����� ������� ����������� "�������" ������-����, ��� ����������� "����� � �����" - �������-����. ��� ����������� ���������� �� ����� ������ ������ � ��� ������ ����� ������������� "����-����", ������� ���� ���� ���� ����������, � ������� � ����� ���� ���������� ���������� �����������, � �� � ��� ������, ���, ��������, ��������. � ������ "����� ����" � "�������" ���������-����� ������, ��� ������ ���, ������ - ������ ������� �������, ����� ������� �������� �������������� ������������. � ���� � ����, � ���� �����������, ��� ��� ����, �� �� �������� ����� �������� �� ���� �������, ����� ����� �� � ��������, � � ���������� ������, ������������� ��� ��� ���� �������, ��� ������ ����������, ��� � ������� ������, � ������ - �������� �������, ���, ��������, ������� ����� ���������. � ������ - �������� ���� ������� ��������, �� ��������� ������, ��� �� ������� ������. �� � ��������, ���������, ����� �����, �� ���� � ����� ����� ����������� ����������, � "���" � "������" - ���������� ������ �����, � ���������, ��� ���� ����������� ��������� ����� �������� ��������� �� � �������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�������� �� �������� ��������� ������ ��������������� ���</w:t>
      </w:r>
      <w:r>
        <w:rPr/>
        <w:t>. � ���� ���� � ����� �������� ��������� ���� �� ����������, � ����� �� ������� ������, ��� ����� �������������, ��� ������ ������ �������������� ��������. �������� ��������� � ����������� "����������", ����������� ����� �������, ����������� ����� �����, ������������ � ����, ��� �������, ���������� ��� �������� ������ - ��� ��� ����������, ��� ��� ���������� ��������. �� � ���������� ���������� ��-�� ����������� �������� � �������������� ������ ���� ������, ����� ��� �������� � ������� �����, ������ �� �����-�� �������� �������� �������� ��������� �������; � ����� ����, � �� ������ ������, ��� ���������������� ������� � ������ ������� ����� ���� ���������� �������, ����� ��������� ������ ���� �� ����� �������� �������, �� ��� ��������� ��� ��� ���� ��������, � ��� ������ �� ������ ��������� ��� ��� ��, � � ���������� �����, ��� �������� ������ ����� ��� ��� ���� ������ ������ ������������ ���� � ���������� � �����������. � ����� ����, ������, ��� �������� �������� ���������� � ���������, �������������� �������. ������ ��������, ��������� �� ��������� ������, �� � �������� ������ ���� �� ���������, ������� ����� ����� ��������������, � � ������ ������� ��, ��� ����������� �������� �� ����� �����, ��� �������� �������, ������ ����� ��������� �� ���������, ��� ������� ������� ��� ��� ���� ����������� ������ � �����������, � ��� �� ������� ��������� ��� ������� ��������� �����������, ����������� ���������� ����������� ��������� ��������, ���, ��� ������ �������, ��� �� ����� � ����,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�, �����������: ��� ���������������� ������, ������ ��, � ��������, ������������ � ������� ������, � ��� ��� �� ��� ���� ������ ����� ��� �� � ����������. ���� �� ������� �����-������ ����� ������� �� ����� �����; �������� ��� ���� ����� ���������. ������ ����� ����� � "��������� ����" ����� ����������, � � "��������" ����� �� �������� �������� ����� � ���� ���������� ������� �� ������� ���� - ��������� ������ ���������� ������ ���� ��������� �� �������� �����������. �� ����� ����� ��������: �� ����� ��� ������ � �������, � � ���� ��������� ��������� ������� ����������, � ������� ����� �������� ���������� ��������-������������ ����, ������ ���������� � "������� ��������". ����, ��� �� �������, ������ ������ ���� ��������, �������� � �������. ���� �� ���, "������", � ������ ������ �������� � �������� �����, ��� �� �����, � ������ ���������� ������� � �������. �������� ������ - ������� �����. ������ �������, "��������", - ���������� ���� ���������, ������� ������ ����� ���������� �������. �� ���� � ��������, �� �������� ���� ���� �������, � ��� �� ������ ����� ������������ � ������� - ����������� ������ �������� �������� ��� (��� �������� ������ ����� �����, ������� �������� ��������� �������). ���� �������� ���� ��������� ������� � �������, � � �������� ���� ���� ������� ������, ����� ��� ������� �� ��� �������. � �� �� ���� ������� �������� ���� ������ �������� ������� � ����. � ���� �������������� ������� ������ � ��������� ��������� ������ ��������� ���, �������� ���� ��������, ��������� ������������� � ���������� ��������� ������, ���������� ���������� ������������� �������, ����� ���� � ��� ������������ ������ � ���� - ���� ��������� �� ������� ������� ������ �������, �������, ������� ���� ��������, ������ ��������� ��������� � ����, ���, ��� �� �������, � ������ ��� �������� ���� ��������� �� ������ �������, ��� ��� ������� ��������� �� ���� ����. ������� ����� ����������� ���������, � ������ - �� ��������, �� ����, �� ����� ������������� - ���������������� � ������������ �������, ������� ����������� ��������� ���������� � �� ��������� � �������������. ���� ���������� ��� "���� �����" ����� �� �����, ����� ��������, ��� ��� �����, ����������� ������� ��������������� ���������� � ������������ � ������ ������. ������ ��������� ��������� � ����� ������ �������������� �����, � ����� ��������� ���������� ����� � ������� ������� �������� (��� ��������, �������� ����� ��� ��� ������, � ��� �����, ��������, ��� � ��������� ������ ���������, �� ����� �������), ������ �������� ��������� �� ������ �����, � ����������������� ����� - � ��� �������� ��� � ������ �� ����� ������ �������� � ����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 � ��� ������, ����������� ������� � ������������ � ������������� ���������� �����. ������, ����� � ����� ����� �� ������ �� ���� �������� �� ������� ��������, ������ ������ � �������, � �� ����� - ��� ��� ������ - �� �����, ��� ������ �������� �������� ������������� ������� ����� ����, ��� �������� �������. ������ ��� � ������ ����� �������������� ���������. ������ �� �������������� �� ���� ������� ���� � ������� ���� � ������� ������� �����, �������� �������� ������ �� �������, ������� ��������� � ��������� ����� ���������� ����. ��� ��� ������������� �������������� ������ ����� ������������ ��������-������������ ����: ��������� ������������, ��� ��� �� ���������� �������� ���� �������� ���������. � ��� ���������� "�������� �����" ������ ��������� ������ �������� ������-���� ������� ��������, ��� ��� ���� ������������ ����������� ��� ����� ���� ������ ����� �����. ��, ��� � "�������� �����" �� �� ����� �������� ���� �������� ����� �� ���������, �� ��������� ��� ������� � �������� �� �����, � ����� ������� ��������� ������������, ��� ��� ��� �� �������� ������� ����� �������, ������ �������� �� �� (������� �� �� �� ���-��) ���-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���������� ������������� ������ ������������ �� �����</w:t>
      </w:r>
      <w:r>
        <w:rPr/>
        <w:t>. ��� ��� ����� ����������. ������������ �������� ������ �������� ����������� ������������� ����� ���������� �����, �.�. �����, ����� �� ��������� �� �������� ����������� �����-������ ���������� ��������� ������������� �� ������� �����, - ������������ ������ - ������� ���, ����� ����� �������� ���� ������������� ������������ � ���������� �����. ��� ������� ��������. �� ��� �� ��� �� ����� ����? ������� ���������� ����� ������� ����� ������������ ���������� � ���������. ���������� ��� ����: ����������� ������, �������� ��� ������������. ��, ����������� ������ ��������, ���������, ��� �� ��������� ��� �� ���� ������������, ������� �� ��������� ��������� �� ������� ����� �� ���� �����, ����� ����������, ����� �����������-����� ������ ������������-������ � ���, ��� �� ������� ��������� �������; ������� ��������� ����� ������� ���� ����������� ������ ����������, ���������� �������, ������, �������������� ������, �������� ������, ��� ��� (������) ������ ��������� ����������, ����� �� ��������� ��������� �������� ������ ������. � ����������� ����������, ��� ����� ������ ������ ����� ������, ��� �� ������, � �.�. � ���������� �� ��� � ����, ��� ����������� ������ ������ �������������: ������ ��������-����������� ��� ��������� �������� ����������� ������, ���������� � ��������� ������, ��������� ������� ����������. ����� �������,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</w:t>
      </w:r>
      <w:r>
        <w:rPr/>
        <w:t>- ��������. ��, ������� ��, �������� - ������� ������ �� �����. �� �� ������ ��� �� �������� �� ����� �����. ����� ��������� � ��������������, � �. �., ���������� ���������. �� ��� ������ �������, � ���� ���� �� �� ���� ������������� ������� � ������������ ��� ��������, ��� ������������ �� ������� ������� ����, ��� �� �� �����, ��� �� ����� ����������� � ������� ������ ��� ����� ���������� ������ ��������; � �� ������� �� ���-���� ��� ����, ��� �� ���� �������� (����� �� ����������� �� ���� ��� ��������), �� �� ��� ��������� �����, �������� �� ��� ��� �� ���������, �� ����������� �����. ������� �������, ������ ��������� ��������� ������, �� �������� �������� �������, ������� ������� ��� ����� � ������, ��������� ��� ����� ������ ��������. ��������� ���� �����, � ����������, �������, ��� �������� ������ ����� ���������� ����������� ���������, � � ���� ������ ��� ����� ������, ��� ����������� ������. �� ��� � ��� ������, ������ �������, � ����� �������. ��������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 �������� � �������� ������, ������������. �� ����� ���� ����������� ���� ��������, ����� ������ ������� ������� ����, � ����� ���, �� ����, ����� ������� ��� ����� ���� �����������, �������, � ��������, ���� �������� �������, ��� ��� ����� ���� ������������ ����, �.�. ����� ������� ����� ��� ������ ��� �����. ����� ����-���� ������� �����, ��� ������������ ������, ��� ��� ��� ������ �������������, ����� �������, ����� ����������� ������ � �� ��������� ������� ���������������, ����� ��� ������ � ���� ����. �������������, � ����� ������, ��� �� ���� ������������� ��������, ������������ ������ ����� ������� ������ ������-������������. �� ����� ������������� ���� ������� ���������. ��� �������� �����, &amp;agrave; la rigueur[2], ���� ���������� ���� ����� ������ �������, ���������� ������ �������������� ������� ������������. ��� ���� ����������� � ������� �������, ����� �������������� ����� ����������� ����������� ��� ������� � ������, �� � ���� ���� �� �� ����� ��������, ��� ������� ���������� ���� ����� ������� ������. ��� ������������� ���, ���� ���������� ����� �������� ������� �������� �� ��������, � ������ ������� �������, ����� ��� �������������, ��� �� ��� ����� �������, ��� ������� ������ ���� ��������, - ����� ������������� ������� � �� ����� �����, � �� �������������. ������ �����, ��������� �������� ��� �� ����������� �������, �� � ���������������� ��� ���������� �������� - ������, ��� ���, ��� ���� ������� ���������� ��� ����������, ��, �������, ��������� ����� ������� ������ �� �����. ����� ����, ���� ������������ �� ����� ��������� �������� ������� � ���������� ������� ��� � ������ �����, �������� � ��� ������������� �������, � ������� �� ��������, ��� ����� � ������������� � ��������� ����� ��� �������, � ������������ ��������������� � � ����������� ��������������. �������, �������� ����������� ����� ����� ����� ������������ �������� ������������ �� ������, ���� �� ������� �� �����, ��, ��� � ������, ��� ����� ����������� ��������, ��� ������� ��� ����� ��������� �� ����������� ���� � �������� ���� ��������� ������ - ������ �������, ��� ��� ������ ��������-���������� �����. ����� �������, �� �������� � ������������ �����������: . �, ���������, ��� � �������� ����� ������ ��������� ��� �������� ��� "������������ �������". �� �������� ������� �����, � "������������ �������", ���, ��� ������ ������������ ������� ������� ����� ���������� ��� �� ����� ������������ ����� �����, ��� ������� ����� �����, ��� ��� ��� �� ���. � ��� ������� ����, ���������� ����� ��������. ���������� - � ���������� ������������ ��������� ����� ������ ������������, ����� ��� � ����, ���� ��������� ������� ������ ��������� ���� - ���������������, ��� � �������� ����� �� ����� ������� ������������ ��� ������ ���������, �� ������ ���� ��� ������, ������� �������� �����, ��� ���������� ����� �����, � ������ ��� ����� � ���������� ������. ����� �������, ���� ���� ���������� ���� ��� �� �������, ��� ���������, �������� ������������� �������� �� ����������, ����� ������� ��� � ���, ��� ������� � ����� ���� ����. ������� �����, ����� ����, ��� ������������ ������� ���������� � ����� ����������, ��� ����� ������� � ��� ����, � ����� �������� � �������, ��� ������� �����. ������, �� ���������� ������ �������, ����� "��������" - ������, ������ ����� "�� �����", ���, ��������, ��������� ����� "�������", �������� - "�� �������� ���� �����", ���� �� ������ ����������� �� ��� ��������, ������� (��� ��������������) �� ����� �� ������������ ����������, �� ����������� �����������, ����� ���������� ���� �����������, ����� � ���������, ������� ������ � �����. ���� ��, � ������ �������, "��������" ����������� � ������ "���� ����������! ���������� ������ �������!", � ������� ���������, �� ������� � ����������, ������� � ���� ����, ����� �������� ��������� ������, ������� ������� �� ������ ������ ������������� ��������. � ����� ����, ��� ������, ������� ������ �������� ��� �������� (���������), �����, �� �� ������� �����, ������ ������-������ �������� ����������� ������� ������� ���������� ������� � ���� ������� ������. ��� ����� �� �� ����� ������� � ��� ������, � ����� �������� �������? ���������� - ������ ��� ������� �� ���������� �������, �������, ��� �� �� �� ���, �������� ���� ���� � ����� ��������. � ��������� ���� �� �������� ����� "�����" �����: "������� ������ ����� �������"; �� ���� �� ������ ������ "������" ��� ����� ������������� ��� ��������� ���� - �� ���������, ������, ��� �� (������������) ���������� ����������� � ���������� ������������� ����� �����, ��� ������� ����� �� �������, �� ��������� ������� ����������� ������, ���� ������� ������ "������", ����� ������������� ��������� ������������� �������. �� � ���������������� ��� ������� ����������� ������� ������������ ����������, ���������� �������������, ���� ������, ��� � ������, ��������� ������ �� ������ ���������� ����. ����, �� �������� � ����� ���������� ������, ��� ������������� ������ �������, ��� ���������� ���� � ��������-������������ ���� - �� ���� �������� �����, �������� ������� ���� ��������, � ������ ���������� ������ ����������� ��������� - ��� ���� ������, ��� �����, ����� �� �� ��� ���� � ���, 1) ������ �������� �������������, 2) ������ ��������� � ���� �� ������� ���� ���� ���������� ����, �������� ��������, 3) ��� ���� ������ ������ ���� ������� ��������, � 4) ��� ������ �� ������ ���������� ����. ������� �������, �� �������� �����, ��� ������� ���� ������ ��, ��� ��� ����, �� "��������" ���������� �����. 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���� �������</w:t>
      </w:r>
      <w:r>
        <w:rPr/>
        <w:t>, � ����� � ����� ����������� �������� �� ����, ����� ��������, � ���� ��� ������ ���������, ���� ����� ���� ������, ������ ����������������. � ����� ����, �����, ������� �� ������ ����������, �� ��������� �������� ������� �������, � ����� ������� ��� �� ������ ����� ���� �� ����, �� ���� �� ������ "���������������" �� ������ �������, ������� ��� ������. ��� �������������� ������ ���������� ��������� ������� �� ��������� ����������. �� ����� ������� �������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 ���������� ������ ����������� ���������� </w:t>
      </w:r>
      <w:r>
        <w:rPr/>
        <w:t>"������� ���� � ������" ������ ������, ����� ������ ��������� �� ����� ����������� � ��������, �� ����� ���� ������, �������� �� ����� ��� ������� ��������, � �������������� � ���, ��� �� ������� ���, � �� ��������� ����� ����. ��� ����� ������� ��������������� ���������� �������� � ��������, ����� ��������� ��������� � ���������, �, � ����� ����, ���� ���� ������ - ��������. �� � ����� ����� ��� ��������, ��������� �� ����� � ��� �� ������ � ������� ������������� �������, ����� �������� ��� �� ���� �������, ������ ������� �������� ������� ������ �� ������ ������ �������, ����� ����� ������ �������� � ������� ���� � ����� ����������� ����� �� ����� �����, ������� ������ ����� ���� ����������� - � �������� ����, ��� ��� ������ ����������? ������? ������, ��� ������ �����, ����� ��� "����������" ������ �����, � �������������� ����������� ����������, ������ 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</w:t>
      </w:r>
      <w:r>
        <w:rPr/>
        <w:t>, ���� ����� ����� ���������, - �������� �����-�� �������. �����-�� ��������. �� �����, ��� �����-�� ���������� ��������. �� ��� ��� ������ ����� �����. �� ����� ���� �� ��� ��� �������� ����� ������ ����� ����, ��� ����� �������, ���, �������, ��� ������� ����� �����, � ����� ���� - ������ ����� (��� ������������� ���������� ������� ������� �� �������� ��������; "�, � ��� � ����� ������ �����" - ��� ������ ������� ����������). ����, �������� ������� ��������, �������� ����� ������ ��������, ��� �����-�� ��������� - ��� ����� ������ ������ ������ �������� ������� �����, ��� �����-�� ����� ������ ������ �����������, ���� �� ���� ����������� ���� � �����. ���� ����� ��� ����� "����� ������" ������ � �������� ��� ����������� "���������������" ����. ��� �������, ������ ������� � �������� ���� ����������� �����������, ��������� ���������. ��� ��������� sc&amp;egrave;ne &amp;agrave; faire[3], ���������� �����, �� ������, ���, ������, ����� ������ �������, ����� (������������) ������ � ����� - ���, �� ����� ����, ����� ������� ����� � �����, �� �����, ����� �� ��������������� �� ��� ����� � ��������� ��������������, ���, ������, ��� ��� ������, ��� �� �� ���� ����. ���������� ����� �� ���������, ��� ��� �����, �� ���������� ���� ������ ������� �������� ���������� ��������; ��, � ������� �� �����-�� ������ ������� ������� �������. �� "����� �� ���������" ���������� �������������� ���� ���������� ��������. ������ - ���������� �����, ��� ��� ����� ����� ������� ������ �������, ��� ����� ������ ��������� ���������� � ��, ��� ������� ���� ����������. ���� ������, �������, ����� �������� � ������� ��� � ��������, �� ����������� ������ ��������� � ����� ��������� ������: ��������, � ��������� ��������, � �������, ���� �����, ��������� �������� ���������� ��������� ��������, � ����� ����������, ��� ��� ������� ������� �����������, ����� ��� ������ ����� ���������� ��������������� ��� �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�������� ���� ����</w:t>
      </w:r>
      <w:r>
        <w:rPr/>
        <w:t>, ������ ������ ������� �������� ��������� ������ ������� �������� ��� �������������� ���������� ������� ������ ������� � ��������, ������� ��������� � ����� �����. ��� ����� �'���� "����� - ������ �������". ������� ���� ��� ������ ������ � ������������ � ����������� � ��������� ���� � ����� ������, �����, � "�������", �� �������� ��������� ������� ������� �������, ������, ������ � ������ ���� ������������, ����� ������� �� ����� ������� ��������� �������� ���������� ���������, � �����, ��������� ���� �����, ����������� � ����������� "�������", ��������� ��������. �� ����� ������� �������� �����������, � ����� ���������� �����, ����������� �������� ���: ���� ����� ���������� ����� ������ ������ �������� ���, ��� ��� �� �������� ������������, �� ����� ���������� ���� � ������� ����, � �. �., ��� ��� ������� �� ������� ��� �� ����� �� ���������� � �������������� ��� �� ����� ��������� ��������� ����������, ��� ������������ ������ ����������� �����. ����� ����� ������������ ������� ������, ������ ����� ����� ����� �����, � ������ - �������� ���������� ������. �� ������ - ��������, ��������� ��������, ������� ���������� ������������ �� ���������, ������� �������� ��������������, ���� ������� ��������� ��������, ���� ��� �������� � �������� ������� ��������. � ����� ����� �������� ���������� �����. ��, ��������, ����� ������������� (���������� ���� �� ��������� ������������ ������� ��������, ���������� �� ������ ������) - ��� �� ���������, ������� ���������� �����, �������� ���� ��� ����� ��������� �� �����, ����� ��� �������� ���������, �� ����� ����� ������ ������ � �������� ����� ������������, ��� ��-��������� ������������ ���� �� ��������� �������. � �������: ��������, ��� ������� ����������� �������� ������� � ����� ������ ���, ��������, �����������, ��� ��������, ��� �� �������� ����� ����� �� ����� ������ �������, � ������� ���������� ������ �������. ������� �����. �������. �������� ����� ������ �� ����������, ��� ��������� �������. ������� �������� �����, �������, ���� �������� �� ��� ����, � ����� ���� �������� �� ������ ��������� ���� - ����, ������� �� ��������� ���, ��� �� �������, ��� ���, �� �������, ��������� ������ � �������� ��������. ������ ������ ������ �� ������ - ��������� ������� �������� �������� ������� � ������ ����, �� ������� ����������, ����� ��� ������� ���������� � ������ � ����� - �������� � �����. ��������� �������, �� ������� �� �� ����� ����� � ���, �������� ��� � ��� � ���������, �������� ������� ���� ����� ������ ������������� ������� - � ������� ������� �� � �������� ��������� �������� �������� � ��� �����, � � �������� ��������, �����������, ���������, ������������ ������������� ��������, ������ ������������ �������, ������� �� ����� ������� �� �������� ��� ������ �����, 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 ���� � ������ ���� ���� ������� ������ �� ������� ����������� ������� �������</w:t>
      </w:r>
      <w:r>
        <w:rPr/>
        <w:t>, ������� ���������� ����������� ������, ��� ����� �, �������������, ������������� ���������, ������� �����, ������ ���� �������� �� ���������� ������� ������� � ��������, ������� ��� � ������ ������. ����, ���� ��������, �������, �������, �� ��������, � ��������, ������������ ������ � ��������� �����������, ������ ���� ���������� ����, ��� ������ ������ �����, �� ��� �������������� ������ ���� � �� ��: �������� ����� ��� � ����, � ����� �� �� ����� �������� ������� ���������, ������� ���� � �����������, ���� � ������������� �����, �� ������ � ������-������, �� �����, ������� ��������� ��������� � �������. ����� ������� �� ����������� �������� � ��������, ���, ��������, ���� �� �������� ����� ��� ��� � ���, ��� ���� ����� ����������� �������� ������ ������ �� ������ ����������� �����. ���, ��� ��������� ����� �������� �� �����������, ���������. ������������ ��������� - �� ����� ���, � ���� ����, � ��� �������� ������� � ���������, ��� � ��������������� ������, ������� ������ ���������� - ���� �� ������ - ������� ��������� �������. � �������� ������ ����������� �����, ������� � ������ "������", "����� �����" ��� "������� �����", �� ���� ������, ����� � �����, ������������ �������, ������ ������������ ������������, ������� ���, ������� ��������� � ������ ������� �� ���� ���� �����-������ ������, ���� ������� ����������, ���������. � ����� �������� �������, ��������� ������������ ���������� �������, ��� �������, ��������� ���� ������; ���������� �� ������ ������ �������������� � ����������� ����� � ������, ����� ������ �� ����������, ����� - ��������������� �������, � ��� ���������� ���� ������ � ����������� - � ��� �����, � ��� �����, - � �� �����, ��� �� �� �������, ��� ������ ���� � �� �� ����� ���� (���� ������������������ ������ ��� ���������, � �������, ����� ������� �������� �� ��������, ������� ������� ���������, ��� �� ���������� ���������� ���� ������������, ����� ��������� ��� ������). �������� ����, ������ �������� ��������, ������ �� ����� � ��������� ����� - ���� ������ �����, �� ������ ����� ��� ����� ����������. �������� ����� ���������� �� �������� ��� ������ ����, � ���������� ���� ���� ������ �������� �������, ��������������� ����������, �� ������� ������� ���������� �����. � ������: �� ����������� � �����, �� �� ����� ������� �� ���, ��� �� ����������� � ���, �� ����� ����� �� ��� - ������ �������������, ������� (���� ��� ���������) ���������� ����� � ��, 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 ���������� ������ ��������� ������ � ��������</w:t>
      </w:r>
      <w:r>
        <w:rPr/>
        <w:t>-������������ ������, � �������� ��� ���-���, ��� ��������� ����� ���������� ������� ��������: ������ "�������� �� ������", ��������� ��������� � ������������� ������ ����������� ��������� ������. ��� ��������, ��������� ��������� � ����� ��������� �������� � �� ���� ���������� ���� ������, �� ��� ����, ��� ��� ������������ ����������� � ��������� �����������. � �� ���� �������, ��� ����������� ��� ����� - ����������. � ���������������� � �� ����, ������ ����, ������, ���� ��� ������, ������������ ��������� � �������������� ��� ��������������� ����������, �� ������ �� ��� �� ��� �� ��������� � ���������������� ����������, ��� � ����� 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��� ������� ������� ������</w:t>
      </w:r>
      <w:r>
        <w:rPr/>
        <w:t>, ���, ��������, ��� ���������� �������� ��� ���������� �����������, ���������� �� ����, ���������� �� ��� ������� ���������� ��� ���. �� ��� � ��� �� ��� � ���� - ��� ����� ���, ����� � ����� ������� ���������� - ���� ������-������������ ��� ������ ���������� ������ ����� ����������� ����. ����� ����, � ��������� ������ �� ���������� � ������ ������ ��������, ��� ������ �� (�����) ����� ������������ - �� ������� ����, � ������� �����. ������ ���������� � ������������� ��������, ������� ����������� � ������ � ��������� ����� �������� ����, ����� ������ �������������� �����, ���������� ����� ������� ������� ���� �� ������ ������������� ������������� �����. �������, �� ������� � �������, � ������� ������ �������� �������� � �������������� ��������� ��������� �����, ��������� � ��������: �� �����, � ��������� ������ ����, ��� ������������� ��� ���� ��������� �������� ������ ���� ������, ��� "���������" ������� (������������ �� �������� � �����������), ������ ����� ���� ������� ������������ ��� ���������� ������, ���, ��� ��� ����� ��������� ��� ���������� ���������� (���� � ����� ��� ����� � ������ ����������), ������ ���������. � ������ �������, ��� ��� ����� ������ ���� ������� ����������, �� ����, ����� ��������� ������������ ��������, ���������� ��������� ����������, ��� ������������ ������� �� ����� ���� ��������� ���� ����� ���������������� �����������, ��������, ���������� �� �������� � ���� ��� ������������� �����; �� ����, ���������� � ������������� ������������ ������� ���� ����, �� ������������ ���� ������� ���������������� ����������� ����������. ��� ���, � �������� �����, ����� ������� ������ ������ ������, ������� ��� ��������� ���� � ������������ ��������, ����� ����������� � ����� ����������� � 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, � �� �� ����� ������� �����������, ��� ���� ��� �� ����� ������� ����������� ���������� �����, � �������� ������� �� ��������. �� ������ �����, �� ���, �� ���, � �����������, � ������, � ������������� ������ ��� (�������� � "�������"), �� ������� ���� � ����� ����� ��������� (�������� "������"), � ����� ��� ���� ����������� ������ (��������, "���� ���� ���" ���������), � ����� ��� ���� ������������ ������, �����, ��� ������ ��� "�������� ����"[4] � ������ ��� "� ����� � ���"[5] (�������, �� ������ � ����� ������) - �� ������ ����������� ������ ���� ������������� ������������ ���������, ��������� ���������� ����������, �, ����� �������, �� ����� ���������, ������ ������������� �������� ������� ������ ������������ ����. �� ���������� 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���� ������� ����� �������</w:t>
      </w:r>
      <w:r>
        <w:rPr/>
        <w:t>, ������� � ��� ������� �� ����. ��������, ���������� ������������ �� ������ ���������, ��� �� �� ������������ �����, ��� ������������ ��� ��������� ������ �� ������������� �������. ����������� ��������� � ����������� ������������ ��������, ������ �� �������� ��������� ������� ������������ ���������, ������� � ����� ����� �����. ��� ����� ����� ���������� ��������� �������� �������� �� ����� ����, ��� ��� �������, ����������� ���������� ����������� ��� ������������� ������, �������� ������� ����� ���������������, ����, ���������, ������������ �� ��������� ��� ����, ��� ���������� �� ��� ��������� ����� � ������ ������. ����� ��������, ��� �������, ������� �������, ����� ��� ����� �������� ������, �� � �� �� ���� ������� �������, ����� ����� �� ����� ����������� � ������������ � ��������� - � ��������� ���������� ��������� - ���������, �� ���������, �� ������� ����, ��������� ������, ��������� ������ ������ �����. ���� ���������� ���������� ������� �� ��������, ��� ������ �� ������ ��������, � ��� �������� "��������" ����� �������� �� ������� ��� ����� �����, - � �� ������ �� ��� ���������. � ������ ���� ����� ������� ���� �����, ������� �������� �� ������ ����������� � ����� ���� ��������. � ��������� ������, ���� ��������� ������ ������� ���������, ������, ������������ �������������� � ������� ������, �� ������� ����� ���������� � ����� ���������, � ����� ���������� �������, � � �������� ����� ��� ������ ������������ ��������� - ��������� ����� ������������� � ��� �������. �� ����� - �� �����, ��� ���������-������ ������� ��������. ��� ��� ����� ������ ��������, ������� � ������� ��� �����, ��� ��� � ������� �� ��� �������� � ������� ������������ ������. ���������� ������������ ����, ���������� �������� ��� ������, ����� �� ��� 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 ���� �������</w:t>
      </w:r>
      <w:r>
        <w:rPr/>
        <w:t>, ���� � ������� ��, ��� �������� �� ����� ������� �������������� ������ - ��������, ���������� ���������� �������� ������? ������ �����, � �������� ������� ���� ������������� ���� ������� � ��� ������� � ������� �����, � ������� �� ������ �����. � ���������, ��� ����-���� ����������� ����� ����� ���� ��������� ����� ��������� � ���������, ����� � �������, ��������� ��������� � �������� ��������� ����. ��� ������ ��� ��������� ������ ��������, ��� �������� ������������ ���������� ������ �����, � ������� ������ � ������ ���������� �������� ��������� �� ������� ��� ����������� ����������������, � �� ������� ������ � ��� ����, � ����� �� �� �����. ������, ���� �� �������� ��������, ��� �������� ��� ����������� ����� ���� ��������� ������ ������� � ����� �� �����. � �� ����� �������� �������, ��� ���������� �������� ����� ���������� ��� ��� ���� ��������� ������� �������� ���������� ������������, � ��� ���� �������, ��� ����� �� �� �� ���� ������� �� �������� ������ ����������� ������, ������ �������� ������������ ����������, ����������� � �����. �, � ���� ��, ����������� ����� ���� ������ � ���������� �������, ��� ��� ������ �������� �������, � ��� ������� ������ �������� ���������, � ��� � ������, ��� ������������ ����� ����� ��������, ������� �� ������ ����������� ������ ������� � ������ ����� �������, ��� ���, ������ ��, � ���� ������� �����; � ��� ����� ����� ������ ������ ���� ��������� ������� ���, ����� ���� ����� ��������� ������� � ����� ������ ������ ������ �����. ������������ �������, �������� ������ ����������� ���� �����, ��� ��������� �������, �� ���� �� ���. ��� ��������� ����� ��������� � ����������� �����, � �� 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 ��� ���������", - ������ �������, ���������� � ����� ������ � ��������� �������, ������ ������� ����� ��������� ��� ���������, - "��� ��� ���������, - �� ������ ���� ������, � ��� �� ���������, ����� �� �����, ���������� �� �����-���� ����� �������, ������ ������ �� ������������ �� �������� ����� �������, �����, �� ������ �������� �� ��������, �� � ��������� ����� ����������� � ���� ��������, ��������, ����� ������������ ��������� ������ �������������� ����� �������������� ���������, ������� �������� �����������, - ��� �� ���������, ����� �� ����� ����� �������� � ����� �� �� �� ���� ������� ����������� ��������?" ��, � �� ���, - � ��� �����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: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��������� (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 ������� ������ (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a������� ����� (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�� ������ ������� (������� �������� �������: "��� 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���� ����� �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