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val="ru-RU"/>
        </w:rPr>
      </w:pPr>
      <w:r>
        <w:rPr>
          <w:rFonts w:eastAsia="Times New Roman" w:cs="Courier New" w:ascii="Courier New" w:hAnsi="Courier New"/>
          <w:b/>
          <w:bCs/>
          <w:sz w:val="36"/>
          <w:szCs w:val="36"/>
          <w:lang w:val="ru-RU"/>
        </w:rPr>
        <w:t>Годар о Годар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-- кинорежиссер, подобно тому, как другие -- негры или евреи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ри  четверти  того,  что  я написал,  я  повторил  бы  и  сегодня, 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-другому. Начинал  бы  я  фразу точно так  же, но завершал иначе.  ."7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оборо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такое кино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52.  На  вопрос:  "Что такое кино?" я отвечаю: прежде всего выра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красных чув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59. "Ты обязательно хочешь заниматься кино? Тебе придется переспать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енадцатью тысячами других парней.  И  кроме того, зачем  вообще занима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? Я нахожу  это бесчестным,  бесчестным и устаревшим. Это так! Что так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?  Огромная  голова  гримасничает  в маленьком  зале.  Надо  быть пол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диотом, чтобы любить это! Да нет же! Я знаю, что говорю! Кино -- иллюзор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кусство.  Роман, картина, еще куда ни шло! Но  только не кино". (Эти сл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износит   герой   Жан-Поля   Бельмондо   голосом   Жан-Люка    Годара 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роткометражном фильме "Шарлотта и ее Жюль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60.  Кино -- это правда двадцать  четыре  раза в секунду  (из  филь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Маленький солдат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62.  Фильм --  как  интимный дневник,  записная  книжка  или  моноло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ловека, который хочет оправдаться перед чуть ли не обвиняющей его камер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перед адвокатом или психиат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ино  -- единственное  искусство, которое, как сказал  Кокто (кажется,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Орфее"), "снимает  смерть  за работой". Снимает человека, а он  в это врем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рится и умира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75.  Кино -- это  потребность в общении с людьми, которых не  видиш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  --  лишь  средство   коммуникации.   Кусок   пленки,  видеофильм  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лектрическая волна  --  это  кусок человеческого  существа  в  определ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ор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80. Я ни с кем не разговариваю и, если бы не задавал вопросы актер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л бы слишком один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общем-то кино мне нравится. Оно дает возможность говорить с людь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ино -- это детство искусства. Другие виды искусства -- зрелый возрас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 кино продолжает их речь, но  на народном,  на детском уровне. Поэтому ки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-- демократическое  искусство,  в то время как музыка и живопись всегда бы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чень элитарны.  Даже когда  Моцарт вдохновлялся деревенским  оркестром, 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лал это для принца. А кино  принесло силу Моцарта и Пикассо и в Гималаи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швейцарскую деревн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стория  кино, над которой я работаю,  будет,  скорее  всего,  истори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рытия неведомого континента, и этот континент -- монтаж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зображение тесно связано с правосудием. Потому что изображение  --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казательство. Кино дает каждому материальное доказательство происходяще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-моему,   кино  --  это  Эвридика.   Эвридика  сказала   Орфею:   "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орачивайся". А  Орфей  оборачивается,  Орфей  --  это  литература, котор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бивает Эвридику. И всю оставшуюся жизнь  зарабатывает бабки, публикуя книг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 смерти Эврид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рузья иногда говорят мне: послушай, все-таки кино  это не  жизнь...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 может порой подменить ее, как фотография, как  воспоминание. Кроме т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не делаю такого уж большого различия между фильмами и жизнью. Я сказал 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же, что фильмы помогают мне жит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не знаю, зачем люди делают кино, может быть,  чтобы  зарабатывать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знь, но тогда почему  они занимаются именно этим видом искусства? Для с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ично  я нашел  объяснение:  я  делаю  фильмы, чтобы показывать  собствен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ображ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скольку кино -- это место, специально отведенное для тех,  у кого н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л  ничего не  делать,  люди снимают  фильмы.  А снимают они их, потому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ниматься этим делом  можно  чуть ли не  в  одиночку,  делать там все рав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актически  нечего и вдобавок полно козлов отпущения. Всегда можно сказ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анкиры  не захотели, чтобы  я закончил сценарий, или Метро (Голдвин--Майер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дар классифицирует режиссеров потребовало купюр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81. У меня нет философии, сейчас нет.  Для меня делать фильм означ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ть  сыщиком, адвокатом,  судьей или прокурором,  который  приносит  в  су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казательства и пытается разобраться, что же это тако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83. Когда я был молод, я верил, что кино вечно, но только потому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читал вечным себ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84.  Кино  --  это  документальное  кино.   Предмет  и  имя   -- 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кументальное кино и художественное. В кинематографе эти вещи называют та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85. Кино  -- как хранилище  страдания. Мне  кажется, что  это Хорош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сль.  Я применяю  ее к  себе самому, но  говорю  при  этом:  я  не  дол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жимать.  По  своему  воспитанию я должен  обладать выраженным  вкусом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раданию. Мне только не надо пережимать, слишком сильно страдать, цепля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 идею, за любовь. Все должно совершаться более ответственно и суро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58. Уже были театр (Гриффит), поэзия (Мурнау), живопись (Росселлини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нец (Эйзенштейн),  музыка (Ренуар). Отныне существует  кино. Кино  -- 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колас Р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сть, грубо говоря, два типа режиссеров. Те, кто идет по улице, опусти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лову, и те, кто идет  с высоко поднятой головой. Первым, чтоб увидеть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исходит   вокруг,   приходится   часто   и   внезапно  поднимать  голов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ворачивать   ее  то   направо,   то  налево,   охватывая  серией  взгля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рывающееся пространство. Они видят. Вторые не видят ничего,  они смотря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центрируя внимание на определенной точке, которая их интересует. У перв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их фильмах кадры будут воздушными,  текучими  (Росселлини),  у  вторых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веренными  до  миллиметра  (Хичкок).  У  первых   мы  обнаружим,  конеч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вязную,  но  ужасно  чувствительную к искушению  случайностью раскадров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(Орсон  Уэллс),  а у  вторых  --  движения  камеры,  не только  отличающие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вероятной точностью  на  съемочной площадке,  но  и обладающие собств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бстрактной ценностью  движения в пространстве (Ланг).  Бергман относится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вой группе, к свободному кино. Висконти -- ко второй, к строгому ки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62 Есть два больших класса режиссеров.  Эйзенштейну  и Хичкоку близ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, кто самым подробным образом сочиняет свой фильм. Они знают,  чего хотя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 них все уже готово в голове, они все записывают. (...) Другие, вроде Руш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очень-то представляют себе, что они будут делать. Они ищут. Фильм  и е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т поиск.  Они знают, что  куда-то придут, что  у них есть все возмож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ля этого, но куда именно? Режиссеры первого типа создают фильмы-окружно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торого -- фильмы -- прямые линии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64. Есть  несколько  способов  делать фильм.  Как Жан  Ренуар и Роб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рессон,  которые создают музыку.  Как  Сергей  Эйзенштейн, который  созд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вопись. Как Штрогейм, который писал говорящие романы в эпоху немого  ки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 Ален Рене, который ваяет скульптуру.  И как  Сократ,  я хочу сказать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осселлини, который  просто-напросто философствует. В общем кино может  б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новременно  всем  сразу:  и  судьей, и  стороной, участвующей  в процесс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зногласия часто  возникают,  потому  что  эту  истину  забывают.  Ренуар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пример,  упрекают в том, что  он  плохой  живописец, хотя никто  не скаж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обного о  Моцарте.  Рене  упрекают в  том, что  он плохой  романист, хот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кому не придет  в голову сказать такое о Джакометти. В общем, путают ча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 целое, отвергая их право взаимоисключать  друг друга  и принадлежать др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ругу. Здесь-то и начинается драма. Кино  каталогизируют или  как целое,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 часть. Если вы делаете вестерн  -- никакой психологии.  Если вы делае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ильм  о  любви,  то  ни  в  коем  случае  в  нем  не  должно  быть  ника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следований и драк. Если вы снимаете комедию  нравов -- никакой интриги.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сли уж есть интрига -- тогда никаких характеров. А значит, горе мне, по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я только что снял "Замужнюю женщину",  где субъекты рассматриваются 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ъекты, преследования на такси чередуются с этнологическими  интервью,  г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релище жизни смешано с ее анализом, в общем фильм, в котором кино резвит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бодное и счастливое оттого, что оно есть лишь то, что оно е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ино -- это Хичк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тав кинорежиссером, Жан-Люк Годар  все меньше  и меньше писал о  чуж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ильмах. Еще в 1962 году он  утверждал: "Говорят, теперь мы  не можем больш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исать о  коллегах. Конечно,  очень трудно  пить  с  кем-то кофе, если  дн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дется  написать, что он сделал идиотский фильм. Но в "Кайе" отличи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обенностью  всегда  была необъективность  восторженной  критики.  О филь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исал тот, кому он нравился. Если фильм не нравился, то никто не тратил сил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 то,  чтобы поносить  его. Надо лишь придерживаться этого принципа, вот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..." Тем не  менее, с  1964 года он посвятил коллегам  только два текс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а некролога  _  Франсуа Трюффо и  Альфреду  Хичкоку. Потому  что для  вс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новой волны" имя "Хичкок" было и остается синонимом слова "кино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з интервью газете "Либерасьон". Альфред Хичкок умер", 2 мая 1980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ичкок был ясновидящим, он видел фильмы, прежде чем придумывать их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ичкок  вернул  людям  --  публике  и  критике  --  всю  мощь  кадра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ледовательности кадров. Люди были рады обнаружить, благодаря Хичкоку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 все еще обладает ни с чем не сравнимой мощ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Хичкок был единственным, кто мог повергнуть в трепет тысячу человек,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я  Им, как  Гитлер:  "Я  вас  уничтожу",  но просто  показывая верениц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тылок  бордо.  Никому  не  удавалось подобное.  Только великим живописц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пример, Тинторетт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чень уродливый человек, он снимал самых красивых женщин кинематограф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думаю,  он делал это, потому что  любил  публику.  Когда красивую  женщин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нимает Вадим, публика в тот или  иной момент  испытывает фрустрацию, по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 знает, что Вадим  спит с ней. А  что касается Хичкока, можно было  б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веренным, что он  не тискает Грейс  Келли. Альфред  Хичкок  -- единстве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клятый поэт, который имел огромный коммерческий успех, виллу в Голливуд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ому не надо было  уезжать  в Абиссинию и которому никто не мешал дел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, как Сталин меч "' Эйзенштей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евозможные и невыносимые филы"-., которые Годар никогда не сдел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63. Вот, например, концлагеря. Един!. ; венный истинный фильм о  ни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й никогда не был и не будет снят, потому что он был  бы невыносим,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ильм  о лагере с  точки  зрения палачей  с их  повседневными  заботами.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сунуть двухметровое человеческое тело в пятидесятисантиметровый  гроб?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везти десять  тонн  рук и ног  в трехтонном вагоне? Как  сжечь сто женщин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сли бензина хватит на десятерых? Надо  бы показать  машинисток, которые в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 регистрируют.  Невыносим  был  бы не  исходящий  от  этих сцен ужас,  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оборот, их совершенно нормальный, человеческий аспек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65.  Если  бы  я снимал  жизнь  Иисуса, я  рассказал  бы об эпизод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е не описаны в Библии. В "Чувстве", которое я  очень люблю, я хотел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видеть моменты, спрятанные Висконти. Каждый раз,  как только я хочу узн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Фарли Гренджер говорит Алиде Валли -- бац!., затемн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66. Вместо того, чтобы быть  французским режиссером сегодня, здесь,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риже,  я   предпочел   бы  быть  китайским   режиссером   на  жаловании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кине.единственный фильм, который  я  действительно хочу снять  и  не сни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когда, потому что он невозможен, это фильм о  любви, или фильм  любви,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ильм с любовью. Говорить рот в рот, касаться груди женщины -- представить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видеть тело, член мужчины, гладить плечи,-- эти вещи так же трудно показ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услышать, как и ужас,  и войну, и болезнь.  Не понимаю, почему  я от эт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радаю. Что же делать, если я не умею делать фильмы простые и логичные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оберто (Росселлини.-- М. Т.), смиренные  и циничные, как Брессон, суровые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мичные, как Джерри Льюис, проницательные и спокойные, как Хоукс, строгие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жные,  как  Франсуа  (Трюффо.-- М. Т.) (...)  храбрые и  американские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уллер, романтические  и итальянские,  как Бертолуччи, польские и отчаянны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 Сколимовский, коммунистические  и  чокнутые, как  Довженко?  Да, что 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лать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роме того,  если и  есть у меня  мечта  -- то это  мечта стать однаж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иректором французской кинохрон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67. Мне хочется  сделать фильм о стене. Смотришь на стену и начин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тепенно видеть очень много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амый необыкновенный  объект для съемки -- это читающие люди. Почему 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дин режиссер  не снимет такое?  Фильм  о  том, что  кто-то  читает, был 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раздо  интереснее большинства  фильмов, которые сейчас делают. (...) А т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то умеет  рассказывать,  как  Поланский,  Жионо,  Дониоль, придумывали бы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сказывали  истории перед камерой. Их бы  слушали, потому что когда кто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ссказывает понравившуюся  историю, его слушают часами.  Кино  переняло 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им образом .традицию и функцию восточного рассказч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75. У меня  есть проект фильма под названием "Захват  власти народом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(...)  Первая  часть: захват  власти социалистами,  вторая часть: социалис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ергнуты женщинами, женщины свергнуты  детьми, и дети свергнуты  животны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тыре власти. В  общем, этот  фильм  обойдется, точно  не знаю, миллионов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иста  или  четыреста, то есть  в  сумму,  которую никогда не принесет да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Крестный отец". Значит, его невозможно сня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1980.  Конечно,  меня  всегда  соотносят  с мужскими  персонажами  мо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ильмов, потому что я мужчина. Так всегда: если ты еврей и выводишь на сцен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врея, тебя связывают с ним и так далее... Но если я сделаю фильм о нацист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евреях, я вложу свои мысли в уста и тем, и друг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дар о "новой волне" и своих первых фильм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нятия  критикой научили нас  любить  одновременно Руша и Эйзенштей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итике мы обязаны тем, что не исключаем один аспект кино во имя другого.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язаны  ей  также  и  тем,  что делаем фильмы  с большой ответственностью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наем, что  если что-то уже сделано, то снова делать это бесполезно. Молод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исатель,  который пишет в наши дни, знает, что существуют Мольер и Шекспи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ы -- первые режиссеры, которые знают, что  существует Гриффит. Даже  Карн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ллюк  или  Рене  Клер   не  имели  никакого  настоящего  критического 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торического образования, когда снимали свои первые филь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думаю, что кино показывает только любовные истории. В военных фильм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дет речь  о любви парней к оружию,  в  гангстерских  --  о любви  парней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раже... А "новая волна" принесла любовь к кино. Трюффо, Риветт, я сам и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ое  или трое полюбили  кино,  прежде чем  полюбили женщин,  деньги, войн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жде чем  полюбили еще  что-то.  Что  касается меня, я  честно говорю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рыл для себя жизнь благодаря кино. Без любви не бывает фильм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чему Люмьеры одержали  верх над  Эдисоном? Дело  в  том, что их  бы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ое: Огюст и его брат. В Уотергейтском деле замешаны двое... потом их ста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рое.  Люди  становятся сильными именно тогда, когда  они  создают маленьк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анду: банда четырех, команда Геринга -- Гиммлера и т. д. Сила "новой волны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ключалась в трех или четырех людях, которые разговаривали друг с другом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чезла она, когда эти люди перестали встречаться. Итальянский неореализм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то  маленькая  банда:  Амидеи,  Феллини,  Росселлини.  Я  думаю,  что  си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мериканского кино возникла потому, что все ели в одной столов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епортаж интересен  только тогда,  когда внедрен в вымысел,  а  вымысе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нтересен только тогда, когда он проверяется документом. "Новая волна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к  раз и  определялась  частично  новыми отношениями между вымыслом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альностью.   Она  определялась  также  сожалением,  ностальгией  по  ки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ого больше не существу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сегда  считалось,  что  "новая  волна"  -- это  дешевый  фильм  проти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рогого.  Отнюдь  нет. Это просто  хороший  фильм, сколько бы он ни  стои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тив плохо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с упрекают в том, что мы говорим только об определенных  вещах, но 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им о том, что нам знакомо... Единственный, кто до  нас старался увиде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ранцию, это Беккер.  Все прочие никогда не показывали реальность. Именно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до упрекать  в  том, в чем упрекают нас.  Именно  их кино  было соверш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рреально. Они были отрезаны от  всего.  Кино было чем-то одним,  а жизнь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ершенно другим. Они не жили своим ки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равда, мы были очень жестоки. И наша жестокость проявлялась там, где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й вообще  не могли  смириться. Все  равно  что  класть  ноги  на  стол.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ом-то деле мы  защищались, потому что и нас  не  жалели. Кино  до сих по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тается замкнутой  индустрией,  куда  попадают  только по знакомству. Что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никнуть туда в одиночку, требуется врем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бы победить кино, которое мы не  выносили, мы доходили до того, 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падали на кого-то лично. Высмеивали его прическу, его галстуки. Совсем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юрреалис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жизни люди цитируют все, что хотят. Значит, мы имеем право цитиро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, что нам нравится. Так что я показываю людей, которые цитируют. Только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раюсь, чтобы то, что цитируют они, нравилось и мне. В  свои заметки, ку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 заношу  все,  что  может пригодиться для нового фильма, я  включу и фраз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стоевского,  если  она мне  понравится.  Зачем  стесняться? Если вы хоти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-то сказать, у вас есть только один путь: сказ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 живописи существовала раньше традиция делать копии.  Художник ехал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талию, писал  картины, копируя  или  изучая живопись мастеров, мы постав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 на  свое место в истории искусства.  (...)  Мы  только поставили его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е мест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зобретение  кино  основано  на  гигантской  ошибке:  регистрировать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спроизводить до скончания веков изображение человека. Другими словами, о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новано на вере,  что  целлулоидная лента сохранится лучше, чем  книга, ч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менная глыба или даже чем память. Эта странная вера привела к тому, что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иффита  до  Брессона  историю кино путают с  историей  их  ошибок:  ошиб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ключается в желании сочинять идеи, а не музыку, иллюстрировать действие,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роман,  описывать чувства, а не  живопись.  Короче говоря,  кинематограф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ойственно ошибаться. Но эта ошибка, напоми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ющая ошибку Евы в райском  саду,  завораживает в  полицейском фильм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дрит в вестерне, ослепляет в фильме о войне,  в  том, что принято назы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узыкальной комедией, эта ошибка обольща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На  последнем дыхании"  начинался так.  Я сочинил  первую сцену  (Дж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берг  на  Елисейских полях),  а  для остального  у  меня была готова  уй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меток  по каждой сцене. Я сказал себе: это безумие! Я остановил все. По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задумался: в течение дня, если умеешь взяться  за  дело, должен получи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сяток планов.  Только  вместо  того,  чтобы  находить  задолго до, я  бу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ходить непосредственно  перед. Это возможно, если  знаешь, куда идешь.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импровизация, а сборка в последний момент. Конечно, надо держать в голо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раз целого, можно поначалу менять его, но  как только приступил  к съемк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 должен меняться как можно меньше. Иначе произойдет катастроф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На последнем дыхании" -- фильм, где все позволено. Это было заложено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амой его природе. Что бы люди ни делали, все могло войти в фильм. Я исход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  этого. Я  говорил сам  себе:  уже  был  Брессон,  только  что  появила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Хиросима", определенного рода кино завершается, может быть, оно закончило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всегда, поставим  финальную  точку, покажем,  что позволено  все.  Я хоте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толкнуться от условной истории и  переделать, переиначить все существующ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. Я хотел  также создать впечатление,  что киноприемы только что откры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ли в первый раз прочувствова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сли  мы  взяли  камеру  в руки,  то  только  для того, чтобы двига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ыстрее. Я не могу позволить себе нормальную аппаратуру, которая затянула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ъемки на три недели. (...) Три  четверти режиссеров теряют  четыре  часа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ъемки плана, который требует пяти минут работы. Я предпочитаю, чтобы групп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ботала пять минут,  а мне оставались бы три часа на раздумья. Окончатель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я  замучил  конец.   Умрет  ли  герой?   Сначала   я   подумывал  сдел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тивоположное, скажем, "Убийству" (С. Кубрика.-- М. Т.): гангстер побежд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 уезжал   в  Италию   с   деньгами.  Но  это  была   бы  слишком  услов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нтиусловность,  как  если бы  в  "Жить своей  жизнью"  Нана  преуспела, 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казал бы ее за рулем автомобиля. В  конце концов я сказал себе, что есл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изнался  в  намерении сделать нормальный гангстерский  фильм, я  не дол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тоянно  противоречить жанру. Парень должен умереть. Если Атриды больше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требляют друг друга, это не Атрид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На последнем  дыхании"  я сочинял вечером перед съемками,  "Малень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лдата"  --  по утрам, "Женщина  есть женщина"  -- на  студии, пока  акте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имировали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амое  ужасное  то, что в  кино трудно делать вещи,  которые совершен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естественно   делает  живописец:  останавливается,  отступает,  отчаивает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чинает заново, что-то меняет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елать  фильм   --  это  соединение  трех  операций:  думать,  сним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нтировать.  Все  не может быть заложено в сценарии. А если  в сценарии у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 содержится,  если  люди плачут или  смеются,  читая его, остается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печатать его и продавать в книжных магази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начал  с  того, что  снимал буржуазные фильмы только  потому, что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ходец  из буржуазии. (...)  Человек, который  разбирается  в муравьях,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жет ничего создать о жесткокрыл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ан-Поль Бельмондо в фильме "безумный Пьеро" (196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а  самом деле  я делаю  кино  не  только,  когда снимаю. Я делаю  св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ильмы, когда сплю, когда завтракаю, когда читаю, когда говорю с в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Маленький солдат" (</w:t>
      </w:r>
      <w:r>
        <w:rPr>
          <w:rFonts w:eastAsia="Times New Roman" w:cs="Courier New" w:ascii="Courier New" w:hAnsi="Courier New"/>
          <w:sz w:val="20"/>
          <w:szCs w:val="20"/>
        </w:rPr>
        <w:t>I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96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Фильм   должен   свидетельствовать   об   эпохе.   (...)   Мой   спосо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нгажироваться заключался в том, что я говорил: "новую волну" попрекают т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 она  показывает  людей только  в постели, я  же  покажу  людей, котор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нимаются политикой и  не  успевают спать.  Политика -- это был Алжир. Но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лжен был показать алжирскую войну под тем  углом  зрения, под которым я е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нал, и так, как я ее пережив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(...)  Я  говорил  о  вещах, которые  касались  меня  как беспартий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арижанина  1960 года.  А  касалась  меня  проблема  войны  и  ее  мора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лед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бщее представление о фильме я 'составил на основе одной фразы Чапли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й сказал: трагедия -- это жизнь крупным планом, а  комедия -- общим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азал себе: я сделаю комедию крупным планом: фильм окажется трагикомеди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о не музыкальная комедия. Это идея музыкальной коме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Это ностальгия по музыкальной комедии --  подобно  тому, как "Малень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лдат" был ностальгией по войне в Испа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прос. Кажется, что сюжет появляется только  тогда, когда фильм уже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сходе. Во время  сеанса говоришь  себе, что он находится там-то и там-то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лько когда фильм кончается, замечаешь, что в нем есть настоящий сюж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вет. Но это и есть кино. Жизнь самоорганизуется. Мы толком  не зна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 будем делать  завтра, но  в  конце  недели  можем  сказать,  взирая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зультаты: "я жил", как говорит Камилла  у де Мюссе. И тогда замечаешь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 кино не шутят. ...Весь конец фильма был  придуман  на месте  в отличие  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рганизованного  начала. Это что-то вроде хэппенинга, но  контролируемого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чиненного. ...Это совершенно бессознательный  фильм. За два дня до нач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я  волновался,  как  никогда  раньше. У меня  не было готово ничего,  совс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чего. В  общем, у меня была книга. И несколько декораций. Я знал, что де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дет происходить  на берегу моря.  Мы снимали  почти  как  во  времена  М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ннета.  (...) Когда смотришь старые фильмы,  не возникает впечатление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и  скучали  за  работой.  Наверное, потому что кино  было чем-то новым, 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годня есть тенденция  относиться к нему, как к чему-то очень старому. Лю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ят: "Я посмотрел  старый фильм Чарли,  старый  фильм Гриффита", но 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когда не скажут: "Я перечитал старый роман Стендаля. Старый роман мадам д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афайетт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ва или три года назад мне показалось, что все  уже сделано, что в наш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ни делать больше нечего.  Я  не представлял себе, что можно сделать таког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го бы еще не  было.  Уже сняты "Иван Грозный" и "Хлеб наш  насущный". На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лать  фильм о толпе, но  "Толпа"  уже сделана. В общем я был  пессимис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ле "Безумного Пьеро" я думаю совсем иначе. Да. Надо снимать все, говор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о всем. Все еще впере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  касается  меня, я  сделал в  кино  одно-единственное  открытие: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учился плавно переход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Фильм в журна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 одного  плана к другому, исходя из двух противоположных движений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аже, что еще труднее, от плана движения к неподвижному пла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дар -- маоист (1967--1972) Манифе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ятьдесят  лет  спустя после  Октябрьской  революции  американское ки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царствует над  мировой  кинематографией.  К  этому  положению вещей добав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чего. Кроме того  что на нашем скромном  уровне мы должны создать  два-т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ьетнама  внутри  гигантской империи Голливуд -- "Чинечитта" -- "Мосфильм"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. д.-- как  экономических, так и  эстетических, то  есть: сражаясь  на  д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ронта,   создать    национальные   кинематографии,   свободные,   братск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варищеские и дружеские.  (Манифест напечатан в буклете фильма "Китаянка"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вгусте 1967 года. В тексте  -- скрытая  цитата из  Че Гевары,  призывавш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здать "много Вьетнамов" во всех концах света.-- М. Т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был  буржуазным режиссером,  затем  --  прогрессивным режиссером, 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перь я больше не режиссер, а рабочий ки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руппу "Дзиги Вертова" мы создали с намерением делать политическое ки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итически. Мы  назвали ее  "Дзига Вертов" -- не затем,  чтобы осуществля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грамму Вертова, а затем, чтобы поднять  его как знамя против Эйзенштей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й, если разобраться,  уже был режиссером-ревизионистом, в то время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ертов в  начале большевистского  кино выдвинул  совсем другую  теорию.  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ключалась в  том, что надо  просто открыть  глаза  и познавать мир во  им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иктатуры пролетариа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был сам отвергнут нормальным  кино,  внутри которого мне не удавало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должать  бунт,  внутри  которого на  меня  смотрели,  как  на рокера 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нархиста,  даже если я хорошо зарабатывал на жизнь. Поэтому  в мае (1968)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красно  понял,  куда  приведет  меня  мой  спонтанный  бунт,  мало-помал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тавивший  меня  вне  Системы. Это был  индивидуальный  бунт, и  с больш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позданием  я понял, что должен теснее  связать себя с  великими социаль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ижени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ино  должно  отправиться повсюду. Надо составить  список мест, где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т, и сказать себе: кино должно отправиться туда. Если его нет на фабрик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о должно пойти на  фабрики. Если его нет в  университетах,  надо его  ту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везти. Если его нет в борделях, оно должно пойти в борде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аждый раз,  когда  я  еду в страну  третьего  мира,  я говорю  там: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азывайтесь  от  фильмов,  которые  вам  не  нравятся,  переделывайте  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зображение  -- это так просто.'  Фильм -- ничто. Фильм -- это то,  что вы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м сделаете. Никогда в Системе не было революционного фильма. 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там быть не  может. Надо  устроиться  на  полях и пытаться использо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тиворечия Системы, чтобы выжить вне Систе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Чтобы  снимать  политически  правильно,  надо  объединиться  с  людь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е  правильно  себя  ведут  с  политической точки  зрения.  То  есть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гнетенными,  с теми, кто подвергается  репрессиям и борется  с репресси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йти  на службу к ним.  Учиться и одновременно учить  их. Перестать сним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ильмы. Отказаться от существующего представл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Анна Карина в фильме "</w:t>
      </w:r>
      <w:r>
        <w:rPr>
          <w:rFonts w:eastAsia="Times New Roman" w:cs="Courier New" w:ascii="Courier New" w:hAnsi="Courier New"/>
          <w:sz w:val="20"/>
          <w:szCs w:val="20"/>
        </w:rPr>
        <w:t>Made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n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USA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 (196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ия об  авторстве.  Именно  в  нем  проявляется  подлинный ревизиониз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едательство. Представление  об  авторстве совершенно  реакционно.  (...)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циалистическом раю тот, кто захочет быть режиссером,  не обязательно бу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м. Он будет им, если это пойдет на общую польз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  нас  есть  прекрасный  пример  --  Эмиль   Золя.   Он  начинал  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грессивный писатель, связанный с шахтерами, с положением рабочего клас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ом  он стал продавать все больше и больше экземпляров своих книг. Он ст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стоящим буржуа, и как раз в это время была изобретена фотография. Тогда 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нялся фотографией как искусством. Но что за снимки делал он в конце жизни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  снимал только свою  жену и детей в саду. и мог бы начать фотографиро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бастовщиков. Но он этого не сделал. Он снимал свою  супругу в саду. Совс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 импрессионисты.  Мане писал вокзал. Но  его совершенно  не волновало т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 на  железной дороге  произошла крупная  забастовка.  (...)  В  кино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ществует чистой техники,  ничего подобного нейтральной камере.  Существу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лько...  социальное использование камеры... Иногда классовая борьба --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рьба одного изображения с другим или  одного звука с другим. В  фильме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рьба изображения  со  звуком  и звука с изображением.  Фильм --  это зву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тивостоящий    другому    звуку.    Революционный    звук    противосто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мпериалистическом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омициана Джордано и Ален Делон в фильме "Новая волна" (199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  время демонстрации империалистического фильма экран продает зрител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лос хозяина.  Голос льстит, подавляет  или избивает. Во время демон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евизионистского  фильма  экран  --   громкоговоритель  для  делегирова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родом голоса,  переставшего  быть  голосом  народа, так  как  народ  молч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мотрит на  свое  искаженное лицо. Во  время демонстрации  борющегося филь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экран -- черная доска или стена школы, которая предлагает конкретный  анал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кретной ситу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Задача для нас, марксистско-ленинских режиссеров,  заключается  в  т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бы накладывать уже правильные звуки  на все еще лживое изображение. Зву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же правильные,  потому что это звуки революционной борьбы. Изображение  ещ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жет, потому что оно создано в лагере империалистической идеолог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прос.  Поддерживаете  ли вы  отношения с  людьми буржуазного  кино,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акими, как Трюффо или Кутар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вет. Нам  с ними не о чем говорить. Теперь мы боремся  друг с друг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лично, конеч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 они  делают   буржуазную  макулатуру,  а  я  делаю  .-революцион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кулатуру (октябрь 1970 года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слесловие к маоиз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з интервью газете "Монд" 25 сентября 1975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прос. Итак, вы вернулись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твет. Я никогда не уходил. Я всегда делал два-три фильма в год,  н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гда  во Франции и не всегда для киноэкрана. Единственное влияние Мая 19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да на меня заключается в том, что я стал знать гораздо больш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оворят, что  я экстремист;  на  самом деле я  из  золотой середины,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ловек,  которому  нужны  две  крайности,  человек,  который  всегда  люби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нтрасты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никогда не  принадлежал к "борющемуся  кино".  Мне всегда приходило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рабатывать на жизнь той  продукцией, которую  я произвожу.  В традицион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борющемся кино"  меня  всегда поражало то, что  им не надо зарабатывать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жизнь. Живем-то мы не в бесплатном обществе. Не знаю, как это им уда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никогда не ощущал  этот период  как отказ (от кино). Я почувствова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 заблудился, и переход  на  идеологический язык  пошел  мне  на  польз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кольку позволил определиться и снова найти доро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обнаружил, что они (соратники  Годара по группе.-- М. Т.) были деть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уржуа.  ...Им  хотелось  делать  кино,   прославиться,  быть   режиссерам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дписывать  фильмы.  Я не  знаю, на что жили леваки,  некоторые из них ж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чень бедно, но в общем-то у всех были папа с мамой на тот случай, если де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йдут  плохо. На Рождество  я оказывался в  еще большем одиночестве, по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они все расходились по дом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сказал бы, как Ромер, что  в эти годы мы  не  жили...  В эти  годы 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стал делать  многое из  того,  что делал  всегда, сам  того  не замеча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естал  читать,  смотреть  фильмы... У  меня  сохранилось  воспоминание 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ериоде отсутствия, который длился так долго, что я просто не понимаю, как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ог так  вот провести десять лет. Все равно что  рыть землю, когда  нефть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является,  а  друзья говорят: "Кончай  копать,  ты же видишь,  что она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явится".  Даже если мы были правы, напрасно мы были правы в этом. Я был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ав в том, что впутывал  людей, которые  подчинялись неосознанно. Я сам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сегда отдавал себе отчет в том, во что я их впутыв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лечился  в  больнице  два  или три  года, это была  моя  собствен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ражданская война. Другие воевали во  Вьетнаме,  я был в больнице. Я  дума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так или иначе сам этого желал, как лю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желают попасть в тюрьму, остановиться, передохнуть немно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идео научило  меня видеть кино и обдумывать работу  в кино по-другом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нимаясь видео, возвращаешься к более простым элементам. Особенно важно т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изображение и звук едины. Для людей кино они существуют раздель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хочу заново научиться свету. Потому что у меня есть проекты фильмов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вете, о фашизме, об освещении... о тени и контрасте, о гангстерских фильм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так далее. Я хочу научиться  этим вещам, потому что я слишком стар: в  м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ремя  в киношколах этому не учили. Поэтому меня интересует видео как бы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чала.  Я сразу вижу изображение  на экране. Я вижу  его без  света,  виж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прибавляю свет, вижу, какого эффекта я достиг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наши  дни  фильмы создают зрители. Внутри фильмов ничего не остало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ньше  "звезды"  вроде Китона  или  Чаплина  совершали  физическую  работ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громную  постановочную  работу...  А сегодня  чем  больше знаменитость, т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ньше она работает. Возьмем,  например, Стива Маккуина. Мы видим его толь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огда, когда у  него задумчивый вид. Но на самом  деле его заставляет дум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ритель. Сам артист в этот момент ни о чем не думает, ну, может, думает,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вести  уик-энд...  А  о  чем ему еще  думать? Зритель  говорит  себе: "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умает". Он  связывает  предыдущее изображение с последующим.  Если  зри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идит  сначала  голую  девушку,  а  потом  Стива  Маккуина,  который  приня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думчивый вид, он думает: "Ага, герой думает о голой девушке, он ее хочет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ботает зритель. Он платит, и он же работа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Коммуникация  -- это  то,  что  движется.  Если  не  движется,  то 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рнография.  Изображение  или  звук  движутся  не  потому,  что  изобража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ижение  или  его  отсутствие, а потому,  что существует что-то до и что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ле.  Оказывается, что-то  --  это мужчины  и  женщины,  а между  ними 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телевидение,  почтовые открытки,  телеграммы,  сигналы  </w:t>
      </w:r>
      <w:r>
        <w:rPr>
          <w:rFonts w:eastAsia="Times New Roman" w:cs="Courier New" w:ascii="Courier New" w:hAnsi="Courier New"/>
          <w:sz w:val="20"/>
          <w:szCs w:val="20"/>
        </w:rPr>
        <w:t>SOS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,  кино, то  е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редства  коммуникации. Уметь передать сообщение --  это уже вопрос сред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пример,  я хочу узнать у уехавшей на каникулы возлюбленной новости о ней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чке. Я  пишу открытку. Но если  у меня в  кармане  нет  денег на  почтов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рку, все мои пышные  слова о  любви  останутся мертвой  буквой. Занима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 и телевидением означает (с точки зрения техники) посылать двадцать пя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крыток в секунду миллионам людей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Для меня изображение -- жизнь, а текст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У  меня  было...  желание  опубликовать  первый  роман  в  издательств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Галлимар"...  Но литература всегда  смущала меня тем, что надо писать фраз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 фразой. Ладно, первую фразу я смогу  написать,  но  я всегда задавал себ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прос,  что я  напишу потом. И я не знал ответа... Кино, если  вам  угод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тавит тот же вопрос и может дать  на него ответ подобно  музыке и живопис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тому  что   существует  что-то  вроде  монолита,   который   не  позволя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становиться на ходу,  задать  себе  глуповатый,  но сложный вопрос Портос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"Как получается, что  я переставляю  одну ногу, а потом другую?"  Задав эт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прос, Портос  останавливается. В кино я тоже  спрашиваю  себя:  "Что буд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сле этого плана?" Как что -- второй план... Но я не ощущаю этот вопрос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преодолимую  невозможность.  Очень рано я спросил себя: "А что расположе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ежду планам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юди  вроде  Уэллса,  вроде   Пиала,  вроде  меня  --  это  потерпевш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раблекрушение.  Нам ужасно  трудно.  Я  прошу  только об одном, дайте  м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жить. Мы -- люди, которым не доверяют. Мне боятся дать один франк, боят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то я накуплю техники на восемьдесят сантимов, а сниму только на двадцать.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не дают очень мало. Кроме того кино очень измельчало. Техники -играют рол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а  которую не имеют никакого права...  Не  думаю, что у меня надолго хват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ил делать ки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осьмидесятые го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настоящий момент я сравниваю себя с вьетнамцами. В каком-то  смысле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лаю сейчас в кино то же, что они делают в Камбодже: лезу не в свое дел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думаю, что я отвергнут и ненавидим, потому что  осмеливаюсь делать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ино то, на что не решаюсь в жизни, и не испытываю при этом страх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 чем можно говорить с женщинами,  если они делают не ту же работу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вы... Если любовные отношения в  порядке, то должны быть и хорошие рабоч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тношения:  иначе  невозможно.  У  меня  так  было  всегда,  я  расстался  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сколькими женщинами, потому что работа перестала двигаться впере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В  "Страсти" я  хотел  сделать  что-то  о  Бетховене  и Рубенсе,  и 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лучилось. Осталась  идея  будущего фильма  --  я  хотел  бы снять  фильм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вятой симфонии.  ...Мне интересно увидеть музыку, увидеть то, что слышиш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услышать то, что видиш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ни  говорят: сниматься  у Годара  трудно. Действительно, это  жесто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штука, это война, и в фи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мерть. Нужны и то, и другое: я не против смерти. ме должно сохрани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щущение этого. Кута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Но я  против смерти жизни, особенно когда жизнь еще  предстоит прож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овременная эпоха -- абсолютный триумф смер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 попросил  пойти посмотреть  на  скульптуру  Родена,  просто так...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умал, что это пойдет на пользу фильму, поможет снимать тела, и, кроме то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подумал:  если тебе  платят  девять  тысяч франков  в неделю,  мож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к-никак... Он не пошел. Он говорит сделаю то, я сделаю это  куда постав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амеру, скажи мне, чего ты хочешь, я это сделаю. Но он не говорит о филь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не не удается  понять актеров.  Они  одновременно чудовища и дети. Э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большие дети, которых постоянно надо утешать.  Они страдают от невозмож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разить  себя. Именно поэтому они -- актеры.  Это дети, которые  хотели  б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ворить с самого рождения, а раз уж это не получается, они заимствуют чуж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ыразительность... Актеров не  существует...  Они  просто-напросто  винти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торые выражают то, что от них требуют... Я лично люблю новых людей. Но о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 хотят быть простыми солдатами. Они принимают себя за полковни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агеря,  конечно,  снимали вдоль  и поперек  немцы,  чьи архивы  где-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язательно существуют, их снимали американцы, французы, но эти материалы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казывают,  потому что  если б  их показали, что-то изменилось бы. А нельз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опустить,  чтобы  что-то  менялось. Предпочитают говорить: "Никогда больше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(...) говорят даже: "Левые победили, фашизм не пройдет". А  он и не  проше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н все еще зде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Порнография  --  результат мучения  другого кино, которое  не  способ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оказать любовную сцену. Именно потому, что Денев  не умеет сказать: "Я т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люблю", делаются порнофильмы, которые тоже не умеют этого сказ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 определенным количеством элементов. Я доверя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лесу, погоде, моей способности ходить тому.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"со мной идет пара приятелей. </w:t>
      </w:r>
      <w:r>
        <w:rPr>
          <w:rFonts w:eastAsia="Times New Roman" w:cs="Courier New" w:ascii="Courier New" w:hAnsi="Courier New"/>
          <w:sz w:val="20"/>
          <w:szCs w:val="20"/>
        </w:rPr>
        <w:t>В жизни я ма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гуляю, потому что делаю это в своих фильм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часто удаляю много планов для того, чтобы разрушить правдоподобие. 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когда есть сюжет, есть и риск, что его не удастся разруш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Есть люди, которые говорят что ничего не поняли в  моих фильмах. Но т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ечего понимать. Надо только слышать и брать. Когда я слушаю пластинку, я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обязательно понимаю слова, но сам диск я поним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Разница  между кино и  телевидением  в том,  что в  кино ты  поднимаеш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голову,  и актеры больше тебя, а когда смотришь телевизор, голову опускаеш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 актеры меньше на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должен поступать, как Пикассо. Я не  могу искать, я должен  наход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Мальро  говорил,  что  искусство подобно пожару, оно рождается  из того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жигает. Я должен выжечь себе глаза изображением, чтобы виде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скусство --  это то, что позволяет обернуться, увидеть Содом и Гоморр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 не умере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О!  Неужели  то, что  я делаю  изображения, а не детей, мешает мне б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человеческим существом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Фильмы  больше не  заняты  поиском  собственного сюжета. Сюжетом  ст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актеры, может быть, американцы еще создают иллюзию того, что когда  Харрис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Форд спрашивает, где  зеленый  алмаз, Джессика Ланж отвечает ему: "Он  там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Именно поэтому американцы сильнее. Французы же,  как чаще всего бывает, ид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 арьергарде или в авангарде и больше не тратят на это сил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Я целую  вечность не меняю план, пока уже  до  такой  степени ничег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происходит, что его надо менят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"Детектив"  -- совершенно неподготовленный  фильм: люди  встречаются, 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них нет ничего общего, и им совершенно не о  чем говорить. Можно представи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ебе  некую  пьесу  Пиранделло:  продюсеры  едут в Канн  на поезде,  парово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ломался, на нем есть и известные актеры, они останавливаются в чистом пол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енег  больше  нет,  и  они  должны  пойти в  деревню  и  сыграть  малень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пектакль, чтобы оплатить путешествие до конца. Так оно все и был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ногда я отправляюсь в фильм, как на прогулку. 1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Мы находимся очень далеко, мы даже еще не вошли в комнату, окно котор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хотим  открыть, чтобы увидеть пейзаж. Вернее,  мы вошли в комнату, получил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квозняк,  захлопнулись ставни на  окне,  которое мы хотели открыть, и ста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темно. И  надо начинать с того, что закрыть  дверь, суметь открыть ставни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увидеть пейзаж. Фильм заключается в том, чтобы закрыть дверь, из-за  котор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захлопнулось  окно  и  мы  перестали вообще  что-то видеть.  Мы не только 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сумели увидеть пейзаж, но еще и повернулись к нему спин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И вот свет, и  вот солдаты, вот  хозяева,  вот дети, и вот свет,  и в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радость, вот война,  вот ангел,  и вот страх, и вот свет, вот всеобщая ра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т ночь, вот дева, вот благодать, и  вот свет, и нот свет, и  вот  туман,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т приключение,  и вот вымысел,  и вот  реальность, и вот документ,  и  в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движение, и вот кино, и вот изображение, и вот звук -- и вот кино, вот кин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  <w:t>вот кино... вот работа (Из фильма "Сценарий фильма "Страсть", 198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>Составление, комментарий и перевод М. Трофименкова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47:00Z</dcterms:created>
  <dc:creator>Home</dc:creator>
  <dc:description/>
  <cp:keywords/>
  <dc:language>en-US</dc:language>
  <cp:lastModifiedBy>Home</cp:lastModifiedBy>
  <dcterms:modified xsi:type="dcterms:W3CDTF">2008-07-08T17:48:00Z</dcterms:modified>
  <cp:revision>1</cp:revision>
  <dc:subject/>
  <dc:title/>
</cp:coreProperties>
</file>