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Эльдар Рязанов. Внутренний монол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стих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БИБЛИОТЕКА "ОГОНЕК" </w:t>
      </w:r>
      <w:r>
        <w:rPr>
          <w:rFonts w:eastAsia="Times New Roman" w:cs="Courier New" w:ascii="Courier New" w:hAnsi="Courier New"/>
          <w:sz w:val="20"/>
          <w:szCs w:val="20"/>
        </w:rPr>
        <w:t>No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Моск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Издательство "ПРАВД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1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льдар РЯЗА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За  последние  двенадцать  лет  я поставил несколько фильмов -- "Иро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судьбы", "Служебный  роман",  "Гараж", "О  бедном  гусаре замолвите  слово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"Вокзал  для  двоих",  "Жестокий  романс",  "Забытая  мелодия  для  флейты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"Дорогая  Елена Сергеевна".  Я  упомянул о них  лишь потому,  что в этот 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период   параллельно   "с  многочисленными  и   разнообразными  занятиям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обязанностями  существовало  что-то  вроде  внутреннего монолога  или,  е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хотите, стихотворного дневника. В стихах  фиксировалось  то, что не находи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себе места, да  и  не  могло найти,  в  сценариях  и  фильмах. Кинематограф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подвластно  все,  он  может  передавать  любые  оттенки  и  нюансы  дви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человеческой  души.  Однако  кинорежиссер  создает  произведение  с  помощ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писателя,  актеров,  оператора,  художника,  композитора.  Любой  фильм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своеобразный сплав дарований всех этих индивидуаль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Наверное,  мучительное  желание  высказаться  о  личном,  только  мо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стремление поделиться  чем-то  заветным, жажда исповеди  и  побудили  меня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стихотворству.  Исповедь, я думаю,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--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то, к чему властно тяготеет каждый ви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искусства. В этом смысле поэзия наиболее интимна. В искренности, правдив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чувств, обнажении тайников души, умении заглянуть в  человеческие глубины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наверное, суть поэз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Эта книжечка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--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мой первый сборник стихов. Если читателю покажется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книжка местами  чересчур грустна, то пусть он вспомнит, что жизнерадостны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веселые  свойства  своей натуры я тратил  в это же  самое  время на созд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комедий для  кино и  театра,  и в  тех жанрах, очевидно,  подрастратил  с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смеховой запас. Если  читателю  покажется, что книжка местами носит чересч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личный   характер,  то   пусть   он  вспомнит,  что  гражданские  взгляды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общественный  темперамент  были  отданы  мной  в  этот  же  отрезок  вре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кинематографу, телевидению, театру, публицисти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Эльдар Александрович Рязанов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--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член Союза писателей ССС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© Издательство "Правд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иблиотека "Огонек". 1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мои  годы сердечная лирика? Ничего нет  смешней и  опасней. Лучше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нкой  улыбкой.сатирика  сочинять  ядовитые  басн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Не  давать  над  со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мехаться,  тайники  схоронить  в  неизвестнос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и  о  чувствах  с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молчаться,   понимая   всю   их   неуместнос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Иль,  вернее   сказ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оздалость, потому что всему свои дат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Но идет в наступленье устал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все ближе и горше утр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в мир  вбежал легко и без тревог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Секундных стрелок ноги, семе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мной гнались  по  жизненной дороге, -- да где  там! -- не  могли  догн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уступал минутам длинноногим,-- на равных с ними  долго я бежа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бил ступни о камни и пороги и фору, что имел, не удержа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круг летают странные  тарел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Из  прошлого смотрю  на них в бред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обходят часовые стрелки,-- так тяжело сегодня я ид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сная речка вьется средь деревьев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м, где мелеет, убыстряет ход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ка несет печальные потер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неизменно движется вперед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ее спускают всякие отброс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ивую душу глушит динами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а лишь плачет и покорно сносит огромность угнетений и обид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тляет, изгибается, виля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препятствие уткнется -- обойд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на реку ничто не повлия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а обратно, вспять, не потеч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тречая на своем пути плоти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чушка разливается окрес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 в правоте своей неукроти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будто она Лена или Днестр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ные реки катятся в боло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ные испускают злую вон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живой реке -- пленительные но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ивой воды живительный огон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пять прокол, падение, осечк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стет утрат необратимый сч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должен быть, как та простая реч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знает свое дело и теч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хорошо порою заболеть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 бег прервать -- единственное сред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 одеяло теплое залез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спомнить, как болел когда-то в детст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м за окном зима -- весь мир замерз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ьешь с горькой миной сладкую миксту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а тревожный матери вопро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уть прибавляешь ты температу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ысовываешь белый свой язы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а" говоришь, распахивая гор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зглядом, отрешенным от жив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ешь понять, -- мол, руки смерть простер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сладостно себя до слез жале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мечтах готовить жуткие сюрприз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зять и назло всем близким умере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 больше не ругали за каприз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образить -- кладут тебя во гроб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ать вся в слезах, дружки полны смире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бьет по телу россыпью озноб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предвкушенье будущих кру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ней через пять, к несчастью, ты здоров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кутали и вывели на солнц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ты забыл обиды, докторов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мысль о смерти спит на дне колод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не то чтобы тоску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зьму в руки карандаш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сумею, нарис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ромный, простенький пейзаж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ождь, летящий снизу в неб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лнца ярко-черный св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кровавом жарком снег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вой прозрачный силуэ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 луны в потоке круж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ьется синенький моти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бездонный смелый уж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мотрит в белый негатив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там дождь, летящий в неб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раурный и горький св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нь огромная на снег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 того, чего и н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ж датами рожденья и конч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(а перед ними наши име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ит тире, черта, стоит знак "минус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в этом знаке жизнь заключ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ту черточку вместилось все, что был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было все! И все сошло, как сне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счезло, растворилось и погиб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ем был похож и не похож на все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гибло все мое! И безвозврат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я любовь, и боль, и ма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это не воротится обрат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ишь будет между датами че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пристани начерта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Не приставать, не чалиться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волны ударяются о сваи, о прича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на сердце ветре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незачем печалитьс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м пароход простуженный прощально прокрича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волнах мы качае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 проливными грозами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дь мы с тобой катаемся на лодке надувн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онтом мы укрываем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дождь сечет нас розг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одгоняет лодочку ветрило продувн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сет нас мимо приста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ринной и заброшен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молчаливо помнящей далекие г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с лихими свист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лкаясь по-хороше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 ней прижимались белые, холеные суд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чертано на пристан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Не приставать, не чалиться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, в общем, очень хочется куда-нибудь приста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усть будет, что предписа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усть будет все нечаян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м вместе так естественно, как свойственно дыша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в белой будке скроем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тобой от ливня спрячемс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сфальт здесь обрывается, здесь прежде был па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т никого тут, кроме нас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ыхание горяче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етер надрывается от счастья за окно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пирсе намалева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Не приставать, не чалиться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в будке у паромщика нам, взломщикам, прию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десь дело полюбовн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кружится, качаетс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к нам, как к этой пристани, пускай не пристаю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0" w:name="1"/>
      <w:bookmarkEnd w:id="0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ВЕТ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ыло тихо в белом свете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вет был белым от зим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друг примчался шалый ветер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строитель кутерь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переди неслась позем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улиганскою орд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за нею ветер звонк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епкий, смелый, молод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тер был озорником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вался нагло в каждый до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 в лицо плевался колк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 раздел от снега ел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лотил метелью в ок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, что дом стонал и ох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тер был самоуверен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ул в разнузданной ман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 вломился, как налетчи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орвал все пров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коридоре умер счетчи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кране кончилась в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лектричества нет в изб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не смотрим телевизо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живем теперь при свеч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дуваем жар у печ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тер, груб и неумере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ыл в разнузданной ман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лепил кривых сугроб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и проехать, ни прой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нехоженых дорогах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и тропинки, ни пу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давая хамский посвис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орый ветер отбыл в г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ль на север, то ль на юг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потом вернулся вдруг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и охнуть не успе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нова заскрипели е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тер продлевал бесчин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чинил большие свин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ыпал манкою из сне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, что потемнело неб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здыбил саван-покрыва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уря гикала, пляса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тер гадко хохота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конец и он уст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ль дебоша устыдился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г в лесу, угомонилс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ихо обо всем подум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зял и на рассвете ум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нова тихо в белом све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жаль, что умер вет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будто вытекла вся кр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лаз не открыть -- набрякли ве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звать не надо докторов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сталость это в челове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за окном трухлявый дожд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угало на огоро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водит ру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Не пойме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 мне ль так худо иль в природ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скуют на ветвях навзры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рачами брошенные гнезд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слышен в небе птичий кри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Вернемся рано или поздн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чу хандру преодол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еюсь, что преодоле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ну-ка, смерть! Не сметь! Не сме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сметь садиться мне на ше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тебе я, милый, ра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т, кутила, листопа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-- транжира, расточител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базарил, что име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й мучитель и учител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ты держишь на ум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ноцветные банкн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ихо по миру летя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деревья, как банкро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умленные торч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изнь -- безжалостная шту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оженная из утра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прощаешься без зву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руг мой, брат мой, листопа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даешь родные листья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-- образчик бескорыст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спокой мою натур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бо нет пути назад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ноцветные купю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 ногами шелестя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сень любящий бездельни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гуляю науга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 садах костры из дене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ебо струйками дымя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тебе я, милый, ра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истопад мой, друг и бр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могучей реке, полновласт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неустанным теченьем вод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или бакены -- белый и крас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храняя суда от бе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рабли шли и ходко, и сме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ть порой и коварна ре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 как бакены -- красный и белый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уть показывали издале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чь спустилась, сгустилась опасность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ерегов не видать у ре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два бакена -- белый и красный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жигают огни-мая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х огни одинаково раз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, как только пройдет парохо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мигнет другу белому крас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елый красному другу морг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с того, что один из них бел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другой в красный выкрашен цв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ловинки единого цел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их различия, в сущности, 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а служат в одном пароходств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а -- бакены, оба -- рав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ищите, пожалуйста, схо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биографией нашей стра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1" w:name="2"/>
      <w:bookmarkEnd w:id="1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БЕССОНН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ыш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шебуршат под полом мыш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возь окно сочится лунный св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люхнулся на землю с елки сне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 мороза дом кряхтит и дыши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оро рассветет, а сна как 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вертелся за ночь на подуш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стыни в жгуты перекрут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потом все вновь перестел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лежал недвижный и послуш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горчаясь ссорами свет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не спал и видел хаотич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 себе самом престранный филь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герой в нем, но герой в кавычках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ту сил послать к чертям привычки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зять и отмочить нежданный фин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 летаю с кем-то до рассвет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ижу, что безделье мне к лиц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 целую руку подлец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ачет фильм по рваному сюжет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аль, что к несчастливому конц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скрипела за окном берез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полу сместился синий блик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пустоте безмолвен горький кр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шумят задушенные слез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, видно, сон меня насти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тороплюсь, спешу, лечу 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гда я в беге нахожу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хваткой времени врачу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 мне таящуюся грус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се ж не вижу в этом смысла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ить, время вечно тер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уда бы я ни торопил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убегаю от себ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щу я новые занят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ню карьером свою жизн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чу ее совсем загнать 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 от себя не убежиш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2" w:name="3"/>
      <w:bookmarkEnd w:id="2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ДЕТСКИЙ РИСУ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чку знобит от хол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здулась гусиной кож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ерым дождем исколо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может унять дрож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лодке парочка мокн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жет, у них рыбалк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вет зажигается в окн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их промокших жалк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зникли на лике реч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 корабля морщин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ым из трубы свил колеч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рабль проехал мим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чка уставилась в неб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бо упало в рек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ть кто слово сказал мне б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удику-челове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умерки -- такое время суток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аткая меж днем и ночью гран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аленький, но емкий промежут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разум грустен, нежен, чут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риходит тьма, куда ни гля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умерки -- такое время года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ождь долдонит, радость замер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, как обнаженный нерв, при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аждет белоснежного прих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дет, когда укроет все зи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умерки -- такое время века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охота поднимать глаз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м эпоха тащится калек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 боится челове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, что было можно, все нельз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умерки -- такое время жиз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заемным греешься огн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добреешь к людям и Отчизн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 сплошной вокруг дороговиз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ам ты дешевеешь с каждым дн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умерки -- такое время сут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жду жизнью и кончиной гран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аленький, но емкий промежут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взгляд размыт, печален, чут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риходит тьма, куда ни гля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много дней, что выброшены зр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ней, что погибли как-то между проч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х надо вычесть из календар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жизнь становится еще короч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ыл занят бестолковой сует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нь проскочил -- я не увидел д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е пожал его руки жив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ж! Этот день я должен сбросить с 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если я за день не вспомнил м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позвонил хоть раз сестре иль бра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в оправданье нечего сказа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т день пропал! Бесценная растрат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оленился или же устал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посмотрел веселого спектакл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ихов магических не почит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 чем-то обделил себя, не так ли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если я кому-то не помо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сочинил ни кадра и ни строч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обокрал сегодняшний ит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сделал жизнь еще на день короч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ожить -- так страшно, сколько промот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борищах, где ни тепло, ни жарк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главных слов любимой не сказ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е купил цветов или подар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много дней, что выброшены зр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ней, что погибли как-то между проч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х надо вычесть из календа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мерить свою жизнь еще короч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я просто на тебя смотр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за тебя судьбу благодар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твоя рука в моей ру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все плохое где-то вдале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щекой к твоей я прислоню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ничего на свете не бою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я глажу волосы тво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сердце замирает от любв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гляжу в счастливые глаз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на моих от нежности слез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то, что чувствую, пересказат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мне жена, сестра, подруга, м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существует безупречных сл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могут передать мою любов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оттого, что рядом ты со м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добрый, я хороший, я жив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их этот старомоден, неказ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слишком прост, но искренен и чи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улыбкой светлой на тебя смотр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жизнь, что вместе мы, благодар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3" w:name="4"/>
      <w:bookmarkEnd w:id="3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ПИСЬМО ПОСТАРЕВШЕМУ ДРУ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у, какая же это заслуга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прятать душу свою под зам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того, что ты сверзился с кру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нывать от тоски и досу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ушать, как надрывается вью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пиваясь, что ты один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у, какое же это подспорь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ты доступ друзьям перекры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ты пестуешь горюшко-гор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живаешь в обиде и вздор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, как крест на глухом косогор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 которым себя схорон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у, какая же это отрада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дождавшись финала пара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ломаться, сойти, уступит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ды -- горе, а мысли -- отрав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на то и мужская отва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 с улыбкой навек уход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4" w:name="5"/>
      <w:bookmarkEnd w:id="4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МОНОЛОГ "ХУДОЖНИК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житая жизнь -- сложенье чисе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сумма дней, недель, мгновений, л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друг осознал -- я живописе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чно создающий твой портр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ля импровизаций и художе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не нужен, в общем, чернов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жет, кто другой не сразу мож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ж эскизы делать не привы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малюю на живой моде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тушил слезой бездонный взгля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гкий штрих -- глазищи потемне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тому что вытерпели а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рисовал твои морщ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волосы добавил белизн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туральный цвет люблю в картин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тивник басмы или х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екрасил -- в горькую! -- улыб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ва мазка,-- и ты нехорош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без красок этого добил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ез кистей и без карандаш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лизких раним походя, без смыс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асим в них глубинный теплый св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ам собою как-то получи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т твой теперешний портр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укрой меня снегом, зима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 о многом хочу позабыть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отринуть работу ум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моляю тебя об укрыть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олжи мне, зима, одолж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истоты и отдохновен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елоснежных снегов безо лж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шу тебя об одолжень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ари мне, зима, пода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ней беззвучных, что светят неярк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лусон от зари до зар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не надо богаче подар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неси мне, зима, подне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решенности и смирен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снес я, что трудно снест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шу у тебя подноше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ы подай мне, зима, ты пода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ишину и печаль сострадан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 моим собственным прошлым года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шу у тебя подая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чатся годы-непо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 моею голов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овно не была я сро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учерявой, молод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дут дроги-недотрог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 тебя увозят вдал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покрытье у дороги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ре, слезы и печа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и губы-душегу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возможно позабы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оветуйте мне, люд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мне делать? Как мне быт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овно пушки на опуш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чиняют мне расстре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края от слез подуш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иротливая посте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и руки от разл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падают, точно пл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 проклятой этой м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жно запросто сгор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чатся годы-непо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 моею голов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овно не была я сро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учерявой, молод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се еще, как прежде, жил, жив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наступило время отступле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всю жизнь держаться на плав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каждого свои приспособле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никогда не клянчил, не прос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рьерной не обременен забот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сто сочинял по мере с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делал это с сердцем и охот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невозможно без конца черпать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лодец не бездонным оказа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я привык -- давать, давать, дава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, очевидно, вдрызг поиздержа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снусь под утр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Долго не засн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, как сдавать позиции обидн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то, что потихоньку я то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камест никому еще не вид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огатства я за годы не скоп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тя вся жизнь ухлопана на служб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дорогу ничего я не купи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 в этот путь и ничего не нуж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умом могу понять все довод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держи меня, дай я уй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сенка рождается без пов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е может жить на пово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, что я любил когда-то смоло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ынче за версту я обой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сенка рождается без пов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оводья рвутся на хо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ряшной жизни я хочу попробов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пустяками быть накорот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сенка рождается без пов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сня не живет на пово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беспричинно. Чей-то взгляд. Вес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жизнь легка. Не давит ее нош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а душе такая тиш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, кажется, от счастья задохнеш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беспричинно. Чей-то взгляд. Зи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жизнь бежит. И неподъемна нош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а душе такая кутерь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, кажется, от горя задохнеш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 ночь жарка, а то морозен ден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я жизнь в полоску, словно шкура тиг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на душе такая дребеден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, жаль, к концу подходят эти игр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трамвай, что несется в бессмерть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пасть нереально, поверь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ж гениями -- толкот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места там нет для ме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трамвае, идущем в извест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угаются тоже и тес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целился, было, вскочи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, черт с ним, решил пропуст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этот трамвай -- до Ордын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прыгну в него по старин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висну опять на поднож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 юность вернусь на немножк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 лязганье стрелок трамвай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спомню подружек случайн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бытые дружбы и лиц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с этим ничто не сравнитс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сень начинается в гор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затем сползает вниз, в долин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ижний лес прокрался желтый стр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елый снег покрасил все верш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рость начинается в ног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же в зной, укутанные, мерзну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олзет наверх холодный стр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едисловием событий гроз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5" w:name="6"/>
      <w:bookmarkEnd w:id="5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АПР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 грязи чавкают шаг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шуршат о твердый наст подошв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ручьях я мою сапог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емля в лесу, как крик о прошл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ут прошлогодних желтых тр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рчат поломанные стеб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бросан бурых листьев пр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умирает снег послед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рухлявые сучки везд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лужах ржавые игол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отражаются в во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мые, сумрачные ел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изнь представляется пор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ой-то конченой, далек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под березовой кор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ульсируют живые со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грет дыханием зем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с оживет без проволоч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с механизмом час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рожат на ветках бомбы-поч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де рядом почерневший сне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дрались трав зеленых ни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с замер, словно 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ед свершением собы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слышно натяженья стру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с полон скрытого азар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победительный бегу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сжат пружиной перед стар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десь бескорыстен птичий сме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десь все в преддверии полет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друг о себе напомнил 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леким гулом самол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ыпустил из рук тос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весенний ветер непослушны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по последнему лед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акали первые лягуш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тер закружился над деревн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ищный ветер из холодной мгл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вздыхали бедные дерев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качались голые ствол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крушенно наклонялись елки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шум верхушек, шелест, шорох, стон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овно где-то ехал поезд долг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 какой-то затяжной укл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езы с веток сыпались на крыш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учья глухо падали в тра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т безутешный шепот слыш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чувством сострадания жи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памяти моей дурное свойство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юбая пакость будет долго тл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чу прогнать больное беспокойств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не могу себя преодол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в безразмерной камере хранен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сознаньи -- чемоданы и меш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которых накопились оскорблен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иды, униженья и щелч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в силах изменить свою приро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оименно помню всех враг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иды-шрамы ноют в непогод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 прощенью я, простите, не го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самом себе копаюсь я каприз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валке памяти я черт-те что хран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идчиков повычеркав из жиз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их в воображеньи хорон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ыть может, признавать все это стыд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я раскрыл свой неприглядный ви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что же делать, если мне -- обид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е сознанье -- летопись обид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памяти моей дурное свойство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омню то, что лучше позабы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чу прогнать больное беспокойств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не могу себя перелом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жизнь? Музыкальная пьес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ната ли, фуга, иль мес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юита, ноктюрн или скерц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м ритмы диктуются сердц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иликает, тренькает, шпари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ренчит иль бывает в удар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грается без останов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няются лишь оркестров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бячие годы прелест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рустальны, как отзвук челест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мы становимся старш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дут нас военные марш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ьяняще стучат бараба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овущие в странные стра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вот увенчали нас лавры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рохочут тарелки, литав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как зажигательны скрип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 нежной, зазывной улыб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нчается общее "тутти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будьте столь строги, не будьт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лодию -- дивное диво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удим мы порою фальши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носится музыка ско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д взмахи судьбы-дириже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лабеют со временем уш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певы все глуш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ркестры играют все тиш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аль, реквием я не усл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 готова все прощ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на -- люб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меет беспредельно жд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на --люб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 не может грешной бы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на -- люб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е немыслимо забы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на --люб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а способна жизнь отд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на -- люб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а -- спасенье, благод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на -- люб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лна безмерной добро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на -- любов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а естественна, как 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на -- любов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сступленно кланялись берез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арусил всей кроной ржавый дуб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ужичонка, поутру тверез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бирал трухлявый черный с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ри дымка курилось над селень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тер покрутился и утих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друг явилось сладкое виденье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зле клуба крытый грузов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пись на борту "Прием посуды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 литровку написал маляр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 пошли из всех калиток люд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ужики и бабы, млад и ста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валенках, в берете на затыл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о две авоськи на руке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 старик порожние бутыл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 благодетелям в грузови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Шел верзила с детскою коляск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ережно толкал перед соб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дитя, -- а темные стекляш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лосили в ней напере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аренек в замызганной ушан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вно не по детской голов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бурлак, волок посуду в сан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 осенней грязи и бот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рзали и звякали буты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старухи в рваной простын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де-то петухи заголоси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роны сидели на стер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ишина надмирная повсюд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ней под подошвами шурша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селенье шло сдавать посу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стово, солидно, не спеш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чередь безмолвная стоял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 вращалась хмурая зем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пустая, испитая т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звращалась "на круги своя "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споди, ни охнуть, ни вздохнуть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ни летят в метельной круговер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изнь -- тропинка от рожденья к смер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мутный, скрытный, кривоватый пу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споди, ни охнуть, ни вздохну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нег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И мы беседуем вдво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нам одолеть большую зим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олеть ее необходим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вновь весной услышать г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споди, спасибо, что живе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выходим вместе в снегопа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четыре оттиска за н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печатанные башмак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отвязно следуя, следя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споди, как я метели рад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де же мои первые следы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несло начальную дорог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метет остаток понемно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илостью отзывчивой судь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споди, спасибо за подмогу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желал бы свергнуть злое и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уеты, общенья, встреч и проч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коплю, как скряга и сквалы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дкие мгновенья одиноч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оже, сколько в разговорах вздо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и подумать, ни сосредоточ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стается лишь одна опора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дкие мгновенья одиноч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ня грабят все, кому в охо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и дни по ветру раскурочен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мечтаю лечь на дно окоп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редкие мгновенья одиноч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понятно, где найти спасень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то бы знал, как тишины мне хочетс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далось сложить стихотворен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редкие мгновенья одиноч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 что же такое лицо человека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ртрет, на котором отметины ве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рубки судьбы и следы проживан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требует стойкости, сил и страдань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де глаз синева, чуб курчавый и статност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уда-то растаяло все без остат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зьмем этих щек худосочную бледность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е рисовала  извечная  бедность,  а эта  угрюмая, резкая складка  у гу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легла, когда  стало несладко, когда он  отца проводил до  погост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юным, но  старшим непросто, непросто. Потом на работах сгибался он  часто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риков  хамов,  что, вышли  в  начальство,  все  горбился, горбился  и ст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гбенны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А  эта  морщина возникла  мгновенно  --  прорезалась  сразу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нской измен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Предательство друга,  поклепы, наветы,-- он чуть в лаге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поехал  за эт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Прокралась безвременно прядь седины! А дальше пешком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рогам войны,  где горюшка  он до краев нахлебался. Но все ж  повезло,  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вых  он  остался. С тех бед на лице его сетка морщин-- для этого множ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о причин.  Вернулся  в поселок хромым инвалидом,  по тем временам жених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 завидны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рожденье ребенка и  смерть молодухи, резон, чтобы влить в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дра  сивух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И  все не  кончалась пора голодухи. По  ложным  призывам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удах  бесполезных  мелькали   одна   за  другою  годины,  подкрались,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йственно летам, болезни, и шли в наступленье седины, седины. Есть пенс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чка, внучок, огородик и сад, где он всякую зелень разводит. Ее он разнос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 дачам  клиентов  --  торговцев,  начальников,  интеллигентов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Рабо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боты, болезни, утраты,  за  то,  чтобы жить -- непомерная плата. Конч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, и  в  преддверии  гроба  не  ведает  чувства  такого, как  злоба.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ерпит, снесет, донесет  до конц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Я  в жизни не видел прекрасней лица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ромной, великой, простой красотою, смирением, кротостью и доброт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ие звонкие ребя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шли в конце пятидесятых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уды, крикливы, небога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 свежим чувством, с тонкой кож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 словом новым, непохожи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лаза дерзки, упрямы мышц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вцы, актеры, живописц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ворцы кино и музыкан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эты и комедиант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ие звонкие таланты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, в конце восьмидесят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почете прежние ребя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огаты и лауреа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телом и душой пузаты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пал их праведный запа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, в годах восьмидесят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оротились в достав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ая жалкая расплат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В одном маленьком городе Финлянд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я стоял на углу улиц Паасикив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и Маннергейма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овелось мне поездить по белому свет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 в соборе стоял у могильных огра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 одной упокоилась Елизаве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в соседней могиле -- Мария Стюар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ролевы при жизни своей враждова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одна у другой ее жизнь отнял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потом они рядом, как сестры, лежа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история Англии дальше тек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ут родное я вспомнил, и стало мне жарк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такое представил, что мысли волчко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углу Павла Первого и Пастерна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удто занял я очередь за моло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ъехал против движенья на площадь Хруще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 бульвару Высоцкого я, наприм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 районном ГАИ Александра Втор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ня долго мурыжил милицион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икогда не страдал я тоской по цариз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эсер, не кадет я и не монархис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, что в прошлом случалось когда-то в Отчизне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для правок, дописок и вымарок лис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хромые, кривые, глухие, кос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послушные дети любых перемен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чему же истории нет у России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чему у нас только текущий момент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ажи мне, "кто твой друг, и я скажу -- кто ты!"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накома поговорка эта с дет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лно в ней чистоты и простоты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ных веков наивное наслед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ажи мне, кто твой враг, и я -- кто ты? -- скаж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ражда врага надежней дружбы д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есценной ненавистью вражьей дорож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дь в этом силы собственной пору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старинном парке корпуса больниц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ирпичные простые корпус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жаль, что не учился я молить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горько, что не верю в чуде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за окном моей палаты осен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истве почившей скоро быть в сне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есь в разброде, не сосредоточе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нять несправедливость не мо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мне теперь до участи нар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уда пойдет и чем закончит век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умирает праведно прир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худо умирает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здесь дано уйти и растворитьс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щайте, запахи и голо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цвета и звуки, дорогие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ирпичные простые корпу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много песен о любви к Отчизн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вцы со всех экранов и эстра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, мол, для Родины не пожалеют жиз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ерез динамики на всю страну крич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я б о том, что глубоко интим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декламировал, не пел бы, не ор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о сокровенном пишут гим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хоже, наживают капит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емля не фразы требует, а пл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ей осточертели трепач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 мы с землей посмотрим друг на д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о любви взаимной помолчи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6" w:name="7"/>
      <w:bookmarkEnd w:id="6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ПЕСНЯ ИЗ КИНО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7" w:name="8"/>
      <w:bookmarkEnd w:id="7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"ВОКЗАЛ ДЛЯ ДВОИХ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ивем мы что-то без азар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ообразно, как в стр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бойтесь бросить все на кар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жизнь переменить св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ими были мы на стар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 не то, исчезла пры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грайте на рисковой карт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бойтесь жизнь переломи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усть в голове мелькает проседь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поздно выбрать новый пу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бойтесь все на карту брос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прожитое -- зачеркну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 дома выйдя в непого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збодрите дух, пришпорьте пло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бойтесь тасовать коло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ытайтесь жизнь переборо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мираж и дым, в химеры -- верьт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житки незачем тащи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дь не уехать дальше смерти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ремитесь жизнь перекро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чалиться не надо вовс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вам нечем карту кры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ы на кон бросить жизнь -- не бойте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проиграв, не победи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8" w:name="9"/>
      <w:bookmarkEnd w:id="8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РОМАНС ЛАРИСЫ ИЗ КИНО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9" w:name="10"/>
      <w:bookmarkEnd w:id="9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"ЖЕСТОКИЙ РОМАНС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, словно бабочка к огн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ремилась так неодоли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любовь -- волшебную стра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де назовут меня любим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де бесподобен день люб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де б не страшилась я ненаст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екрасная страна -- любов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дь только в ней бывает счасть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шли иные времена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бя то нет, то лжешь, не морща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оняла, любовь -- стр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де каждый человек -- притворщ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я беда, а не в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я наивности образч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 -- обманная стр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каждый житель в ней -- обманщ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чем я плачу пред то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улыбаюсь так некстат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верная страна -- любов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м каждый человек -- предате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снова прорастет тр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квозь все преграды и нап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 -- весенняя стр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только в ней бывает счаст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10" w:name="11"/>
      <w:bookmarkEnd w:id="10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МАРШ БЮРОКРАТОВ ИЗ 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11" w:name="12"/>
      <w:bookmarkEnd w:id="11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"ЗАБЫТАЯ МЕЛОДИЯ ДЛЯ ФЛЕЙТЫ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не пашем, не сеем, не строим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гордимся общественным стро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бумажные, важные люд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и были, и есть мы, и буд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сдвинулась с места бумаг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ут и гибкость нужна и отвага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любом посту с верху до низ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о подпись поставить иль виз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в отказах своих непреклон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о высоких звонков телефонных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ут мы сразу меняем решень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решаем, но как исключень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ша служба трудна изначаль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о знать, о чем мыслит начальни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гадать, согласиться, не спори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 карьеры своей не испорт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бумажные, важные люд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и были, и есть мы, и буде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12" w:name="13"/>
      <w:bookmarkEnd w:id="12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ПЕСНЯ ИЗ КИНО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13" w:name="14"/>
      <w:bookmarkEnd w:id="13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"СЛУЖЕБНЫЙ РОМАН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природы нет плохой погоды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ждая погода -- благод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ождь ли, снег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Любое время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о благодарно приним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звуки душевной непогод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сердце одиночества печ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бессонниц горестные всх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о благодарно приним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мерть желаний, годы и невзгоды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каждым днем все непосильней клад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тебе назначено природ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о благодарно приним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мену лет, закаты и восходы, и любви последней благод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и дату своего ух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о благодарно приним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природы нет плохой погод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од времен нельзя останов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сень жизни, как и осень г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о, не скорбя, благослов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14" w:name="15"/>
      <w:bookmarkEnd w:id="14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В мои годы сердечная лирика?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Я в мир вбежал легко и без треврги.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Лесная речка вьется средь деревьев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ак хорошо порою заболеть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Я не то чтобы тоскую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Меж; датами рожденья и кончины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На пристани начертано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Ветер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ак будто вытекла вся кровь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ак тебе я, милый, рад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На могучей реке, полновластной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ессонни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Все тороплюсь, спешу, лечу я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тский рису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Сумерки --такое время суток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ак много дней, что выброшены зря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огда я просто на тебя смотрю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исьмо постаревшему дру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нолог "художник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Ты укрой меня снегом, зима..."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Мчатся годы-непогоды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Я все еще, как прежде жил, живу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Я умом могу понять все доводы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Все беспричинно. Чей-то взгляд. Весна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В трамвай, что несется в бессмертье.,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Осень начинается в горах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пр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Ветер закружился над деревней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У памяти моей дурное свойство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Что жизнь? Музыкальная пьеса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Любовь готова все прощать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Исступленно кланялись березы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Господи, ни охнуть, ни вздохнуть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Я желал бы свергнуть злое иго..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Так что же такое лицо человека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акие звонкие ребята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Довелось мне поездить по белому свету..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Скажи мне, "кто твой друг, и я скажу -- кто ты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В старинном парке корпуса больницы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ак много песен о любви к Отчизне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сня из кинофильма "Вокзал для двоих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оманс Ларисы из кинофильма "Жестокий романс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арш  бюрократов  из фильма  "Забытая  мелодия  для  флейты"  Песня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инофильма "Служебный роман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19:00Z</dcterms:created>
  <dc:creator>Home</dc:creator>
  <dc:description/>
  <cp:keywords/>
  <dc:language>en-US</dc:language>
  <cp:lastModifiedBy>Home</cp:lastModifiedBy>
  <dcterms:modified xsi:type="dcterms:W3CDTF">2008-07-08T18:20:00Z</dcterms:modified>
  <cp:revision>1</cp:revision>
  <dc:subject/>
  <dc:title/>
</cp:coreProperties>
</file>