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Эльдар Рязанов. Заэкран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 xml:space="preserve">БИБЛИОТЕКА "ОГОНЕК"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°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Издается с января 1925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Моск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Издательство "ПРАВД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r>
        <w:rPr>
          <w:rFonts w:eastAsia="Times New Roman" w:cs="Courier New" w:ascii="Courier New" w:hAnsi="Courier New"/>
          <w:b/>
          <w:bCs/>
          <w:i/>
          <w:iCs/>
          <w:sz w:val="36"/>
          <w:szCs w:val="36"/>
          <w:lang w:val="ru-RU"/>
        </w:rPr>
        <w:t>Эльдар РЯЗА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Рязанов Элъдар Александрович  родился в 1927 году. В 1950  году оконч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режиссерский    факультет     Всесоюзного     государственного     институ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кинематографии. Учился у Г. М. Козинцев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С. М. Эйзенштей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До   1955   года   работал   в   документальном  кино.   С  1955  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режиссер-постановщик   киностудии   "Мосфильм".   Им   поставлены   филь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"Карнавальная  ночь",  "Человек  ниоткуда",  "Гусарская баллада",  "Берег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автомобиля",  "Ирония  судьбы",  "Служебный  роман",  "Гараж",  "Вокзал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двоих", "Жестокий романс", "Забытая мелодия для флейты" и друг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Огонек".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0" w:name="2"/>
      <w:bookmarkEnd w:id="0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ПЕРВЫЙ УР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вый  урок  послушания   я  получил   на  первом  курсе   Всесоюз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ударственного   института   кинематографии.  Нам,  студентам,  было  да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ание:  выбрать  по  своему   вкусу  отрывок  из  современного  совет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тературного  произведения и создать на бумаге экранизацию этого фрагмен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  есть  написать  киносценарий.  За  эту  работу нам должны были поста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тоговую годовую оценку  по режиссуре.  Напомню, условия учебы были  таков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ли  ты  получаешь  двойку  по  специальности   (режиссура  или   актерс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стерство), тебя выгоняют из института. Пересдача этих предметов исключ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  что понятна  важность этого задания. Я  был  самым молодым студентом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рсе.  В  этот  момент мне только  исполнилось семнадцать лет.  Время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ровое, весна  сорок  пятого года,  шел конец гигантской войны. И наш выб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л  на  талантливую, "жестко  написанную  военную повесть  Александра  Бе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Волоколамское шоссе". Я  говорю  "наш выбор",  потому что для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й  курсовой  работы я объединился со  своим  сокурсником,  азербайджанц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ятифом Сафаровым. Кстати,  судьба  его  сложилась  трагически. На Бакин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студии он со временем стал видным режиссером, снимал картины, был сде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вым секретарем азербайджанского  Союза  работников кино. А потом  его "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избрали". То  есть  не назначили сверху. Он чем-то кому-то не угодил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 отстранили.  А  у  него  обостренное восточное  самолюбие.  И  тут 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бавились семейные неурядицы, и Лятиф Сафаров покончил с соб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это  случится через  двадцать лет, в шестидесятых годах, а  пока м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дохновенные  полуголодные  студенты, чрезвычайно  воодушевлены  предстоящ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ой.  Мы   поехали  в   Переделкино,   где  тогда  жил  Александр   Б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накомились с  ним,  поделились  своими замыслами и намерениями. В пове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Волоколамское  шоссе"   рассказывалось  о  гвардейцах-панфиловцах,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енью 1941 года насмерть стояли под Москвой. Я не перечитывал с тех пор э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есть, но тогда нам казалось, что автором сказано новое слово о войне. Б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л  более  сурово  и  правдиво,  чем  многие его  собратья  ио  перу.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влекло к этой вещи именно ощущение горькой правды, которой дышали  мног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ни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ще  раз повторяю,  я описываю все происшедшее по памяти,  я не освеж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робностей, да  и  не  у  кого  спросить.  Но  событие,  о котором я  хоч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едать, так врезалось в память, что не нуждается в дополнительных опор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им  из героев повести был молодой командир казах Баурджан Момыш-Ул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е  после войны  я узнал, что  это подлинный, так  сказать,  документаль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, даже с не измененным именем. Момыш-Улы выжил в этой страшной вой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 после нее стал казахским писа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 Бека  был,  в  частности, эпизод,  где  перед  строем  расстрелив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зертира.  Командовал расстрелом  Момыш-Улы. У  автора, кажется, был нам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командир  и дезертир знали друг друга с  детства.  Нам, первокурсник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телось  усилить  драматизм  эпизода. Мы  уцепились  за  эту  подробность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вили ее. Нам казалось, что будет  острее,  если Момыш-Улы  должен  отд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каз о расстреле друга. И мы выдумали эпизод, которого не было у Бек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Унылая,  дождливая погода. На поляне стоит строй солдат. Перед ними,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ушки леса, мокнет жалкая  фигура дезертира. Его глаза с мольбою смотрят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мыш-Улы.  Командир  взирает  на  осужденного,   в  глазах  его  жалост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еклонность.  Он  начинает  отдавать  приказ,  и в  это  время перед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ами, сменяя  друг друга, проходят картины детства и  юности.  И в каж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ении они вдвоем, нынешний командир и приговоренны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они воруют яблоки  из сада и испуганно  спасаются от хозяин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и плещутся в речке,  брызгаются, хохочут,  валтузят друг друга... Вот 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месте сидят за одной партой  в школе,  одного  из них вызывают  к доске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торой подсказывает, выручая товарищ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А  вот свадьба нынешнего дезерти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 дружком, шафером все тот же Баурджан Момыш-Улы. Вот он говорит тост, жел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одым счасть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Это  видение обрывалось  резкой  командой, произнес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риплым  голосом:  "Огонь!".  Это приказал  Момыш-Улы. Грянул  залп.  Фиг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зертира, обмякнув, упала на мокрую рыжую траву. Командир, не оборачивая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шагал проч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-то в  этом  роде  написали  мы с Лятифом  Сафаровым. Видений  бы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жалуй, побольше,  но  я и не пытаюсь  вспомнить  все. Сейчас  такого  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минисценции --  расхожее, общее  место, штамп.  Прием  девальвировался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гда это было относительно внове, во всяком случае, еще не навязло в зуб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с Лятифом очень гордились своей выдумкой,  поехали в Переделкино  к Бе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м, на  даче,  которую он, кажется, снимал у кого-то, мы  прочитали ему на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</w:t>
      </w:r>
      <w:r>
        <w:rPr>
          <w:rFonts w:eastAsia="Times New Roman" w:cs="Courier New" w:ascii="Courier New" w:hAnsi="Courier New"/>
          <w:sz w:val="20"/>
          <w:szCs w:val="20"/>
        </w:rPr>
        <w:t>yc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 Александр Бек  одобрил  наш  сценарий и,  в  частности,  этот  эпиз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рыленные,  мы вернулись в Москву  и отдали наш первый  в жизни сценарий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шинку, а потом сдали, как и положено, в декан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от  наступил  день, конец сессии,  когда должны были  быть  оглаш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ценки  по режиссуре. Надо сказать,  что  нашего мастера -- Г. М.  Козинце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на экзамене не было; то ли он снимал  картину, то ли еще чем-то был зан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  что  он в  этой  истории  не  участвовал.  Короче,  экзамен  принимал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вкафедрой  режиссуры, режиссер  Лев  Владимирович  Кулешов  и  ассистент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зинцева  по  преподаванию режиссуры актриса Александра Сергеевна  Хохл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на  Кулешова.  И  вот  Кулешов  зачитывает  отметк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Ростоцкий, Азар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танян,  Левин,  Дорман, Фомина,  Дербышев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се сокурсники названы,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учили оценки -- кто лучше, кто ху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оглашены только две  фамилии --  Сафарова и  мо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Мы в недоумен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случилось? Кулешов  и  Хохлова разбирают  работы товарищей, а о  нас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ова, как будто нас не существует. Мы с Сафаровым переглядываемся, понима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произошло нечто нехорошее. Но что? Мы знали --  у нас пристойная рабо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  на  тройку-то  она вполне тянет. В  томительном ожидании проходит час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 добираются до н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нечно, невозможно  больше чем через сорок лет  вспомнить прямую реч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смысл кулешовских слов навечно врезался в памя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К  сожалению, мы не можем аттестовать работу Рязанова  и Сафарова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л в  прошлом  прогрессивный, левый,  а  потом  многократно  битый  Л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ладимирович Кулешов. В те годы это был затюканный властью человек.  Он 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снимал  картин, и должность  во  ВГИКе была его единственным средством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ванию.-- В  этом сценарии допущена  грубейшая идеологическая ошиб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ажданская  позиция,  взгляды  Рязанова  и  Сафарова  внушают  нам  больш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евогу. Они в  своей экранизации столкнули  два гуманизма  --  советский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щечеловеческий,  они  противопоставили  два  мировоззрения.  Известн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тский гуманизм -- более высокая форма, нежели гуманизм общечеловеческ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лошность  студентов  (назовем  это  так, мы не считаем, что  они поступ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знательно) настолько  серьезна,  что  мы  возвращаем им  их  сценарий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делок, для коренной переработки. Если же  они будут упорствовать, бою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 придется  поставить  им   двойки.  Мы  могли  бы  сразу  же  выста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удовлетворительную  отметку,  но мы хотим дать  возможность молодым  люд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уматься, исправить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так,  все наши однокашники успешно перешли  на второй курс. Все, кро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. Если мы упремся, нам влепят двойку, и тогда прощай ВГИК! Мы с Сафар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первые в жизни встали перед  подобной дилеммой. Потом она  возникала 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и практически в каждой карт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сли   быть  откровенным,  мы  впервые  услышали,  что  существует 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уманизма.  До этого мы даже не подозревали об этом.  И,  честно  говоря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но  не хотели  их противопоставлять и  тем более  сталкивать. Мы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имали, чем мы провинились, чего от нас хотят.  Мы перечитывали эпизод,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 очень нравился. Вот если бы после реминисценций Момыш-Улы разжалобился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расстрелял бы дезертира, мы, может, и поняли бы упрек, но "шить нам дело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-за рассказанного  выше эпизода казалось  несправедливым. И Александр  Б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обрил, а ведь он  же  автор повести.  Что  делать? Эта наша выдумка  бы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омненно,  украшением  короткометражного  сценария.  Потом, в  будущем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етил, что  острие так называемых редакторских замечаний всегда направл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 самого яркого, самого интересного,  отличающегося от нормы. Нюх у 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это особы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роче, мы  были не  согласны,  уродовать  сценарий не хотели. Мы ст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януть  время, выжидать. Товарищи  наши по учебе  разъезжались. Некоторым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стоцкому, Дорману,  Азарову -- удалось  поехать  в  побежденную  Герм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гие  отправились  на  халтуру   --  фотографировать  по  деревням, 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заработать  на жизнь. Иные  наслаждались отдыхом, каникулами.  Мы  --д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икаянных  -- продолжали метаться. Сопротивление наше постепенно слабел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поняли,  что угроза  Кулешова не была шуткой, не  являлась педагогиче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емом. И в деканате с нами провели воспитательные душеспасительные бесе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мы кончили рыпаться. Сдалис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зыбросили из эпизода расстрела все эти видения, и сценарий сразу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л более плоским. Нам  он перестал нравиться.  Мы  отдали его на кафедр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ли ждать своей участи с довольно гадостным чувством. Мы были уверены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  поставят  по тройке,  так  как  большего,  с нашей  точки  зрения,  э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версия  не заслуживала.  Как  же мы были удивлены, более того, пораже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узнали, что нам поставили отличную отметку, пятерку.  Радости  нам э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ценка не доставила. Мы понимали, что получили награду за послушание, за 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 наступили  на   свои   мысли,  чувства,   убеждения.   Оказалось,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йствительно за  сделку с совестью  платят  неплохо.  Это  было начало,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азать, первый наглядный ур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1" w:name="3"/>
      <w:bookmarkEnd w:id="1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НЕ ОТТУ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сной 1961 года  я закончил эксцентрическую комедию "Человек ниоткуд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 сценарию Леонида Зорина. Это была моя третья лента. Картина рассказыв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  приключениях  снежного  человека  в  Москве  и  была  снята   в  дово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ысловатой мане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ригинальность формы,  необычность  приемов  понадобились нам с Зори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я того,  чтобы объемнее, резче  подчеркнуть  идею фильма. Чтобы  взгляну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ежими глазами на  нашу жизнь,  где переплелось  хорошее и дурное, важно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чайное, мусор и крупицы прекрасного, требовался герой с непосредствен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стодушным восприятием.  Мы  не  стали  извлекать  его  из  среды  реа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ующих людей  и прибегли  к  вымыслу -- привели  в  Москву  чудака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человека ниоткуда", из несуществующего  племени "тапи". По  сути, наш Чуд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  существо  с детским,  незамутненным  сознанием --  являлся  своеобраз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мертоном, по которому проверялась наша действительность. Чистый,  наив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ушевный дикарь был, по сути, лакмусовой бумажкой. Благодаря  этому, коне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,  условному  приему  было  легче обнаружить  пороки  и отклонения  на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щества.  В  картине,  несомненно, присутствовал  критический, сатир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ряд. Но поскольку  критерием были  выбраны общечеловеческие  мерила, филь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 обречен  на неприятие его официальными инстанциями. Но тогда я этого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поним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обычность формы, непривычность содержания насторожила многих зр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,  к  сожалению,  в  первую очередь тех,  от кого  зависел  выпуск  ленты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прокат. Каждый  из  аппаратчиков  "пупом" чувствовал, что  в фильме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-то "не наше". И было принято решение--как бы выпустить картину и в то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я  практически не выпускать. Сделать это было просто. Картине определ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зерный тира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анр  "Человека  ниоткуда"  я бы  определил  как комическую  "ненауч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антастику".   "Человек   ниоткуда",   пожалуй,   первая  в  истории  на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ематографа лента, где широко использовался "юмор абсурда". Фильм  дела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бы  "на ощупь",  многое  переснималось. Нелегко  было  найти  и  мане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ерской  игры.  Диалоги  страдали  литературностью,  условностью.  Быто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кстов   практически  не   было.  Это   тянуло  актеров  на  театраль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окопарность, чего природа кинематографа категорически не терпит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тем  не  менее  все кончается. Завершилась работа и над этим фильм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ались первые контакты  со зрителями. Состоялась премьера в Доме кино.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а  шумной и многолюдной. Профессионалы встретили картину очень  горячо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легко объясни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 фильме было много нового, необычного, ощущался поис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ксперимент, чувствовались попытки отойти от норм и станда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 показах так называемому нормальному зрителю картина  воспринима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леко не столь единодушно.  У фильма  появились  ярые сторонники и не мен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рые  противники.  И это естественно. Лента была  по тем временам необыч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нной. Публика,  честно говоря,  оказалась  неподготовленной  к  подоб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листике -- ведь  картина в этом смысле  явилась "белой  вороной". Так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чва для такого рода произведений была еще не совсем взрыхлена. Провели ря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треч,  обсуждений на заводах, в  научно-исследовательских  институтах,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личных  предприятиях. Во время обсуждений вспыхивали  споры, сталкива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ния. И это было прекрасно! Фильм будоражил, заставлял думать, главное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влял людей равнодушными. Еще Маяковский когда-то сказал: "Я не целков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всем нравиться!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так, оставался последний этап -- встреча фильма с массовым зрителе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ояло  лето 1961 года.  Картина еще нигде не демонстрировалась, выпус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был намечен  на  осень.  Как  вдруг  22 июня  1961 года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ъ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газете  "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льтура"  под  рубрикой "Письма  зрителей"  появилась  увесистая  разнос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тья  по поводу  "Человека ниоткуда". Называлась она "Странно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ru-RU"/>
        </w:rPr>
        <w:t>..."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Пись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рителя начиналось  словами:  "Недавно я находился  в командировке  в гор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таве и там посмотрел новую комеди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 Далее шла взбучка фильма. Вот од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цита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В  фильме "Человек ниоткуда"  есть некоторые интересные, занимат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цены, смешные эпизоды. Есть  и красивые виды Москвы. Но для большого 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го  мало.  Нужны мысли, нужна  четкая и  определенная идейная  концепц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сная философская позиция авторов, но  именно этого не хватает в фильме. Иб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философия", заключенная в сценарии Л.  Зорина,-- это либо брюзжание, слег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крашенное иронией,  либо  --двусмысленные (в устах  людоеда) и невысо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ета  афоризмы вроде  того, что  нет  ничего приятнее,  чем съесть  сво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ижнего.  Попытки  же уйти в область чистой эксцентрики и гротеска приво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к бессмысленному трюкачеству и погрешностям против художественности.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ом, я бы сказал,  балаганном стиле сделаны заключительные эпизоды карт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 космический поле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ыло сказано  еще  немало нелестных  слов в адрес картины. Подпись 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тьей гласила  -- В.  Данилян, научный работник.  Я  ужасно огорчился.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а, по сути, первая рецензия, причем очень недоброжелательная. Картина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шла,  ее  никто не  видел, а  ее уже  бранили.  Авансом, так сказать.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едующий день после выхода номера газеты мне позвонил автор сценария Леони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ор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 Тебе  не кажется,-- спросил он меня,-- что этот  "зритель"  прояв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дюжинную эрудицию в области кинематографа? Он козыряет такими сведениями,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  которых  не  всякий  специалист  знает.  Да  и  стилистика статьи  сугуб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киноведческая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спомнил текст "письма" и понял, что Зорин ухватил важный нюан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  У   меня   подозрение,   что   этот   нагоняй   написал   какой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ематографический критик, кинове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Зачем  же он тогда прикрылся псевдонимом? И вообще выдал свое мн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голос публики? По-моему, это некрасив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 Более  того, это типичные  нравы  буржуазной  прессы,--со знач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нес Зорин.-- Наша журналистика не должна прибегать  к подобным метод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ял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Так надо пойти в газету, устроить скандал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Ишь какой шустрый,--  сказал Леонид Зорин.-- В твои  годы я тоже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им  же горячим.  (Он старше меня  на  3  года).--  Надо раздобыть фамил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урналиста, накатавшего статью. Надо  иметь  неопровержимые  доказ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гда  мы сможем  схватить их за  руку, чтобы они не успели спрятать концы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д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ло было не  в  том, вернее, не только в том, что  рецензия  оказа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гательной. Хотя этот  факт нам, естественно, крайне не  понравился.  Но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м этим крылась  какая-то  грязь. Вместо того чтобы  выступить с "открыт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бралом",  раскритиковать  нашу  ленту,  автор  почему-то  запсевдонимил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почел странные, малопочтенные хо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человек любит приятное. И я понимал,  что если бы в письме зрителя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м  фильме говорились  добрые слова, мы  бы  не предприняли тех действ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мы предприняли. Нам было бы просто радостно, что рядовой зритель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петентен, так хорошо сведущ в истории 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ля начала  я позвонил в Полтаву в кинопрокат. Выяснилось, что "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откуда" там еще не демонстрировался. Первая ложь была налицо. Разведать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газете, кто именно скрылся за псевдонимом В. Даниляна,  оказалось сложн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трудники газеты не раскалывались,  хранили  редакционную тайну. И все-та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. Зорин нашел ход. Через бухгалтерию удалось узнать, кто получил гонорар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письмо"  В.  Даниляна.  Автором  оказался  заведующий  отделом  кино газе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Советская культура" кинокритик Владимир Шалуновск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был  поражен.  Полтора месяца назад я виделся с ним  во  Франции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роде Канн. Мы  прикатили туда на  два дня в составе  большой туристиче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уппы, собранной  из кинематографистов,  а  Шалуновский был  откомандиров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азетой на кинофестиваль. И там, при встрече, он пел дифирамбы нашей  лен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л,  что  именно  "Человека  ниоткуда" надо  было  послать на  Канн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естиваль, а не тот  набивший оскомину "железобетон", который никто не хо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отреть, и т. п. За язык я его не тянул, а высокое мнение  о фильме и сл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, разумеется, запомнил. Кто же равнодушно отмахнется от лестных слов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когда же  он врал? Тогда, в Канне? Или сейчас,  на газетной  полос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м была вызвана  эта статья? Велением сердца или чьим-нибудь иным веление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чему он  спрятался  за псевдонимом? Не  хотел марать своего имени в глаз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ратьев?  Значит, выступал против  совести? Если  это  так,  то  он прос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урушник,  человек  без   стыда   и  чувства  чести.  Кроме  того,  выдав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фессиональную  статью   за  письмо   дилетанта-зрителя,  газета  наруш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ределенные  этические нормы. Одно  дело, когда печатный орган,  призва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цензировать фильмы,  помещает очередной разбор специалиста, совсем  друг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 когда  прибегают к фальшивке  под  видом "голоса из народа". Но  в да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учае народ молчал -- ведь фильм еще  не шел  на  экранах. Мы  имели дело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логом, с бессовестным поступком, да. еще грубо, небрежно сляпанным. М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ли примириться с  нечистоплотностью кинокритика и решили наказать писак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облачить  его, схватить за руку. Он ведь еще и 30 сребреников  получил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альсификаци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Мы выработали план действий. Главное -- надо было набр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рпения, потому что марафон предстоял многомесячны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чали мы с того, что отправили письмо редактору газеты. Я не помню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ловно, приведу смысл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Уважаемый товарищ  редактор! В Вашей газете от 22  июня сего года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мещено "Письмо  зрителя",  научного работника  В. Даниляна, о нашем филь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Человек  ниоткуда",  в  котором  содержалась  критика в адрес картины. 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жется, редакция должна  быть заинтересована в том, чтобы создатели фильм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тречались со зрителями. Нам очень хочется  повидаться с тов. В. Данилян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порить с ним. Может,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ожем его кое в чем переубедить, а может, и он заставит нас перемен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  мнение.  Просим  сообщить  адрес  или  телефон  В.  Даниляна.  Заран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лагодар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уважением Леонид Зорин Эльдар Рязанов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ослав коварное, демагогическое послание, каждый из нас занялся сво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ми -- Зорин сочинял  новую пьесу, а я  работал  над сценарием "Гусар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аллады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шел месяц, но ответа почему-то не последовало. Тогда мы написали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о  письмо, адресованное опять  редактору "Советской культуры". 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сводилось к следующем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Уважаемый товарищ редактор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сяц  назад мы обратились к Вам с просьбой -- помочь нам  связаться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. Даниляном, письмо  которого было опубликовано  в  Вашей газете от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юня сего  года. Мы недоумеваем, почему нам никто  не  ответил. Нам каж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редакция  должна быть заинтересована..." (дальше шел тот же набор, чт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нашем первом письме). Окончание нашего послания на сей раз напоминало н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дружественному государств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...Мы  настаиваем на  том, чтобы нам  немедленно  сообщили  адрес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фон 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.  Даниляна.  Нам  непонятна  такая позиция  газеты.  В  случае Ва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чания мы будем вынуждены принять мер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уважением Леонид Зорин Эльдар Рязанов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естно говоря, уважения  к  редактору мы не испытывали, но мы тща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людали весь декорум. Игра, которую мы  затеяли,  требовала полного наб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зуистики. До нас  доходили  сведения  из редакции,  что наше первое пись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звало легкую панику. В  газете отлично поняли  наши намерения, сообрази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мы  раскусили  всю  подноготную,  и  не  понимали,  как  выкрутиться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здавшейся ситуации. Конечно,  затея с  нашей стороны была опасная. Пытая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жать к стене  Шалуновского, мы, по сути, объявили войну  газете. А  у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гда  не было принято,  чтобы газета  вслух извинялась перед обиженными  е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дьми или публично признавала свои  ошибки. Да и сейчас,  в общем-то, то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сть мундира  советской  прессы  превыше  правды! Мы понимали,  что  борь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равна, что газете "приложить" нас проще простого,  но тем не  менее реш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йти весь путь до кон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этот раз  ответ  пришел  довольно быстро, буквально  через неделю.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дакции  нашли выход, во всяком  случае,  отсрочку. Ответ  редактора газе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си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Уважаемые товарищи Л. Зорин и Э. Рязанов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дакция задержала свой ответ потому, что товарищ В.  Данилян наход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командировке. А без его согласия редакция  не  считала для себя возмож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общить Вам  его координаты. Сейчас В. Данилян вернулся.  Он  не  возраж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 встречи с  Вами. Сообщаем его адрес: Москва, 2 почтовое отделение,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требования. Даниляну В. 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уважением, редактор Д. Большов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итрость  газетчиков  была  шита  белыми нитками.  Неужели  вымышл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нилян так испугался нас, что не решился сообщить свой адрес? Ведь, судя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ьму редактора, он -- хотя его и нет --москви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оман в  письмах продолжался. Мы написали во  второе почтовое отде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сквы  следующее  послание,  которое,  как мы  понимали,  никто  никогда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требу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Уважаемый товарищ В. И. Данилян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22  июня в газете "Советская  культура"  было  помещено Ваше  письмо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итикой в адрес комедии "Человек ниоткуда". Нам кажется, что Вы в некотор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их оценках были  не совсем правы. Нам очень хотелось бы повидаться с В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 побеседовать, поспорить.  Может, мы  сможем кое в  чем Вас переубедить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жет, Вы  заставите переменить нас наше  мнение. Сообщаем Вам свои адрес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фоны. Не откажите в любезности дать нам знать о времени и месте встреч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уваж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онид Зорин, Эльдар Рязанов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чтобы в газете осознали, что мы не  бросили своего предприятия, коп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ьма,  отосланного  В.  И.  Даниляну, мы  любезно  препроводили  редакт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азеты. На всякий случай. Чтобы был в курсе. Чтоб спал лучше. Чтоб не забы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 еще раз вылил ушат своего раздражения на  незадачливого Шалуновск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 и подделку-то не смог сделать как следу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мы и думали, тов. Данилян  не явился за письмом. Ведь при получ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респонденции,  адресованной  "до  востребования",  необходимо  предъя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кумент.  А  сфабриковать его оказалось не но плечу хитроумному реценз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кольку на нашем  письме  был  предусмотрительно  обозначен обратный адре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ого из нас, наша невостребованная каверза вернулась домо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 уже наступила  осень,  и  фильм  наконец-то  выполз на экраны. Коп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ы, а  следовательно,  и  кинотеатров  было мало. Появились  рецензи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ных газетах. В основном  рецензии поносили ленту. Вот  названия некотор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т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Московский комсомолец" -- "Очень странный фильм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Литературная газета" -- "Зачем он к нам приходил?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Советский экран" сначала не сориентировался, и в статье драматурга 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нца  "Берегите  комиков"  похвалил  картину,  а  через  несколько  номе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равился   и  шибанул  как  следует  дуплетом.   Одна  статья  называла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Оберегайте  комиков от плохих сценариев",  а вторая -- "Ниоткуда и никуд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некоторые провинциальные  печатные органы, в силу своей удаленности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обрались  в  обстановке  и  поначалу   опубликовали  несколько  хвалеб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цензий. Но потом, глядя на столичные маяки нашей прессы, поняли, куда ду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тер, и либо замолчали, либо загавкали в унисон. Если называть вещи  сво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енами,  шла  организованная травля картины. Эти разносы нас с Л.  Зори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тественно, огорчали,  но  не вызывали никаких  мстительных  поползнов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а  картина не обязана была  всем  нравиться, и у нас не возникало ник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тензий к авторам критических ста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понимали,  что,  вероятно,  не все  в  картине  получилось, не 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алось,  как  хотелось. Нам еще предстояло  осмыслить,  где  ошибки, а 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ачи, понять, в чем просчеты, еще предстояло сделать  выводы. Единственн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го  мы   не  понимали,  почему  поиск  новой  формы,  попытка  отойти 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щепринятых канонов  вызвали такую  ярость  прессы.  Ее усердие  было  я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адекватно. Создалось впечатление, что  всю эту стаю  спустили со  своры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лели кусать побольне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 борьба  с  газетой  "Советская  культура" тем  временем  вступил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шающую фазу. Мы  сочли, что хватит играть в прятки, надо выложить карты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л. И  мы написали  возмущенное письмо, где все  называли своими  име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ли  о  недопустимости  фальшивок в прессе, о нравах, которые должны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ужды  социалистической печати,  о недостойном вранье, которое содержалос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етах редактора  на наше имя. В конце письма мы "требовали крови", то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азания виновных, а именно кинокритика  Шалуновского. Мы  советовали  т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то будет проверять, заглянуть в бухгалтерскую ведомость. Мы пригрозили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ли наше  письмо оставят без  внимания, то  мы  подадим в суд на газету.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т  раз мы подписались без  всяких словес  об уважении. Этот меморандум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равили в  три  адреса  --в  Отдел культуры  ЦК  КПСС, в  Союз  работ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ематографии СССР и, естественно, редактору газеты.  Это уже была тради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 не скрывать от Д. Большова наших поступ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 газеты  мы, разумеется, не ждали никакого ответа. Не откликнулис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 письмо  и из Отдела  культуры  ЦК. А вот секция теории и  критики 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ематографистов  СССР провела обсуждение нашей жалобы. На заседание се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и приглашены  не только  мы, но и  редактор  газеты,  а  также кинокрит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алуновский.  Это  было  время,   когда   кинематографический  союз  еще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вратился, как это случилось в эпоху застоя, в бессловесный придаток лю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андующей искусством организации. В этот ранний период наш Союз возглавля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истовый Пырьев. Союз вмешивался тогда в нелегкие судьбы некоторых фильм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щищал  их  от  гонителей,  ретивых администраторов  и  частенько добива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еха. Не принятые чиновниками  картины  выходили на экран. Скажем,  перв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 Л. Шепитько  "Зной"  или  "Человек  идет за солнцем" М. Калика увид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ет только благодаря усилиям Союза кинематографис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  вот,  состоялось  заседание  секции  теории  и критики.  На  не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ечно,  не явились ни редактор "Советской культуры", ни заведующий отдел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 этой газеты  и  одновременно  автор  пресловутой рецензии.  Собравши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итики  и киноведы, ознакомившись с делом, были возмущены позицией  газе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едением   Шалуновского,  и  была  составлена  соответствующая  резолюц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уждающая нечистоплотный поступок члена секции. Здесь мы с Зориным вроде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бедили,  но  толку от этой победы не  оказалось никакого. Мы доказали сво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воту, нас поддержали, пожалели, одобрили. Но Шалуновский  эту  резолюци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говорится, "в гробу видел". И  мы решились на беспрецедентный поступок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рались  подать  в  суд  на  Газету  "Советская  культура", обвинив  е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ользовании недостойных методов журналистик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 тут  случилось непредвиденное. Проезжая на  работу  мимо  Арбат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ощади, один из руководителей  страны -- секретарь ЦК КПСС М. А.  Суслов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идел  из окна длинной  черной бронированной  машины (в народе  их назыв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членовозками",  поскольку  они  возят только  членов  Политбюро)  на фаса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театра  "Художественный"  афишу   фильма  "Человек  ниоткуда",  где 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ажен лохматый  дикарь.  Главный  идеолог уже видел нашу ленту,  она 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 не  понравилась, и он  распорядился  снять фильм с  экрана. И карт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Человек ниоткуда" ушла "и в никуда, и в никогда, как  поезда  с откоса" (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хматов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стати, когда в 1980 году в  Москве выпустили в прокат "Гараж", я дол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мог  понять,  в  чем  дело?  Вроде кинотеатров  было немало,  и неплох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театры, но что-то тем не менее казалось необычным. А что именно, я ни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мог  постичь!  Директриса одного  из кинотеатров объяснила  мне ситуаци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рнее, принцип демонстрации нашей ленты в столице. Особенность  состоял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м,  что "Гараж" не  шел ни в одном  из кинотеатров,  которые находилис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ассах длинных, черных,  бронированных машин. Прокатчики, наученные горь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ытом, не хотели рисковать судьбой фильма. Ведь достаточно было лишь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вонка какой-нибудь влиятельной персоны, чтобы  фильм  попал за решетку и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мягко выражаются, мог бы  лечь на полку.  И  действительно,  "Гараж"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монстрировался ни в "Октябре", ни в  "Художественном", ни в "Ударнике",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"Росси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вернемся к "Человеку ниоткуда". Через  несколько  дней после  сня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нты с экрана, на Двадцать втором съезде КПСС  М. А. Суслов  посвятил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е несколько слов. Вот что он сказал в своей речи 24 октября 1961 го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К сожалению,  нередко еще появляются у  нас  бессодержательные  и никчем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нижки,  безыдейные  и  малохудожественные  картины  и  фильмы,  которые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аечают высокому  призванию советского  искусства. А  на их выпуск  в  с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ходуются  большие  государственные   средства.  Хотя  некоторые  из  эт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ведений появляются под таинственным  названием,  как "Человек ниоткуд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(оживление в зале).  Однако в идейном и  художественном отношении этот филь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вно не  оттуда, не  оттуда.  (Оживление в  зале, аплодисменты).  Неизвес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же,  откуда  взяты,  сколько  (немало)  и  к у  д  а  пошли  средства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водство фильма. Не  пора  ли прекратить субсидирование брака в 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кусства? (Аплодисменты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оставлю  в стороне блистательный,  чрезвычайно  доказательный  анал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ы.  Каламбур  тоже   был  нехитрый.  Главным,  пожалуй,   единств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гументом, подтверждающим  безошибочность мнения, обличающего  фильм,  бы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сокая  "непогрешимая"  должность оратора. Что бы он  ни  произнес, это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вно  встретили  бы  аплодисментами.  Большая  часть присутствующих  в з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сто еще не могла увид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ы -- она шла всего несколько дней  и  демонстрировалась ничтож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иражом. Однако послушный зал ответил на непритязательную шутку оживление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плодисментами. Мы  вообще  привыкли  клеймить  книги,  которых  не  чита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осить фильмы,  которых  не  видели, осуждать  речи,  которых не  слыш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поди! Как мы послушны! Как доверчивы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этой всесоюзной рецензии с трибуны  съезда фильм был оконча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хоронен  и больше не  показывался. По  сути,  произошло нечто большее,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ятие  фильма  с  экрана.  Было  погребено   целое   направление  в  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едиограф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 через несколько дней  на  концерте, посвященном закрытию съезда,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страдных угодника -- Рудаков и Нечаев уже пели злободневную частушк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"Мосфильме" вышло чу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"Человеком ниоткуд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мотрел я это чудо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д в кино ходить не буд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й-яй-яй, ай-яй-я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легаты смеялись. Видно, с остальными проблемами в стране все обстоя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рош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этого громкого  события мы с Зориным дрогнули. Мы не боялись ид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 течения, но веры в объективность, беспристрастность  нашего суда,  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ще при таком могучем оппоненте, у нас не было.  Мы не подали в  суд. Реш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бежать бессмысленной трепки нервов. Хотя в суде должна была  идти  речь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 оспаривании оценки  фильма,  а о  недостойных методах газеты.  Но эти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ных вопроса в глазах  советского суда при данной ситуации  разделить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так  легко.  Тем  более  что  оценка  считалась  окончательной,  ведь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несло  невероятно значительное лицо, да еще с самой высокой трибуны.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ю  уже о том, что иск частных лиц к государственному органу печати ф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те  времена  был  сам  по  себе  неслыханный.  И  казус-то  состоял  н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териальных претензиях,  что еще  встречалось  в  судебной  практике,  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тензиях моральных, нравственных, этическ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понимали шаткость нашей позиции -- ведь в глазах судей, которые б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еркалом системы,  мы  неминуемо  выглядели  бы  в  лучшем случае,  как 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лочника,   а  в   худшем   могло  запахнуть  более  неприятными  для  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ормулировками. К  примеру -- с политическим оттенком. Тут  наше государ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опило огромный опыт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И мы утихомирились! Плюнули на всю нашу  интриг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должали жи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теперь пробил час газеты! Наступило ее  время! Она наконец-то  мог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квитаться с нами. За все! За  месяцы напряжения,  в которых мы держали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ников!  Шалуновский  ощутил свою  безнаказанность,  и  газета  ответ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крушительным  ударом. В редакционном подвале (значит, без подписи, знач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 мнение не одного какого-то  журналиста, а мнение  всей редакции) газ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рушилась на наши (действительно глупые) голов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веду  некоторые  цитаты из  подвала  от  11 ноября  1961  г.  (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мнадцать дней после речи на съезде),  озаглавленного: "О  фильме  "Челов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откуда"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...Пожалуй, ни об одном из фильмов последнего времени не писалось 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лось  так  много,  как о  "Человеке ниоткуда".  Обстановка  нездор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нсационности сопутствовала ему с самого начал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енсационность, видимо, заключалась  в том, что о фильме спорили, что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го были не только враги, но и друз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...Фильм  "Человек ниоткуда"  не  может заслужить иной  оценки,  кро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рицательн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Картина оказалась слабой, сумбурной, а  заключенные  в  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еи -- весьма сомнительн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Цитирую  дальше:  "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газета  "Советская культура"  выступила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оду фильма  с  письмом  в  редакцию,  озаглавленным "Стран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,  авто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ы сценарист  Л.  Зорин  и режиссер Э. Рязанов никак не  реагировал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 критики.  Всю  свою энергию  они направили  на то,  чтобы разыск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втора  этой статьи,  узнать  его  адрес,  его  имя,  отчество и  т. д. 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ялись  писать  письма  в  редакцию  и  другие организации,  отзываяс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уважительном тоне о сотрудниках редакции и авторе стать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гласитесь, что для читателя, который не знал всей подоплеки и котор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вык верить печатному слову, со  страниц газеты предстали  образы мерзки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стительных  склочников,   грязноватых  интриганов,  которые  искали  авт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тьи,  чтобы его  скорее всего отколотить. Далее Шалуновский нанес удар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кции теории и критики Союза кинематографис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давно на заседании бюро  секции теории и критики Союза работ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ематографии СССР состоялось обсуждение одного из этих писем, адресов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едателю  президиума  Союза.  И  в  письме, и  на  обсуждении о суще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итики фильма,  о  серьезных ошибках его авторов не было  сказано ни сл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метом обсуждения явились второстепенные, непринципиальные вопрос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нечно, вопросы чести, порядочности и долга для Шалуновского" явля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торостепенными и непринципиальными. Имея в руках такое могучее оружие,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ссу, он еще раз использовал ее  в грязных  целях, не останавливаясь пере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раслиной, сводя счеты не только с нами, но и со своими коллегами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мелились обвинить его в бесчестности. Цитирую дальше: "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я  эта исто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ще раз свидетельствует о том, что  в среде кинематографистов нередки случа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авильной,  недостойной  реакции на  критику,  что критика и  самокри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виты  еще недостаточно, что иным  творческим  работникам  еще  не хват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ебовательности  к  себе.  История  эта  свидетельствует  и  о  том,  ка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чальные результаты порождает та атмосфера взаимного захваливани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ко хватит! Демагогии в статье предостато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итик и киновед Шалуновский расправился с нами и продолжал процвет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ли   только  моральную  проституцию  можно  назвать  процветанием.  Мы 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грали. Но я  не жалею о том, что мы проделали тогда. Единственное, в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раскаиваюсь, что мы не подали в  суд.  Хуже бы все  равно не было. А  од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анс из ста, что мы  могли победить в суде, все-таки был. А мы его упусти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использовали. И этого я себе и своему напарнику простить не мог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 времени злополучной истории минуло почти тридцать лет. Те раны да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тянулись и не  ноют ни в  какую погоду. Кинокритик  Шалуновский сконча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ят, что  о мертвых не принято говорить дурно. С моей точки зрения,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мнительная поговорка. Особенно в нашей стран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дело  тут  не в  личности  Шалуновского. Хрущев публично назвал  в 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я  журналистов подручными  партии.  И любой  другой  подручный (надо ж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ое слово!), окажись он в  положении  Шалуновского, также усердно выполн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 свои обязанности. Было бы указание, а палач всегда найд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 полученный урок не прошел для меня бесследно. Я понял, что хамств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праведливость,  нечистоплотность  нельзя прощать  или делать вид, что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ечаешь.  Надо  отвечать  сокрушительным  ударом,  чтоб  в  следующий  ра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овадно было! Это необходимо в первую очередь для самоуважени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ссказ  о несчастном фильме заканчивается.  В 1988 году Госкино СССР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фликтная   комиссия  Союза  кинематографистов  СССР  приняли   решение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торном  (!) выпуске "Человека  ниоткуда"  на  экран. И вот после двадца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ьми  лет  заключения  несколько  десятков  копий  многострадальной  лен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явились  в кинотеатрах.  Естественно, без  рекламы. Это  был  своего  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тешительный выпуск,  ибо время  ушло далеко-далеко. И зритель никак не  м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ять,  за  что  же эту  невинную, чистую  и  по  нынешним  меркам  слиш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тскую ленту  гноили столько  лет  "на полке".  Любители  смогли  увид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ерские дебюты в кино Сергея Юрского и Анатолия Папан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натолий  Дмитриевич  выхода  ленты так  и не дождался.  Господи!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зданием  картины  и ее ущербной,  запоздалой встречей с публикой,  --  иб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ы  надо смотреть  тогда, когда они сделаны,  --  прошла,  по сути,  в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2" w:name="4"/>
      <w:bookmarkEnd w:id="2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"24 ЧАСА НА РАЗМЫШЛЕНИЕ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написания  пьесы  "С легким  паром!" в  конце шестьдесят вось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а  --  наши дорожки  с  моим  постоянным  соавтором  Брагинским  вре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ошлись. И я, предоставленный  сам себе, стал думать  о  том,  что же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ав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о из самых сильных театральных  впечатлений, оставивших след  в м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уше на всю жизнь, помимо "Давным-давно", была охлопковская постановка пьес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. Ростана "Сирано де Бержерак" у вахтанговцев, которую я видел году в сор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твертом  или  сорок пятом. Бесподобная игра Ц. Мансуровой и  Р.  Симон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дивительные декорации  Рындина, стремительность,  легкость,  филигран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ящество постановки, гармоничный баланс смешного и печального, легковес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серьезного запали в меня про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о  из  таких  незабываемых   впечатлений  юношеских  лет   --  пьес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Давным-давно" -- я уже реализовал в 1962 году  в фильме "Гусарская баллад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вот через семь лет решил повторить подобный опыт. Захотелось воссоздат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экране жизнь гасконского поэта Сирано де Бержера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ой  резкий поворот  от современности  в исторический материал не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условлен одной моей прихотью. Перед этим я  закончил фильм "Зигзаг удачи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  встретил могучее сопротивление  профсоюзов. Сначала  картину  дол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рдовали  поправками, не желая выпускать на экран. Придирки  были мелочн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ъедливые, глупые. А  потом профсоюзные  организации вмешались в  дальнейш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дьбу  фильма. Его показывали лишь в окраинных  кинотеатрах тихо, почти б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кламы. Это называлось  выпустить вторым экраном. Я долго не мог понять э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нную прокатную политику. Из чего она  исходит?  Из того, что на окраин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вут люди второго сорта, которых можно  не принимать  в расчет и показы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  идеологический  брак?  Или  же,  наоборот,  население  московских окра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лько   закалено   в.идейном  отношении,   что  не  поддается  вредно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летворному влиянию сомнительных произведений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тория,  случившаяся  с "Зигзагом удачи", оставила,  конечно, рубец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уше и послужила, без сомнения, одной  из причин, почему я вдруг обратился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мнадцатому   веку.   "Сирано  де  Бержерак",   казалось,  пьеса  невинна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еренная. Одно слово  -- классика. Да еще .французская. И  действитель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уска   в    производство   удалось   добиться   относительно    нетруд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начальство поворчал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почему, мол, на французском материале; при чем т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нция -- но  тем не менее я получил разрешение на экранизацию пьесы Эдм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ста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ко  "как  волка  ни  корми, а  он  все в лес  смотрит".  Я, начи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ановку,  руководствовался  совершенно  безгрешными  мыслями  и  вовс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озревал, во что выльется эта зате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так, я приступил  к  написанию сценария. У  меня уже имелся опыт,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ть фильм в стихах. Пьесу Ростана я очень любил. Еще с юношеских лет зн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е почти  всю  наизусть.  Первая  проблема,  с которой  я  столкнулся,  бы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лема  перевода.  Какой перевод выбрать? Я  давно  обратил  внимание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учшим как правило,  кажется перевод, прочитанный или услышанный впервые. 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ть  то  переложение,  которое  познакомило  тебя  с оригиналом,  благода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му ты приобщился к данному произведению. Другие  переводы, прочита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ли услышанные потом, почти никогда не нравя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ьеса "Сирано де Бержерак"  существовала в то время в  трех  перевод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Щепкиной-Куперник, Соловьева и Айхенвальда,  незадолго  перед этим сдела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ециально для постановки в театре "Современник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ахтанговцы играли пьесу в транскрипции Т. Л. Щепкиной-Куперник. Да 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ном, еще дореволюционном  собрании сочинений Ростана (который я имел)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т же перевод. Именно в этом  стихотворном варианте я и намеревался  пис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ценарий. Однако,  вгрызаясь в  материал  и  примеряя его  к  современ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равнивая  стихи Щепкиной-Куперник  со стихами  Айхенвальда,  написанным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естьдесят   лет  позже,  я  обнаружил  любопытные  закономерности.  Перев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йхенвальда был суше,  строже, нежели щепкинский. Гражданские стихи в  но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ложении  были  умнее,  современнее,   ближе  нынешнему  зрителю.  Одна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рические монологи, любовные  сцены, написанные  крупным  мастером перев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Щепкиной-Куперник, звучали как музыка --  нежно, звучно,  страстно.  Я реш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единить оба  перевода,  взяв из каждого его сильные стороны,  и привлек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й  работе   Юрия  Айхенвальда.  Он   должен  был  написать   стихотвор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единительные  стыки  так,  чтобы  "швы"  не  чувствовались.  При  этом  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тественно, сократил пьесу и перевел  ее в  кинематографический действ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я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чались кинопробы.  И  тут  я  почувствовал  что-то  неладное.  Акте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овались очень хорошие -- Андрей Миронов, Михаил  Волков,  Сергей Юрск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лег Ефремов, Виктор Костецкий. Играли  они  все очень  даже недурно,  но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увствовал, что мой собственный интерес к постановке "Сирано" падал от пр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  пробе.  Я  не понимал,  в  чем  дело.  Меня  не покидало какое-то смут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щущение   вторичности  --  как  будто  я  делал  двадцать  пятую  по  сче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кранизацию  известной, набившей оскомину вещи. Чувство для меня било нов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знакомое. Очевидно,--как я понимаю сейчас,--это говорило о том,  что я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вык  к  "авторскому"  кинематографу,  что  для меня стали  узковаты рам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 экранизатора.  Но  тогда,  понятно,  сформулировать  свою   тума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удовлетворенность я не мог. В  пьесе  Ростана проходили, переплетаясь,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тив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столкновение поэта с обществом и тема великой неразделенной  люб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  вот, если  любовные  перипетии как-то удавались актерам, то граждан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тонация  звучала  слабо,  неубедительно,  несовременно.  А   в  1969  г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ажданские  устремления  еще волновали нашу интеллигенцию. Вскоре, в нач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мидесятых,  наступит общественная апатия -- расправятся с  "подписанцами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шлют за границу инакомыслящих, кое-кого попрячут по "психушкам", а кого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сунут  в лагеря.  И  общество успокоится,  погрузится в спячку.  Послуш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асть "элиты" станет интересоваться только  материальными благам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машин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довыми  участками и дачами, квартирами, мебелью, мехами и драгоценностя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ездками за рубеж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стал  размышлять  о  том,  как  сделать,  чтобы  гражданский  зап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ложенный  в пьесе, зазвучал бы современно,  стал бы близок нынешним люд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ть  вещь только о  любви  с  притушенными  гражданскими идеями  мне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телось.  И  тут  пришла мысль  пригласить  на  главную роль поэта  Евг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втушенко. Чтобы поэт двадцатого века сыграл бы поэта семнадцатого столе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ея показалась  мне удачной  еще  и  потому, что  сам  Евтушенко во  мно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падал с задиристым Сирано. В  августе 1968 года он направил  телеграмму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вительство  с протестом  против  нашего вторжения в  Чехословакию.  Э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быть  ему  не  могли,  поэт  находился  в  опале  и использоввл  время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утешествий   по  реке  Лене,   что  дало  ему  материалы  для  превосход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обще про Евтушенко  ходила тогда такая  шутка,  что  "он обращаетс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тской  властью методом кнута и пряника". И действительно резкие, остр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елые стихи, такие, как "Качка", "Наследники Сталина", "Бабий яр" и друг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ой сменялись конъюнктурными. Однако на сей раз замаливания грехов  в ви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эмы "Под кожей статуи Свободы", развенчивающей американскую демократию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могали.  Государство,  а   вернее   бюрократия,   которая   считала  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ударством, обиделась на поэта крепк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 я   предложил  Евтушенко  сыграть  роль  Сирано,  он   загоре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обычайно. Женя отменил уже назначенное  путешествие  по  Лене  и  неисто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дался новой для  себя  роли. С каким увлечением репетировал он с  Людмил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вельевой, которая должна была играть Роксану! Я помню, как он покраснел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косновения  женских рук гримера. Такое ощущение  для него было  внове.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ой страстью отдался он занятиям верховой ездой!  Все ему было интерес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ежим, и он вкладывал весь свой азарт в освоение новой профе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конец мы сняли кинопробу. Она получилась интересной, необычной, о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бедительной.  На  экране действовал  подлинный поэт,  нараспев произносящ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ные тексты.  Конечно,  Сирано в трактовке Евтушенко не  был  лег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реттер  и  фехтовальщик,  поразивший  и разогнавший в поединке  сто наем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ворезов,  напавших  на  него  у  Нельской  башни.  Сирано  в  ис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втушенко  скорее приближался  к своему прототипу, нежели  к  романтическ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етению  Эдмона Ростана. На экране горели  полубезумные глаза странн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елчного,  много  перенесшего  человека.  Сирано  в  пробе Евтушенко каза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м  значительным,  бездонным,  необычным.  Фехтовальные   прыжки 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-то  импонировали этой  фигуре.  Такому  Сирано были  присущи  глубо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ажданские мысли,  сильная любовная  страсть,  серьезность чувствований.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й трактовке  не  было  ничего от попрыгунчика-дуэлиста. Получился бы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 думается, некий  крен в образе. Персонаж  приблизился  бы  к подлинн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рано, претерпевшему в своей жизни немало бед, ран, невзгод, горя, бед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унижений. Фигура  была  бы куда более  трагической, чем в блестящей, н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м-то поверхностной пье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появлением Евтушенко возродился мой интерес к постановке. Сразу же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го  факта  участия  Евтушенко  получалась картина  не  только  о  судь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нцузского стихотворца семнадцатого века, но и рассказ о  судьбе нынешн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ссийского поэта. У меня за стеклом книжного  шкафа одно время стояли ря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е фотографии  -- подлинный де Бержерак и Евтушенко в гриме Сирано. И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ими двумя фотографиями, только от  их  сопоставления (во всяком  случае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1969 году!), аллюзионно выстраивался целый  ряд крупнейших поэтов,  так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аче загубленных обществом. Байрон, Пушкин,  Лермонтов,  Гумилев, Цветае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яковский,  Есенин,  Пастернак.  У  фильма  в  подобной  трактовке  как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являлось второе дыхание,  обретался второй смысл,  углубляющий содерж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ще раз повтор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имя Евтушенко в то время (впрочем, как и сейчас) было од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символов гражданской честности.  Но не одна лишь своеобразная конъюнк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(если это только можно  так назвать!)  привлекала меня. Очень уж самобыт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никальным, многосложным получался главный гер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ко требовалось  еще утвердить  кандидатуру.  Все-таки  это  был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ер, не профессионал,  своего рода дилетант. Как на него посмотрят колле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художественного совета? Идея идеей, но если это сыграно  неубедительн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удожественном смысле? Поддерживать к себе интерес на  экране в течение дву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асов  под  силу  далеко  не  каждому даже хорошему артисту.  А  тут  вооб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ксперимент  --  человек,  по  сути, "из  публики".  Однако  худсовет прош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сно.  Несмотря на  то,  что соперниками  поэта  выступили талантлив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енитые  актеры,  он  их в этом соревновании победил.  Именно тем,  что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грал, а  жил, был предельно натурален. Суть  человека  сливалась с образ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втушенко был утвержден единогласно. Режиссеры,  писатели, редакторы  горяч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обрили кандидатуру поэ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залось, что в съемочной группе все было хорошо. Мы вовсю готовились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ъемкам.  Работы  велись  полным ходом.  Партнеры  Евтушенко  в  фильме б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тверждены. У Л. Савельевой  получилась  хорошая проба на  роль Роксаны.  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ирвиндт  собирался исполнить  роль графа де Гиша.  Е.  Киндинов  должен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грать  счастливого  соперника  Сирано  Кристиана де Невильета.  А  В.  Гаф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еревался выступить в роли капитана гвардейцев-гасконц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еста для  натурных съемок мы  выбрали в  Таллинне и  Львове. Красоч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скизы  декораций   были  нарисованы   талантливым  Николаем   Двигубским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ланированы архитектурно. Вовсю шились костюмы семнадцатого века -- карт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тояла  дорогостоящая.  Обувщики  тачали  сапоги  с  ботфортами  на  вс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вардейскую  рать.  В  механическом  цехе  изготовлялись  секиры,  алебар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кебузы,  пушки,  мортиры,  приобретались старинные  пистолеты.  Состоя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говоренность, что часть конных  войск после съемок  "Ватерлоо"  в Мукаче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ет  переброшена  во  Львов,  куда  приедет  в  экспедицию   наша  груп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позитор   Андрей   Петров   уже    написал    марш   на   слова   "Доро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вардейцам-гасконцам"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  гримерном цехе  выполняли сложный  заказ  на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ъемочного  коллектива--делали нос Сирано. Евтушенко не  вылезал  из ко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нежа,  где  учился  верховой  езде, приступил к  занятиям  по фехтованию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убрил роль наизусть. Мы на всех парах приближались к съемкам. Шел июль 19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а. И вдруг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 "вдруг" оказалось  враждебным  и  зловещим.  Меня  вызвал  к 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енеральный директор "Мосфильма" В. Н. Сур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 Вот  телефонограмма  от  В.  Е.  Баскакова  (тогдашний  замест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нистра кинематографии),-- и Сурин  зачитал  документ: "Работа  над филь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Сирано де Бержерак"  с Евтушенко в главной роли невозможна. В случае зам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олнителя  главной  роли  на  любого  другого  актера  производство  м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должать.  Если же  режиссер  будет упорствовать  в своем желании  сним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втушенко, фильм будет закрыт. Прошу дать ответ через двадцать четыре час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, что  при исполнении  роли  французского опального  поэта  совет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альным поэтом может получиться  лента, которая будет не столько о  Фран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вних  времен,  сколько  о  современной  России,  что получится  картина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заимоотношениях власти с писателями, было понято руководством  кинокомит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разу же. И именно то, что привлекало меня в постановке, напугало чинов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 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меня было такое ощущение, будто меня ударили кувалдой  по голове.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алилось  неожиданно,  я совсем не  был  подготовлен к  такому. Деловит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ебования   потрясала.  Все-таки  можно  было,   наверное,   предвар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говорить со мной, ознакомиться с моей позицией, выслушать мои аргументы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це  концов,  посмотреть снятую кинопробу.  Но это,  как  видно, нико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тересовало.  Крамола  должна  была  быть  подавлена  в  зародыше жестко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апелляционно.  Категоричность телефонограммы напоминала мне ультиматум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м  обращаются  к коменданту вражеской крепости,  требуя  сдачи,  инач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ет штурм и город  отдадут на разграбление. Сходство  с  этим усугубля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м, что на раздумье мне давалось двадцать четыре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есткость,  за  которой  стояло  сознание  могучей  силы, хладнокров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душность,  бесчеловечность потрясли меня. Двадцать четыре часа, данных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мышление,  я  провел как  в скверном  кошмаре. Я советовался с  друзья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глядывал  в глубины собственной души, взвешивал,  сопоставлял. И пришел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вод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отступать мне некуда. Я не хочу снимать фильм без Евтушенко, ибо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 неинтересно.  Делать  "очередную"  экранизацию не имею права.  Обрат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роги не был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следующее утро я  пришел  в кабинет В. Н. Сурина  и  сказал  о с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шении.  Честно  говоря, где-то внутри я надеялся, что меня пугают, что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посмеют   просто  так  с  бухты-барахты   закрыть  картину,--   ведь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готовительные работы истрачено уже двести тысяч рублей. Однако я не уче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деньги  были  не свои, а народные, то  есть ничьи. Потом,  я забыл,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идеологией  мы не  торгуем".  И  ещ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руководство кинематографии, вероят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ценило  мой  поступок как чудовищную неблагодарность с  моей стороны. М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,  ему  позволили  делать  картину  не  на  генеральном  направлении,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ременную,  а историческую,  не  на  нашем  национальном  материале, а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нцузском.  И  вместо  признательности  --  предательство,  нож   в  спи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оводства Гос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уквально  через  час  после  того  как  я объявил,  что  "крепость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дается", начался штурм. Он был очень краток. Баскаков не колеблясь подпис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каз о прекращении работ и  закрытии фильма "Сирано де Бержерак". Все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чено. Как говорится, "он и ахнуть не успел, как на него медведь насел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епад  образовался  очень резкий.  Еще  вчера  ни на что  не  хвата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ени, меня рвали на части,  я  был нужен  всем, меня осаждали  вопрос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ебовали решений, тысячи дел мелких и крупных кружили вокруг меня.  И в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никла  пустота.  Моя персона  никого  больше  не  интересовала, все  д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новились,  как  по  мановению  волшебной   палочки,   обнаружилась  уй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бодного   времени,   возникло    ощущение   невесомости,   неуверен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ственной ненужности. Меня как бы выбросили на ходу из поез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, конечно, тут же сообщил Евтушенко о случившемся. Мы решили бороть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йствовать,  хлопотать. Однако ни к кому из руководителей Госкино я не см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иться на прием. Шел очередной международный  кинофестиваль, и меня ник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принимал, ссылаясь на занятость в связи с фестивалем. Занятость, коне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ела место, но при желании можно было найти двадцать минут для разговора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й. Но желания не было. Я стал звонить в ЦК КПСС заведующему сектором к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в.  И.  Черноуцану.  Он  обещал  помочь,  говорил,  что  все  должно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ределено  качеством актерского исполнения,  и,  ничего не сделав,  отбыл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пуск. Женя действовал по своим каналам, но все было безнадеж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тогда  мы  решили  написать письма секретарю ЦК  КПСС М.  А. Суслов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 ведал идеологией, которого  называли  "серым кардиналом", мрачной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ловещей  фигуре  в  истории  нашей страны.  Кстати, о  сером  кардинале.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ценарии "Гаража"  в  ремарочной  части  было сказано о персонаже,  котор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грала И. Саввина, следующе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Аникеева -- заместитель председателя. Тот  самый заместитель,  котор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самом деле главнее председателя. То, что называют "серый кардинал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получили из Госкино по этому поводу среди других и такую поправк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Убрать из текста слова "серый кардинал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вторяю,  эта формулировка  не входила  в диалог, ее  в готовом филь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росту  не  было  бы.  Эта вспомогательная  реплика  --  ремарка,  котор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вала только в рабочей записи сценария. Мы пожали плечами и выброс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и два  слова,  ибо  на  фильме  это  никак  не  отражалось.  Поправка б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смысленной, ибо она не влияла на ткань картины, но тем  не менее она бы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делана. И даже в письменной форме. И, естественно, без объяснения прич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уж поистине "на воре шапка горит"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 с Евтушенко  решили,  что  напишем  каждый  свое  письмо,  так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ллективные  послания  в то время преследовались. В них виделись  загово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кции и прочая групповая чертовщ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Цитирую фрагмент из своего письма "серому кардиналу"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инопроба Евтушенко была единогласно утверждена художественным сове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рческого объединения  "Луч"  киностудии  "Мосфильм",  и  мы приступили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е  над  ролью.  Однако  в  разгар  работы нам был поставлен неожида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льтиматум руководства кинокомитет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постановка фильма может быть продолж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при условии, что в главной роли будет сниматься любой  актер, тольк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втушенко.  На обдумывание нам было  дано 24  часа. Меня особенно возмущ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это  было  сказано даже без просмотра кинопробы Евтушенко, повторяю,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твержденной худсоветом. Тот довод, что Евтушенко -- поэт, а не актер, лег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ровергается  хотя  бы тем фактом, что Маяковский неоднократно выступал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ер в художественных фильмах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лее я, как и положено, взывал о помощ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 вот письмо  поэта тому же адресату. Оно,  как  и  подобает сочин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ца,  более  цветисто и  эмоционально.  Привожу  его  почти целик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пюры только там, где повто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Дорогой Михаил Андреевич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ная Ваше всегдашнее участие в  моей судьбе,  я  обращаюсь к Вам  с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сем  обычным  письмом.  Известный  режиссер  Э.  Рязанов  пригласил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ться  в кинофильме  "Сирано  де  Бержерак" по  пьесе,  любимой  мной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тства.  Признаться, я был несколько смущен,  так  как никогда  до это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лся в кино, хотя и мечтал об этом. Правда, меня неоднократно приглаш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ться   в  кино   иностранные  режиссеры,  но  я   всегда  категоричес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азывался, потому  что хотел попробовать  свои силы в этом  не  где-то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енно у себя на Род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долго работал  над ролью вместе  с  Рязановым. Это было  тяжело, да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учительно, но  дало мне удивительно радостное новое ощущение. Для меня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им  днем  в  моей жизни, когда  худсовет  объединения "Луч"  киностуд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Мосфильм", в  котором собрались  выдающиеся  мастера кино, утвердил  мен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вной  роли   после   просмотра   кинопробы.   Я   продолжал   напряже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петиционную  работу, чтобы приступить непосредственно  к съемкам,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жны  начаться  15  августа.  Однако неожиданно на  студию  позвонил  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аскаков  В.  Е.  из кинокомитета и  -- хотя он даже  не  смотрел пробы!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ъявил ультимату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или снять меня с главной роли, или картина будет  в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аса закры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было для меня, как  обухом  по голове, после всех моих многоднев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ук, радостей, после утверждения меня в главной ро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жет быть, было сомнение в том, что я не смогу ее сыграть, поскольку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профессиональный  актер?  Но  есть  единогласное   положительное  мн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удожественного совета и опытного режиссера Рязан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ожет  быть,  поэту  вообще  зазорно сниматься  в кино? Но  мой уч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яковский  не  считал  это  зазорным,  а,  напротив,  много  и  плодотвор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чем же дело? Я убежден, что дело только в одном -- в моей фамилии,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овой некоторые люди относятся вообще предвзят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орогой Михаил Андреевич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нечно, я не собираюсь бросать профессию поэта, но иногда бывает,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 человека  есть несколько талантов.  Как утверждают, у меня есть актер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лант,  но мне даже не дают испытать его в работе, несмотря на  веру в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язанова, всей съемочной группы и худсов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данном случае это не  какой-то сложный  идеологический  вопрос, т. 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кст  Ростана  вне всяких подозрений, а бюрократическое, заранее предвзят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ношение ко мне ли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шу Вас помочь мне  преодолеть барьер  этой предвзятости и  прилож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силы, чтобы достойно сыграть эту  дорогую мне роль.  Для меня  это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рьезной  работой,  а  не каким-то  развлечением,  и  одновременно  боль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здником в моей жиз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аш Евгений Евтушенко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Евтушенко  были  какие-то  личные  отношения  с  одним из  рефер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слова,  и  тот обещал передать наши письма  своему  шефу в удобный момен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у него будет хорошее настроение, прямо в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тем  временем съемочную группу расформировали, сшитые костюмы сдал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щую  костюмерную,  с  трудом собранный  реквизит  раздали,  освободивш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трудников стали назначать  в другие  съемочные коллективы, кто-то уехал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пуск.  Все  распалось,  развалилось,  исчезло,  как  будто  никогда  и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овало.  Но  мы с Женей еще не  теряли надежды.  Попытки  пробитьс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ем к киноначальству  потерпели провал --  ни меня, ни Евтушенко  попрос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то не хотел  принимать. Не удалось добиться аудиенции ни у министра, ни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 зама  Баскакова.  В  эти  дни   Евтушенко  написал  резкое  и   горь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ение о  всей истории с Сирано. Он показал мне  его, дал возмож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читать,  но  "насовсем"  экземпляра   не  отдал.   Боялся,  видимо, 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ение пойдет гулять по рукам в "самиздате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тория  с  нашими письмами,  обращенными к  Победоносцеву  наших  д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(помните "Победоносцев над Россией простер совиные крыла"), то бишь Суслов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чилась плачевно. Знаю ее со слов Евтушенко, который, в свою очередь, зн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е со  слов сусловского референта.  Помощник вроде бы  выждал  благоприят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мент и с вечера положил на письменный стол Михаила Андреевича наши пись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ако утром, по рассказу референта, поверх  наших посланий легло экстр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общение, что писатель Анатолий Кузнецов, поехавший в  Англию под предлог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бора материалов о Ленине для  своей новой книги, попросил там полит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бежища.  Это  раздражило  Суслова, и  он  недовольно отбросил  наши пись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ормотав какую-то нелестную фразу о писателях. Вот и в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к  окончательно решилась судьба постановки. Было ли это так? Давал 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обще наши письма референт? Читал ли их наш главный идеолог?  Или  референ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йствительно  не врал  и все  случилось так, как он рассказывал?  Не  зн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вестно одно: мы не получили на свои письма никакого официального ответ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качестве постскриптума хочу  добавить еще один  странный факт. Ле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1972 года Евгению Евтушенко  исполнилось сорок лет, и я был  приглашен им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ь рождения. Я думал,  что бы такое интересное ему подарить. И придумал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шил, что разыщу  кинопробу  Жени  в  роли Сирано,  уговорю кинолаборатор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ечатать  звук  и  изображение  на одну  пленку и сделаю ему действ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ценный подарок -- эскиз  к  роли поэта -- де Бержерака,  сыгранной поэ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втушенко.  Но  случилось  неожиданное. Кинопробы  по этой  картине  был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отеке в целости  и сохранности, но проба Евтушенко  исчезла. Только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а.  Я просмотрел  все  ролики на  экране -- безрезультатно.  В  журнал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гистрирующих поступления  кинопроб  и  то,  что уходит  на  смыв  (а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лет все кинопробы смывают),  никаких  сведений  не было.  Я  с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мневаться: а может, все  это мне вообще померещилось? Может, я и не сним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у с Евтушенк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М. Булгаков еще утверждал, что "рукописи не горят". Еще как горят.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вляя даже пепл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3" w:name="5"/>
      <w:bookmarkEnd w:id="3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"КАК РАЗ НА ЖИЗНЬ СВОБОДА ОПОЗДАЛА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жалуй,  в моей биографии нет более многострадальной  картины, чем  "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дном  гусаре  замолвите слово..."  Рассказать  о  ее  печальной судьбе,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тарствах,  которые  выпали  на  долю создателей фильма, непросто.  В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нте   иносказательно,   на   материале  девятнадцатого  века,  на  реал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лаевской России говорилось о страшном, больном и зловещем периоде 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и  --  о  провокациях  и репрессиях сталинщины. Делать  фильмы, сочин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ьесы, писать  книги  о  том,  как  уничтожили  многие миллионы  ни в чем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новатых людей,-- по сути, цвет нации,-- было в те годы запрещ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м казалось,  что  хотя бы языком Эзопа, намеками, аллюзиями мы смож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снуться болезненной общественной опухоли,  насильственно загнанной внутр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ценарий был написан нами -- Григорием Гориным и мной -- летом и осенью 19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октябре  я  дал  читать сценарий  на киностудию.  Главному редакт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уд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. Нехорошеву  наше сочинение  резко не понравилось. Подозреваю, чт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лько качеством изложения,  сколько  ассоциациями и мыслями. Тогда я отне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ценарий  директору  "Мосфильма"  Н.   Т.  Сизову.  Как   сейчас  помню, 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говаривал  по телефону с Николаем Трофимовичем  8 ноября,  в  празднич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ь. Звонил я ему из служебного кабинета Олега Ефремова, к которому приех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просьбой освободить от репетиций А. Мягкова, И. Саввину и В. Невинного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частия  в  съемках   "Гаража".  Сизов  по   телефону  дал  мне  о  сцена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торженный отзыв. Я немедленно сообщил  об этом соавтору.  Мы обрадова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обычайно.  Мы  понимали, что вещь написали  по тем временам острую. Мн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ректора  студии было крайне  важно для осуществления  экранизации.  Одна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я  после  ноябрьских праздников -- числа  десятого ноября  -- пришел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лаю  Трофимовичу, он был хмур, мялся,  о  сценарии не  сказал ни 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брого слова, пробурчал, что он не может  решать  вопрос  запуска  карт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я отнес сценарий в Гос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 была   загадочная  перемена!  То  ли  ему   действительно  снач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равилось,   а  потом  он  с  кем-то  посоветовался?  Скажем,  с  тем  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хорошевым, и тот ему открыл глаза? Кто знает? Но ситуация резко измени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худшую сторону. Я отдал сценар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. В. Богомолову,  главному редактору Кинокомитета.  По моим  расчет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гомолов давно уже прочитал наш сценарий, но прошло  немало времени, преж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м я смог  соединиться с Богомоловым по телефону.  Уже после  я понял --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бегал встречи со мной,  оттягивал ее. На мой вопрос по  телефону, прочи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 он "О  бедном гусаре...", Богомолов ответил утвердительно, но сказал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ять меня не может, так  как отбывает завтра за границу, а  предотъезд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ь  расписан поминутно.  Но  я  был  настойчив в  желании  встретиться,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гомолов  наконец сдался. Когда я вошел к нему в  кабинет, он,  не  отрыв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 от какой-то рукописи, не глядя на меня, протянул мне сценарий и сказа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По тематическим причинам нам этот сценарий не нужен. У нас уже 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 на историческом материа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ждал  разговора, но Богомолов держал  вытянутую руку со  сценарие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должал якобы читать  рукопись, тем  самым давая понять, что  встреча наш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онч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вспыхнул.  Кровь  бросилась мне в  голову.  Это  был  отказ,  при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церемонный, не обставленный хотя бы из приличия политесом и демагоги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взял сценарий и произне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Ну да! Сценарии о чести и совести вам  действительно  не нужны. Их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ас навало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не прощаясь вышел из кабинета, хлопнув дверью. Аудиенция продолжа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больше  двух минут.  Все произошло мгновенно. Когда  я  отдавал сценар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гомолову для чтения, я, естественно, предполагал, что результат может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рицательным. Тем  более я уже  был  подготовлен реакцией  на  сценарий 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Нехорошева и резкой переменой в  поведении Сизова. Но то,  что от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ет дан в хамской, небрежной форме, я не ожидал. Я  спустился с четвер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ажа Госкино и  вышел  на улицу.  Во  мне все  колотилось  от бешенства,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нижения, от  желания  взорвать  этот особняк  в  Гнездниковском переулке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м, как  правило,  в моей жизни  связывались неприятные,  отрицате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моции. Мне казалось,  что "О бедном  гусаре..." -- удачный  сценарий. Я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люблен  в это наше сочинение. Честно говоря, со мной такое бывало не час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жиссерская   влюбленность  в  собственное   литературное  произведение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стояние для меня довольно редкое. И могу объяснить почему:  сразу же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ойчания  литературной  работы  во мне автоматически всплывали режиссерс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стинкты, ощущения и  интересы.  Я начинал  прикидывать,  как эту вещь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вить. И  немедленно,  от одной только  перемены  взгляда на сценарий,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ходе от авторского  самосознания к режиссерскому, частенько обнажались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вещались  недостатки  вещи.  Пожалуй,  безоговорочную симпатию я испытыв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 к  четырем  сочинениям:  "Берегись  автомобиля", "С  легким  паром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Служебный  роман",  написанным  с  Брагинским,  и  "О   бедном  гусаре...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исанном с Гори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о, что Богомолов не сказал ни одного доброго слова, не отметил ник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оинств, а  отмел сценарий как  нечто ничтожное, вывело меня из себя.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, так называемые творческие люди,  в чем-то дети. Наше  самолюбие требу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нас обязательно погладили по головке, даже тогда, когда ее  собир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руб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подошел  в  переулке  к первому же телефону-автомату и набрал 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седателя  Гостелерадио С. Г. Лапина. Секретарша тут же соединила меня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инистром. Я  попросился на прием. Лапин, словно чувствуя ситуацию, срабо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 контрасту.  Он  был очень вежлив,  извинялся, что не может  принять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годня  же,  и  спросил,  в какой  час мне удобно  посетить его  завтра.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оропел от такой любезности. Обычно, чтобы  мне попасть на  прием к Ермаш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ебовалось  не  менее месяца. В  Госкино  с нами никогда  не  церемонили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ращались как с холопами, как с крепостными. Впрочем, мы ими и бы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до отметить, что в то время я еще никаких кинопанорам не вел, и Лап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знал  только  по  тем фильмам,  которые я  поставил,  и в  частност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визионной   "Иронии   судьбы".   Не   думаю,   что   предупредитель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визионного  министра  была  вызвана,  скажем,  его  любовью  к  деятел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льтуры.  Нет,  тут другое.  Пренебрежительное  отношение к  режиссерам  с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ороны руководителей кинематографа вызывалось тем, что они считали нас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  своими слугами. К сожалению,  у  них  были основания,  ибо лакейства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которых  творцов  они  повидали  немало.  Подозреваю,  что  точно  так 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носился  и  Лапин к  тем  творческим  индивидуумам, которые служили  в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домстве, состояли в штате телевидения. Я же был из другого, конкуриру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партамента. И не подчинялся Лапину. Министр телевидения  был заинтересов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том,  чтобы переманить  меня из кино.  Не знаю почему, по какой  причин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возникла вражда  между  министрами  кино и телевидения.  Но  всем яс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о, что помимо служебного  соперничества существовала и несомненная лич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ияз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 на  следующий  день  после телефонного разговора  с Лапиным 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значенный  час прибыл в Гостелерадио, около  вахтенного  милиционера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жидал  референт.  Меня пропустили  через контроль без пропуска.  Потом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ли раздеться  в  общей раздевалке, а,  подхватив под белы руки, повезл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твертый  этаж:.  В  приемной министра  с меня  сняли пальто  и  впустил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бинет. А через несколько минут секретарша  принесла чай, сервированный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е персоны. Сергей Георгиевич был очень радушен и приветлив. Я изложил сво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сьбу  --  прочитать сценарий.  Сказал, что  хотел  бы его  поставить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видения. Между  прочим, обронил,  что в  Госкино сценарий не понрави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пин  взял  наш с  Гориным  опус,  обещал  прочитать и отложил  в  сторо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говор  о  деле  занял  три-четыре  минуты.  А  потом  потекла  свободна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порядочная  беседа,  которая   вскоре  свернула  на  разговор  о  поэз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задолго перед этим  по телевидению  прошли поэтические вечера Ахмадули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несенского,  Евтушенко.  От этих поэтов мы перескочили  на  Мандельшта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Цветаеву,  Пастернака, Ахматову. Лапин  развернулся во всем блеске.  Он зн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сскую  поэзию  двадцатого  века  досконально,  все  и  всех  читал,  м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ений помнил наизусть. Я и сам люблю поэзию и тоже  кой о чем вед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сильно уступал ему в эруди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 А  письма  Цветаевой  к  Тесковой  вы  читали? В  каком издании?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жск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кивну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Надо читать обязательно в парижско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альше мы  начали щеголять  друг  перед  другом сведениями  и цитат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 можно  было  почерпнуть  только  из   книг,   изданных  на  Запад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рещенных  к  ввозу в  Россию  и  вообще  у  нас  в  стране недозволенн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польных, нелегальных.  В  разговоре упоминались  книги  Надежды Яковлев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ндельштам и Ольги Ивинской, воспоминания и "Реквием" Ахматовой, неизда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ения   Цветаевой,  звонок  Сталина  к   Пастернаку,  подробности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белевской  премии за  роман  "Доктор  Живаго", манделынтамовские  стихи "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емлевском горце", которые обошлись автору ценою  в жизнь, и многое друг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что  нас обоих по  тем временам можно  было легко упрятать за  решетку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азился тогда С. Г. Лапину --  такого образованного  начальника я встреч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первые. Но еще  больше я  поразился  тому,  как в одном человеке  наряду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ю  к  поэзии,  с  тонким  вкусом,  эрудицией  умещаются  старорежим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клонности.  Помимо  запретов  некоторых  передач,  выдирок  из  фильмов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ектаклей,  жесткого  цензурного   гнета  он  еще  не  разрешал  на  экра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визора  появляться людям с бородами, а штатные  сотрудницы, осмеливши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ходить  на работу  в  брюках, нещадно  преследовались и  наказывались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обное вольнодум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овел у Лапина полтора часа в интереснейшей беседе о судьбах и пут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ечественной поэзии и ушел, очарованный собеседн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так,  я  стал  ждать решения. И не сидел сложа руки в ожидании отв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всю  шел  подготовительный  период  "Гаража", велись  кинопробы, строи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корация "Музея по охране животных от окружающей среды". С 1 февраля долж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и начаться сложнейшие, ежедневные съем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шло уже около месяца с момента нашей встречи, а из Останкино не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 ответа, ни привета. Я понял,  что  судьба сценария  "О бедном  гусар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шена, что на телевидении мне его тоже поставить не. удастся, и с голово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потрохами вошел в съемочный период "Гаража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друг  телефонный  звонок!  Звонил директор  творческого  объеди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Экран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. М.  Хессин. Борис Михайлович воплощал собой, пожалуй,  идеальный ти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иновника,   выработанного   нашей  общественной   формацией.  Образованны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глупый, ироничный,  способный журналист, Хессин  был  замечен  и попал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оводящую работу  в Гостелерадио.  Чтобы  удержаться  на престижном пос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вому, обаятельному, симпатичному в общении Хессину пришлось расплачив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вным образом одним -- служить не  делу, а человеку,  от которого завис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судьб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так,  Б. М.  Хессин сообщил, что  телевидение решило  ставить фильм "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дном гусаре замолвите слов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. Как я  обрадовался! Как  я был благодар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видению! Не скрою, к моему ликованию примешивалось и чувство злорад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ржества:  мол,  утер  я нос этим перестраховщикам из Госкино,  вопреки  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делаю картину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, к сожалению, невозможно заглянуть в свое будущее, даже ближайшее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в тот момент даже не подозревал, в какое трудное и мучительное путешеств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правлял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Госкино,  где  привыкли  к  повиновению режиссеров,  были,  коне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язвлены  моим непослушанием, проявлением  независимости характера.  И  б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няты меры, направленные против меня и карт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ычно,  когда  сценарий  утвержден  и фильм  запущен  в  производств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визий, пересмотров, мелочной  опеки  в  общем не  существовало.  Кинол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ивалась к зрителю через два основных кордона. Первый -- это апробаци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обрение  сценария,  второй  заслон (самый  серьезный!)  --  сдача  гот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ы.  Именно  на  этих  двух  стадиях  и  происходит   главным   образ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юрократическая  перестраховочная, цензурная шлифовка, когда ветвистая сос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дактируется до того, что превращается в телеграфный стол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 фильм "О бедном  гусар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 находился под неусыпным надзором, 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ргали  еженедельно. Поправки и  замечания сыпались регулярно,  а  во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готовительного  периода  картину  дважды  закрывали. Все  это происходи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того,    что   взбешенные    аппаратчики   из    Госкино    систематичес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сигнализировали" в разные высокие инстан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ероятно, моя  персона и картина (я не  страдаю манией величия) был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вной причиной,  а  скорее  лишь  поводом  для  Госкино  пощекотать  нер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курирующему    учреждению.   Регулярные   доносы    дергали   руковод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стелерадио, которое, в свою очередь, дергало н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а  деятельность цензоров-добровольцев из Госкино  стала  мне извест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потом,  когда картина кончилась.  Работая,  я  не понимал,  почему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ак не могут оставить в покое, почему следят за каждым моим шагом, доводя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 отчая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ко пойдем по порядку. Осенью 1979  года картина была запущена, и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 Гориным  приступили  к  написанию режиссерского сценария. Это  был  сам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частливый, безмятежный этап в создании фильма.  Еще не развернулись в с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носительском марше госкиновские доброхоты, еще режиссерский сценарий --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ти, проект фильма -- не лег  в  своей неотвратимости на  письменные  сто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ководителей Гостелерадио. И главное, еще не совершилось событие, которо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не  переломило  отношение к нашей стране за  рубежом и  переменило мног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нутри стра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чь идет о вторжении наших  войск  в Афганистан.  К концу декабря 19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а  я закончил  написание режиссерского сценария,  а 28 декабря 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мия   начала   оккупацию  афганской  территории.   Это  события,  коне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оизмеримые, и я  их ставлю рядом только  потому, что рассказываю о  сво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е, о картине, о том, как внешние обстоятельства  ожесточали внутрен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афганских полях  лилась настоящая кровь, а  здесь -- чернильная, и тем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е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уководящие  отклики на режиссерский сценарий  последовали  немедлен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д  самым Новым 1980 годом нас -- Горина и меня -- вызвали к первому за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пина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.  Н. Мамедову, человеку  талантливому,  умному, в  чем-то блестящем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гновенно ориентирующемуся, который, что называется, "сечет" с полуслова.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щения с ним всегда возникало ощущение,  что он видит тебя насквозь, при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являет твои скрытые дурные намерения и накло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ед визитом к  Мамедову  нас  приняли Б. Хессин  и  главный  редакт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Экран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.   Грошев.   Они   бормотали   что-то   о  "неправильной   ориент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жиссерского сценария". Мы  поначалу  не  понимали, чего они хотят, так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щи своими именами не назывались, а  Хессин  с  Грошевым все  юлили, ход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круг  да около.  Тогда  мы  с Гориным взорвались,  повысили голос  и ст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ть, что  не понимаем  мелочных  придирок. И тут  руководители "Экран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ли  карт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оказывается,  встал  вопрос  о закрытии "Гусара".  "Дело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м,--мы не верили своим ушам,-- что в сценарии очернено "третье отделение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й тайной канцелярии  времен Николая  Первого в  сценарии придано  слиш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ое значение, и изображена она чересчур негатив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споди! Думал ли  Бенкендорф,  что  через  сто  с лишним лет его ч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ут защищать коммунисты, руководители советского телевидени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нечно,  забота  о  "третьем  отделении"  была  понятн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руководит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Экрана" до  смерти боялись огорчить  ведомство,  расположенное  на  площ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зержинского.  Они не  понимали,  что,  ставя знак  равенства между "треть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делением"  времен царизма и нынешней госбезопасностью, они выдавали себ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вой. В своих мыслях  они отождествляли эти две организации и стремили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еляя николаевскую жандармерию, вступиться тем самым за КГ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  нас  поволокли   к  Мамедову.   В   его  кабинете  на   экран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огочисленных телевизионных  мониторов  мелькали скованные,  с  испуган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зами лица,  которые  косноязычно или же читая по бумажке казенные  сл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обряли  "помощь"  Афганистану.  Мамедов Гришу явно  игнорировал, он е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ечал  и  обращался  только  ко  мне. Когда  Горин  что-то  произносил,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росту   не   обращал   на  его  реплики   никакого  внимания.  Это 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корбительно, и Горин замолчал, только слуш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амедов объяснил нам сложность международной ситуации, говорил что-то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удовской Аравии, о проливах  между Азией и Африкой. Эти проливы, по  су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фтяное горло, которое мы сможем взять рук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В общем, "третье отделение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до из сценария убрать, или же картину придется закры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вышли оглушенные. Мы не ждали подобного поворота и оказались  к н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готовы. А  сценарий был закончен,  он был  уже выверен  для  типограф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шел все  положенные инстанции для печати. Короче, его можно было отда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мосфильмовскую типографию -- печата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днако после визита в Останкино стало ясно -- по этому сценарию сним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е не удастся. Или  его придется коренным образом переработать, или карт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просту не состоится. И тогда я сказал своему соавтор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Гриша, пока на "Мосфильме"  не знают о нашем разговоре  с Мамедов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до отдать этот вариант печатать в типографию. Через  несколько  дней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дно, не разрешат печатать, а  так, понимаешь, у нас будет существоват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ечатанном виде то, что мы  написали. Еще  не изуродованное поправками. 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  этом утвержденное  "ЛИТом",  то  есть  цензурой. Пусть тираж всего 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кземпляров,  но  сценарий перестанет  быть нелегальщиной.  Его можно 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зывать, давать читать кому угодно, даже иностранц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от второго  января 1980 года залитованный режиссерский сценарий уш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набор. А  мы с Гориным, находясь в отчаянии, принялись раздумывать, что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м  делать  дальше. Положение казалось безвыходным.  Однако  все мы  прош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игантскую школу по части поправок и замечаний. Чего только каждый из нас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лушался,  какие  только директивные  указания  не  приходилось выполня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олько собственных вещей -- литературных  и кинематографических -- приш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родовать,  калечить под  давлением дураков и  перестраховщиков,  облеч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ластью.  Как больно  и обидно  выслушивать безапелляционные, невежеств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ния о  своей работе!  Но  еще оскорбительнее  своими собственными  рук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поворотно корежить создание, в которое  вложены  твои нежность, фантаз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овь, бессонные ночи, напряжение ума, выдумка, мастер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подобных  случаях  хочется  послать  все  подальше  и отказаться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низительного подчинения,  от  попрания личности. Пусть  лучше  не выпуст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ретят, не  напечатают, положат  фильм "на полку", но  ты,  мол, сохрани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ческое  достоинство,  не  станешь  палачом  собственному  ребенку.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тественный  импульс,  порожденный  свободолюбием,   заложенным   в  каж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рмальном человеке, постепенно слабеет, и в мозг вползают мысли ины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,  как  никто,  способен  выстроить  в  сознании  оправдатель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стему  для любого неблаговидного и даже подлого поступка. Становится жал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ого  труда,  безмерной  затраты сил. Поскольку  фильм  --  создание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диноличное, начинаешь думать об операторе,  художнике, актерах, чья  рабо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увидит света, и думаеш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а имеешь ли ты право брать  ответственность и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х труд? Начинаешь думать и о том, что,  мол, кое-какие вырезки, вивисек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озвучания,  если  вдуматься,  не так  уж исказят твой  замысел. Коне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моциональное  воздействие  кое-где  ослабнет, острота  мысли  пропадет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-таки  в  целом твою пьесу, книгу или картину увидят,  прочитают.  Все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ует  необъяснимая  надежда,  что  умный,  внимательный  читатель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ритель  поймет, догадается, что  именно в твоем произведении  вырезано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брошено.  Откуда  появляется  это  идиотское  предположение  в  мозгах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щем-то, неглупых людей?  И так постепенно шаг за шагом приходишь к вывод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лучше все-таки  поправки сделать,  а не  ерепениться  попусту. Тем бол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ззащитен  ты,  как  младенец.  Жаловаться некуда  и  бессмысленно.  Мож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ечно, обратиться  к  иностранным корреспондентам,  те  организуют  шум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падных газетах. Но после этого один путь --в диссидентство, в эмиграцию.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го  не всякий захочет, ибо  не намерен покидать Родину, а иной не реш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чувства страх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от, испытывая гадливость к самому себе, окружив себя оправдатель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гументами, приступаешь к выполнению поправок. Послушание  -- это, пожалу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лавная   добродетель  творческого   работника  в  глазах   руководства.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орность, за демонстрацию лояльности отменно платят, не только денежно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разными наград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 в результате из твоей руки выходят ублюдочные, искореженные, стра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ведения, где порой рвутся сюжетные и смысловые связи, не сходятся конц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концами. И это  не беспокоит  тех,  кто поставлен верховодить  искус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шь  бы  не  было "крамолы"... Почему-то считается,  что люди,  руководя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льтурой,  большие патриоты страны, нежели  художники, хотя  это  отнюдь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. Ибо  каждый чиновник  при  искусстве заботится о собственном  кресле,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вилегиях,  дарованных  должностью, --бескорыстие ему  чуждо. Его  забот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ьза  не  страны,  а  собственная.  Но  облекается  это  в  идеологичес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магогию, в рассуждения о любви к  Родине, о благе  советского человека,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рности высоким  идеям, а  стоит за всем элементарная мелочная боязнь, чт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 сняли,  чтоб   не  лишили  благ,--  обычные  трусость  и  перестрахов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огрешимость  чиновников  от литературы и  искусства  зиждется на том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льтивируется подозрительность к творцам  --  к  создателям  книг,  карти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мфоний,  фильмов.  Мол,  они  люди  эмоциональные,  их может  "занести"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ворчестве,  им  легко  впасть в  идеологические  ошибки,  тогда |как  люд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авленные над  ними, безгрешны, эдакие безупречные идеологические ро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 на самом деле в  большинстве  своем  это  мелкие, завистливые, озлобл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дишки,  считающие чужие деньги,  упивающиеся безнаказанностью,  завид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ехам и мстящие за неповинов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 если  подумать,  что  так было всегда  с  тех пор, как  началась э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ласть, то становится страшно. Сколько я себя помню и где бы я ни работал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 кино,  на  театре, издавал  ли книги,  делал ли  телевизионные  переда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подавал ли,-- всегда и всюду  цензоры под разными служебными псевдоним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требляли     все    живое,    шершавое,     необычное,     неприглаженно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регламентированное, не укладывающееся в привычные штамп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ед Гориным  и  мной встала  странная  задача -- нам  предстояло либ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елить в нашем сценарии жандармское "третье отделение", либо найти какой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итрый выход, чтобы  сюжетная интрига двигалась,  но "тайная канцелярия"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 была ни при ч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разгар наших с Гориным поисков, как сделать поправки и по возмож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ухудшить произведение, состоялась моя встреча с Лапи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Был долгий,  однообразный, грустный разговор. "Обстановка сейчас н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едий,--  говорил  министр телевидения,-- а комедии  острые, граждански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все  ни  к  чему.  Международная  обстановка  осложнилась   необычайно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фганистане, по сути, идет война. А зачем  нам  в военное время фильм о 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жандармы проверяют армию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не  знал,  что  ответить.   Я  понимал  логику   рассуждений  Серге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еоргиевича. Но  я  не мог сказать ему  главного.  Если бы речь шла о защи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ечества  от агрессии, он, возможно,  был  бы и прав.  Но зачем  мы вошл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фганистан, кому это надо, кто в  этом виноват --вот этих  вопросов я не м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ать С. Г. Лап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сказал,  что   мы  уже  перерабатываем  сценарий  и  надеемся  най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емлемое решение. И действительно,  с дурным настроением, с отвращением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и мы ежедневно встречались с  Гориным и ломали голову, пытаясь выбр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мерзкой  головоломки, в которую нас загнали  начальники.  А тем времен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аллельно, выбирались натурные места для  съемок, приглашались артисты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проб, рисовались эскизы декораци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сли в первоначальном  варианте  сценария действовал жандармский майо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  в новой версии он сменил военный мундир на штатский сюртук и преврат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  профессионального  блюстителя  порядка   в   любителя  этого   дела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бровольца,  в  стукача  по вдохновению. Однако этой  метаморфозы оказа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о,  чтобы  привести  в действие  фабулу,--ведь те услуги, что оказыва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фицеру-жандарму из-за одной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инадлежности его к специальным войскам, для штатского никто бы дел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стал. Поэтому мы наделили нашего нового Мерзляева графским титулом и д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му   чин  действительного  тайного  советника.  Мы  дали  ему  и  долж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чиновника по особым поручениям". В фильме он говорил: "Дайте мне поруч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   уж  особым  я  его  и  сам  сдела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  Тайного  осведомителя  "треть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деления", платного агента  Артюхова мы сделали личным  камердинером граф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го верной тенью. Но чтобы оправдать те подлости, которые совершал Артюхов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честве  наемного  осведомителя,  пришлось придумать мотив для аналогич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едения  слуги,  крепостного.  Теперь, по  сценарию,  он  стал  заним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окациями и вообще  пускаться во все тяжкие лишь потому, что  ему обещ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вольная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замены социальных характеристик действующих лиц сценарий затрещ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швам.  Стали  казаться  неправдоподобными  поступки персонажей.  Приш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кать новые мотивировки, по сути, шла кардинальная переработка вещи. При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 это происходило  на  ходу, ибо  весь  фронт  подготовительных работ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рыва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так, новый вариант был завершен, его напечатали на машинке и отдал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чтение в  телевизионное объединение "Экран" --  Хессину  и  нацеленной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озрения редактур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тепенно  складывался  актерский  ансамбль:  О.  Басилашвили  в  ро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рзляе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.  Бурков в  качестве  Артюхова,  Е. Леонов  должен был исполнить ро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инциального  трагика  Бубенцова, а И.  Мазуркевич планировалась  на ро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чери Бубенцова -- Настень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роль  благородного полковника намечалась кандидатура В. Гафта, но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 занят, и мы никак не могли провести его кинопроб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ем  временем в творческом  объединении  "Экран" ознакомились  с  на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вым  вариантом.  Авторов  пригласили  на  обсуждение.  Началось  очеред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ламывание  рук.  Придирались  к репликам.  Потом было  приказано выброс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тверостишие М.  Ю. Лермонтова. Поясню: в эпизоде "Выбор натуры" Мерзляев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спешниками и  актер Бубенцов искали в окрестностях  Губернска место, 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до  будет  произвести  фальшивый расстрел  мнимого  заговорщика,  котор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азит провинциальный трагик. Цитирую текст сце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Аг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значит, партнеров ставим так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кстати,  сколько их? -- спрос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тист Бубенц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Пять гусар и офицер,--подсказал Артюх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Извините, господин  граф, я просто хочу понять мизансцен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Ага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они стоят там, я выхожу, гордо оборачиваюс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крич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Кстати,  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ублик  накинете, я могу и стихами: "Прощай немытая Россия --  страна раб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на господ, и вы, мундиры голубые, и ты, послушный им народ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Стихами  не  надо, --  жестко  пресек  декламацию  Мерзляев.--  Ваш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крики мы уже оговорил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ессин, буквально повторяя Мерзляева, сказа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Стихов не надо! Во всяком случае этих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Но  это же Лермонтов! --  взъерепенился я,--  Это  классика!  Мы э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и в третьем классе проходили!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Это вед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Не надо! --  жестко пресек мою декламацию Борис Михайлович.-- И с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нимаете, поче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 в фильме  Евгений  Леонов  декламировал  другие  строчки:  "Сижу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шеткой, в темнице сырой, вскормленный в неволе орел молодой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с Гориным  вернулись с этого обсуждения убитые. Когда уродовали  на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кст, коверкали  наши  мысли,  мы  еще как-то  смирялись. Но  когда  вел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бросить Лермонтова, это, как ни странно, переполнило  чашу  терпения.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хватило какое-то  истерическое отчаяние, и я решил отказаться от картины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азал об этом жене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Понимаешь,  очевидно, мы  в  этом  сценарии перешли  какую-то  гра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зволенного, замахнулись на что-то такое, о чем даже упоминать не полож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оде всего этого у  нас  в  стране не существует и не существовало. Это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ыдная болезнь. Они все  равно не дадут сделать  картину, будут все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учить. Лучше уж самим закрыть карт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шение это во мне крепло с каждым днем. Оно не было вызвано мгнов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пульсивным взрывом, а созревало от безнадежности, от понимания ситуации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елился с Гришей. Горин, тоже  измученный, издерганный замечаниями, 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большого колебания согласился со мной, и мы постановили -- отказываемся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ртины. Не ради  благородного жеста -- вот, мол. какие мы принципиальные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сто потому,  что не было больше сил выносить придирки,  подозрительно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конечные поправки.  Предстояло подумать,  как  аккуратно  произвести  э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езненную опер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понимали,  что на телевидении  только обрадуются нашему  решению.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мимо этого существует план  студии, затрачены  средства, и  так далее. Т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надо  было разработать  тактику закрытия, чтобы  потом на  нас не веш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бак.  Никому в съемочной  группе  мы  пока не  сказали  о том, что вын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ему фильму смертный приговор. А вечером того дня была назначена кинопро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Гафтом на роль полковника Покровского. Ее, конечно, надо было отменить,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-то  не  нашлось  благовидного   предлога,  и  я  поплелся  на  ненужну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ессмысленную съемку. Это было жуткое самоистязание. Я чувствовал себя буд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похоронах,  но  старался, чтобы  этого никто не заметил. Настроение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тастрофическое. Я видел, с каким воодушевлением оператор Владимир Нахабц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вил свет и  кадр,-- он  был беззаветно влюблен  в  сценарий и  предвкуш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дость даже от кинопробы. Я репетировал с увлеченным Гафтом, который сыгр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бу  так,  что  у  меня захватило  дыхание.  На  экране действовал  жив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сный, обаятельный герой, в котором пульсировала горячая кровь,  гер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ный гражданских чувств, идеальный исполнитель нашего замыс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поймал  себя на том, что не  могу  сказать этим чистым людям о наш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бийственном решении. У меня было ощущение, что я собственноручно сверну ше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му-то  беззащитному,  трепетному.   Меня  окружали  друзья   --   светл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сные, и я не мог нанести им травму.  Я решил  -- самому превращать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лодея не надо. Если так случится, то душегубы  найдутся. Горин одобрил ме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тут. И  здесь  не было никакой беспринципности или гибкости. Просто мы о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страдали и мучились. Принять резкое негативное решение было нестерпи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но, и не  надо бросать  в  нас за  наше "хамелеонство"  камень. Мы  б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выми людьми, любили то, что хотели делать, и горько терзались от тог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нами вытворя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  второй половине марта 1980 года пробы были в основном закончены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шли артиста только на одну роль -- Плетнева, молодого гусара, глуповат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 благородного, недалекого, но душевного, наивного, но храброго и честн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ня  за два  до  срока  сдачи  кинопроб  телевизионному  руководству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знакомился с  молодым  артистом из "Современника" Станиславом Садальски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ложил  ему  попробоваться  на роль  Плетнева.  Мы  сделали ему  грим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епетировал с ним, и мне показалось, что артист годится. На следующее утр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должны были поехать в Останкино показать пробы и утвердить их, а на веч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"Мосфильме" была назначена съемка с Садальским. А еще через две недели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сятого  апреля --  группа намеревалась выехать  в  длительную двухмесяч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кспедицию в  Ленинград. Подготовка велась лихорадочно.  В  Ленинград долж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и    переправить   пятьдесят   лошадей   с   солдатами-кавалеристами,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дминистрация обеспечивала место для  солдатского жилья, корма  для лошад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юшни  и  т.   д.  Заказывались  железнодорожные  платформы  для  отпра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хтвагена, камервагена, карет, реквизита, оружия, костюмов. Одежды и наря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авральном порядке  дошивались в пошивочном цехе  студии. С  большим труд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ъемочная группа получила  разрешение на  гостиницу в Ленинграде -- наступ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  Олимпиады,  и  были введены  строгие  ограничения.  Гримеры,  бутафо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квизиторы, костюмеры упаковывали вещи в огромные ящики. Элементы декора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правлялись в гигантских фурах, и эти грузовики, как  челноки, начали  с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йсы между Москвой и Ленингра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 вот в  этих условиях привычной для России штурмовщины я и отправ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зывать кинопробы.  Казалось, это будет, по сути дела, формальность,  иб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еры подобрались первоклассные, а молодого героя я пообещаю показать чер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дней. Я не  подозревал, что над картиной сгустились очередные ту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  все держалось  в  тайне. Заместитель  Лапина -- С.  И.  Жданова,  обыч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ветливая,  на  этот  раз  держалась  странно, не  смотрела мне  в  глаз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ла отрывисто и  уклончиво, явно испытывая  неловкость. Хессин тоже в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я  как-то необычно  --  много и  беспрерывно высказывался  на посторон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мы. Молчаливая редактура держалась как-то на расстоянии. Честно признаю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  я,  ни Горин,  ни директор  объединения  телефильмов С. М.  Марьяхин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ратили  внимания  на  неординарность  их поведения. Мы  поняли это 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ним чис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я компания отправилась в специальное просмотровое помещение -- эда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енький  зальчик,  где  вместо  киноэкрана  стоял  телевизионный  монито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круженный модерновыми крес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идеокассета  была уже заряжена.  Начался  просмотр. Он прошел в пол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лчании.  Никто ни разу не улыбнулся, не  хихикнул, хотя на экране игра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о  смешных и,  по-моему,  удавшихся сцен. Когда  демонстрация плен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чилась, С. И. Жданова сказала мра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Ну что ж, поднимемся ко мне, поговор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ражаюсь  своей  твердолобости,  я  по-прежнему  не  понимал  гроз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туации. Мы расселись в кабинете Стеллы Ивановны, и  я, пытаясь развесел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удиторию, рассказал свежий анекдот. Это, как  вскоре  выяснилось, оказа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сем  неуместным,  так  как я  только усугубил  всеобщую неловкость. 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азать,  что Стелла Ивановна выполняла предназначенную ей палаческую роль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имой неохотой и стыдом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Видите ли,--помявшись, сказала Жданова,-- принято решение о закрыт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ашей карт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ступила долгая-долгая, очень долгая пау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Зачем же вы тогда,--наконец произнес я, -- устроили  всю эту комед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 просмотром кинопроб?  Сказать нам  о  закрытии можно  было  и  без  э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ектакля. Это же садиз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Верно,--согласилась Жданова.--Но  у нас как-то не хватало решим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оттягивал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А какие мотивы? -- поинтересовался Гриш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Это распоряжение председателя,-- пояснил Хесс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 Что можно сделать? -- спроси;" ошарашенный Марьяхин.  В ответ  бы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уза и пожатие пле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ще  две недели  назад мы  сами закрыли свою  картину,  сами  решили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ть ее.  Правда,  не  привели  приговор в исполнение. Казалось,  т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сходило сейчас в ждановском кабинете, не должно было причинить нам бо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ако  стресс случился  чудовищный.  Даже не знаю,  как  описать то, что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пытывали тогда! Мы вернулись на "Мосфильм".  В моей комнате ждал Станисл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дальский, загримированный и одетый в гусарский костюм. Я сказал ему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Все, Стасик, этого фильма не будет.  Его закрыли. Так что встретим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другой картине. Иди разгримировывай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 глазах Садальского  появились  слезы. Он  не  мог прийти в  себ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к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разу  же  начались  распоряжения  об остановке  работ.  Первая  забо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дминистрации  в подобных  ситуациях  -- прекратить  дальнейшие траты.  А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бежал в кабинет директора "Мосфильма" Н. Т. Сиз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рассказал Николаю Трофимовичу о том, что  произошло. Рассказал такж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мы месяц назад переделали сценарий, учтя главное замечание Гостелеради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тут обычно спокойный Сизов взбелени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Что же они  со студией-то делают! Это  значит  -- у меня вылетают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на  две единицы (двухсерийная  картина  засчитывается как две). Чем я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еню? Сейчас конец марта, до конца года я не успею сделать ничего друг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уда  они  смотрели? Они  просто  ставят  на колени коллектив. Надо  им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ньше думать, теперь позд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Сизов сказал, что  завтра утром он ложится в кремлевскую  больницу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лечиваться, а в той же больнице сейчас находится  Лапин. И  он,  Сизов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м поговорит, что  так, мол, со студией не поступают и что он  заставит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ть  картину  снова.  Честно  говоря,  я  не  очень-то  поверил  в та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можность,  тем  более,  Сизов по должности был ниже Лапина и тот вовс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язан прислушиваться к мнению заместителя министра -- своего сопер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ошли два-три дня, в течение которых было остановлено все:  дальнейш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шив костюмов,  укладка вещей  в экспедицию, отказались от  железнодорож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латформ, от многого, чего долго  и упорно добивались. Началось  откреп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 картины работников съемочной группы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риходил каждый день на студию -- деваться мне было некуда --  и ту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дел  в  своей комнате, пока  расформировывалось и уничтожалось все, что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спели сдел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 третий день в группу прибежал взволнованный Марьяхин: картину с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звращали в производств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ой разговор сложился у Сизова с Лапиным, как  он  смог его  убед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там произошло, почему Лапин изменил свое решение, так я и не узнал!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ехали в экспедицию, когда Сизов еще находился в больнице, а через неск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сяцев, после возвращения группы  из Ленинграда, это уже все было истори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  и  не  думаю,  чтобы  Николай  Трофимович  стал  со  мной  на  эти  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овеннич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реанимации фильма с большим трудом мы снова  закрутили все  де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яли также пробу с Садальским. Его кандидатуру в  этой суматохе с  карти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уже  не  возили  на  утверждение. И в  середине  апреля, залечивая  ра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латывая   дыры,  затыкая  бреши,  с  трудом  отойдя  от  бесстыдных  игри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левидения, мы уехали в Ленинград -- снимать нашу многострадальную л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кспедиция сложилась неудачн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бездарная администрация проваливала в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квалифицированный  второй  режиссер сбежал самовольно со съемок и постав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  об  этом  в  известность  телефонным   звонком  с  вокзала.   Тяжел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уторамесячная болезнь Олега Басилашвили -- исполнителя  центральной  ро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  заставляла  нас  снимать  выборочно, с пропусками, работать лихорадо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ритмично. Летели граф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ещались сроки (а артисты все попались занятые). Это при том, что са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  себе  картина была  большой производственной  сложности,  с  массовк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 приходилось наряжать в исторические  одежды, с кавалерией, оружи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ротехникой,   со   строительством   натурных   декораций,   с    каприз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енинградской погодой, с борьбой против примет современности вроде асфаль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втомобилей,  телевизионных антенн на крышах и  т.  д. Подобную  ленту мож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ладно  снимать при  высочайшей организации,  а это как  раз хромало на о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оги  --  подобралась слабая  административная группа,  и после дезертир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торого  режиссера  развалилась  режиссерская  часть,  мои  непосредств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мощн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 имелась  еще  одна  глобальная  трудность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 сценарий  в  результа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вмешательства телевизионных  "соавторов"  в  чем-то  дал трещину.  </w:t>
      </w:r>
      <w:r>
        <w:rPr>
          <w:rFonts w:eastAsia="Times New Roman" w:cs="Courier New" w:ascii="Courier New" w:hAnsi="Courier New"/>
          <w:sz w:val="20"/>
          <w:szCs w:val="20"/>
        </w:rPr>
        <w:t>Во 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ъемок регулярно выяснялись огрехи и прорехи, возникшие благодаря навяза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м поправкам и изменени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тут я  хочу воздать должное  Григорию Горину. Большинство литерато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читают,  что их  труд  окончен, когда  фильм  запускается  в  производ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ксимум  их  участия  --  это  раз-другой  приехать  на  студию просмотр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снятый материал  и высказаться по этому поводу.  Гриша не покидал меня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  время  ощущал  рядом его дыхание,  его верный,  дружеский  локоть,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ощь,  сочувствие,  товарищество,  его родную  шепелявость.  Общий  успе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ечно, сплачивает людей. Но, по-моему,  еще больше  объединяют людей об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ды, горести, испытания, которые они переносили вместе, рука об ру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Работа  над  фильмом  "О бедном  гусаре..."  была не  только  провер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фессионализма,  она   была  экзаменом   на   честность,  порядочность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агородство. Содержание  картины  перекликалось  с  нашей  жизнью, с 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ботой.  Провокации, интриги,  гнусности,  о которых рассказывалось в наш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ценарии,  мы  испытывали на  себе,  снимая картину. Каждая  сцена,  котор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ояло снимать завтра, как правило, накануне переделывалась, уточняла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писывалась, что тоже  усиливало хаос и неразбериху на съемочной  площа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жалуй,  "О  бедном  гусаре..." была моя  самая  непосильная работа.  Уда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ыпались со всех сторон, извне и изнутри. Любую элементарную  вещь надо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одолевать как невозможну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Ленинград приезжали с ревизиями и  проверками московские эмиссары.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зиты дались нам  нелегко, это  создавало лишнее душевное напряжение, 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о  все  время  держать  "ухо востро", какие-то  свои  истинные  намер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крывать.  В  общем,  я  чувствовал  себя  все  время,   как  насекомое 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кроскоп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Картина  создавалась  в  муках, тягостно, превозмогая какое-то  роко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противление. В конце июня мы вернулись в Москву. Съемки продолжались та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  безалаберные, бестолковые, болезненные. Во  всей этой  сумятице  чувст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фликтов  между  людьми,  противоречивых  ситуаций  мне  необходимо 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нести и  сохранить в  себе  единство ощущения, стиля, хорошее настро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юмор, легкость,  ибо в картине должно было быть немало  веселого. Нужно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держать физически, психологически  весь  этот  наворот  и  обвал,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ежедневно обрушивались  на мою несчастную  голову.  Еще раз  скажу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:</w:t>
      </w:r>
      <w:r>
        <w:rPr>
          <w:rFonts w:eastAsia="Times New Roman" w:cs="Courier New" w:ascii="Courier New" w:hAnsi="Courier New"/>
          <w:sz w:val="20"/>
          <w:szCs w:val="20"/>
        </w:rPr>
        <w:t xml:space="preserve"> в  бол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благоприятной обстановке не создавалась ни одна моя кар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конец  в конце  августа  съемки  кончились,  я приступил к монтажу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звучанию   снятого  материала.   Телевидение  постоянно  проявляло   жгуч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терпение -- жаждали посмотреть снятое на пленку. И когда  в конце сентяб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вая складка (так называется черновая  сборка всего материала, подлож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сценарной последовательности) была готова, дружки с телевидения немедл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етелись на "Мосфильм".  И  опять был бой -- придирки, наскоки, подозр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меки лились ре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У меня сохранилось заключение творческого объединения "Экран" по пов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го  просмотра,  подписанное  редактором  И.  Власовой и  утвержденное  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есси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начале цвели, как водится, комплименты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Гусар"  -- динамичная,  смешная комедия,  обладает  пафосом  притчи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агородстве и самопожертвовании, утверждает гуманистические  идеалы. Ра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отличает яркий диалог и юмор авторской речи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сле вступления, которое было "за здравие", шли  замечания, поправк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желания явно "за упокой"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В  стилистической  структуре фильма  представляется  излишней концо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эпизода расстрела Бубенцова (его смерть)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в устной дискуссии Б.  М. Хессин и его "группа быстрого реагирования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пустились  на  трагический  финал. Мы  сопротивлялись,  но  идеолог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жак это не остановило. Устное замечание еще можно как-то игнорировать.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деланное на  бумаге, оно обретало силу непреложной истины. Сделать подоб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итическое  высказывание  было  равносильно тому  (я  не сравниваю ка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ий  и дарования авторов) -- равносильно тому, как если бы Толс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оветовали, чтобы Анна не бросалась под поезд, Шекспиру порекомендовали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ить в  живых, на его выбор, либо Ромео,  либо Джульетту,  а Островск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ретили бы убивать Ларис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Было еще  пятнадцать  пунктов замечаний,  где требовалось  сократит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бросить то, что не устраивало телевизионных цензо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ы устали,  больше того, изнемогали  в  неравной борьбе. Кое на что 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гласились, ибо  сила  была не на  нашей стороне.  Но оставить Бубенцов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вых для нас попросту исключалось. Это делало бы нашу картину уязвимой,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вращалась бы в балаган, в  ерничество  над святым. Если герой не заплат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знью за свое прозрение, фильм, по сути, не состоялся 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бсуждений, пока писался сценарий и снималась картина, было  немало.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ждом  из них  мы  несли  потери, теряли  реплики,  сцены,  ситуации,  вещ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холащивалась,  становилась более аморфной,  беззубой,  упрощенной.  Ни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ном из обсуждений  мы ничего не приобрели,  мы  только  проигрывали. Вой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лась с неизменным нашим поражением. У нас  оставалось только одно право,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торому в конце концов и  свелась вся эта длинная  битва с телевидением,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о довести картину до конца. Мы отдавали многое, лишь бы уцелела кар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Теперь нас, конечно, легко осуждать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 xml:space="preserve"> Картина  ухудшалась на глазах, но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вно,  по  мнению  руководителей телевидения, она оставалась  персоной "н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рата"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оябрь 1980 года. Фильм  готов на  двух пленках, то есть  все  репл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узыка, шумы сведены на одну  звуковую пленку,  а все изображение --  кадр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цены, пейзажи --  смонтировано, склеено в единый, связный рассказ. Карт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 сути,  готова, но  существует как  бы в макете, сделанном в  натуральну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личину. Для того чтобы она стала реально существующей, требуется спечат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одну общую кинопленку изображение  и звук. Тогда-то фильм можно уложить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углые  жестяные коробки, в каждую из которых умещается рулон длиной  в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нут  или,  как  у  нас  говорят,  "часть".  И  вот  тут   фильм  счит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кончательно готов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"Мосфильме" была назначена предварительная сдача  нашей  картины.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ло  руководство  телевидения  (но  не  самое  главное)   и   дирек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Мосфильма".  После просмотра  генеральный директор студии  Н. Т. Сизов, 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мый, который сумел сделать  безнадежное  -- извлек из небытия, из закры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шу  ленту  и  добился продолжения  работы,  высказался против траг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инала. Актер Бубенцов, по его мнению, не должен  умирать.  Он был искрене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  так считал,  Сизов -- человек  цельный, лишенный  двойной морали.  Сл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зова подхватил Хессин и стал тоже горячо протестовать против смерти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  главных  героев.  Господи, как у  нас не  любят  показывать  грустное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приятное!  "Оберегают", "утешают" народ! Это был  тот самый пункт, котор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 с  Гориным уступить  никак  не могли.  Мы  переглянулись,  напряглис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готовились  к очередному  отпору.  Семен Михайлович Марьяхин --  директ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объединения "Мосфильма"  --занервничал,  предугадывая  схватку.  Он 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шим союзником, но при этом чиновником. Ему было предписано послушание.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друг  случилось  непредвиденное!  Стелла  Ивановна  Жданова  -- замест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инистра телевидения -- сыграла  благородную  роль.  Она выступила  в защи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чального финала. Она  умно и резонно сказала  о жанре трагикомедии, о 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 иначе  разрушится авторский замысел, что фильм превратится  в безделиц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 было  спасение! Сизов пожал  плечами  и  не стал  спорить  --ведь филь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имался  по заказу  телевидения, а Жданова была авторитетным представител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азчика. Замолчал  и  изумленный Хессин,  ибо  он  подчинялся  Ждановой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жебной субординации. В  общем, нам неслыханно  повезло! Правда,  под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ло у нас еще оттяпали несколько острых фраз, но все равно мы  были рады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далось сберечь главное, на что все время покуша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м дали разрешение  --  печатать копию  на одну  пленку.  После  э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тавалась последняя  инстанция -- просмотр фильма Мамедовым, первым гроз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ом Лапина. Сам министр,  как правило, не смотрел развлекательные переда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 фильмы.  Он  держал  руку  на  пульсе  высокой  политики   --  трансля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ительственных мероприятий. К примеру, вручение членами Политбюро орд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 другу,  которые сопровождались сочными поцелуями старых пузатых люде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агодарственными речами, прочитанными по бумажке с не лучшей дикци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начале декабря  мы -- Марьяхин, Горин и  я  -- прибыли в просмотров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л  Гостелерадио.  Вскоре в зал  вошел  Мамедов.  После  того  как  карт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чилась, Мамедов буркнул что-то невнятное, что мы предпочли трактовать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обрение. При этом присутствовал Хессин и сразу же, как опытный царедворе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олок меня одного  к Лапину --  сообщить о  том, что фильм готов и приня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ня, усталого, опустошенного, ввели  в кабинет министра, и я должен был 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то-то  изображать.  Хессин  в беседе ввернул шефу,  что картина  "О  бед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гусаре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" законч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Мамедов смотрел? -- поинтересовался Лап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утвердительно кивну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Мамедов смотрел? -- еще  раз спросил Лапин у Хессина, и я понял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н мнению Мамедова придавал большое знач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Мы только что из зала,--доложили мы вместе с Хесси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Что он сказал? -- осведомился минист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робормотал  нечто нечленораздельное, ибо объяснить  мнение  Мамед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казалось нелегко, но Хессин меня "перевел" как надо, сказав, что у Мамед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орошее  впечатление.  Эта  странная, бессмысленная  с моей точки  зрения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обходимая,  по  суждению  Хессина,  аудиенция была  закончена. Мы вышли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Хессин,  отирая пот  со  лба,  поздравил меня  с окончанием  картины. Он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кренне рад, что сумел помочь приему подозрительного для начальства филь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  я радости не чувствовал, душа напоминала выжженную, мертвую  землю,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удто  я  перенес  атомную  бомбардировку. Но оказалось, что и  это был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ворится, "еще не вечер". На этом наши мытарства не кончи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Через  несколько  дней  было  еще какое-то  совещание у  Ждановой, 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сутствовали   Марьяхин,   Горин   и  я.  Решались  на  нем  еще  какие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ррективы,.толком уж не помню. Но один разговор из той встречи сохранил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мяти. Шла речь о том, когда показывать картину, в какой из дней новогод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здников? Я было заикнулся, что фильм сложный и печальный, что ставить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первое  января  -- неуместно.  Но  Марьяхин  и Горин замахали на меня 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вого  января,  мол,  самый  лучший,  самый престижный  день.  Мое смут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щущение, что  это неправильно,  было побеждено --увы!-- тщеславием,  и я,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жалению, не воспротивил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скоре пришел еженедельник "Говорит и показывает Москва", где черны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лому было  напечатано,  что первого января  после  программы "Время"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демонстрироваться двухсерийный фильм "О бедном гусаре замолвите слово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вот  тут  я наконец-то  успокоился. Конечно, фильм в результате поне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рон, немало утрат случилось по дороге к экрану, и тем не менее, несмотр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щерб,  мы  все-таки   сделали  картину  о  том,   о  чем  намеревались. 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правленность  читалась ясно.  То, что мы на  самом деле  рассказывали не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иколаевской России,  а 6 наших  днях,  угадывалось невооруженным глазом.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енте осталось  немало  едких  реплик, многие сцены  вызывали  ассоциации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ременностью.   Фильм   был   пронизан  горечью   авторов,   ненавистью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оталитарному режиму,  к  произволу, к безнаказанности властей. Наша злоба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айным методам, к  провокациям, к слежке и  стукачеству выпирала из всех п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ильма, можно сказать,  из  каждой перфорации.  Несмотря  на  песни,  шут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фарсовые  эпизоды,   содержание  ленты  было  в  конечном  итоге  мрачным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ляло собой обвинение  против всего того, на чем держалась и держ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ссийская социальная система. Ибо  мы  верные и последовательные наслед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го плохого, что было у цар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 оставшиеся дни до Нового  года я порой не верил самому себе --неуж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 покажут  по нашему телевидению?  Я предвкушал реакцию  -- она, по мо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ению,  должна была  быть  оглушительной,  ведь так  откровенно  о  бо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просах в ту пору никто  не говорил. Но действительность превзошла  все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жидания. Правда, в другую сторону. Однако об этом пос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убликация   в   телепрограмме,  видно,   вызвала   очередной   присту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ктивности,  свежий пароксизм  ярости у деятелей Госкино. Не буду  врать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наю, на  каком  именно уровне был сделан новый донос  в ЦК КПСС, но  он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делан.  Естественно, я в  ожидании  обнародования  нашей картины  ниче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озревал о бумажных  и телефонных процессах, бурливших  в  бюрократ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драх. В результате интриг 31 декабр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часов  утра, накануне  объявленной в  программе  демонстрации  наш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енты, собрались все  руководители телевидения,  чтобы самолично убедить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е  вредной  направленности.  Сам  Лапин, его заместители Мамедов,  Попов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данова,  директор  "Экрана"  Хессин,  заведующий  сектором телевидения в Ц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ПСС, инструкторы ЦК, курирующие  телевидение, встретились вместе в киноз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а  может, у монитора,  не поручусь  за точность). Еще  раз повторяю:  я,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частью, не знал об этом, узнал уже после, ибо авторов ленты, разумеется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кретный просмотр не позвали. Не могу пересказать, какова  была их реакц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 чем они  говорили  между собой. Поведаю  о том, как я  был посвящен в кур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бы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ежду семью и восемью  часами вечера тридцать первого декабря 1980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даче, которую мы с женой снимали и где мы с друзьями собирались встрет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вый год, раздался телефонный зво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То, что я  вам сейчас скажу,-- произнес знакомый мне по  встречам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видении женский голос,-- должно остаться  между  нами.  Если вы  начн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ть  меры,  куда-то   звонить,  ехать,  хлопотать,  то  я  могу 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вогодних праздников уже не выходить на  работу.  Я не имею права  сообщ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м то, что сейчас сообщ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 Я обещаю  вам,  Стелла  Ивановна,--холодея  ответил я,  понимая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амбуле, что новости будут неприятны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 Сегодня  в  девять  утра  все   руководство   телевидения  смотре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"Гусара"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--голос Ждановой перечислил тех. кого я упомянул выш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Чем это было вызвано? -- спросил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 Я вам  потом расскажу, --  уклонилась от ответа  Стелла Ивановна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втра показ состоится, хотя не скрою -- все это висело  на волоске. Прав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едатель  (так на  телевидении  называли  Лапина)  предложил сделать д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упюры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Какие? -- перебил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Одна вырезка --это реплика: "Тема хорошая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В сцене  пикника в  саду  губернаторского  дворца  Настенька Бубенц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ъявляет собравшимся гусарам, дамам и городской знати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Я спою вам песню, посвященную героям войны 1812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На что Мерзляев роняет цензорским тон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Тема хорошая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ак вот, эта реплика почему-то попала под топор министра. Почему и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эта? В фильме было полно куда более острых фраз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Вторая купюра,  -- продолжал голос,--это  облет вокруг церкви, сц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хорон. Председатель сказал: "Это очень мрачно, не надо огорчать зрителе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вогодний праздник". И отдал  распоряжение Хессину сделать купюру, но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ле  показа этот кадр  вставили  бы  обратно, так  что  это  вырезается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всегда. И когда будет повтор ленты, она пойдет с кадром облета церк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Меня начала бить дрожь, внутри что-то оборвало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И потом  председатель  добавил,--Жданова заканчивала свое  невесел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повествование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:</w:t>
      </w:r>
      <w:r>
        <w:rPr>
          <w:rFonts w:eastAsia="Times New Roman" w:cs="Courier New" w:ascii="Courier New" w:hAnsi="Courier New"/>
          <w:sz w:val="20"/>
          <w:szCs w:val="20"/>
        </w:rPr>
        <w:t xml:space="preserve"> -- "Я прошу вас не говорить об этом Рязанову. Не надо порт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му встречу  Нового года". Но при мысли, что будет с вами, когда  вы завт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дя  у телевизора,  не увидите этих двух мест в фильме, мне стало ясн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до  обязательно  вам сказать.  Иначе  это  может скверно  кончиться.  Ч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брого, еще инфаркт случи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А кто же конкретно это вырезал? -- мертвым голосом спросил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 Не  волнуйтесь, все уже сделано, и сделано аккуратно! Хессин сам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им проследил. Вырезали в его присутств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Спасибо,--машинально сказал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  Извините, новогодний  праздник вам, конечно, испортили,-- сказала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лючение  Стелла Ивановна,--  но  мне  казалось, что будет  лучше, если в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знаете  обо  всем заранее и  от меня. Не огорчайтесь.  Это еще  минималь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ери. Если бы вы знали, почему все это случилось, вы бы поняли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мы распроща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 повесил  трубку  и погрузился во мрак. Я  снова и  снова перебирал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мяти разговор.  Первым  побуждением  было куда-то  звонить,  протестов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хлопотать, остановить, но было поздно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:</w:t>
      </w:r>
      <w:r>
        <w:rPr>
          <w:rFonts w:eastAsia="Times New Roman" w:cs="Courier New" w:ascii="Courier New" w:hAnsi="Courier New"/>
          <w:sz w:val="20"/>
          <w:szCs w:val="20"/>
        </w:rPr>
        <w:t xml:space="preserve"> восемь часов вечера  тридцать перв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кабря. Нигде уже никого нет, все разбежались с работы, готовятся к встреч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вого года.  Звонок раздался не зря  после того, как кончился рабочий ден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гда сделать уже ничего нельзя. Да и не мог я закладывать Стеллу  Иванов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  был  редкий по благородству поступок, особенно немыслимый для челове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жащего в советском  аппарате.  И если я начну действовать,  обнаружу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наю  ситуацию,  докопаются,  кто сообщил, и действительно сотрут  в порош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очного  человека.  Так что я  был связан по  рукам  и  ногам, был лиш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можности что-либо предпринят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торая поправка была для  меня особенно болезненной. Сцена  "расстрел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нчалась тем, что Бубенцову становится  плохо с сердцем, полковник посыл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казарму за доктором, Плетнев стреляет в Мерзляева,  но, схваченный в э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мент жандармами, промахивается. Самого мгновения  смерти Бубенцова в кад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было. А вслед за этим  под скорбную  музыку реквиема, сочиненного Андре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тровым,  показывались  снятая сверху,  с  вертолета,  маленькая  церков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ящая на высоком обрыве над рекой, около храма кладбище и группа застыв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 время похорон людей. Кадр  был пронзительный, горестный.  Это был один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вных  трагических  пиков картины,  когда  зритель и душой и  сердцем 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хвачен волной печали и соучастия. Я помню, как трудно  давался  после э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нихиды переход на  следующий  эпизод,  где полк  покидает город. Скольк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ился  с  этим,  монтируя  буквально  по  клеточкам,  искал звуковой сты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бирал  пропорции  в изображении,  шумах  и музыке.  И  вот теперь чьей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ужой, равнодушной рукой все это было безжалостно смято,  разрушено. Зрите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результате  купюры становилось неясным,  умер  ли  Бубенцов.  Кроме т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биралась сильная, "козырная" сцена,  ослаблялось зрительское сопережи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поди,  какой  многострадальной  оказалась  эта  картина! Финал ленты  бы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кончательно испоганен, испорчен, искорежен.  И я  ничего не мог сделать!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их  пор  меня  охватывает  жуть,  когда я вспоминаю, в  каком настроении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тречал Новый год накануне своей премье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Поразительно,   до   чего  развито  чутье  у  этих  "искусствоведов"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ндатами.  Они  всегда  тыкают  пальцем именно  в  то, что  наиболее дор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тору, всегда бьют без промаха. Причем сопровождается это разговорами, ч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л,  вырезаются  пустяки,  мелочь,  несколько  слов  или  несколько  секун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йствия.   Но   оскоплению  всегда  подвергается   самое   главное,   сам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щественное, без чего вещь переходит в другое каче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Я позвонил Горину.  Рассказал  ему о новогоднем подарке  телевидения.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ом добавилось  подлинно трагическое известие,  рядом с которым  вся  наш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ета с фильмом --  ничто. Директор, телевизионного  объединения "Мосфильм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ен Михайлович Марьяхин вечером  тридцать первого  декабря  вдруг  потеря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знание, его увезли в больницу, а через два дня, так и не придя в созна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н умер. Не стало доброго, веселого, энергичного человека, верного друга.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ел  себя в истории с нашей картиной просто героически от начала и до кон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оял  стеной  в  самые  трудные  моменты.  Но он  уже не  смог  увидеть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визионном экране премьеру фильма, для которого он сделал столько добр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хорошего.  Человек, который  прошел всю войну, которого пощадила враже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ля,  не  выдержал  нервной,  неблагодарной,  порой  бессмысленной 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Проверка  -- она  всем проверка!"  -- говорил в картине Бубенцов.  Так во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арьяхин, занимая должность, где предательство, по  сути, входит одной из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авных   частей,   выдержал   экзамен.   Он  всегда   оставался  чест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лагородным, порядоч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Ткань  фильма,  где  погибали  прекрасные люди,  и  страшная  жизн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альность,  где  случилось то  же  самое, переплетались,  образуя  какую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шмарную, чудовищную картину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А  потом  был  показ  фильма по телевидению  в  неуместное время,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уместный день. вот здесь произошло, пожалуй, еще одно непоправимое событ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судьбе  ленты.  Ее  практически  не заметили.  Возможно, я немного сгущ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раски, но,  честно говоря,  не  очень. Интеллигенция,  обратившая  на филь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нимание, раскололась  на  два  лагеря,  кое-кто  фильм принял  восторжен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которые плевались. Но народ безмолвствов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громная гражданская пассивность, охватившая в те годы массы, поглот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шу  картину бесследно. Люди,  благодушно чокавшиеся  и  закусывающие, б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леки  от  нашей  боли,  от  нашего страдания.  Мы не  смогли силой  сво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кусства  оторвать  людей  от  накрытых  столов,  не  смогли  заставить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грузиться в нестерпимую горечь. Нам оставалось  успокаивать себя, что ес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  показ  ленты  случился в обычный, а не праздничный день,  это погру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ошло бы. Всегда  удобнее  винить обстоятельства,  а не себя. И  тем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менее факт  оставался фактом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:</w:t>
      </w:r>
      <w:r>
        <w:rPr>
          <w:rFonts w:eastAsia="Times New Roman" w:cs="Courier New" w:ascii="Courier New" w:hAnsi="Courier New"/>
          <w:sz w:val="20"/>
          <w:szCs w:val="20"/>
        </w:rPr>
        <w:t xml:space="preserve"> зрителю  картина  была,  что  называется,  "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ампочки".  Нет,  были  прекрасные  отзывы,  письма,  телеграммы,  звонки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сторгами и благодарностью. Были добрые отклики таких людей, чье мнение н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о  неимоверно   дорого:  Булат  Окуджава,  Людмила  Петрушевская,   Бори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асильев,  Станислав  Рассадин,  Игорь Ильинский,  Андрей  Вознесенский.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подствовало,  пожалуй, иное  суждение,  чиновничьи инстанции недружелюб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таились, газеты практически промолчали. Да  и что писать? Умные журналис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критики,  конечно,  видели  второй план фильма,  понимали намеки, аллюз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ссоциации,  да  вслух  об  этом  говорить  было  опасно,  а  вернее,  во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ключено. Это в равной мере относилось и к тем, кто принял нашу  ленту, и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м, кому она не приглянулась. Так что фильма нашего как бы не существовал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ы  надеялись на повторный показ. Надеялись, что тогда фильм родится. Но ш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ды,  я  неоднократно  предпринимал  попытки  в  этом  направлении,  одна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остелерадио стояло насмерть. Все мои поползновения, чтобы показать,  при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 любой программе,  еще раз нашу картину, терпели фиаско. И  без объяс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чин.  По предложению телевидения мы  сделали еще одну  редакцию  карт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ее короткую. Но и этому варианту тоже не удалось просочиться на  "голу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кран". Мы  бились в догадках, но стена гигантского управленческого аппар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гадочно молчала. Мы понимали: картина кому-то не  понравилась,  кому-то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ольших людей, но  чем  и  кому -- так и не  знаем. Во  время моей послед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встречи  с Лапиным,  когда я опять  унижался, прося показать "Гусара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..</w:t>
      </w:r>
      <w:r>
        <w:rPr>
          <w:rFonts w:eastAsia="Times New Roman" w:cs="Courier New" w:ascii="Courier New" w:hAnsi="Courier New"/>
          <w:sz w:val="20"/>
          <w:szCs w:val="20"/>
        </w:rPr>
        <w:t>",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мекнул мне, что фильм в  свое время не понравился Андропову, который тог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озглавлял  КГБ.  Лапин  сказал также,  что  шеф Госбезопасности усмотрел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ртине камешки в огород своего комитета. Было ли это правдой?  Высказыва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 в этом роде Андропов? Не сочинил ли версию сам Лапин?  Не знаю. Провер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того  я уже,  вероятно, не  смогу. Андропов казался мне  умным человеком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умаю, что  у  него должно было хватить соображения не  ассоциировать себя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енкендорфом, а собственное ведомство -- с Третьим отделением. Умнее было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 заметить сходства, а сделать вид, что события фильма рассказывают о да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шедших временах. Но если даже он и произнес нечто в этом роде, его уж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было.  Руководил страной  другой лидер  -- Черненко.  Поэтому такая вер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тному высказыванию прошлого вождя представлялась странной. Правда, у 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 стране  руководящие  заклятия,  как  правило,  переживают  того,  кто 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н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колько  я  знаю  случаев  в нашей  истории,  когда  фильм  или  книг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прещенные каким-либо начальником, продолжали скрывать от  народа, несмот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то, что запрещающий давно снят с работы, доживает свои дни в безвес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ли  же умер,  забыт и выброшен  из могилы. Однако их запреты неукосни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йствовали.  На кладбище неизданных  книг,  не  выпущенных  спектаклей,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шедших фильмов становилось все более тесно. Единственное, что у нас долг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я не подвергалось пересмотру,--это табу, наложенные на  что-либо  или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о-либо предыдущими правителями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Мерзляев  и  Бубенцов  находились  в  тюремной  карете,  которая вез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ртиста на расстре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т что сказал Мерзля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 Господи!  Как  это  получается? Обыкновеннейшие  мещане, обывате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друг становятся врагами Отеч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от что ответил ему Бубенц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А вы от  имени Отечества не выступайте. Оно само разберется, кто 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аг, а кто друг. Со временем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. </w:t>
      </w:r>
      <w:r>
        <w:rPr>
          <w:rFonts w:eastAsia="Times New Roman" w:cs="Courier New" w:ascii="Courier New" w:hAnsi="Courier New"/>
          <w:sz w:val="20"/>
          <w:szCs w:val="20"/>
        </w:rPr>
        <w:t>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. Эти заметки были написаны в 1984 году. А 4 января 1986 года филь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О  бедном гусаре замолвите слово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...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 был  показан по телевидению по  пер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грамме. Произошло это само собой, без моих хлопот и пробивания. Наступи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гое время в стране,  пришли другие люди. И то, что казалось  невозможны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ло  легко  и  просто.  Искусство,  которое  преследовалось,  стало  лег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ходить путь к народу. Гражданская пассивность нации сменилась активность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нергией,  инициативой. Пять лет фильм провел, по сути дела, в тюрьме. А мо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  практически   вся   прошла  в   условиях  несвободы.   У   меня 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ихотворение,  которое  кончается  строчкой,  объясняющей   трагедию  мо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олени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-- Как раз на жизнь свобода опоздал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bookmarkStart w:id="4" w:name="6"/>
      <w:bookmarkEnd w:id="4"/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ервый урок................................................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 оттуда......................................................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24 часа на размышление".........................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Как раз на жизнь свобода опоздала!"..........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21:00Z</dcterms:created>
  <dc:creator>Home</dc:creator>
  <dc:description/>
  <cp:keywords/>
  <dc:language>en-US</dc:language>
  <cp:lastModifiedBy>Home</cp:lastModifiedBy>
  <dcterms:modified xsi:type="dcterms:W3CDTF">2008-07-08T18:22:00Z</dcterms:modified>
  <cp:revision>1</cp:revision>
  <dc:subject/>
  <dc:title/>
</cp:coreProperties>
</file>