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Марина Влади. Владимир или Прерванный по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hor Name "Marina Vlady. Vladimir ou le vol arret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© Copyright Librairie Artheme Fa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© Copyright Перевод на русский язык М.Влади и Ю.Абдулло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CR, Spellcheck: Марк Бла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te: май 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ригинал:  "Марина Влади.  Владимир  или  Прерванный полет",  Совет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тель, М.,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ме, Тане, Бернару, Жан-Марку, Минде, Игорьку, Андре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Симон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на нейтральной полосе цве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обычайной крас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ладимир Высоц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Володи было  много друзей. Одни встречались с ним каждый день, друг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 удавалось  иногда  попасть  на  его  концерты,  третьи  только слуш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гнитофонные записи. Но  все они были друзьями. Для них -  этот перевод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сск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рина Вл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  всегда занимал вопрос: что происходит  в головах  людей при  ви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а или актрисы, которыми они восхищались в кин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вечером мы выходим из  театра после "Гамлета". Мороз,  на ули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 души. Белый пар  поднимается из  решеток стока, и свет фонарей прор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неватую  тьму.  Откуда-то  из подъезда  появляются два человека  в мех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апках  и как  вкопанные  застывают  перед  нами.  Ты  смотришь  на  мен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покойством. Может быть, ты даже  испугался в какой-то момент. Но мягки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жливый  тон  того, что повыше, сразу же нас успокоил.  Слегка наклонивш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еред и стараясь не глядеть в  мою сторону, он обращается к тебе с  си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узинским акцент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Дорогой, дорогой  Высоцкий,  позвольте  мне  представиться. Я  -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билиси,  я  узнал, что  сегодня вы  вдвоем  будете в  театре,  и весь веч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ждал на улице - боялся вас пропустить. Прошу вас позволить мне обрати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 вашей супруг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его устах такое  галантное вступление не показалось мне неуместным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 чувствовалось огромное  уважение, даже почтительность, а главное -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ятно,   что  предмет  разговора  очень  серьезный.   Движением   руки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глашаешь его говорить. Он поворачивается ко мне, и тут я вижу  его гла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них застыла страстная решим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Мадам, я пришел  отомстить за вас. Мы с моим другом готовы убить 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лого негодяя, у которого нет жалост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ли  бы он не был так  взволнован, я рассмеялась бы, но, чувствуя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 дрожит с головы до пят, я молчу, а он продолж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Как он мог, как не пожалел? Камнем! Камнем даже собаку не убиваю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 я  начинаю  понимать: Колдунья - юная дикарка - моя  героиня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а, над  которым рыдала вся Россия,  погибает  от  руки  невеже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естьянина.  И  вот теперь этот  человек хочет отомстить за ту,  которую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ыграла.  Он  так  свято поверил  во  все это, что ему показалось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тественным предложить свою помощь мн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взволнована  и  растеряна. Как ответить,  чтобы  не обидеть его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яснить этому простодушному человеку, что тут не за что мстить? Я попрос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ру его за ру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Посмотрите  на меня,  меня не убивали.  Ведь я жива, я говорю с в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у, убедились?.. Спасибо вам за желание помочь и за вашу отзывчив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го ледяные руки сжимают  мою, и, наклонившись, он прикасается губами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чикам моих пальц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, чары развеяны. Выпрямившись,  он с достоинством просит извинить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, что отнял у нас столько врем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ва человека уходят в н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ная история, которую ты рассудил почти  серьезно: "Жаль.  Мы мог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 отправить их к нашему злейшему врагу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самом деле, кто был твоим злейшим враг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сцене неистово кричит и бьется  полураздетый человек.  От  пояса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еч он обмотан цепями. Ощущение страшное. Сцена наклонена под углом к пол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цепи, которые держат четыре  человека, не только сковывают  пленника, н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дают  ему  упасть. Это шестьдесят седьмой  год.  Я  приехала в Москву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естиваль, и меня пригласили посмотреть репетицию  "Пугачева", пообещав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 увижу  одного  из  самых удивительных исполнителей  -  некоего  Владими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цкого. Как  и  весь зал, я  потрясена силой,  отчаянием,  необыкнов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ом  актера. Он играет так,  что  остальные  действующие лица постеп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творяются в тени. Все, кто был в зале, аплодируют сто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выходе один из моих друзей  приглашает  меня  поужинать  с актер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олнявшими  главные роли  в  спектакле. Мы встречаемся  в ресторане  ВТ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умном, но  симпатичном. Там  хорошо кормят и закрывают гораздо позже, че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их   местах.  Мы  предъявляем  пропуска,  и   наша  небольшая   комп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раивается  за  столиком.  Наш   приход  вызывает  оживленное  любопыт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сутствующих.  В  СССР  я  пользуюсь   совершенно   неожиданной  для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вестностью. Все  мне рады, несут мне  цветы, коньяк, фрукты, меня целую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нимают... И вот  уже стол уставлен бутылками, официанты  приносят закус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принимаемся за еду. Я  жду  того  замечательного артиста, мне хочется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дравить,  но говорят,  что  у  него чудной характер  и поэтому он може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сем не прийти. Я расстроена, но у моих собеседников столько вопросов!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ют, что я  много снималась,  хотя видели всего два или три моих фильма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-русски  - а я в последний раз говорила по-русски шестилетней девочкой -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скаюсь в повествование о моей артистической карь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аешком  глаза  я  замечаю,  что  к нам направляется невысокий,  плох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етый  молодой  человек.  Я мельком смотрю на него,  и  только светло-се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а на миг привлекают  мое внимание. Но  возгласы в  зале заставляют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рвать рассказ,  и я поворачиваюсь  к нему.  Он подходит, молча  берет м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у и долго не выпускает, потом целует ее, садится напротив и уже больш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дит с меня глаз. Его молчание не стесняет меня, мы смотрим друг на дру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будто всегда были знакомы. Я знаю, что это - ты.  Ты совершенно не похож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ревущего великана из спектакля, но в  твоем взгляде  чувствуется с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ы, что я  заново  переживаю  все то, что испытала в  театре. А вокруг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обновился разговор. Ты не ешь, не пьешь - ты смотришь на ме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Наконец-то я встретил в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и  первые  произнесенные  тобой слова смущают  меня, я  отвечаю 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журными  комплиментами  по поводу  спектакля,  но видно,  что  ты  меня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шаешь. Ты говоришь, что хотел бы уйти отсюда  и петь  для меня. Мы реша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сти остаток вечера  у Макса  Леона, корреспондента "Юманите".  Он жи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далеко от центра. В  машине мы продолжаем молча смотреть друг на друга.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ем лице - то тень, то свет. Я вижу твои глаза - сияющие и нежные, корот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риженный  затылок, двухдневную щетину, ввалившиеся от усталости  щеки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красив,  у  тебя  ничем  не  примечательная  внешность,  но  взгляд 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быкновенный.  Как  только мы приезжаем к  Максу,  ты берешь  гитару.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ажает твой  голос,  твоя  сила, твой крик. И еще то, что ты сидишь у м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г и поешь для меня одной. Постепенно  я  начинаю  постигать смысл, горь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юмор и  глубину твоих песен. Ты объясняешь мне,  что театр - твое ремесло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эзия - твоя страсть. И тут же,  безо  всякого перехода говоришь, что да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ишь ме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 и  любой  актрисе,  мне  приходилось слышать  подобные  неумест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знания.  Но  твоими словами я  по-настоящему  взволнована.  Я  соглашаю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титься с тобой на следующий день вечером в баре гостиницы  "Москва"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й живут участники фестива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баре  полно народу, меня окружили со  всех сторон, но, как тольк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являешься, я  бросаю своих знакомых.и  мы  идем  танцевать. На каблуках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раздо выше тебя,  ты встаешь  на цыпочки  и шепчешь  мне на  ухо  безум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ова. Я смеюсь, а потом уже совсем серьезно говорю, что ты - необыкнов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 и с тобой интересно общаться, но я приехала всего на несколько дн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меня очень сложная жизнь, трое детей, работа,  требующая  полной отдачи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а далеко от Парижа... Ты отвечаешь, что у тебя у самого - семья и де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а  и слава, но все это не  помешает мне стать  твоей женой. Ошараш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им нахальством, я соглашаюсь увидеться с тобой зав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захожу  за тобой в театр к концу репетиции. Утром мне позвонил Серг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Юткевич и предложил сыграть роль Лики Мизиновой - молодой женщины, в котор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  влюблен  Чехов. Меня одолевают  сомнения -  все-таки  съемки рассчита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ти что на  год.  Ты же  буквально  прыгаешь  от  восторга,  ты  кричишь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хорадочно умоляешь меня соглашаться. Я  твержу, что все это  очень слож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ты упорствуешь: надо соглашаться, у нас будет время видеться и главное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сможешь уговорить  меня выйти  за  тебя замуж. Тон почти  шутливый,  н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вствую столько нежности в этих словах, что твое воодушевление передаетс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, и мы представляем, как все будет: я привезу своих еще маленьких дете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му, которая  пятьдесят лет не была  в России,  мы станем  друзьями,  буд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асто видеться, и ты будешь петь мне свои новые пес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обоим нет  тридцати, я разведена, ты - разводишься, впереди - цел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.  Я  осторожно  замечаю:  все это хорошо, но я-то в тебя  не влюблен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Неважно,  - говоришь ты,  -  я  сумею  тебе понравиться, вот увидишь".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селое  и  легкое  общение  продлилось  несколько  дней,  и  вот  фестива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анчивается,  я уезжаю из Москвы, подписав контракт, и приеду на  съемк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е шестьдесят восьм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ходит время. Сначала  я получаю нежное  письмо из Москвы. Потом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, когда я размышляю  над  тем,  что со  мной происходит  и почему мне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скливо, телефонный звонок обрывает мои невеселые раздумья. Это ты. Я слыш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лый  тембр  твоего  голоса  и  русский язык,  напоминающий  мне об  отц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го я обожала, - и от всего этого у меня ком в горле. После разговора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ладу трубку и реву. "Ты влюблена, моя девочка",  - говорит мама. Я стараю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йти другое  объяснение - много работы, устала, но  в глубине души понима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она права: я жду не дождусь встречи с т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мае шестьдесят восьмого мы  создаем кооператив актеров и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сонала  и  снимаем  вместе с  Бернаром  Полем  фильм  "Время  жить". 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хватывает  борьба,   мы  увлечены  мощным  политическим   движением. 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поминается   начало   пятидесятых,   когда   я   работала   в   Италии 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жиссерами-коммунистами - Висконти,  Пепе  де  Сантисом,  Уго Пирро, Тон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уэрра,  Карло Лицани... Мы  участвовали в  антифашистских  демонстрациях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дело доходило до  драк на улицах. Этот пройденный вместе с  ними пу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близил меня тогда с  Итальянской коммунистической партией. А теперь, в  э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умные,  смутные майские дни, в  Париже, я думаю о  России, о  предстоя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ках в Москве,  о будущей жизни - может быть, рядом с тобой  - и приним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ение. Как раз перед  отъездом  из Парижа, в июне  шестьдесят восьмого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упаю в ФК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а  того  не подозревая, я совершаю, таким образом, поступок,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 многом определит весь ход твоей  жизни.  И  впоследствии,  когда  я  бу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лопотать   о   выдаче   тебе  для   поездки   заграничного   паспорта,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тковременное и символическое членство в партии придаст моим просьбам ве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котором я пока и не догадываю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иеду в  Москву, но  увидимся  мы  не  сразу.  Мне  сказали,  чт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ешься далеко в Сибири и вернешься только через два меся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начинаю работать, жизнь устраивается. Я живу в гостинице "Советская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вшем "Яре", где  пировал еще мой дед. У меня  роскошный номер с мрамор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лоннами, роялем и  живыми цветами - каждый день свежими.  Мама соглас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ехать  со мной.  Все ее волнует и  удивляет  в  России. Ленинград,  по 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нию, совсем  не изменился,  и она  продолжает  называть его  Петербург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гулки по Москве уводят нас в прошлое. А настоящее - это художники, поэ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тели,  актеры,  которые  каждый  день собираются  у  меня, как  в мод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л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один  из таких вечеров  ты появляешься на пороге  и воцаряется пол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ишина. Ты подходишь к моей маме, представляешься и вдруг, на глазах у все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жимаешь меня  в объятиях. Я  тоже не могу скрыть волнения. Мама шепчет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акой  милый молодой человек,  и у  него красивое  имя".  Когда мы остае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и, ты говоришь, что не жил все это время, что эти месяцы  показались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конечно долгим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едем за моими мальчиками за город, в пионерский лагерь, где отдых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и  работников  "Мосфильма".  Я  решила  окунуть их в  абсолютно совет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еду,  к тому же лагеря для детей иностранцев - далеко от Москвы, на бере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рного  моря.  А  главное  -  я  хочу,  чтобы  сыновья  научились  говор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-русски. И действительно, через неделю их уже все понима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работаю  целыми днями,  беру детей  по  воскресеньям  и, естествен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чаю,  что  они  уже  неплохо  владеют  словарем,  богатым  всякого  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гательствами. Сегодня  они  буквально  на взводе. Они услышали  и  выуч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сенку, в которой говорится  обо  мне. Я  быстро понимаю по твоим смеющи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ам, что сочинил ее ты, когда мы еще не были знако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егодня в нашей комплексной брига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шел слушок о бале-маскара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дали маски кролик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нов и алкоголик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значили все это в зооса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Зачем идти при полном при парад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ажи мне, моя радость, Христа рад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а мне: - Одевайс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л, я тебя стесняю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то, мол, как всегда, пойдешь ты сз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латье, говорит, взяла у На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буду нынче, как Марина Влад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роведу, хоть тресну 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асы свои воскресн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ть с пьяной твоей мордой - но в наря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чем же я себя утюжил, гладил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 поймали тут же в зооса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ь массовик наш Коль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л мне маску алкоголи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а троих зазвали меня дя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снова очутился в зооса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лядь - две же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у - две Марины Влад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етые животны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двумя же бегемо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тоже озверел и встал в засад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утро дали премию в бригад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азав мне, что на бале-маскара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будто бы не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ыграл им алкоголи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был у бегемотов я в оград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с  сильно  рассмешила  эта  песенка в  исполнении  моих  сыновей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ясняешь мне,  что однажды  посмотрел, как и  все, фильм "Колдунья" и ч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 в  1965-м  я  приехала  на  фестиваль  в  Москву,  ты тщетно  пыт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титься  со мной.  По  нескольку раз  в день  ты  ходил  в кино смотр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ронику, чтобы увидеть меня хотя бы  на экране. Короче, ты влюблен уже 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т и никогда не мог представить себе, что однажды увидишь меня живьем и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изко.  Из  всего этого ты  делаешь неизменный  вывод:  "Во  всяком случа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-то я знаю, что ты станешь моей жено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едем на пикник к озеру. Погода хорошая, вода прохладная, дети игр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плещутся, ты напеваешь вполголоса, я тебя слушаю, мы счастлив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водив нас, ты убегаешь, заручившись моим обещанием провести выход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тобой. Я ложусь  спать, но не  сплю.  Мама  приходит посидеть со мной.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ходит  тебя необычным и трогательным.  Я  столько  рассказывала ей о т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ланте, что она заранее чувствует к тебе симпатию - и это уже навсег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назначенный  день  ты приезжаешь  очень  рано.  И  мы  едем в тих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единенное место на берегу реки. Ты привез из Сибири песню о людях, попав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лагерь при Сталине: один человек  возвращается,  отсидев  срок,  и прос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зяйку протопить ему баньку по-белому, чтобы убить сомнения, очистить душ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шная песня, где впервые ты упоминаешь мое домашнее имя - Маринка. Еще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читаешь первые строфы "Охоты на волков". Я понимаю, что ты приносишь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дар эти стихи, которые еще никогда никому  не пел.  Я  пьянею от какой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бячливой  гордости.  Сам  Поэт  поет  мне  свои  строки,  и  я  становлю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ранительницей его творчества, его душ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возвращаемся  обратно,  ты идешь  играть спектакль, я  отправляюсь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ме, которая должна скоро уехать в Париж. Все лето мы видимся почти  кажд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,  круг  друзей  сужается.  Теперь  остались  только  самые близкие: на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имый Сева Абдулов, его мать Елочка - красивая пожилая  дама, говоряща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узском  языке  прошлых  времен, Вася Аксенов -  угрюмый  и симпатич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ий медведь,  Белла  Ахмадулина - гениальная и восторженная  поэтес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елыми  вечерами мы болтаем, читаем стихи,  иногда кто-нибудь  из худож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ли скульпторов приносит показать свои работы.  Днем я снимаюсь,  вечером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ираемся  вместе. Теперь мы так близки с тобой, что просто дружбой это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назовешь. Я знаю о тебе все - по крайней мере  так мне кажется.  Ты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ержан, но все настойчивее ухаживаешь за м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один из осенних вечеров я прошу друзей оставить нас одних в доме.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жет  показаться  бесцеремонным, но  в Москве, где  люди не  могут  пойт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тиницу  -  туда пускают только  иностранцев и  жителей других городов,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о не  удивит подобная  просьба. Хозяйка дома исчезает к соседке. Друз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ча обнимают нас и уход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крыв за ними дверь, я оборачиваюсь и смотрю  на тебя.  В  луче све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ущем из кухни, мне хорошо видно твое  лицо. Ты дрожишь,  ты шепчешь с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х я не могу  разобрать, я протягиваю к тебе руки и слышу обрывки фра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На всю жизнь... уже так давно... моя жена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й ночи нам не хватило, чтобы до конца понять глубину нашего чув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гие  месяцы  заигрываний,  лукавых  взглядов  и  нежностей  были  как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людией  к  чему-то неизмеримо большему. Каждый нашел в другом недостающ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овину. Мы тонем в бесконечном пространстве, где нет ничего,  кроме люб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и  дыхания  стихают  на мгновенье,  чтобы слиться затем воедино  в долг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алобе вырвавшейся на волю люб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по тридцать лет, у нас большой опыт жизни - несколько  жен и муж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ятеро  сыновей  на двоих,  профессиональные  успехи  и  неудачи,  взлеты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дения, слава. А  мы  очарованы друг  другом, как  дети,  впервые  узна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. Ничто и  никогда не  сотрет  из памяти те первые минуты  бесконе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изости. На третий  день  на  рассвете мы  уходим из этого доброго дома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месте отныне и вовеки ве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смотря на  то, что мы совершенно не скрываем наших отношений, к мо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громному удивлению, мне  дали понять, что тебе нельзя  оставаться на ночь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в номере. Дежурная по этажу  неизменно  просит меня выпроводить гостя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иннадцати  часам вечера. И  после  нескольких  скандалов  в  гостинице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ем искать  место,  где нам можно было бы  встречаться.  Как  и у 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любленных в  Москве, в нашем  распоряжении кушетка где-нибудь на кухне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ван  в  коридоре,  или ночной  поезд Москва  - Ленинград  -  прелестное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мантическое купе начала века,  или каюты катеров, бороздящих искусств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зеро, которые можно взять напрокат на  несколько часов.  И каждый раз у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ется смутное воспоминание о спешке и полная неудовлетвор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оба работаем с  утра и до  позднего вечера, но зато нам принадлеж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чь. После тщетных  попыток снять квартиру ты предлагаешь мне жить у  т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тери,  Нины  Максимовны. У  нее маленькая  двухкомнатная квартира в  но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йоне.  И, что очень  ценно, в этой современной  квартире есть и  кухня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анна, и туалет, поэтому не  нужно долго  ждать,  чтобы умыться, пригото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есть  или  воспользоваться уборной.  Я  с радостью соглашаюсь.  Я  страш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ала от переездов с места на место, от обязанности слушать целыми вече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еды друзей, пусть даже и захватывающе интересн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необходимо быть с тобой. А главное, я замечаю, что в этих компа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 начал пить.  Впрочем, как  и  все  мы.  В Москве  не  представляют 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черинку без водки - холодный климат к этому  располагает, это национа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диция, и  я сама с удовольствием  открываю для себя тепло,  развязываю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зык,  ощущение свободы, которое дает водка.  Но я  знаю, что для тебя эт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лема. Ты мне  сказал об этом  однажды вечером, когда на ужине у артис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атра мы встретились с твоей  бывшей подружкой и она попыталась  потихонь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лить тебе  водки:  Ты очень зло ответил ей. Я удивилась такой резкости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яснил: "Она знает,  мне нельзя пить. Это  самый мерзкий способ попыт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нуть меня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рузья меня тоже предупредили. Одни - из любви к тебе, другие - пото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наша связь кажется им скандальной. Все  говорят одно и  то же:  не дав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му пить, это алкоголик,  он  не  должен  даже  прикасаться к  стакану, 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идишь,  сейчас-то он сдерживается,  но, как  только  начнет снова, ты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окти  будешь  кусать. До  сих пор  я  видела тебя слегка  навеселе,  скор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достным, одним  словом - милым. Я убеждена, что после переезда можно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беспокоиться на этот сч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я мать встречает нас у порога. Она работает архивариусом, уходит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ма очень рано и приходит только вечером. Мы наконец одни. Я устраиваю наш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нату  наилучшим  образом,  чтобы  здесь  можно  было  жить и работать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бодные  дни я готовлю, навожу лоск, учусь бегать по  магазинам, стоят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лоде в очередях  за продуктами.  Я хожу на  рынок, где втридорога  прод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укты, овощи, мясо.  Еще, конечно,  я  могу покупать на валюту в "Березке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 можно  найти  все,  чего  нет  в  магазинах:  американские  сигаре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творимый  кофе, туалетную бумагу и даже  яйца, картошку,  салат,  кото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нет  неделями.  У тебя  много приятелей  среди директоров продукт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газинов. Чтобы порадовать тебя, они оставляют нам  дефицитные вещи: пар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ясо,  копченую рыбу, свежие фрукты. Ты  приносишь все  эти сокровища дом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меня. Сам ты ешь мало, и тебе безразлично, что у тебя в тарел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работаешь день и ночь. Утром ты уезжаешь в театр  на репетицию, дн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снимаешься  или  у тебя концерт,  вечером ты играешь спектакль, ночью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шешь стихи.  Ты спишь самое большее  - четыре часа, но,  кажется, тебя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томляет этот адский  ритм,  жизнь  так и  кипит  в тебе.  Со  сцены ты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росаешь  знаменитые  слова из  спектакля  "Послушайте!"  Маяковского:  "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идцать лет, полюбим же друг друга..." В "Жизни Галилея" Брехта ты каже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ликаном в  своем  длинном  халате.  Но  вот  заканчивается  четырехчас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ектакль,  и я  вижу тебя похудевшим, с лихорадочно  блестящими глазами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товым  сесть за маленький столик,  зажатый  между кроватью  и окном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ть всю ночь и, разбудив меня под утро, читать набросанные стр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счастливы. Власти  пока что закрывают  глаза на нашу  идиллию.  В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а об этом говорит, но ведь  моя работа почти  закончена, и  все дума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я вернусь во  Францию  и быстро забуду то, что они  принимают за  капр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ри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вечером я жду тебя. Ужин остывает на кухонном столе. Я смотр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учную  программу по телевизору и  уснула. Среди ночи  я просыпаюсь. Миг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стой  экран телевизора. Тебя нет. Телефон настойчиво звонит, я беру труб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первые слышу незнакомый голос, который временами заглушают стоны и кр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Он здесь,  приезжайте, его  надо забрать, приезжайте  быстрее!" Я с  тру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бираю  адрес,  я не  все  поняла,  мне страшно,  я  хватаю  такси,  бе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нимаюсь  по едва освещенной лестнице, где пахнет  кошками.  На  последн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аже дверь открыта,  какая-то женщина ведет меня в комнату. Я вижу тебя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жишь на  провалившемся диване и  жалко морщишься. Пол уставлен бутылкам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еян окурками. На столе - газета  вместо скатерти. На ней ели соленую ры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человек валяются по углам, я их  не  знаю. Ты пытаешься поднять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протягиваешь ко мне руки, я дрожу с головы до ног, я беру тебя в охапк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щу до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 мое  первое  столкновение с тем,  другим миром, впервые в  жизн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идела, как засасывает людей омут мертвой пьянки. Ты очнулся больной, зл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полный надежды. Это продолжалось всего несколько часов, и ты останови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трудно в это поверить - хватило одного моего присутствия. А ведь ни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 сих пор не удавалось остановить это безумие, в котором ты тонул. Отныне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порука твоей выдерж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я мать полна благодарности и  приписывает мне всяческие добродете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а никогда не  видела, чтобы в полном бреду ее сын согласился бы  верну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мой. Я - единственная и неповторимая, я - твоя спасительница. Такая лег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беда  воодушевила  меня,  я  уверовала  в  собственное  могущество  и,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думывая, приняла посвящение в этот сомнительный с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 пора уезжать,  работа закончена. Я  покидаю  Москву,  прожив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оло  года. За это  время я пару раз съездила во  Францию,  чтобы выполн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язательства  по  контрактам,  но  теперь  у  меня нет  больше офици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ода,  чтобы  вернуться.  Что  ж, осталось собрать  чемоданы  -  и актри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езжает. Хотя, конечно, меня пригласили на июльский кинофестиваль в каче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тьи. Мы оба просто убиты. У тебя нет никакой надежды приехать ко мне. 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говорят  здесь, "невыездной".  Просить  визу и думать нечего. Счита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ты - "одиозная личность", ни больше  ни меньше. Кроме того, если в виз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ажут - то уже окончательно. Бюрократическая машина никогда не дает зад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 кажется невозможным прожить друг без друга те три  месяца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деляют нас от фестиваля. В аэропорт мы приезжаем в полном отчая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формление закончено,  и тут  кто-то  из таможенников, твой  поклонни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решает тебе в  виде  исключения пройти со мной  в зал  ожидания, где 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дят,  скучают,   едят   и   пьют  несколько  десятков  пассажиров.  По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ратительная -  сыплет  снежная крупа, сильный ветер,  низкая  облач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леты не летают.  Мы  сидим  на скамейке.  Благодаря  плохой  погоде 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алось еще несколько минут  счастья. От "Мосфильма"  меня провожает рыж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одой  человек.  Он должен  довести  меня прямо  до трапа,  чтобы  не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аких неожиданностей.  Я с  ним едва  знакома, он  - из  администрации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ках я с ним не сталкивалась,  но по пути в аэропорт он  ни  с того н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го разоткровенничался и сообщил мне, что у него жена должна вот-вот род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что  это  будет  их  первый  ребенок.   И  когда  мы  узнаем,  что   рей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ерживается, молодой человек начинает заметно нервнич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с тобой сидим, прижавшись друг к другу, совсем одни в  толпе сн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дей. Ты  говоришь, что  жизнь без меня  невыносима, я отвечаю, что  и са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охо себе представляю жизнь без тебя. Объявляют роковой рейс "Эр Франс"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нимаемся, чуть не  плача,  я ухожу в  глубину  зала, но  тут металл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 вносит поправку: рейс задерживается на четыре часа. Я бегом бросаюсь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- еще несколько часов отсрочк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сторан набит битком, но один из  официантов  узнает тебя и устраи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нас три места. На рыжего жалко смотреть - его жена в предродовой пала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 с  тобой -  эгоисты, как и все  влюбленные: разговариваем только друг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ом, ни на кого не обращаем внимания. Ты говоришь, что я должна как м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стрее вернуться.  Я клянусь тебе, что при  первой  же  возможности  прие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кой. Я только должна уладить проблемы с детьми, с домом - бог с ней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ой, могу я, в конце концов, немного остановиться, я действительно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ала!  Несколько  недель отдыха в  Москве пойдут  мне на  пользу.  Жалею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об одном - что ты не можешь уехать из города.  Я страстно люблю го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 написал  про них одну  из самых известных своих песен.  Она стала тепе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имном  альпинистов.  Но тебя  связывает театр, ты играешь каждый  вечер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чит - прощайте гор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и мечты как-то отвлекли нас, и, когда пассажиров снова приглашают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адку,  мы  расстаемся  взволнованные, но уже без слез.  Особенно  довол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ыжий.  Я  иду к  выходу,  как  вдруг меня останавливает громкоговоритель: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лета обледенели крылья, и нужно ждать, когда их разморозят компресс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йс задерживается на неопределенное врем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же стемнело, снова поднимается  буря.  Благодаря поклоннице-стюардес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все втроем  устроились в каком-то закутке и курим сигарету  за сигарет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ыжий  то и  деле бегает  звонить и каждый раз возвращается в отчаянии: "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ще никак". И  снова уходит. Мы как в бреду.  Ты требуешь, чтобы я переех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ть в Москву, чтобы  я стала твоей женой,  чтобы привезла с собой детей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шаюсь,  меня  воодушевляет  твоя  решительность. Конечно,  я  могу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росить,  приехать  жить  с детьми  к твоей матери, конечно,  я найду 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у, конечно,  мы  будем  счастливы  все  вместе, у нас  обязательно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учится, меня ничто не пугает - любовь сильнее всего остальн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ыжий возвращается  уже немного навеселе. Теперь ему хочется поговор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жене, о будущем  ребенке  - все  это  так  чудесно,  так замечательно!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шаем  его,  он действительно  появился  кстати. Мы только что неостор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рались на самую вершину будущего, не подумав, как  страшно падать с та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ты. На  мне трое детей  и  мать, большой  дом.  Я много работаю и хорош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рабатываю, я люблю свою профессию - дело, которым  занимаюсь с десяти л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я, в конечном счете, неплохо живу. У тебя двое детей, бывшая жена, кот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помогаешь, девятиметровая комната в квартире у матери,  ты  получаешь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блей в месяц, на которые,  в лучшем случае,  можно купить две пары хоро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тинок.  Ты работаешь как проклятый, ты обожаешь свою  работу, ты не мож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здить за  границу. Если  соединить наши жизни  в одну,  получится прост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ыжий возвращается вне  себя от  радости:  у него  родилась  дочь,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шло  хорошо,  можно  выпить  за   здоровье  матери.  Мы  чокаемся  тепл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ампанским.  Мы с  тобой устали,  измучились,  мы - почти  чужие,  и,  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  пассажиров  снова приглашают  на  посадку,  мы  расстаемся  даже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им-то  облегчением.  Буря  пронеслась и в наших  душах, разметав безум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ежды, несбыточные меч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только я возвращаюсь к себе в Мэзон-Лаффит, звонит телефон. Это 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провел  эти  несколько  часов на почте  и,  ожидая, пока тебя  соединят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ем, написал стихотворение и читаешь его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каждый вечер зажигает све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браз твой окуривает д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е хочу я знать, что время леч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все проходит вместе с 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 я не избавлюсь от поко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ь все, что было на душе - на год впере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ведая, она взяла с собою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начала в порт, а после - в самоле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душе моей - пустынная пусты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что стоите над пустой моей душой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рывки песен там и пау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остальное все она взяла с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моей душе все цели без дор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ройтесь в ней - и вы найдете л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ве полуфразы, полудиал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остальное - Франция, Париж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усть мне вечер зажигает све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браз твой окуривает ды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е хочу я знать, что время леч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все проходит вместе с 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казанные минуты  разговора истекают, и ты только успеваешь прокрич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вместо  "до  свидания" - "Возвращайся  скорей, без тебя  я не знаю к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упостей натворю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немедленно  начинаю  искать  повод для получения визы.  Един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ажительной  причиной  мне кажется  работа. Наконец  мне удается  уговор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ого  режиссера  с "Мосфильма" пригласить  меня на  пробы.  Но все это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осто, связь  с  Москвой  капризна,  мое  предполагаемое  участие  дол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тролироваться  Министерством культуры  СССР,  и  на все нужно  раз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нис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находим более  простой выход.  В  рамках  турпоездки за мой  счет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рошу продлить мне визу для чтения и обсуждения  сценария будущего филь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а небольшая уловка поможет мне раза два. Мне  очень скоро станет ясн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аточно купить туристическую путевку, заплатить за гостиницу, в которой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живу, и за  еду,  которую я  не  ем, чтобы иметь возможность  приехат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сти несколько  дней  с тобой. Уже  к тому времени я понимаю, что к мо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оянным  разъездам  относятся  благосклонно,  как,  впрочем,  и  к 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местной  жизни, и  что я пользуюсь  преимуществом  по сравнению с друг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агодаря  вступлению  в  ФКП,  нашей  с  тобой  известности,  а  главное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хищению, которое ты вызываешь во всех слоях советского об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одной моей подруги, француженки русского происхождения, не было т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илегий. Она  влюбилась  в  грузинского художника и хотела выйти за  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уж.  Но,  несмотря  на  то  что  она  устроилась работать во  француз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ольство, несмотря  на многочисленные официальные просьбы, им очень 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удавалось получить разрешение на  брак. И к тому времени,  когда нак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и получили это  разрешение, она должна была уехать во Францию. И  потом 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ило неимоверных усилий вновь получить визу, чтобы повидаться с муж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ВИР, всемогущая организация, которая выдает  визу и вид на  житель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остранцам, живущим в Москве, располагается в здании,  которое впоследств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нет    для    меня    по-домашнему    знакомым.    Здесь    распоряж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копоставленный чиновник, встречи с которым мне удается добиться в перв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 приез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егодняшний день ситуация проста. Я - интуристка, у меня виза на д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дели, и  я могу  ее  продлить,  если пожелаю, но жить  я  должна тольк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тинице.  Если  я  хочу  жить  у  друзей  или  у  тебя,  мне  нужно  им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глашение,  а  на  него  - соответствующее  разрешение,  где  должна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ставлена дата  въезда и выезда. Но у меня  такая работа, что я никогд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у заранее указать точную дату. Иногда я свободна  всего три-четыре дня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хочу приезжать несколько раз в году. Такие случаи нечасто встречаются,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у  объясняться в  кабинет главного.  Я рассказываю  ему  о своей жизни,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ях, о матери, о моих чувствах к тебе - я даже вспотела от смущения. Э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у я за час  рассказала больше, чем моим самым  близким друзьям за вс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.  Результат  был  неожиданным. "Почему  вы не переедете  жить сюда?"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рашивает  он с  лукавым  видом. Я снова пускаюсь в объяснения, я  говорю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е,  о  своих  обязанностях,  и  чем  больше  говорю,  тем  больше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хватывает  чувство бессилия.  Я ухожу,  не  получив ничего,  кроме вежли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брожелательных  слов  и крайне двусмысленного "до  свидания". И правда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ще встретимся. Надо  сказать,  что я ни  разу не  получила  категор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аза и никогда не была вынуждена отложить поездку больше, чем на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ней. С годами наши  отношения с шефом ОВИРа стали  почти сердечными. За э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ы я попадала во всевозможные  категории: туристка, гость  по приглашени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енно проживающая, непроживающая супруга, супруга с незакрепленным мес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тельства, потом -  с  закрепленным.  Единственный статус,  от  которого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азалась,  - это "супруга с постоянной пропиской" - ведь в этом случае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й пришлось бы ждать соизволения ОВИРа, чтобы поехать во Францию,  на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ты, ни я не могли соглас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вместив   приглашение  на  фестиваль,   дубляж  фильма  по  Чехову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ическую  поездку,  я  получила вид  на жительство на несколько нед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юньским  утром я приезжаю в Москву с  чемоданами, набитыми одеждой, бель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стинками,   книгами,   самыми  разными   продуктами,   даже  итальянск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каронами, кофе, оливковым маслом и, конечно  же, лекарствами. Всем друзь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-нибудь  нужно:  антибиотики, противозачаточные  средства, лекарства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ных  раком  и  многое  другое.  Еще  я  привезла  подарки родственник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ятелям, партнерам  по фильму.  Каждая встреча превращается  в праздник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рясена тем, как счастливы эти люди  получить рубашку, пластинку или бел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Париж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ша  жизнь  потихоньку  налаживается.  Я  сама подрезаю  тебе  волос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ты отрастил  по моей просьбе, ты щеголяешь в модной одежде, щелк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блуками новых  сапог, по три  раза  в день  меняешь куртки, что достав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огромное  удовольствие.  Каждому, кто заходит  к нам в гости, ты  д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щупать их мягкую, приятно пахнущую кожу. И главное - ты просто  упивае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зыкой: чтобы слушать  пластинки,  я привезла проигрыватель.  Мы  без кон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вим "Порги  и Бесс". Армстронг и Элла Фитцджеральд заставляют тебя рыч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  удовольствия.  Ты  заново   открываешь  для  себя  произведения  вели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лассиков.  Конечно, в репертуарах московских  театров все это  есть,  н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ерты ходить ты не привык, да и вечно не хватает врем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не работаю, мы все время вместе, я хожу на твои спектакли и концер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рганизованные  под  видом встреч актера с публикой, где  между рассказами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атре ты поешь свои новые  песни.  Публика в безумном  восторге.  Меня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 интригует твой успех: тебя не отпускают со сцепы, к твоим ногам то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о  летят  записки, в которых  зрители  просят спеть ту или  другую пес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дый вечер мы приносим домой охапки цве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-то раз мы гуляем по одной из центральных улиц. День выдался жарк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окна  распахнуты настежь, и из каждого рвется твой голос.  Мне трудн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поверить, но никаких сомнений  быть  не может: я узнаю  твой хрипловат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мбр, твою неповторимую манеру исполнения. Ты идешь  рядом  со мной  и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ире  улыбаешься.  Теперь я  сама могу убедиться,  как тебя здесь любят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частлив и горд...  Однажды  именно  эта больно задетая гордость приведет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гедии. Фестиваль  начался, все  мои сестры  недавно  приехали  в  Моск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чером мы вместе  идем к моей подруге Елочке. У нее, вдовы Осипа  Абду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рошая  квартира  в  центре. Я заранее радуюсь  этой  встрече.  Мои  сест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льком видели тебя сразу же по приезде, но сегодня вечером вы по-настоящ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накомите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ем  для  гостей  фестиваля  устраивают большой прием.  Все  делег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ираются у  гостиницы  "Москва", и оттуда их везут на автобусах во Двор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роду -  тьма, но  все  прекрасно  организовано,  атмосфера веселая, мы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вно знаем  друг  друга,  и  такие встречи  киношников всегда вызывают бур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моций. Ты держишь меня за руку, и мы подходим к гостинице. Здесь я знаком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с моими друзьями - французами, итальянцами и  даже  с одним японцем,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м я  несколько лет назад работала в  Токио, и мы стараемся понять 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а в многоязыком гу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подходит моя очередь, я поднимаюсь в автобус, ты -  за  мной.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еваю я сесть, как слышу громкие возгласы. Какой-то тип, которому поруч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рять приглашения, грубо выпихивает тебя из автобуса. Я бросаюсь к не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ытаюсь  объяснить, но  ты останавливаешь меня  выразительным  взглядом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еден. Унижение, так часто встречающееся в твоей жизни, вырастает сейчас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выносимых  размеров.  Ты  не  хочешь ударить  в  грязь  лицом перед  эт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торженными  иностранцами. Усталым движением руки ты даешь мне понят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бесполезно. Двери закрываются, автобус трогается. Я вижу тебя в окно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ишь  на  тротуаре  - маленький  оскорбленный  человек и, совсем как Чар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аплин, со злостью пинаешь ногой кучу пригласительных билетов, валяющих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сфаль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е  положение  иностранной актрисы  обязывает  меня  досидеть до кон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фициальной части. Но при первой же возможности  я исчезаю с приема. Когда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езжаю к Елочке, мои сестры уже там. Как это и бывает в Москве, о сканд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автобусе  уже  известно. Все  меня  утешают  и  уговаривают  не прида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ого значения  этой истории.  Ты все не приходишь, и я  начинаю думать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м  худшем.  Около  часа ночи распахивается  дверь, ты  делаешь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верных  шагов  по  коридору, ведущему  в столовую, и  с  блаженной улыб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даешь на диван, совершенно пьяный. Праздник  тем  не менее возобновля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стры   зачарованы  атмосферой  московских  вечеров  в   гостях.   Я   то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окаиваюсь.  Музыка, смех,  то  и дело  подают  большие блюда с изыска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дой, стаканы наполняются, едва опустев. Ты - рядом и даже улыбаешься, пу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ного через силу. И, в  конце концов,  я думаю, что ты -  молодец и хорош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жишься. Веселье продолжает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ерез некоторое время, проходя  мимо ванной, я слышу стоны. Ты нагну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  раковиной, тебя рвет. Я  холодею от ужаса:  у  тебя  идет кровь горл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рызгивая все вокруг. Спазм успокаивается, но ты  едва держишься на ног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я тащу тебя к дива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совету  одного  из гостей  мы  вызываем врача  -  приятеля артис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а светского и, как выяснится  потом, ничего не смыслящего в медиц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 предписывает  какие-то  капли и  полный  покой.  Гости  разошлись. Сест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нуются и ждут моего  звонка в  гостинице. Мы остались вчетвером - Елоч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ва,  ты  и  я. Кровь уже  почти до краев наполнила таз, поставленный воз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овати.  Только приоткрыты глаза, молящие о помощи.  Я прошу,  чтобы сро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звали "скорую",  у  тебя  уже  не  прощупывается  пульс,  меня  охват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нический ужас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смотрев тебя,  два  врача  "Скорой  помощи"  и  санитар  реагируют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ешного   просто:  слишком  поздно,   слишком  большой  риск,  тебя  нельз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возить. Им не нужен покойник в машине - это повредит пла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 выражению  лиц моих  друзей я понимаю,  что приговор обжалованию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лежит. Тогда  я встаю  в  дверях и кричу, что, если они  не  отвезут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едленно в больницу, я устрою международный скандал. Я ору на этих бедня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м мало платят, которых ни во что не ставят, которые  обязаны выполн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н, а не  спасать  людей. Они пугаются и наконец понимают, что умирающи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цкий,  растрепанная и вопящая женщина - его  жена,  французская актри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 короткого  совещания,  чертыхаясь,  они,  подхватив  за четыре  кон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еяло,  на  котором  ты лежишь,  выносят  тебя из квартиры.  При спуске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стнице тебя  мотает из стороны  в сторону. Несмотря на их протесты, я то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жусь в машину - отчаяние придает мне сил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ем  больных  по "скорой" в Москве  - точно такой  же, как повсюду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ре. Двери,  как в метро  захлопываются за тобой. Три часа ночи. В коридо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хнет эфиром. Несколько человек спят на банкет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прилипаю  к дверной  щели.  Там  хлопочут врачи в  стерильной  фор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едно-зеленого  цвета.  Мне  виден  небольшой кусочек  операционной,  там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прерывное движение. Значит, они занимаются тобой, еще есть надежда.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оро  я разочаровываюсь. Я прижимаюсь к стене, чтобы пропустить каталку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й  лежит  женское  тело,  слабое и  обмякшее. Я  понимаю,  что  суе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ая,  как  мне  казалось, служит залогом  твоего спасения, здесь 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да не  прекращается. Я провожу  несколько  часов,  не  отходя от две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зья принесли  мне  поесть, сигарет, шаль.  В коридоре  у  меня  появи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комые: родители одного парня,  которого привезли с тяжелыми ожогами; м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одой  женщины, которую  мы видели  на  каталке, - ее выбросил с  девя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ажа ревнивый  жених; маленькая  старушка,  у которой муж попал под  поез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х нас объединяет беда. Нет больше иностранной актрисы, стариков, молод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ничем не  отличаюсь от них - обычная женщина, лихорадочно ожидающая вес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муже. Я беспрерывно встаю,  подхожу  к  двери, вглядываюсь в  усталые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ач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имоверно долгий день наконец прошел. Я несколько раз тщетно  пыта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говорить  с кем-нибудь  из врачей. Они упорно молчат. Нужно ждать.  Позд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чером - прошло уже шестнадцать  часов, как я жду, - один из них, невысо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 с живыми глазами и торчащими усами, приглашает меня войти. Я попад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крохотную  комнатку. По углам  - разорванная,  заляпанная кровью  одеж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мпоны, пустые ампулы... Направо - проем, выходящий в большую, ослеп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рко освещенную палату. На каталках лежат голые тела, опутанные  трубками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знаю среди них твое, такое беспомощное и словно выставленное напоказ, слыш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е  отрывистое  дыхание. Врач  успокаивает меня: "Было  очень  трудно.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ерял много крови. Если бы вы привезли его на несколько минут позже, он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мер. Но теперь - все в порядке..." Я слушаю его и, не  отрываясь, смотрю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. Мне  объясняют,  что  у тебя  в горле порвался сосуд, что тебе  боль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льзя пить и  нужен длительный  отдых. Остальные врачи  - четверо мужчин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нщина  -  говорят  мне, как они счастливы, что  спасли тебя,  как они ра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накомиться со мной, несмотря  на то  что  обстоятельства не из веселых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азу полюбила этих  людей.  Буквально  по кускам сшивая пациентов, котор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ется,  уже невозможно спасти, они рассказывают анекдоты, смеются, куря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пивают иногда по глотку спирта, занюхивая его кусочком  черного хлеба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принято в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  усаживают на табуретке в углу маленькой  комнатки, и  я мог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еть. Мимо постоянно провозят вновь поступающих больных. И в мгновение о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девают их, сшивают, колют, моют,  перевязывают - а я смотрю  на тебя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ышишь, ты жи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горек, Вера, Вадим,  Толя и Леня хорошо  поработали. Отныне  они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жить тебе верой и правдой, как в ту страшную н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Больница   представляет   собой  великолепное  строение   </w:t>
      </w:r>
      <w:r>
        <w:rPr>
          <w:rFonts w:eastAsia="Times New Roman" w:cs="Courier New" w:ascii="Courier New" w:hAnsi="Courier New"/>
          <w:sz w:val="20"/>
          <w:szCs w:val="20"/>
        </w:rPr>
        <w:t>XVI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 в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крашенное в  небесно-голубой  и белый цвета. Я каждый  день прихожу  сю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ошу  тебе  поесть, ты  должен  набираться  сил.  Я пичкаю  тебя  мяс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льонами,  полусырыми  бифштексами,  свежими овощами  и  фруктами.  У 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ют розоветь ще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общей палате, где ты лежишь, только больные, перенесшие травму гор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с ожогами или после удаления опухоли. Некоторые питаются через специа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ронки, напрямую  соединенные с желудком.  Но атмосфера  при этом ничуть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рачная. Пожилые нянечки ругают  вас, как мальчишек, когда вы тайком кури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ообще  обходятся  с  вами  по-свойски и ласково.  Ты  у них, естествен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имч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еще  слаб, но уже потребовал, чтобы я принесла  тебе гитару, бума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чек. Ко всеобщей  радости, ты поешь вполголоса, сочиняешь забавные песе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соседях  по палате, санитарах и  врачах,  о тысяче разных мелочей из жиз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ой больницы. Палата становится концертным залом, и нянечкам потом б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легко восстановить поряд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углу палаты - мужчина сумрачного вида с замкнутым выражением лица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участвует  в  общем веселье. Он  сжег  себе горло кислотой, приняв ее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дку. Ему сделали  множество  операций и пересадок. Он в больнице уже 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т и очень страдает. Глаза  его  проясняются только  тогда,  когда он ви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ую узбекскую девочку  лет  шести с длинными иссиня-черными косич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а  так же  мучается, как  и он,  -  она  тоже сожгла себе  горло,  глотну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ой-то едкой жидкости, и вот уже три года лежит в больнице.  Это малень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  царапается и кусается, как дикий  котенок. Ее единственный  друг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  с  воронкой.  Она  приходит  и  часами сидит с  ним.  Они  о чем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епчутся, тихо смеются. Она  гладит его плохо выбритые щеки, он берет  е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и и баюкает. Когда  ты  поешь, маленькая  больная смотрит  на  тебя сни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верх, и в ее черных блестящих глазах я чувствую любопытство и удивление. 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нравится. Может быть, ты тоже станешь ее друг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к  сумрачному мужчине  приходит старый приятель оттуда, где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ньше жил. Видно,  что  пьяница.  Он тайком  сует  ему под подушку  бутыл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епленого вина  - в России это называется портвейн  - отвратительное пой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даленно напоминающее  дешевое порто, отрада алкашей. Пользуясь отсутств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янечки,  человек  приставляет  бутылку  к  воронке   и,  сверкая   глаз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лизываясь  и  урча от  удовольствия,  выливает  содержимое  прямо  себ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лудок. Эффект моментальный. Он принимается хохотать, ему тут же станов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арко,  он срывает  с себя  одежду, швыряет воронку в другой конец  палаты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гишом,  весь исполосованный  швами, начинает отплясывать адскую джигу.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горевшие голосовые связки не производят  ни звука. Хрип, который мы слыш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ывается  откуда-то  изнутри. Сначала мы  тоже смеемся, но очень скоро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стает  быть забавным.  Человек  отбивается,  когда нянечки  пытаются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новить, на  помощь  зовут  санитаров, но ничего  не  помогает.  Алкого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есятерил  его силы,  он  становится буйным сумасшедшим.  Вдруг откры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ерь и появляется маленькая узбечка. Она подходит к своему другу, берет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 руку,  подбирает  с   пола  пижаму  и   помогает  ему  одеться,   шеп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окаивающие  слова  таким  же,  как  у  него,  странным  голосом.  Девоч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ускается на колени перед кроватью и кладет  голову на подушку рядом с 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рез  пять минут  он засыпает. Девчушка по-матерински подтыкает ему одея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смотрит  на  всех  нас по  очереди  обвиняющим взглядом  и с  огром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оинством удаляется, скорчив нам напоследок ужасающую гримас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е выздоровление продолжается в Белоруссии. Один из друзей - режисс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тя Туров, у которого ты снимался в фильме  о партизанах, - привозит  нас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евню,  уцелевшую  в  войне,  где  мы останавливаемся у милой  бабки. Из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ошечная, зато  есть  хороший огород,  а коза дает достаточно молока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дое утро  ты выпивал его, еще теплого, большую кружку.  Мы проводим дн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гулках  по окрестностям.  Витя показывает нам  места,  где  четверть ве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зад шли жестокие  сражения. А между  тем природа  так прекрасна!  Идеа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углые озера окружены  холмами.  Начало осени, поля и лес -  в  золоте,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ло.  Мы  обнаруживаем  бывшие  партизанские стоянки, поросшие  травой,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ие подземные поселки. Мы проходам через обугленные развалины дерев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 их  не стали восстанавливать  после войны,  а  оставили  как памятники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лоруссии сотни  Орадуров -  деревень, в  которых  не выжил никто. Контра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 такой мягкой природой и зверством преступлений нас потрясает.  Вече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сидим за столом в теплом свете керосиновой лампы. Старуха вспоминае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сорок  четвертом  в  деревне  оставалось  только  девять  женщин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ятнадцати  до сорока  пяти лет, несколько старух, пять малолетних девочек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ое немощных стариков.  Все мужчины от четырнадцати  до  семидесяти ушл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онт  или  к партизанам.  Немцы  отступают -  это  разгром.  Деревня  чу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целела, но  страшное  предчувствие  подтверждается: все  мужчины  убиты.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онта  пришли  похоронки:  "Погиб  за   Родину".  От  партизан  -  страш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общение:  "Никого  в  живых  из  деревни  такой-то".  Когда женщины  ви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большую группу  советских солдат  с двадцатипятилетним капитаном во глав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ение  их уже принято. Накормив  и напоив мужчин,  они топят баню.  Кажд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осит  чистое  белье,  на  свежих  постелях  -  россыпи  вышитых подуш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мученные солдаты засыпают, обретая  после долгих месяцев войны это забыт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частье. В одной избе все не гаснет свет. Самая отважная из женщин говорит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одым капитан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То, о чем я  попрошу сейчас, наверное, вас покоробит. Но постарайт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ять. Война отняла  у нас  мужчин. Для  того чтобы жизнь продолжалась,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ужны дети. Подарите нам жиз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несколько  минут  старуха  умолкает.  И, справившись  со смущени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анчивает свой расска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В  соседней избе живет  тракторист.  Он -  азиат,  как и  его  от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тальонша  похожа  на  своих  армянских  предков,  колхозная   повариха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ая сибирячк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тихонько плачу. Рассказанная старухой история лучше любой офици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паганды  дает мне ощутить  всю глубину трагедии, через которую прошла э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идем  спать  на  сеновал.  Душистое  сено  -  вместо  постели. 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городкой хрюкает  свинья  и протестуют  потревоженные куры. Всю ночь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лух сочиняешь  стихи. Строфы рождаются одна за другой. Возникают образ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и в самом начале, в школе, когда у тебя еще не было гитары, ты отбив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итм рукой. В эту долгую ночь родились темы большинства твоих песен во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ик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не любишь рассказов о войне, но, как у каждого советского  челов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и составляют часть твоей культуры. Этот  народ, который ты глубоко люби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ходит  в твоих  песнях отголоски  трагедии, не пощадившей  ни одной семь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адцать миллионов погибших, миллионы инвалидов и сирот,  тысячи разруш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родов и деревень, стертых с лица зем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 твоих  концертах  увешанные  медалями  ветераны   плачут.  Молод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умчивы и серьезны. Твои песни делают для мира и  памяти  погибших больш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  все  фильмы,  документы, памятники  и официальные  речи, вместе взят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дившись  в тридцать восьмом  году, ты в  войне не  участвовал. Ты соверш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гда  свой  маленький  подвиг,  прокричав в  картонный рупор  уже  силь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мотря  на  пятилетний возраст,  голосом, предупреждая,  что зажигате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мба упала на крышу одного  из  домов  и надо вызвать пожарных. Другое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ское воспоминание  более забавно.  Когда  немцы подошли к  Москве, вас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терью  отправили  в тыл. Вы  жили в большом  поселке, где из  свеклы гн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ирт  на горючее для танков и  самолетов. Свекольным жмыхом кормили скот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работница повернула не ту ручку  и не заметила, как спирт  вылил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м  для  животных.  Те поели - и опьянели  и  учинили  на  улицах  посел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ую  вакханалию: коровы  гонялись  друг  за другом и бодались,  лош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жали  и перепрыгивали  через изгороди в сады, свиньи  катались по  земле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ры, утки и гуси пытались взлететь. Женщины и дети бегали по всему посел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щетно  стараясь успокоить  расходившуюся  скотину.  А  потом животные ст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сыпать.  И вскоре весь поселок превратился в  сонное царство...  Там и с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ыркали во сне коровы и лошади да тихонько покудахтывали к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увеличенной фотографии  красивый  светловолосый  сероглазый  ребе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ительно  смотрит  в  объектив. Возле  него - большая  овчарка.  Эт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ермании,  в маленьком городке, где стоит гарнизон  советских  оккупацио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йск. Тебе  семь  лет. Мать,  прожив  с  тобой  всю  войну, решила на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учить  тебя отцу - военному  в  невысоком чине,  жизнь которого приобр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жиданную  значительность в этом  замкнутом мирке. Его новая жена  - Же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нщина  мягкой восточной красоты, сразу же полюбила тебя. У  нее никогд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т  детей.   Ты  останешься  единственным.  Несмотря  на  тоску  ребен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орванного от матери, ты  быстро  понимаешь преимущество твоего положения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одет, как принц, мачеха кормит  тебя  разными вкусностями... Правда,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дети у тебя на  Родине учатся в  это время жизни но правилам сталин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похи,  то  ты  воспитываешься прямо-таки  на суррогате  этих догм.  В с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кнутом кругу десяток офицерских семей живет под перекрестным наблюд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 них несет лицемерием пополам с водкой.  Твой отец играет в провинциа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амкружке,  что позволит ему через много лет говорить, что он был артис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 заодно И объяснить твою одаренность, как естественное продолжение свое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, что разрешалось бы русскому  мальчику  в твоей стране,  тебе совсем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ти совсем  запрещено. Ты не можешь сам себе выбирать товарищей для игр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приятелей  из  твоей  касты,  равных  тебе  по  привилегиям.  Ник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гулок  в  одиночку,  контролируется  каждый  твой  шаг,  тебя  ежемину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ряют, опасаясь  покушения или  детских  шалостей, которые "всегда плох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чаются".  И  правда,  однажды вы  с  ребятами  находите  склад  оружи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рываете  запалы гранат. Трое  мальчиков  на всю  жизнь остаются  слепым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уродованными. По чистой случайности ты единственный остаешься невредим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стаешь выходить на улицу, и все преимущества, которые мать усматривал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ем пребывании в Германии, обернулись на деле серьезными потер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 острее,  чем другие  ребята  твоего поколения,  чувствуешь  на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инские наставления, клевету,  чванство и произвол. Ты заклеймишь все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своих  песнях.  Придавленный  окружающей  тебя  обыденностью,  отмеч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торической обстановкой  -  "победителей  не  судят",  -  ты  искалечен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зически, как твои товарищи, но душевно. Твои поэтические и чисто юношес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антазии, уже тогда сложные и противоречивые, похоронены под слоем  "хоро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упков", торжественных выходов  в свет -  "на  людей  посмотреть  и 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ать".  А  после  сытного  ужина  никто  даже не  подумает  поговорить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еспокоенным ребенком, который ложится  спать  и  мечтает.  К счастью,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жная  и  любящая  мачеха. Она  смягчает  для  тебя этот  период терпели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отой  и тем, что осталось в ней  от древней культуры Армении -  ее род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ем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ради нее я заставляла  тебя видеться с отцом. Все  это  время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янула тебя за рукав,  я назначала эти  встречи,  я водила тебя  на  скуч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ины. Тебе не о чем было с ним говорить, и говорила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раздо позже я поняла: из-за  всего этого - отца, матери, обстановк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тогда изгнания - ты начал с тринадцати лет напив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 начинается обычно  с  рассказов или анекдотов. Ты  с удовольств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вращаешься  к смешным деталям - и  бог его знает, смешно ли это? - но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еются.  Таково твое искусство  актера.  Любая  рассказанная тобой 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новится  комическим  номером.  Сначала я  тоже  смеюсь,  прошу рассказ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ова.  Я  люблю,  когда  ты   рассказываешь,  искоса  поглядывая  на  ме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ажаешь разных  людей,  с которыми где только ты не знакомился. Я любл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ты словно светишься от рад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 наступает  следующий этап. Ты  заказываешь  мне  пантагрюэльс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ины,  ты  зовешь  кучу приятелей,  тебе хочется, чтобы  в доме всегда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го народу. Весь вечер ты суетишься возле гостей и буквально спаиваешь 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тебя блестят глаза, ты смотришь, как кто-нибудь пьет, с  почти болезн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средоточенностью. На третий или четвертый день почт непрерывного застол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ливая гостям  водки, ты начинаешь нюхать ее с видом гурмана. И вот  ты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губил стакан.  Ты говоришь: "Только попробовать" Мы оба знаем, что прол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онч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ется трагедия. После одного-двух дней легкого опьянения, когда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аешься во что бы то ни стало меня убедить, что можешь пить, как вс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канчик-другой не повредит, что ведь ты же не  болен, -  дом пустеет. 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 ни гостей, ни праздников. Очень скоро исчезаешь и т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ачале нашей с тобой жизни я часто попадалась на эту удочку. И все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никал один и тот же вопро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Я же вижу, да ты и сам чувствуешь, что  начинается очередной присту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не разбить эту проклятую бутылку, когда еще не поздн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вет будет ясно сформулирован годами позж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Потому что я  уже пьян до  того, как выпью. Потому  что меня занос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что на самом деле я болен. Это обычно случается, когда ты уезжаешь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ы, Марина, особенно, когда ты уезжаешь надол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ительно, мы перебираем  в памяти мои спешные  возвращения,  поч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гда в  самой середине съемок, гастролей или именно в тот момент, когда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жна заниматься деть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только ты исчезаешь, в Москве я или  за границей, начинается охо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"беру след". Если  ты не уехал из города, я нахожу тебя в несколько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 знаю все дорожки, которые  ведут к тебе.  Друзья помогают мне, потому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ют: время - наш враг,  надо торопиться.  Если  на  беду  я  приезжаю л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дней спустя и у тебя было время улететь на самолете  или уплыт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абле,  поиски усложняются. А иногда ты  возвращаешься  сам, как  это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ой весенней ноч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сижу  дома  -  в  квартире,  которую мы  снимаем  на окраине Москв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ась оттепель, и земля  вокруг строящихся домов превратилась в настоя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сиво.  Чтобы выбраться к  автобусу или  в магазин, нужно идти по досочк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ложенным мостками через лужи липкой грязи... Я не сплю и, когда разд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вонок в  дверь, иду открывать. Какой-то глиняный  человечек  протягивает 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руки. Густая коричневая  жижа медленно сползает с него на коврик,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рые глаза остаются светлым пятном на  липкой маске. Потом лицо оживля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 начинаешь  хохотать  как  сумасшедший,  довольный, что испугал  меня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имаешься  объяснять,  что  собирался  прийти  домой  вчера  вечером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кользнулся и упал в глубокую яму и, несмотря на сверхчеловеческие усил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смог  оттуда выбраться. Если бы  не случайный  прохожий,  ты бы  умер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лода, утопая в  грязи.  Ты так  рад,  что жив и что  ты здесь  и  вдобав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резвел благодаря нескольким часам вынужденного сидения в яме, что я то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ю смеяться, отмывая тебя под душ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обычно я нахожу тебя гораздо позже,  когда твое  состояние  начин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  беспокоить собутыльников. Сначала  им  так  приятно  быть с  тоб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шать, как ты поешь, девочки так польщены твоим вниманием, что  любое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лание для них - закон. И совершенно разные люди угощают тебя водкой и и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тобой, сами не зная куда.  Ты увлекаешь их по своей колее  - празднич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умной  и шумной.  Но  всегда наступает  время,  когда, наконец  уставш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резвевшие, они видят,  что  вся эта свистопляска оборачивается кошма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становишься неуправляем, твоя удесятеренная водкой сила пугает их, ты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кричишь, а воешь. Мне звонят, и я еду тебя забир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 какая-то девица, оказавшаяся в такой  момент  с тобой,  реш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езти тебя  в больницу, где  ее  брат  работает  врачом. На пятый день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ходим тебя в тяжелейшем  состоянии. Нам  стоит огромного  труда  перевез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в  институт  Склифосовского, потому что твои новые друзья не хотят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ускать,  да  и  запрещено  это  в  административном  порядке.  Приход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овать через главного  врача. И еще раз ты был на волосок от смерти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спасла только компетентность Веры, Вадима, Игорька и их брига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иногда мне звонят из другого города, откуда-нибудь из дальнего угол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бири  или  из порта, где  стоит  корабль,  на котором  ты оказался.  Ес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мотря на то что я - иностранка, мне туда можно  приехать, я еду. Если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я жду, пока  твои  приятели  привезут тебя.  И вот  тогда начинается сам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удное:  я запираюсь  с  тобой дома, чтобы отнять тебя от бутылки. Дна  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ков, стонов, мольбы, угроз, два дня топтания на месте, потери равновес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чков,  падений,  спазмов,  рвоты, безумной  головной  боли. Я  вылила вс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пивку,  но,  если,  к  несчастью, где-нибудь  в  доме остается на  доныш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ного спиртного,  я бегу наперегонки  с тобой, чтобы вылить и это,  преж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 ты успеешь глотнуть. Постепенно ты  успокаиваешься, ты урывками спишь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ерегу тебя и бужу, когда тебе снятся кошмарные сны.  Наконец, ты засып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окойным сном, и я тоже могу отдохнуть несколько часов. Мне это необходим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что, как только  ты проснешься, начнется следующая фаза,  может бы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ая тяжелая. Ты называешь  это моральным похмельем.  Ты  уже  не страд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зически,  но  вернулось  сознание, ты подводишь  итоги.  Они часто ужас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мененные спектакли, ссоры с Любимовым, выброшенные деньги, потерянная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даренная одежда, ссадины и синяки, ножевые раны, товарищи, пострадавши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гочисленных дорожных  авариях, мои  прерванные съемки, моя тревога и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идное, что ты наговорил мне, - а ты будешь помнить свои слова, даже есл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да больше не заикнусь об э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 тут мне надо тебя успокоить и, подавив в себе гнев, простить.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тебе  стыдно и, пока  я  не  обниму тебя  и не укачаю, как  ребенка,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утеш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ю два раза в жизни у меня не  хватило  на  это сил.  Первый раз  -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м начале нашей  совместной жизни, когда в бреду ты  называл меня не мо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енем. Второй раз - когда ты  вышвырнул меня в  коридор и заперся в ван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допить бутылку. Задыхаясь от ярости, я хлопнула дверью и послала 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 черту. В обоих случаях, естественно, ты  провел полгода в адских муч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я то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лодой человек, встречающий нас у входа, весь взмок. Впрочем, мы то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и во  всех  московских  учреждениях,  во Дворце  бракосочетания  слиш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ьно топят. Мы оба в водолазках,  ты  - в  голубой, я - в бежевой.  Мы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яли  пальто,  шарфы,  шапки,  еще   немного  -  и  разденемся  догола.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ржественный  тон  работника  загса заставляет нас немного угомониться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аемся  вести  себя  соответственно случаю,  но  все-таки  все  приним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ический оборот. День и час церемонии были назначены несколько дней наза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немного удивлены той поспешностью, с какой нам было позволено пожен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и свидетели - Макс Леон и Сева Абдулов -  должны были бросить в этот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свои дела. Рано  утром я  начинаю готовить  свадебное угощение,  но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горает  на электрической  плитке. Мы  расположились на несколько недел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юсенькой студии одной подруги-певицы, уехавшей на гастроли. Я  расстав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бель вдоль стен, чтобы было  немного просторней. Но  так или иначе, в э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ошечном пространстве могут усесться и двигаться не больше шести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бе  удается  упросить  полную  даму,  которая должна  нас  распис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елать  это не в большом  зале с цветами,  музыкой  и  фотографом,  а в 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бинете. Нам бы и в голову  не пришло, что именно заставило ее согласитьс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а  это  сделала  вовсе  не  из-за  нашей известности, не потому,  что я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остранка, не потому,  что мы хотели пожениться в узком кругу  друзей. Не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возобладало, так это - неприличие ситуации: у нас обоих это третий бра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нас пятеро  детей  на  двоих!  Пресвятой  пуританизм,  ты спасаешь нас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адебного марша! А  если не будет церемонии, можно и не наряжаться. В кон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ов, мы так и остаемся в надетых с утра водолаз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уехал  рано,  тебе  во  что бы  то  ни стало  хотелось  устроить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ой-то  сюрприз.  Для  этого   тебе  пришлось  убедить  Любимова  отмен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спектаклей в театре. Ты возвращаешься с  довольным видом и, хлоп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 по  карману,  шепчешь: "Порядок".  Шофер  такси, который везет  нас 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орец,  желает  нам  всего,  что  только  можно  пожелать.  Он  без   кон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рачивается к нам,  чтобы  еще раз  сказать, как он  счастлив,  что это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учший день в его жизни, а также, конечно, и  в  нашей. При  этом он едв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кивается со встречной машиной, и я чувствую, что этот день может стать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им  днем  нашей  жизни. Я кричу, резкий поворот руля  нас спасает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укаемся головами о  крышу  машины -  и вот уже в полубезумном состоянии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скаемся по коридорам вслед за молодым человеком, который ждал нас у вх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него это тоже счастливейший день в его жизни, он заикается, вытирает л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реневым  платочком,   в  десятый  раз  повторяет:   "Вы  не   можете 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тавить..."  Он, кстати, так и не  сказал, что  именно  мы не можем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тавить. Поете прогулки по подвалам, полным труб и странных  запахов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ходим наконец к  двери кабинета. Там нас ждут Макс и Сева, тоже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терянные. Мы обнимаем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ждый раз, когда  протокол не соблюдается  буквально, все  смещаетс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ходит до абсурда.  Мы стоим  перед закрытой  дверью,  вдалеке беспрерыв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ком льются приглушенные  звуки свадебного марша, до нас  доносятся сме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плодисменты,  затем -  сакраментальное: "Улыбочку!..."  И  мы  насчитыва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им образом, уже шесть сваде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ин из служащих, бледный и накрахмаленный, отворяет  перед нами двер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пего это не самый прекрасный день в его жизни - обычный день, похожи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другие.  Он нисколько не  удивлен, что ему  приходится вести  по  э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ржественному  зданию,  покрытому  позолотой и красными  коврами,  четве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хочущих людей. Он не узнает ни  тебя, ни  меня, никого.  Он лишь выполн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ределенную операцию на конвейере бракосочет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, мы вчетвером рассаживаемся в  двух креслах напротив вспотев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мы. На  фотографии, которую сделал Макс, мы с тобой похожи на старат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удентов, слушающих серьезную лекцию, только ты сидишь на ручке кресла, и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 слишком лицемерный вид. На нашу свадьбу получено Добро, от которого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вестно, добра не ищут, и после "поздравительной речи" мы чуть было сам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ходим подобру-поздоров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Шесть браков,  пятеро детей,  к тому  же - мальчиков! (Очевидно,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нию этой дамы, с девочками дело обстояло бы проще). Уверены ли вы в с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встве?  Отдаете ли вы себе отчет в серьезности такого шага? Я надеюс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этот раз вы все хорошенько обдумал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и смешно  и плакать хочется. Но я вижу, что ты вот-вот сорвешься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 держусь.  Мы  быстро  расписываемся  против  галочки,  и  уже 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минут все кончено. Ты держишь свидетельство  о  браке, как 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купленный билет в театр, вытянув руку над толпой. Мы выходим, обнявши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еди невест в белом тюле под звуки неутомимого марша. Мы женаты. Ты нак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окоен. Празднование  отменяется - нет времени: мы  едем  в  Одессу. 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часов мы будем на  борту теплохода "Грузия" - это  и есть сюрпри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ее свадебное путешествие на настоящем корабле. Без свадебного мар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же  оттого,  что   я   спускаюсь  по  знаменитой   лестнице,   у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хватывает  дыхание.  Под ногами у  нас  расстилается  одесский  порт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дыхаем особый запах  - это смесь мазута, свежей  рыбы  и  краски. Шумы то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игают наших ушей, и даже с закрытыми глазами знаешь, что внизу - больш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т.  У  нас  колотятся  сердца   -  мы  скоро  отправимся  в  наше  пер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тешествие,  и пусть даже мы не выходим  за пределы Черного  моря, для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 -  большой глоток свободы. И потом, ты  любишь  моряков, и они отвеч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тем же. Где бы ты ни был,  они с радостью принимают тебя,  отводят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учшую каюту, приглашают тебя в гости на берегу, устраивают целый праздник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 всегда  бывает,  когда  мы  встречаемся с  нашими  друзьями - капитан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льнего плавания Феликсом Дашковым и Сашей Назаренко. Многие думают, чт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 был  моряком  -  так  хорошо  ты  рассказал  об  их  радостях  и  бед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ительно,  нужно  было прожить,  наверно, пятьдесят  жизней,  чтобы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вшие тебя люди клялись, что ты  был с ними в море, в одном истребителе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герях или связке альпинистов... И  для всех ты  -  близкий,  один  из н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вой", как говорят по-русс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ля  Гарагуля  встречает  нас  у  трапа.   Грубоватое   лицо,   сло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убленное  из  камня,  обезоруживающая  улыбка.   Он  руководит  смеша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ипажем.  Мужчины  восхищаются  им, женщины  все  немного  в него влюбл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абль, которым  он  командует, настоящее чудо. Он  был захвачен в каче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офея и  восстановлен после  войны. Каюты  и салоны  - необычайной роскош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Грузия" богато украшена коврами, чеканкой и росписью. Несмотря на перипе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рных  лег,  это  немецкое  судно  начала  века  сохранило свои  прекрас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евянные обшивки, вензеля из  полированной меди, а главное -  свою цар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юту:  настоящую  квартиру, целиком  обтянутую  голубым бархатом.  Здес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еркалах  отражаются  зеркала,  и  от этого  каюта  кажется еще  просторн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ойные фарфоровые раковины в ванной украшены старинными медными кранами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 восторгом осматриваем наши  владения.  Толя чудесно  все  устроил:  каю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авлена цветами, на столе - фрукты, пироги и бутылка грузинского  вина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знаем с чего начать, и, поглупев от счастья, наперебой восхищаемся кажд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лочью. Конечно, мне приходилось бывать  и  во дворцах,  но  я нискольк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творяюсь - я и в самом деле ослеплена  всем этим великолепием. Ты глад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архатную поверхность кровати и выдвигаешь из комода один за другим ящички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ими медными  ручками. Ты поминутно оборачиваешься ко  мне посмотре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мне все это понравится, - и нам весело, мы хохоч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мы осматриваем корабль. Нас особенно поражает машинное отде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минаясь с ноги на ногу, как большие робкие медведи, механики протягив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для  пожатия запястья  и вытирают  промасленными тряпками потрескавш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дони, ставшие  мраморными от  разводов  машинного масла. Зато  сами маш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ищены  до блеска,  мощно  работают  поршни.  Тебе  решительно  все 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равится.  Под гул моторов ты импровизируешь текст во  славу  этого корабл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му выпала  честь носить  в  своем чреве  такой великолепный  экипаж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ное - твою любимую женщину, твою законную жену... Мужчины аплодиру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ицом к ветру мы карабкаемся но вертикальной  лестнице  на мостик. Т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дет нас в свою личную столовую. Здесь для нас устраивают пиршество, секр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го  знают  только моряки: сырая семга, свежайшая икра,  которую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ть посолили  прямо у нас на глазах, сочное мясо  гигантского краба,  пря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ющее во рту...  Наевшись,  мы  растягиваемся на  мостике подышать  мор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духом, глядим в небо и улыбаемся ночи. Нас убаюкивает рокот моторов. Тво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а ищет м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Сухуми  капитан  угощает нас на  причале чебуреками и турецким  коф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аренным  в горячем песке.  Потом он ведет нас  к одному  своему знакомо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работает  в  какой-то конторе но  снабжению. За счет государства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роил себе громадный дом, возвышающийся над городом. Как только он поня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то мы, на столе появляются еда и бутылки, сосед приносит дымящиеся шашлы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зяин  говорит нам с широкой улыбкой: "Я - грузин". И  потом -  с  гримас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ращения, показывая на соседа: "Он  - армянин. Вы  видите,  как  мы хорош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дим!" И, сильно хлопнув соседа по узкой спине,  добавляет: "Да, мы отли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дим. Он всегда  жарит для  меня мясо".  Эксплуатируемый  сосед  растеря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лыбает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без  сожаления покидаю дом этого  шумного хозяина. Под руку мы  внов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ускаемся к порту. Издали корабль выглядит  еще красивее. Толя на мгнов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навливается,  и  его добрые глаза тускнеют. Он обнимает  нас за плеч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т сдавленным голос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Посмотрите на него хорошенько. Я ничего не сказал вам  вчера вечер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 мой  прекрасный  корабль,  моя  красавица  "Грузия"  в  своем  последн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вании. Как только мы вернемся в  Одессу, корабль пойдет  в переплавку.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чистой стали сделают миллионы лезвий для бри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очень расстроились из-за Толи, да и из-за старой "Грузии", в котор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любились, как и он. Мы молча продолжа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у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Ничего, в  следующем году у нас  будет новая "Грузия". Она будет 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сив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идно, что капитан сам не верит в то, что говори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никогда не  удалось вновь  пережить счастья  этого  путешествия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бывали на всех морях,  нас  по-королевски принимали гостеприимные и щед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питаны, но никогда больше нам не было так хорошо. Наверно, потому, что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вое плавание было нашим свадебным путешествие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старом  Тбилиси мы  празднуем наше  бракосочетание,  состоявшеес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е всего за полчаса.  Здесь нам устраивают  настоящую старинную свадь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нщины  в черном  суетятся в большом зале. Все тончайшие  блюда  грузин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хни  стоят  на  столах в  серебряных  подносах.  Здесь и  душистые  трав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тавленные букетами, и маринованный чеснок,  и лобио, и  сациви, во дво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арят  шашлыки  -  все благоухает. Мы сидим в торце  стола,  оба в  белом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жимся за руки. Компания исключительно мужская. Женщины  накрывают, под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становятся  поодаль, сложив  руки  на  животе.  Их красивые  смуглые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ягчаются улыбкой. Тамада поднимает первый тос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Пусть сколотят ваш гроб из досок, сделанных из  того дуба, который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жаем сегодня, в день вашей свадь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ждому  наливают вина в коровий рог.  Стаканы  из старинного  хруста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только для воды. Рог вмещает четверть литра вина. Поскольку его нельз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авить,  надо пить  до дна.  Я подчиняюсь,  ты же подносишь рог к губа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ижением,  которое  будет повторяться в течение нескольких  часов застол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даешь его рослому парню, стоящему позади тебя. Он выпивает вино и кла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г  па поднос, который  ему протягивает пожилая женщина, обносящая  г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торой тост следует за первы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Пусть  ваши праправнуки не найдут ни одного  билета,  даже на  чер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ынке, чтобы попасть в театр на ваши спектакл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носят роги побольше. Я стараюсь  выпить  все, но не  могу  и в  св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редь передаю вино молодому человеку,  стоящему за мной. Гости же льгот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диции до дна, и  никто не  уходит  из-за  стола. Угощение роскошно, тос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конечны.  Ты видишь, как много  могут выпить люди и при  этом не потер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оинства. Мы подсчитали потом, что каждый из гостей выпил за вечер лит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десять вина. Наши  ангелы-хранители стоят сзади, допивают за нами  вин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едят, вызывая в  тебе  удивление и восхищение.  Когда  к концу вечера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ловким  движением задеваешь стол, падает его выдвижная часть и разби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рогая посуда, мы просто не знаем,  куда деваться от стыда. В ответ на наш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ущенные извинения хозяин дома широким жестом смахивает на пол всю стоявш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д ним посуду. Потом по-королевски дает  распоряжение снова накрыть сто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кухни  приносят мясо, дичь,  пироги. Последние  осколки  в мгновение  о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бираются молчаливыми ловкими женщинами. Тамада говор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Тем лучше, начнем снач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ир продолжается. В  зале шумно и весело.  Вдруг один из  гостей гром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рашив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Забудем ли мы выпить за нашего великого Сталин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 столом воцаряется нехорошая тишина. Грузинская интеллигенция жесто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радала  при   Сталине,  и,  если  некоторые  люди  относятся  к  нему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стальгическим  восхищением, хозяин дома, как и мы  сами, считает его сам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им преступ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беру тебя за руку и тихо прошу не устраивать скандала. Ты побледнел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лыми  от ярости  глазами смотришь  на того  человека. Хозяин  торжеств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рет рог  из рук  гостя и медленно его  выпивает.  И сильный  мужской гол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друг прорезает  тишину,  и  за ним вступает  стройный хор. Пением, точны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дкостным  многоголосьем эти люди отвечают на упоминание о проклятых год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а сливаются в звучную и страстную музыку, утверждая презрение к тира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армония мелодии отражает гармонию мыслей. Благодаря врожденному  такту эт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дей случайному гостю не удалось испортить нам праздник, и мы все еще сид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столом, когда во дворе начинает петь пету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ый удивительный подарок мы получаем, открыв дверь нашей комнаты. П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лан разноцветными  фруктами.  Записка в два слова приколота  к  роскош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инной шали, брошенной на постель: "Сергей Параджанов".  Сережа, кото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оба нежно  любим,  придумал для  нас  эту  сюрреалистическую  постанов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аясь не слишком давить фруктовый ковер, мы падаем  обессиленные, и я т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 засыпаю, завернувшись в шелковистую ткань ш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утром  мы гуляем по Тбилиси, и один  из наших друзей показ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дом с  высокими окнами:  "Здесь  живет художник  Ладо  Гудиашвили - 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дильяни,  Матисса,  Делоне. В двадцатью  годы он жил  в  Париже". Я говор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, что  мой  отец, прозванный Владимиром Щедрым, наверняка  был  знаком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им  человеком.  Принадлежа  к  тому  же  артистическому  кругу,  работая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рделя, он не мог его не знать.  Ты предлагаешь позвонить в дверь, что мы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ем.  Нам  открывает очень  пожилая дама  и спрашивает, чго мы  хотели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ясняю, она  просит  нас подождать, через  несколько  минут возвращаетс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т, чтобы мы приходили вечером после семи: "Маэстро вас приме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азначенное время пожилая дама вводят пас в  зал с высоким потолко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ами  на стенах.  В центре  -  длинный стол со  всякой  едой,  вино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ветами,  приготовленный,  кажется,  для  большого банкета.  В  глубине з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вается  дверь, и  появляется человек  с  очень  красивым  лицом, сед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осами,  блестящими  живыми глазами.  Он  идет  к  нам навстречу,  раскры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Я не мог умереть, так и не обняв  дочь Владимира. Благодарение  бо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 приш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 прижимает.меня к груди с юношеской силой. Потом приглашает нас с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ядом  с ним и велит принести еще влажные фотографии, которые он только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ечатал  специально  для  меня. Дрожащими пальцами  он  показывает мне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вом  плане  двух молодых  людей:  они  обнялись  за  плечи  и улыбают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ектив. Я узнаю отца и Ладо в окружении самых знаменитых худож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адо Гудиашвили  начинает рассказывать. Ты, как зачарованный,  слуш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: костюмированные  балы, кутежи по мастерским, нищие  друзья,  Модилья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тин,  множество  иностранцев,  которые  все  живут  недалеко  от  бульв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нпарнас  и  каждый вечер  допоздна  засиживаются  в  знаменитом  рестора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уполь"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 грузинскому обычаю застолье продолжается  до поздней  ночи,  стар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жанка  стоит позади нас и наполняет  стаканы и  тарелки. В  большом  з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 темно, приносят  керосиновые лампы, и их свет отражается в глазах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шь о своей работе над Гамлетом, о переводе Пастернака.  Ладо берет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руки и ведет  в маленький салон.  На пианино - большая фотография поэт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ссивной серебряной раме,  на столе  -  письма, написанные  его рукой,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ниги, стихи  и, в  буфете  за  стеклом, -  стаканчик с  коньяком,  накрыт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юдц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Это  последний  стакан,  который  выпил  Пастернак. Мы храним  его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олняем в память о нем со дня его смер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удожник провожает нас,  снова  долго обнимает  меня  на прощанье.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устно. Я знаю, что никогда больше не увижу его.  Я ухожу, прижимая к гру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тографию, где мой отец и он, молодые и красивые, улыбаются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спераль. Это  слово я произношу  впервые  однажды утром, когда, сидя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 в изголовье, стараюсь  объяснить тебе, чго  во  Франции бросить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 по той причине, что пьет муж, невозможно. Я снова улетела со съемок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у платить  неустойку,  которая превысит  мой  гонорар за этот фильм, 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у больше позволить себе этого. Кажется, ты не понимаешь меня. В Советс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юзе  терпимость  к  пьяницам  всеобщая.  Поскольку  каждый  может  в  од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ый  день свалиться на улице в бессознательном состоянии  в замерзш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язь, пьяному  все помогают. Его прислоняют к  стене в теплом подъезде,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чают его отсутствия  в бюро  или на заводе,  ему  дают мелочь  на пив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поправить  здоровье".  Иногда  его  приносят  домой,   как  мешок.  Это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еобразное   братство  по  пьянке.  Как  заставить  тебя  понять  разниц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овольствие  немного  выпить  за  хорошим  ужином  с  друзьями,   небольш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жедневные излишества светского алкоголика  - все это далеко от  пропасти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ую ты  падаешь, от  гибели,  которой  ты  сам ищешь, от  той  малень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ерти, после  которой  ты совершенно разбит  и слаб. Шесть бутылок  водк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 вычеркивают тебя из жизни.  Здесь,  в Москве, знают,  как это бывает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е - 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мне случается сниматься с  одним иностранным актером. Он, вид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я взбудоражена,  и поняв с полуслова мою тревогу, рассказывает, что с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кивался с этой ужасной проблемой. Он  больше  не пьет вот уже много л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того как ему вшили специальную крошечную капсулк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тественно,  ты  должен  решить все  сам.  Это что-то  вроде прегра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имическая  смирительная рубашка,  которая  не дает  взять бутылку. Страш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говор со смертью. Если все-таки  человек выпивает, его убивает шок. У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сумочке -  маленькая  стерильная пробирка с  капсулками.  Каждая содерж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бходимую  дозу  лекарства. Я  терпеливо  объясняю  все это  тебе. В т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екшем  лице мне знакомы только глаза. Ты не веришь. Ничто, по-твоему, н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стоянии  остановить разрушения, начавшегося  в тебе еще в юности. Со: вс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ой моей любви к  тебе  я  пытаюсь возражать: все  возможно,  стоит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хотеть, и, чем умирать, лучше уж требовать заключить это  тяжелое пари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уже возвращался  с того  света, мое отчаяние испугало врачей "ск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ощи", тебя  вернули к жизни. Ты выздоровел. прошло несколько месяцев  -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т  ты  здесь,  в  критическом  положении,  но  еще  живой.  Я  умоляю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робовать - и ты соглашаеш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а   имплантация,    проведенная   на   кухонном   столе    одним 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ятелей-хирургов,  которому  я показываю, как  надо  делать, -  первая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инной  серии.  Эспераль. В  этом слове есть  иллюзия надежды.  Запрет н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стоянии решить элементарных главных проблем. Это не более чем подпорка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агодаря  ей  тебе на шесть с лишним лет удается отодвинуть  роковую  да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начертанную судьбой.  Ты отвоевываешь  эти  годы у  нависшего над  то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кля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 ты  не выдерживаешь  и,  не раздумывая,  выковыриваешь капсул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жом.  Потом  просишь, чтобы ее зашили куда-нибудь в менее доступное мес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имер в  ягодицу, но уже через  несколько дней  ты уговариваешь знако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ирурга  снова вынуть  ее. Тебе ничто не  мешает просто отказаться от 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уждения,  но  после  очередного  срыва  ты  каждый  раз возвращаешься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ятому реш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иоды затишья длятся от полутора лет  - в первый раз -  до несколь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дель после последнего вшивания. Ты больше в это  не веришь, хуже того,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ал  сам  себя  обманывать.  Через  несколько  дней  после  имплантации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уешь немного пить,  реакция  слабая,  ты увеличиваешь дозу, и, видя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стояние,  врач решает удалить препарат.  Дальше - свободное падение впло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  срочной  госпитализации.  Реанимация,  домашняя  процедура   отнятия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тылки, тревога и отчаяние...  Дьявольский  круг  завертелся, все прибавля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р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сять  лет  у   нас  был  ангел-хранитель   -  Люся.  Нежный  голос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ладательницу  которого  я  увидела  лишь много лет  спустя. Все началось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й первой ссоры. Я застегнула чемоданы и уехала из Москвы после долгог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яжелого периода твоего этилового  безумия. В то время  терпения у меня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так много, и,  смертельно устав,  не  зная еще никакого  средства, 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ставить тебя прекратить весь этот кошмар, я сбежала, оставив  записку: "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щи меня".  Это, конечно, было наивно.  Я к тому времени недавно стала т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онной женой, и свидетельство о браке, по  твоему  мнению, обязывало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ропотно терпеть все твои выход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ушла в работу -  это единственное известное мне отвлекающее сред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несколько  недель я в Риме. Однажды утром меня зовут к  телефону прямо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кмахерской. Звонят из-за границы. Я пугаюсь, думаю о детях  -  очевид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чилось что-нибудь серьезное! "Вызывает  Москва. Вас спрашивает Высоцки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успеваю только сказать: "Алло!" - и слышу твой голо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Наконец,  наконец  я нашел тебя, мы нашли тебя, спасибо, мои дорог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фонисточки, благодаря вам я нашел мою жену! Теперь все хорошо, я объясн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, я все объясню тебе! Необходимо, чтобы ты вернулась! Ты одна можешь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очь!  Правда, дорогие мои, я правильно говорю? Скажите ей, что она  ну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, скажите ей эт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я слышу чьи-то смущенные смешки, накладывающиеся на твой голо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Ну, расскажите ей, что вы сделали, чтобы ее найт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, не дожидаясь ответа телефонистки, ты сам начинаешь рассказыв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Мы  обзвонили  все  гостиницы   Рима.   Наконец  нашли  ту,  где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новилась,  но  в  номере тебя  не  было.  Сказали  -  в  парикмахерс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валось узнать, в какой. За этим дело не стало. Мы позвонили  в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кмахерских - и вот нашли теб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твоему возбужденному тону я чувствую, что ты не совсем в порядке.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ямо говорю тебе о моих  подозрениях. Но прежде чем ты успеваешь возраз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мешивается все  тот же звонкий голосок: "Не беспокойтесь, он уже 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ней разыскивает вас, он больше не пьет, просто он очень-очень счастлив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многим обязаны ей,  потому что, живя в разлуке несколько  месяцев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у, мы  должны были  бы,  если бы не она,  ждать  писем, которые так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ут, что  получается  диалог  глухих.  Или  нам  пришлось  бы  часами жд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овероятного телефонного разговора. Этой  женщине  удавалось соединить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только проводом, но часто прямым вмешательством. Сколько  раз, слыша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 рычу от бешенства, она  говорила мне: "Успокойтесь, подумайте, это не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рьезно.  Я вас  вызову  через  час".  Сколько раз,  выполняя свою  функц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онтролера" международных переговоров, она прерывала твой нечленораздель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нолог, сказав только: "Я разъединяю. Мы позвоним завтра, когда будем луч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чувствовать..." Сколько раз, когда я в отчаянии  искала  тебя  в дру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е страны, мне наконец  удавалось связаться с нашей доброй знакомой! 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окаивала меня, и через  несколько  минут я знала, где  ты находишься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найти и  привезти  домой. Но главное - мы обязаны ей тем, что в т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й нашей с тобой  жизни мы  имели  возможность: каждый  день разговари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олько хотим, где бы  я  ни  была. Я  знала, что могу  связаться с тобой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убины Полинезии из Нью-Йорка, из Афин, откуда угодно.  Она была той тон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тью, которая  связывала нас  с тобой и в  горе,  и в  радости,  до  са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его разговора. Ее лицо, опухшее от слез, я видела только потом, 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е участие уже не могло помочь нам отыскать друг д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сня "07" - это песня о Лю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ля меня эта ночь вне зак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ишу - по ночам больше т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хватаюсь за диск телеф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бираю вечное 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вушка, здравствуй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вас звать? То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емьдесят вторая! Жду! Дыханье зата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ыть не может, повторите, я уверен - дом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! Уже ответили! Ну, здравствуй, - это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а ночь для меня вне зак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не сплю, я прошу - поскорей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мне в кредит, по тало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едлагают любимых людей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вушка! Слушай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емьдесят втора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могу держаться, нетерпенья не т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 дьяволу все линии, я завтра улетаю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! Уже ответили. Ну, здравствуй, - это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лефон для меня - как ик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лефонная книга - трипт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ла телефонистка мадон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сстоянье на миг сократи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вушка! Мила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шу, продли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ы теперь как ангел - не сходите ж с алтар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ое главное - впереди, пойми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, уже ответили. Ну, здравствуй, - это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, опять поврежденья на трасс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, реле там с ячейкой шаля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чего, буду ждать, я соглас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ть каждый вечер с ну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07, здравствуй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нова я. Что ва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т! Уже не нужно. Нужен город Мага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даю вам слово, что звонить не буду сн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сто друг один - узнать, как он, бедняга, 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а ночь для меня вне зак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чи все у меня не для с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усну - мне приснится мадон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кого-то похожа 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вушка, мила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нова я, Том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могу дождаться, и часы мои сто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, меня, конечно, - я, да, я, конечно, дом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Вызываю. Отвечайте. - Здравствуй! - это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ктябрьское  утро  семьдесят первого  года. Я  жду  с  сестрами в хол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ской  клюшки.  Маме,  которой я  дорожу больше всего на  свете, удал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ковую опухоль. Она не хотела нас беспокоить, и  за несколько  лет  болез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чно  обосновалась  в  ней.  Мы  знаем, что у  нашей сестры  Одиль тот 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агноз. Мы  подавлены. Хирурги пока  ничего не говорят. Я.жду до послед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мента. Я вижу, как после операции маму провозят на катал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такси я стараюсь успокоить свое перегруженное сердце. Я причесываю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дрюсь  - я еду на встречу активистов  общества дружбы "Франция -  СССР"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онидом Брежневым. Актерская  дисциплина  снова выручает меня. Я приезжаю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ольство СССР как ни в чем не бывало, готовая к рандеву, важность кото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предчувствую. Мы ждем в салоне, все немного скованны, потом нас впускают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л, где стулья стоят напротив письменного стола. Входит Брежнев, нам дел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к  садиться. Нас пятнадцать человек,  мужчин и женщин  всех  поли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глядов - голлисты,  коммунисты,  профсоюзные деятели, дипломаты,  военн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тели -  все люди доброй воли,  которым дорога идея взаимопонимания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ими стра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слушаем традиционную речь. Брежнев держится свободно, шутит, ро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портсигаре,  но ничего  оттуда не достает, сообщает нам,  что  ему нельз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  курить, и долю рассказывает об истории дружбы между нашими народ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лан Леруа мне шепчет:  "Смотри, как он  поворачивается к тебе, как 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чь  заходит о причинах этой дружбы..." Действительно, я замечаю понима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гляды Брежнева.  Я знаю, что ему известно  все о нашей  с тобой  женить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немного  позже мы пьем шампанское, он подходит ко мне и объясняет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дка - это другое дело, что ее нужно  пить сначала пятьдесят граммов,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  и  потом,  если  выдерживаешь,  -  сто  пятьдесят,  тогда  хорошо 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вствуешь.  Я отвечаю, что мне это кажется много. "Тогда нужно пить чай"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лючает он, и я получаю в память об этой  встрече электрический самовар,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му все-таки приложены две бутылки стар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ежде чем уйти, мы фотографируемся: группа французов вокруг совет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ы. Этот снимок сделал гораздо больше, чем все наши хлопоты, знакомств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и компромиссы, вместе взятые. Чтобы понять настоящую цену этой фотограф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 было  достаточно увидеть  по возвращении в  Москву  неуемную  горд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незапно охватившую твоих  родителей,  которые  демонстрировали  вырезку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азеты кому только возмо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чером  я,  в  отчаянии  возвращаюсь  домой. Мама  - моя подруга,  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динственный  стержень в этой жизни  - при смерти. Я  понимаю, как неумест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я  эта  комедия,  сыгранная  во  имя  некоторого  туманного  будущего,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авнению с неизбежностью предстоящей утр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нчина моей  матери - отражение в  зеркале  моей собственной смерти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дит к очень  немногому ежедневный фарс нашего существования. Но надо ж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льше. Я  знаю, что нужна тебе  и моим  сыновьям. Отныне  я для всех  вас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ее звено цени. Моя мама, которую ты видел несколько минут в гостини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оветская" три  года назад,  была  олицетворением  безопасности, одобр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лоты, так необходимых тебе. Расцвет ее юности  пришелся на революцию  -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мнадцатом году  ей  было восемнадцать лет.  Воспитанная  в  Петербурге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ольном   институте   благородных  девиц,   она   была  среди   тех,   к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одушевившись новыми идеями, вывесил в день  восстания красные  лоскуты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нах.  Потом  она  видела,  как  грабили евреев-суконщиков,  и на всю жиз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омнила,  как  отливающие  разными цветами огромные  куски ткани валяли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мотавшись,  по всей улице. Потом убили ее любимую классную  даму - и 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и многие другие девушки, в  страхе  бежала за границу. Так она,  переж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жество  трагических  эпизодов, оказалась в  Париже. Они  любила тебя,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ервые приняла  в твоем лице  мужчину в моей жизни. Надо,  правда, сказ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другие посягали на ее территорию, на наш дом. Поскольку ты не мог уех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своей страны,  ты  был  не обременителен,  но  даже не в этом дело.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и,  твой  голос,  твоя  музыка  -  вот  что  ее  подкупило.  Она  ин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отыкалась  на  современных  выражениях и  жаргонных словечках, но поним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, даже то, чего  просто не могли понять женщины  ее поколения. Она кажд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  шпала мне твои письма, потому  что я еще не  умела тогда бегло  чит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-русс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я  сообщаю тебе  по  телефону, что мы  должны  решиться отключ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ппарат, который искусственно поддерживает ее жизнь, ты отвечаешь то, чег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ду:  "Если жизнь больше невозможна,  зачем поддерживать ее  видимость?"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сны  - одна  из сестер и я. После долгих споров две другие  мои  сест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же соглашаются, и мы прощаемся с ма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ыдая у телефона, ты все-таки стараешься поддержать меня. В тот февра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мьдесят второго года были рассмотрены  все возможные  решения.  Даже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 остаться   в  Москве  с  детьми.  Но  очень  быстро  мы  наткнулись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еодолимые трудности:  отсутствие  денег  и моя  работа, которую я хоч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жна  продолжать.  К тому же  моих сестер и  друзей приводит  в  ужас од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мысль о возможности  моего переезда в Москву. А главное - то, что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и,  с  удовольствием проводящие  здесь  летние  каникулы,  не  хотели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-таки окончательно поселиться вдали от Фран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только после переезда из моего большого дома, ставшего мне в тяг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естив  детей в пансион, закончив фильм, съемки которого продолжались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и недели, я лечу в Моск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ерть моей матери резко изменила ход жизни всей нашей большой семь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может показаться странным, но именно  в Париже  я  сделала решающ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явку на получение виз для поездок в Москву. Господин Абрасимов, посол ССС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Париже,  принимает  меня...  Я  говорю  ему  о  наших  трудностях  прям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ристические поездки  стоят дорого, я  не могу быть  приглашенной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 в  году, и моя работа не позволяет мне строить долгосрочных  проектов.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му же я считаю бессмысленным платить за гостиницу и питание, потому чт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но законном основании проживаю в Москве у мужа. Движением руки пос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рывает мою ре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Вас очень любят в СССР.  Мы знаем,  что  вы -  наш друг, к тому же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ем  все  возможное,  чтобы  помочь объединению семей. Я  лично -  дав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итатель вашего таланта, вашей смелой деятельности в пользу мира и  др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 нашими странами. Скажите, а что вы думаете о фильме "Признание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 удивляет такой странный переход, я не сразу нахожу,  что ответ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, наконец,  осторожно  говорю, что книга, по  которой  сделан  фильм,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ется  необходимой  и   верной   и  что  нужно   разоблачать  преступ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ин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лчание. Видно,  что посол ждал  другого.  И надо  признаться, что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т-то  я оставляю при  себе все свои  глубокие  убеждения и выбираю тебя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е концов, моя борьба  за права человека - это борьба за твои права, и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ю именно то, чего он ждет от ме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Сам же фильм может возбудить экстремистские настроения уже одним т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кино предлагает образы, картины и в противоположность книге не позво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умать. За вас думают другие. Да, фильм может дать нежелательный эффек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ол улыб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Я сделаю все необходимое, чтобы у вас не было трудностей с получ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густо краснею,  особенно оттого, что мое  отречение - не публично.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на самом деле требовалось  только одно -  признать мое  "расхождение"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нтаном,  Синьоре  и  Коста-Гаврасом, а  это -  мои  друзья.  Только 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авить удовольствие господину Абрасимову,  который страшно на них зол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х  взгляды. Я  до  сих пор не  знаю,  что возобладало: восхищение актрис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ажение  к  правоверной  активистке или, может быть, свойское обращение 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й Брежнева в прошлом году в Париже? Факт в том, что начиная с этого дня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ла пользоваться и злоупотреблять данной мне привилегией. Мне было  выд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 семидесяти виз. Часто, когда в этом возникала необходимость, - в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ачи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касается твоей выездной визы -  это  было далеко не так  просто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дали шесть лет,  прежде чем набрались смелости подать роковое прошение.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ется,  я  представила  достаточно  доказательств  лояльности:  многие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ие  друзья  приезжали в  течение  этих  лет  в Мезон-Лаффит  по мо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глашению, и никто  не воспользовался этим,  чтобы остаться на  Западе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роить скандал  в  прессе. Все вернулись вовремя,  довольные путешестви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е почти для всех было первым выездом за грани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ша  совместная жизнь привела тебя  в равновесие. Ты стал спокойнее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и загулы не выходят за общепринятые в России рамки. Ты подолгу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 пьешь,  много  работаешь,  и  твое  официальное  реноме  актера  теа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гащается  новой  гранью:  ты  снимаешься  в  кино. Публика  обожает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сонажи - само  собой  разумеется, отрицательные. Ты не  имеешь права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ожительным героем. Ты играешь злодеев, но  так  здорово!... А мне хоч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ать тебе Париж. Я хочу, чтобы ты знал, как я живу, моих друзей, я хоч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у тебя было  право  выезжать,  чтобы ты увидел мир, чтобы почувствов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свобод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говорили об этом  долгие ночи  'напролет. Мы воображали все, что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 бы сделать.  Ты никогда  не  думал  остаться  жить  во Франции. Для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енно  необходимо  сохранить корни,  язык, принадлежность к своей стра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ую  ты  страстно  любишь. Ты  строишь  безумные  планы. Ты  мечтаешь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бодных от цензуры концертах  и  пластинках, о путешествиях на край зем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это часто бывает с тобой, невероятные мечты становятся откровениями: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сбудется, но поз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ока  что  тебе,  человеку, женатому на француженке,  нужно  получ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ычную визу во Францию, чтобы провести там месяц отпуска.  Так и написано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явлении, которое мы наконец относим в ОВИ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едующая за этим неделя становится  для  нас  беспрерывной пыткой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ыграли самую рискованную карту. Если мы проиграем, это будет означать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 пожизненную  невозможность  воплотить мечты. Игра осторожна, мы зна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решение будет приниматься долго и на очень  высоком уровне. Дни идут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считываем шансы. Иногда ты приходишь в отчаяние, уверенный, что ниче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йдет. Иногда ты принимаешь долгое молчание за добрый знак - если "они"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решили,  значит, есть люди, которые на твоей  стороне,  и они победят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жу про себя последнее средство, но ни слова не говорю, несмотря на то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саму  охватывают серьезные сомнения. Время твоего отпуска приближа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они" могут протянуть дело до  того  момента,  когда у  тебя сноба  начн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а в театре. Этот  трюк  часто используется  администрацией,  какой  б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рочем, она ни была. Ты буквально кипишь, ты не можешь писать, ты не спи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, если бы не эспераль, я  опасалась бы запоя. Однажды часов в пять утра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вонит очередной неизвестный поклонник, работающий в ОВИРе, и мы узнаем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аз неминуем.  С помощью  Люси  мне  удается  немедленно позвонить  Рола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руа. Это -  человек  блестящей  культуры,  он  любит  твой  театр, он да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раз  пытался  устроить  гастроли  Таганки  во  Франции,  впроч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результатно. Я знаю,  что он  очень ценит твои песни.  К тому же он - 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вний приятель  и отлично знает все наши проблемы. Я в двух словах объясня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туацию, он обещает попытаться что-нибудь сдел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ледующее утро специальный  курьер приносит тебе заграничный 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амен того,  который каждый  человек в СССР должен иметь при  себе. По 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вилам оформленная виза, на которой еще не высохли чернила, и  заграни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спорт у тебя в руках.  Не веря  своим глазам,  ты перелистываешь страниц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дишь красный картон обложки, читаешь мне  вслух все, что там написано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еемся и плачем от рад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ишь гораздо позже мы осознали невероятную неправдоподобность ситу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-первых, посыльный был офицером, а во-вторых, он принес паспорт "в зубах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ты  выразился, а  ведь все  остальные  часами  стоят  в  очереди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учить свои бумаги! Приказ должен был исходить  сверху, с самого  высо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ха. Ты  тут  же  приводишь мне  пример с Пушкиным, персональным  ценз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го  был царь.  Ему так  и не  удалось получить испрошенного раз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ехать за границу.  Позже мы узнали, что Жорж Марше хлопотал  за нас 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им   Брежневым.   Потребовалось  доброжелательное  вмешательство  выс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новника  СССР  для того,  чтобы  ты получил это  право,  в  конечном сч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он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бе повезло больше, чем Пушк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динственный раз в жизни ты чуть не попал в тюрьму. Это  было в Одесс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ты  уже  сидел в самолете,  вылетающем  в Москву, два человека из  КГ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росили тебя  следовать  за ними. Было  совершено изнасилование.  Жертву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ую  девочку - видели с  человеком, похожим  на  тебя.  Группа  кров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ятой из-под ногтей несчастного ребенка, совпала с  твоей.  Тебя охват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ас, и напрасно ты объясняешь, что в  тот день ты был на выездных съемках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пании сорока человек, примерно в ста километрах от места  преступления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чего не  помогает.  Тебе приказано оставаться  в гостинице и ожидать о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в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знаешь, до какой степени тобой интересуется местное КГБ. Ты в нач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ьеры, и твои едкие песни не  нравятся здешним властям. В каждом  городе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й  царек.  Одесскому же  не по  вкусу твой юмор,  он хочет рассчитатьс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бой.  Стечение  обстоятельств,  случайность  или  обыкновенная  подтасо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актов  - но утверждают,  что преступник похож на тебя,  как родной брат. 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торой  половине дня к  тебе  приходит человек лет  тридцати, которого м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ошибочно определить  по внешности. Он -  из органов, но при этом  -  т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лонник. У тебя  уже тогда  они были повсюду  - люди, которые  ценили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сни. Он объясняет тебе, что  главное  - избежать очной ставки. Преступн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ели  дети, и повлиять  на их показания очень легко.  А ведь  стоит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вести дело - потом не отвертишься. Твой поклонник советует тебе для нач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чезнуть,  а потом  -  представить доказательства,  что  в день  совер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ступления  ты  был  на  съемках.   Как  только  позвонили  режиссеру,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едленно дает распоряжение отпечатать фотографии сцен, которые снимали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т   день.   Номера   соответствуют  пометкам,   сделанным   ассистенто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вукооператором. Речь действительно идет об этом самом д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лагодаря смелости всех этих  людей  -  а  нужно иметь  смелость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орить  с КГБ, -  и  в особенности  благодаря  совету твоего  поклонника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путываешься, испытав один из самых больших ужасов в свое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всегда  говоришь, что на  Западе  люди  ослеплены историями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бликуют передовицы газет, то есть делами Сахарова,  отказников,  извест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ссидентов, но никто не  знает о ежедневном изматывающем давлении на люд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это называешь "борьбой против ватной стены". И самое страшное здесь 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возможность увидеть чиновника,  от которого часто  зависит карьера, лич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, свобода.  Я  вспоминаю тревожные часы, проведенные  мной в Театре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ганке,  когда  Юрий  Любимов и вся  его труппа показывают новый  спектак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представителям  культуры".   Эти  люди  могут  одним   словом  перечеркну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месяцев  работы,  и они  не отказывают  себе в этом  удовольств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дый  раз  судьба  нового  спектакля  висела  на  волоске.  Твои  концер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меняются иногда прямо перед  выходом  на сцену, чаще  всего  под предло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ей болезни, что приводит тебя в бешенство: тебе не только запрещают пе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сваливают на тебя же вину за сорванный  концерт. Твои песни  для фильм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шедшие цензуру,  все же  "не пускают"  как раз перед премьерой, и кар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новится  увечной.  Тексты,  неустанно  посылаемые  в  Главлит,  неиз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сылаются обратно  с  преувеличенно  вежливыми  сожалениями.  На несколь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их  пластинках, появившихся  за  двадцать лет работы, записаны  сам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обидные песни,  отобранные из  более чем 700 текстов.  Полное молчание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дио, телевидению и в газетах, а между тем в стране нет, пожалуй, ни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ма, где почти каждый день не слушали бы Высоцк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и.беспрерывные  притеснения изматывают тебя душевно,  поскольку  тво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народная популярность, как бы она ни была велика, не компенсирует в т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ах отсутствие официального признания. Я часто удивляюсь, почему тебя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  беспокоит,  но  ты  с  горечью отвечаешь: "Они делают все, чтобы  я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вал как личность. Просто  нет  такого - и  все". До  самого конца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шь безрезультатно пытаться заставить признать тебя как поэ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в Баку, в  порту. Пообещав красивый прыжок в воду моим сыновьям,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ираешь на несколько секунд, вытянув руки и глядя  прямо перед собой,  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отком  прыжке  пытаешься  сделать  двойное  сальто  вперед.  Ты  чуть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еваешь лбом парапет набережной. Мы страшно испуганы. Ты тоже испугалс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течение нескольких недель будешь дважды  в день делать гимнастику - дол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рпеливо растягивая мышцы, укрепляя суставы - до полного изнемож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бе тридцать девять лет. Твое тело,  от которого ты столько  требов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 не  слушается  тебя,  как  раньше.  Ребенком  ты занимался акробатик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одым человеком продолжал спортивные занятия в школе, потом - школа-студ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ХАТ, где  занимаются  фехтованием, танцем и  вообще  физкультурой. Ты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особный. В  спектаклях ты  справляешься с  невероятными задачами. В "Жиз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алилея" ты читаешь длинный монолог, стоя на голове. В "Десяти днях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рясли мир" тебе удается  говорить, учащая при этом акробатические прыж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"Пугачеве", наконец, ты выкрикиваешь устрашающий  монолог Хлопуши, пыта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ваться из  цепей,  которые каждый  раз  оставляют у  тебя  на  груди ал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о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том мы  ездим  купаться  на  подмосковный  пляж, предназначенный  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пломатов. И на  газоне, где мы устраиваем маленький однодневный лагерь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олжаешь свои упражнения. Немногие советские люди, которым открыт вход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т  пляж, - переводчик  Брежнева,  дети министров,  кинорежиссеры,  поэ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дные журналисты - аплодируют, когда ты делаешь "крокодила на одной лапе"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ожную фигуру, при  которой атлет удерживается параллельно земле,  опира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согнутую в локте ру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 вечером мой  сын Владимир, которому  шесть лет, переплывает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ой берег  реки и не может вернуться. Миша  Барышников плывет  за  ним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ьзуюсь  удобным  случаем,  чтобы  спросить,  не  считает  ли  он,  что 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ого Володи способности  к танцам.  Поглядев  на  него,  Миша  ответ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твердительно,  но вечером,  когда я зашла  поцеловать  сына  перед сном,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драженно говорит мне,  что никогда  не  займется  этим  бабьим  ремес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Жаль, он действительно очень способный,  - говоришь ты мне, когда я перед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этот  разговор.  - Но ведь  я  тоже  когда-то  отказался  от  спорт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почел театр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ждый день  я вижу,  как ты делаешь "станок", глядя  на себя в больш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еркало в ванной.  Ты  очень гордишься двумя  выступающими  мышцами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ут  по  всему  животу сверху вниз. Ты объясняешь, что  этого очень  труд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биться. Прямые брюшные мышцы  заканчивают серию мелких "плиток  шоколада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ты  их  называешь,  которые  так  красивы  в  греческих  Апполонах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большого  роста  -  метр  семьдесят, но  абсолютно  пропорционален.  Худ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инные  ноги, очень  узкий таз,  слегка  покатые плечи, удлиняющие  фигур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ая без этого была бы коренастой, потому  что торс, как это часто б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русских, - очень мощный, мышцы короткие и кругл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прочем,  тебе это  дает  возможность  знаменитого  боксерского  уда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м ты  пользуешься с  таким удовольствием.  Сколько раз я видела, как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аке  ты укладываешь людей в два раза сильнее тебя! Самый  красивый из эт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аров  ты  нанес одному  очень  крупному мужчине немного  "под  шафе",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ят  русские, который в тот момент, когда я надевала пальто, чтобы вый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грузинского  ресторана "Арагви", взял меня за плечо и развернул к себе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овами: "Ну-ка,  покажись, Марина!..." Он  не  успел  закончить  фразу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инным свингом  слева ты заставил его пролететь в  горизонтальном полож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рез вход из белого  мрамора и приземлиться в  кустах. Два вышибалы, оба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оровыми бычьими головами, остолбенели на какое-то время, глядя то на теб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 на  того типа. Через несколько  секунд, в течение которых мы гадаем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т  дальше, -  а обычно  в этих  случаях сразу же  вызывают милицию -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ражаются хохотом  и, с  силой  хлопнув тебя по  спине, провожают  нас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шины, поздравляя как знат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тоже   немного  знаток,   потому   что   мой  отец   был  прекрас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ксером-любителем, и я тысячу раз видела, как он улаживал ссоры кулаками,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х  говорил: "Правый - больница,  левый - насмерть". Единственный раз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ела,  как  ты  промахнулся.  Это тоже произошло в  ресторане, когда  од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ьно  пьяный  человек хотел во что бы  то ни  стало заставить  тебя вып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кан водки. Наконец, исчерпав все аргументы, ты попробовал апперкот, н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дел, и  удар получился не сильный, пьяный  качнулся назад, ты лишь  слег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ел его по подбородку и вывихнул себе большой палец. Несмотря на то чт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же застонал от боли, я не  смогла  удержаться  от  смеха. Рассердившись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ное - сильно обидевшись, ты дулся до конца уж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ло  свое  ты разогреваешь перед каждым  спектаклем, делая специа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имнастику актера. Вся  труппа Таганки в обязательном порядке ею занима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 что  спектакли  Любимова требуют от  артиста, кроме  таланта, 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ких  спортивных качеств.  Эта  серия упражнений  для  приведения себ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рму,  постановки  голоса  и  дыхания  и для  внутренней  концентрации б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ставлена  Станиславским,  а  потом  улучшена  элементами  йоги   и  друг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точных дисциплин. Тебе такая гимнастика просто необходима. В "Гамлете"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ряешь за  один  спектакль два-три килограмма.  В  "Жизни  Галилея"  - 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, потому что четыре часа ты не  покидаешь сцены. Именно благодаря эт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пражнениям  твой знаменитый  голос,  хриплый, когда  ты  поешь,  станов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-настоящему ясным и  сильным на сцене.  Я  не помню, чтобы у тебя хоть ра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но пропал голос, а ведь  это - постоянный страх артистов. Даже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го тяжелого спектакля в твоем распоряжении всегда остается несколько н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 забавного  "пурлюрлю", которое  поется  сверху  вниз,  чтобы  провер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апазон голоса. Меня приводит  в отчаяние  то, что  тело,  над  которым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лько трудишься, голос, за которым ты так следишь, вдруг до неузнаваем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ются, разрушаются, портятся. После двух дней  пьянки твое тело  начин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ходить  на тряпичную  куклу.  Голоса почти  нет  - одно  хрипенье.  Одеж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вращается в лохмотья. Твое ужасное "второе я" берет вер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едим в кухне.  Я накрываю на стол; но  по  неопределенному выраж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 и  равнодушной  жадности, с какой ты глотаешь все, что есть на тарел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твоим  расплывчатым  ответам  на  мои вопросы я  понимаю, что мысли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леко. Строфы  крутятся у тебя  в голове.  Действительно,  как раз  посре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ина ты бросаешься к рабочему столу.  Мне остается лишь убрать тарелки -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  не будешь есть. Я завариваю очень крепкий чай, тихонько ставлю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бой  чашку  и закрываю дверь. Ты  уже  исписал  целый листок  своим тон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ательным почер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часов  ты остаешься сидеть, уставившись в белую  стену. Т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рпишь ни рисунка, ни картины, ни  даже тени на стене перед собой. В кажд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наших квартир рабочий  стол ставится к стене, и ты сипишь спиной  к ок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почтительно  -  в  маленьком  углу,   отгороженном  с   помощью   шкаф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авленного  поперек, или этажерки,  которая  служит  ширмой. И  всегда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дкое, белое и пустое пространство перед глаз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 двадцати  четырех часов слишком коротких  для  тебя суток три-четы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аса  ты  проводишь  за  рабочим  столом.  Особенно  ночью.  Когда  в  наш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поряжении только одна комната, я пристраиваюсь сбоку на кровати. Позже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й большой квартире, я жду на диване твоего кабинета, чтобы ты прочел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исанные  только  что стихи,  и иногда  засыпаю. И вот  в тишине  ночи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сково гладишь меня  по щеке, чтобы разбудить. У тебя покраснели глаза и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куренных сигарет немного сел голос. Ты читаешь мне стихи  - и это одна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ых полных минут нашей жизни, сопричастность, глубокое  единение. Это т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ший  дар  мне.  Когда  я  спрашиваю,  откуда  это,  что вызывает  в 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тельную  потребность написать  на  бумаге слова  в точно  определе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ядке,  иногда  без единого  исправления, - ты не можешь  ответить. Вид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 и  самому  это не особенно понятно: "Так  выходит  -  вот  и  все".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бавляешь: "Иногда это трудно, знаешь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асами  ты  куришь, раздраженно  бросаешь скомканные  шарики  бумаг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зину, литрами пьешь обжигающий чай,  пощипываешь струны' гитары в поис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вых аккордов, а  потом сидишь неподвижно, будто зачарованный белым сия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мпы. Вдруг раздаются самые ужасные ругательства и смех - готово, ты нашел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 стоит найти лишь  одну  строфу  - и  все  складывается и связы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едино,  и  на  рассвете,  когда  комната  окрашивается  цветом  зари  и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сыпаюсь,  дрожа  оттого, что не выспалась,  ты  читаешь  мне, торжеству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зультаты ночной работы.  Иногда мелодия влечет за собой слово. Тогда м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им, потому  что ты беспрерывно  наигрываешь  один  и тот же мотив,  упор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торяя слова до  тех пор, пока они не подладятся друг к другу и  не стан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сней. Как  чувствительная  пленка,  ты  записываешь  эмоции,  накаплив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казывания.  Ты питаешь  свое вдохновение пережитыми событиями,  ниче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вляя  в   стороне.  Любая  тема   вызывает   в  один   прекрасный  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е:  война,   спорт,  лагеря,  болезнь,   любовь,  смерть... 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читаешься мастером в подражании блатным песням. Воры, шпана,  бичи увере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ты   сам   долго   сидел.  Некоторые  из   твоих  песен,  написанны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ятидесятые-шестидесятые  годы,  составляют  часть  лагерного  фольклора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ики  говорят,  что  помнят  эти  песни,  что  они  написаны  задолго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волюции. Тебя это смешит, но в  то же  время наполняет гордостью. Моряк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тчики знают наизусть многие твои песни - страшную "Спасите наши души!"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рясающий монолог истребителя в воздушном бою. Ты получаешь  тысячи пис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ранишь  свидетельства  мужчин  и  женщин,  которым  твои  песни  помогл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гические минуты. Я их читала. Тебе пишут подводники,  оказавшиеся однаж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аперти  в  стальном  гробу,  альпинисты, заблудившиеся  в  бурю,  водит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узовиков, потерявшие дорогу  в  степи, космонавты, которых поддерживал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вездной  пустоте  твои  шуточные  песни,  молодые  преступники,  к  котор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вращалась   после   тяжелого   наказания   способность   жить,   женщ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учившиеся было смеяться под тяжестью горя и забот,  старики, благодаря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 за то, что ты так хорошо почтил память их товарищей, павших за Роди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ющие  артисты, берущие  тебя в  пример и клянущиеся  работать изо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. И еще - солдаты из контингента, воюющего на  границе  с Китаем, или 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то  вернулся после "нормализаторской миссии"  из  Чехословакии, или 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званные на три года - их искренность  и  смятение вызывают  у тебя слез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и  письма оправдали  задним числом твои предшествующие  песни. Ты говор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они будут лучшим адвокатом  в  процессе, который  беспрерывно возбужд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  тебя твои цензоры. Но письма исчезли, потому что  показались кому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ишком скандальны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 писал мне  в семидесятом году: "Я  позвонил  матери, оказалос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годня она ночевала у одной из моих знакомых с радио. Могу представить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х разговор!... Идея все та же, чтобы люди  знали, "какая она исключите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ть" и т.д. Она могла пойти  как минимум в- пять мест - к родственникам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а пошла к моим "друзьям", бог с ней!... Я сегодня злюсь, потому что к 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 она снова рылась в моих бумагах и читала их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чезли также  около полутора тысяч  моих  писем,  которые, безуслов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ешили  преувеличенной влюбленной  восторженностью,  так  же  как  и  сот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грамм  - голубых  бабочек нашей жизни, летевших  к  тебе со всех  конц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ета, чтобы поддержать, успокоить, рассказать тебе о моей любви. К счасть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лись твои песни. В них сохранятся эти сокровищ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ты просыпаешься, шепча  бессвязные слова, встаешь с постели,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жу, как  ты стоишь раздетый, переминаясь с ноги на ногу на  холодном пол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исовываясь  в  бледном проеме  окна,  словно одноногая  цапля.  Ты 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ешься в такой позе, пишешь на всем, что  тебе  попадает под  руку,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лодный  как  ледышка  ныряешь  под  одеяло, а утром  мы  вместе  разбира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чущие строчки.  А бывает,  что ты, кажется,  задремал, но по тому, как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рочаешься с  боку на бок, я понимаю,  что сейчас  ты начнешь говорить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жишь с закрытыми глазами и едва успеваешь скороговоркой описывать вс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лькает  в твоем  воображении,  -  цветные  картины  с  шумами,  запахам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жеством персонажей, характер и внешность которых тебе удается переда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их словах. Мы  называем  это "снами наяву". Обычно  они предшеству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ому стихотворению, в котором  почти  всегда речь идет  о  России. "К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ередливые",  "Купола",  "Дом", "Как но Волге-матушке" были  написаны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ечатлением таких вид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 Сталине  за  такие песни тебя бы, наверное, просто расстреляли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повезло - ты не только жив, родившись в тридцать восьмом году, но ещ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жешь пользоваться магнитофоном,  о чем не могли  мечтать поэты, жившие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.  Без  этого  чудесного  изобретения   твои  произведения  остались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известными  широкой публике. Благодаря магнитофону текст, прочитанный р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тром,  спетый вечером  в театре,  а потом - у друзей,  через несколько 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хватывают  в глубине Сибири, на борту кораблей,  которые плавают по вс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ру,  в русских и советских общинах, во всех  уголках планеты. С одинак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ылом старики,  молодые, немного  позже - студенты,  изучающие русский язы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шают и комментируют твои  песни. Па концертах в стране и за границей ты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громным интересом обнаруживаешь, что песни, предназначенные  для несколь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изких друзей,  всем  известны, нравятся  и каждый  раз  их просят  на би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  ты   забываешь  слово,  и  публика  подсказывает  тебе.  В  Париж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ос-Анджелесе,   Нью-Йорке,  Венгрии,  Болгарии  и   Советском  Союзе 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ерывно растущей  аудиторией ты всякий раз получаешь полное подтвер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еха твоей работы. А  ведь ты поешь один, не имея никакой  другой техн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оме обычного  концертного  микрофона!  Сколько  зрителей побывало на т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ертах? Сколько людей слушали твои записи?.. Невозможно сосчит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ие  годы  ты  будешь  готовиться  перейти на прозу, ты  напиш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рассказов  и  сценариев,  ты мечтаешь  работать над  дорогими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мами.  Может быть, ты  чувствуешь уже, что  поэзия в той форме, которую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ределил для себя  с самого  начала, - текст,  поющийся  под гитару, -ст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сна тебе. И захочешь выйти за пределы этой фор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чаще  станет  появляться в наших беседах  вопрос  о  смерти. Мног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изких уже нет в живых. Ты серьезно подумываешь провести  несколько месяц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 Франции, чтобы писать там  в  свое удовольствие,  ты поговариваешь о 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уйти из театра,  режим которого тебя все больше тяготит. Я решаю с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ехать  в  свой большой  дом  под  Парижем,  чтобы ты  мог  там  спокой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о 1979 года. Я ремонтирую  виллу  в Мезон-Лаффите,  откуда  уех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есть  лет  назад, и с  радостью возвращаюсь туда. А ты продолжаешь  пис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кладывать,  отдавать  в  перепечатку  и  исправлять  рукописи.  Я  все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ивляюсь той  бережности, с  которой ты  относишься  к тому, что пишешь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м  плохом состоянии,  когда  все  в доме  может  быть  разбито,  отда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ачкано,  разорвано и  даже  выброшено  в окно,  никогда  ни  листочка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чезнет  с  твоего  письменного  стола.  Все  бумаги  заботливо  уложены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ноцветные картонные папки и даже то, что, кажется, в беспорядке  ва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 там, то здесь, никогда не пропадает. Ты, щедро разбазаривающий вещи, си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жизнь, ни разу не потерял и не испортил ни одной страницы рукопис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 вечером ты возвращаешься  поздно, и по тому,  как ты  хлоп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ерью,  я чувствую,  что ты  нервничаешь.  Я  вижу  тебя  из кухни в  кон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идора. Ты бросаешь пальто,  кепку и большими шагами направляешься ко м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рясая  какой-то серой книжкой. "Это слишком! Ты представляешь, этот  ти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т француз -  он  все у  меня тащит! Он пишет, как я, это чистый  плагиа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т, ты посмотри: эти слова, этот ритм тебе ничего  не напоминают? Он хорош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учил мои песни, а? Негодяй! И переводчик мерзавец, не постеснялся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 не  удается  прочесть  ни слова,  ты  очень  быстро  пролистыв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ицы. Потом начинаешь ходить взад-вперед по  квартире  и,  ударом лад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черкивая  рифмы,  ты  цитируешь  мне  куски,  которые тебя  больше  вс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мущают. Я начинаю хохотать,  я не могу остановиться. Задыхаясь, я нак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ю, что от скромности ты, по-видимому, не умрешь и что тот, кто прив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в такое бешенство,  не кто иной, как наш великий поэт, родившийся поч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целый  век  раньше тебя, - Артюр  Рембо.  Ты открываешь  титульный лис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снеешь  от такого промаха. И,  оставив  обиды, ты всю  ночь  с  востор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итаешь мне стихи знаменитого поэ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й дед по линии отца был неисправимым  гулякой. Единственный наслед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гатой московской семьи, он  исчезал  на несколько дней  в компании цыган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ста сомнительных  удовольствий и  в самой что  ни на есть  русской  ман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язал  в  распутстве,  чтобы  затем  его,  терзаемого угрызениями  сове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осил домой  на руках  кучер. Он передавал моего деда выездному  лакею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т чистил  его скребницей  для  лошадей,  отмывал,  брил и одевал  в чист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лье. Потом дед посылал своего личного секретаря купить  дорогое  укр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, пристыженный, появлялся  перед моей разгневанной бабушкой. И она, растая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 подарка, а особенно от любви к этому шальному существу, прощала ему в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ши  отношения строятся почти  по такой  же схеме.  Ты исчезаешь. Я 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м  узнаю. Если  я за границей, я вылетаю первым же самолетом,  если нет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ду  расследование и потом не посылаю за тобой кучера, а сажусь  за рул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ду.  Сначала   нужно  оторвать  тебя  от  случайных  друзей,   развязных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липчивых,  потом - заставить тебя сесть в машину  и привезти домой.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лакей  моет  и переодевает тебя  в чистое, а  я.  Тут  большое  зна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обретают  размеры квартиры. Например,  в узком коридоре я должна проя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обое  искусство,  чтобы ты не стукался слишком  сильно о стены. В  больш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вартире,   где  мы  живем  уже  шесть  лет,  мне   приходится  прибегать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робатическим трюкам. Ты бегаешь от меня по комнатам, и наконец,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ессиленные,   мы  все  же   заканчиваем  процедуру   переодевания. 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возможно вообразить себе,  до какой степени человек может перепачкаться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часов пьянки. Потом, поскольку у тебя нет личного секретаря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пить мне подарок, ты объясняешься со мной с пустыми руками. И  наверное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лю тебя  не  меньше, чем моя бабушка любила своего  взбалмошного супру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что ярость  моя быстро спадает, и я  легко прощаю. Ты чувствуеш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новат, и обещаешь, что такого никогда больше не повторится. И, напустив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 побольше серьезности, я выговариваю тебе за то, что  ты не подарил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минимум по хорошей жемчужине за каждое свое художе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было бы, наверное, очень красиво - жемчужная нитка до пуп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 едешь  на  машине  в Армению с  Давидом -  приятелем,  который  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дился. Ни у одного из вас нет водительских прав, и  едете вы, естествен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запасом коньяка в багажнике. Армения - это суровая красота горных пейзаж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чистота фресок, украшающих древние монастыр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  выезде  из  Москвы  все  трагично.  Мы  только  что  в  энный  ра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тались,  ты ушел из театра после страшного скандала с  Любимовым. К 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,  плохо вписавшись  в поворот, вы  несколько раз  переворачиваетесь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ышу и остаетесь  невредимыми лишь потому, что, как ты говоришь, бог пья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ит.  Немного  собравшись с  силами  и заменив бутылки, разбитые во 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вольного  каскада,  вы  снова  трогаетесь в  путь.  Мишель - жена  Дави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й, кстати,  принадлежит машина, - уже не знает, каким святым мол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в  это  время  еду  в Париж и  узник) подробности эпопеи  лишь знач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  только   попадается  первый   монастырь,  ты  неловко   пытае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креститься.  В  третьем монастыре,  уже после четвертой бутылки конья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вид  с  трудом удерживается от  хохота: ты  стоишь на коленях,  в глазах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езы,  ты  громко  объясняешься с высокими  ликами  святых, изображенных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енах.   Накаленный   до   предела  величественными   пейзажами,   красо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хитектуры  и  огромным  количеством  выпитого  вина,  ты  на  четверень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олзаешь в церковь. Ты издаешь непонятные звуки, бьешься головой о кам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иты  пола. Спьяну ты ударился  в  религию.  Потом вдруг, устав  от  та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личества разных  переживаний, ты  засыпаешь как убитый,  распластавшис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единственный раз на моей памяти, когда твое критическое отношение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атральности православной  церкви тебе изменяет. Позже, рассказывая мне э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торию, ты заключа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Заставь дурака богу молиться - он и лоб расшиб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 тебя  два сына от второго брака - Аркадий  и Никита. Когда  я с н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комлюсь, им примерно шесть и семь лет. Я удивлена твоим резким нежела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ть  о  них. Я прошу  тебя познакомить  нас,  но ты говоришь, что  тво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вшая жена не хочет, чтобы ее дети  встречались  с иностранкой, да  и  ваш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ношения натянуты. Я чувствую, что здесь потребуется много терпения. Мне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хотелось иметь возможность  общаться с твоими  сыновьями - я вижу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и  сам мучаешься от всего этого. И потом, мои  трое мальчиков приезжают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 на  каникулы,  ты  их  очень  любишь, но жалеешь,  наверное,  что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ственные дети не с 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й  младший сын,  которого  тоже  зовут  Владимир, с  первых  же мин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комства  загорается  пламенной  дружбой к тебе. Он, как маленький звер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время  жмется к твоим ногам, рассказывает тебе  бесконечные истории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зыке, понятном только  вам двоим, постоянно  повторяет  твое  имя:  Волод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одя.  Однажды,  как раз накануне  приезда в Москву,  он сломал руку, и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дем его  к  врачу, потому что  он жалуется на сильные  боли.  Оказыва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ицы, вставленные в кость мясником-хирургом, внесли заражение. Значит,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ожить  его в больницу. Нам жалко на него смотреть, потому что, не  гово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-русски, он совершенно теряется среди детей в палате. Ты договариваешьс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ирургом, чтобы  его положили отдельно.  Таким  образом,  мы можем  пос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журить возле него. Взамен ты даешь небольшой концерт для медсестер, врач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сех больных детей. Владимир гордится тобой,  и его пребывание  в больни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новится приятным до  такой степени, что однажды, оставив его в слезах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квально через несколько минут видим, как  он  организует футбольный матч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идоре, бьет ногой по резиновым игрушкам, возбуждая оперированных малыш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прямо с  капельницами  вылезают из палат посмотреть, - одним слов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раивает полную неразбериху на этаже, где отныне ему все позвол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и отношения с двумя другими моими сыновьями, Игорем и Петей, похо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орее на  сообщничество.  Самый  красноречивый  эпизод происходит  однаж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, вернувшись  домой, чтобы  переодеться  для  вечера,  я  нахожу  с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ьчиков очень занятыми импровизацией ужина, который должен был пригото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 ты, - в то время мы живем одни, твоя мать в отпуске на м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и  говорят  мне,  что ты ненадолго  отлучился,  по подъедешь попоз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гда я беру такси, потому что машина у тебя - "Рено-16", которую я привез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Парижа и на которой ты научился  водить, - и отправляюсь на званый  веч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а.  Ты  приезжаешь  гораздо  позже,  в  бледно-желтом  свитере, с мокр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осами и  чересчур беспечным видом. Заинтригованная, я спрашиваю тебя,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был. Ты говоришь, что  объяснишь  потом. Я не  настаиваю. Вечер проход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мпатичный и теплый, но ты  отказываешься петь, ссылаясь на хрипоту, чег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ньше  никогда за тобой не  замечала... Я  буквально теряюсь в догадках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ходим, и,  когда  наконец  остаемся  одни,  ты  рассказываешь,  что  из-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ого-то  наглого  автобуса  потерял  управление   машиной,  вылетел 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тровое стекло, вернулся домой в крови, мои сыновья заставили тебя  пойти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ачу,  машина  стоит в переулке за  домом немного помятая, но что  кас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- все  в полном порядке! И чтобы успокоить меня, ты быстро отбиваеш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отуаре чечет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вернувшись домой,  я понимаю всю  серьезность  этой аварии: в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д  смят,  машины больше нет. Твоя голова, на которой прилизанные  воло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рывают  раны, зашита в трех местах двадцатью семью швами. Правый локоть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 распух, обе  коленки похожи  на спелые баклажаны. Мои  два  мальчик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али,  чтобы присутствовать  при  нашем  возвращении. Они  потрясены  т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держкой. Особенно  они гордятся тем,  что  не выдали  вашей  общей  тай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участниками  вы  останетесь до  конца. Став  взрослыми,  они будут лучш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ими адвокатами передо мной и,  как  в этот вечер семьдесят  первого г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гда будут защищать своего друга Володю ото всех и наперекор все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ачале  нашей  совместной  жизни  ты мечтал  о ребенке. Рождение дву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ыновей,  навязанное  хитростями  твоей жены, которая  сообщала тебе об э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 тогда, когда уже было поздно что-либо  предпринимать, привело  теб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чаяние. Я же просто запрограммировала рождение сыновей,  почти  что ден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,  я боролась во Франции за право супружеских пар иметь  желанных, а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чайных  детей и никогда  не соглашалась родить ребенка  - заложника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и.  Наше  положение, и без того трудное, было бы совершенно невыносим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 бы  между  нами  было  маленькое существо. Он  был  бы  не  связью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пятствием,  он  воплотил  бы  в  своем  существовании  все  противореч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ми мы болели. Мотаясь между Востоком и Западом, он  никогда не смог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йти  своих настоящих  корней. Надо  сказать, что семья  твоей бывшей  ж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гие  годы внушала тебе,  что  нервная болезнь, которой тогда страдал т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ший сын,  есть следствие твоего  алкоголизма. Но даже когда  выяснило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это не так,  тебе не удалось  уговорить меня. Достаточно было нас дво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тащить на себе  проблемы нашей семьи, и конец  нашей с  тобой  ис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твердил правильность  моего  отказа. Остаться без  отца в тринадцать  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о для меня раной, от которой я больше всего страдала в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бенку, о котором ты мечтал, могло бы быть  от одиннадцати  до год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юле восьмидесят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холле гостиницы  "Европейская"  в  Ленинграде  возвышается  расшит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олотом портье. Всюду -  остатки  былой  роскоши: красные ковры, хруста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стры,   бронза,  изуродованная  электрическими  лампочками,  рассеивающ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лтоватый  свет. И к сожалению, по  всей гостинице -  неоны, ослепляющие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рачные, режут глаз на фоне  остального великолепия. В довершение картины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, то там попадается чуть ли не кухонная мебель с пластиковым покрыт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то  вдруг  увидишь  иногда какое-нибудь  очень красивое  трюмо, обычно -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ле  ампир,  дающее  представление  о том,  чем была  эта гостиница в с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я. Мы с удовольствием останавливаемся здесь. В гостинице хорошая  кух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потом она очень удачно расположена: в самом центре города, совсем рядом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ольным. Здесь у нас много друзей - писателей, композиторов, художников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одим  нескончаемые  белые  ночи  в  прогулках  по проспектам,  огибающ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скошные  дворцы. Мы подолгу  останавливаемся  перед  Адмиралтейством, 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седал некогда мой прадед -  адмирал Балтийского флота. Тебе  не  надоед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и рассказы, ты гордишься  тем, что мои корни  так глубоко уходят в рус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емлю,  твои  друзья  тоже  слушают  с  интересом.  В  заключение  я наро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рашиваю их, не является ли случайно партийный секретарь Ленинграда товари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манов потомком  императорской семьи? Он - твой  заклятый враг, он питает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 личную  ненависть,  которая  всегда  отравляла   тебе   выступлени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нинграде или в Ленинградской области, даже когда ты приезжал на гастроли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атром. Я слышала много отзывов о Романове  - и право  же,  редко  кого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делывали в пух и прах, как этого  товарища. Говорят,  что  фамилия сто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му  поста Генерального секретаря, которого он упорно домогался. Я  не мог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улыбнуться, узнав о том, что его прокати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течением лет гостиница "Европейская" утратила свое  спокойствие из-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ствия  финнов.  Целыми  автобусами  они пересекают  границу и  буква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хватывают город. В пятницу вечером в ресторане невозможно найти своб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ста, в  гостиничном  баре яблоку  негде упасть.  Мужчины и женщины снач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ираются  на  стойку,  а  потом  уже  цепляются  за нее.  И  все  методи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ачиваются водкой. Как только один  падает, следующий  занимает его мес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ходя  зрелище  отвратительным и  не  особенно  педагогичным  для  тебя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авляюсь  к выходу.  Здесь  портье на  пару  с каким-то  дюжим  малым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гружают бесчувственные тела в  автобус, состояние которого  после  поезд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но себе представить. Раза два или три ты оборачиваешься, и я замечаю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их  глазах огонек зависти. Ты  перехватываешь  мой  взгляд  и  не  мож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ержаться от смеха. Я беру тебя под руку, и мы весело отправляемся гуля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тебя есть  тайная  страсть к. одному человеку, которым я сама глубо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хищаюсь. Однажды, весь сияя от радости, ты  сообщаешь  мне, что Святосл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ихтер ждет  нас к чаю. Я редко видела, чтобы у тебя так светились глаза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резвычайно старательно  выбираешь что надеть и все время  спрашиваешь ме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 час.  Нам и вправду  оказана великая  честь.  С Рихтером  мало  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чался  у  него  в  доме  -  он  очень  замкнутый  человек  и  привык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иночеству, к тому же он почти все время  на гастролях. Ты польщен тем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и песни, твоя работа в театре нравятся ему. Это приглашение - своего 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знание. Ты, уличный  мальчишка с Мещанки, композитор, не умеющий запис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ты, приглашен  самым  великим пианистом своей страны  -  какое счастье!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накомилась  с Рихтером в Париже у моей сестры Одиль Версуа, его давне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стной  поклонницы  и  близкой  подруги.  Я  тоже  робею,  поскольку,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ключением  этой короткой  встречи,  я  видела  его  лишь  как восторж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рительница на концер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дети, мы переглядываемся, прежде чем войти в подъезд красивого до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центре  Москвы, где он  живет. Мы поднимаемся по лестнице и звоним. Ты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еваешь опустить рук, старающихся пригладить непослушные волосы, как две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вается. Ты  так и остаешься  стоять  - руки вверх. Седовласый великан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ягкими   голубыми  глазами  протягивает  тебе  ручищи,  и  невозможно 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тавить, что эти огромные пальцы умеют  скользить по клавишам, заставля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х так  удивительно звучать! Мы входам в очень  большой светлый  зал. 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ят два черных рояля, несколько банкеток вдоль стены. На  полу  разброс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фетти, разноцветный серпантин цепляется за ноги. На банкетках -  бумаж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лпаки,  свистульки  и маски напоминают  о  том, что только-только конч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здн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Сегодня  ночью  я принимал моих сокурсников по консерватории - все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то остался в живых, ведь столько лет прошло. Мы веселились всю ночь, игр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шарады... Разве теперь умеют так веселиться? Идемте, моя жена ждет в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большого зала  по-восточному убранная комната,  где  накрыт  ча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ется особенно уютной. Красивая женщина, одетая в темный шелк, здоро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нами глубоким голосом оперной певицы. Я замечаю, что ты  слегка покрасне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жимаешь и  разжимаешь пальцы,  твой голос, еще  более  хриплый, чем обы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дает  волнение. Мы пьем янтарный чай из старинных  фарфоровых чашек и ед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ющее во рту домашнее печенье. В разговорах о  том о сем  мы давно Провод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я. И, волоча за собой несколько ленточек серпантина, приставших к обув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спускаемся по лестнице, все еще находясь во власти волшеб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восемьдесят  четвертом  году  я  буду  присутствовать  в  Париже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петиции  Рихтера.  Когда  маэстро  поднимется,  я  подойду  к  нему,  и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мотрим  друг на  друга долгим взглядом. Своими сильными руками он возьм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за плечи, печально улыбнется и тихо скаж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Нужно всегда быть готовым умереть. Это - самое важ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динственный поэт,  портрет  которого  стоит  у  тебя на  столе,  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шкин.  Единственные  книги,   которые  ты  хранишь  и  время   от 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читываешь,  -  это  книги  Пушкина. Единственный  человек,  которого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итируешь наизусть, -  это Пушкин. Единственный музей, в котором ты бывае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это музей Пушкина. Единственный памятник, к которому ты приносишь цветы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памятник Пушкину.  Единственная  посмертная маска, которую  ты держишь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на столе, - это маска Пушк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я  последняя роль - Дон  Гуан в  "Каменном  госте". Ты говориш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шкин один вмещает в себе все русское Возрождение. Он - мученик,  как и 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 известна каждая подробность его жизни,  ты любишь  людей, которые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или, ты ненавидишь тех, кто делал ему зло, ты оплакиваешь его смерть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то он погиб  совсем недавно. Если воспользоваться  словами  Булгакова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сишь  его в себе.  Он  -  твой кумир,  в  нем  соединились  все духовны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этические качества, которыми ты хотел бы облад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.. На свете счастья нет, но есть покой и в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вно завидная мечтается мне доля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вно, усталый раб, замыслил я побе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обитель дольную трудов и чистых н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небо розовеет, позолоченные купола церквей вырисовываются  на н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тайскими тенями и легкий  туман поднимается над рекой, ты любишь поброд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гор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пло  одевшись,  мы  собираемся  пройтись  по  бульварам,  поклони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шкину.  Мы  гуляем  по  аллеям,  обрамленным  по  обе  стороны  небольш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инными особняками пастельных тонов и восхитительными коваными решет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  растут  последние  большие   деревья  в  Москве.  Гуляя,  мы  все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азываемся в одних и тех же местах, впрочем, это почти все, что осталось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ого города: Садовое кольцо, бульвары, Арбат.  Эти улицы и переулки пол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арования. На Арбате мы пытались когда-то найти квартиру, но тще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-то раз мы гуляем по  Садовому кольцу, и  я  наконец нахожу дом м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дственников по отцовской  линии. По описаниям  одного  старого москов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ятеля моего отца  нам удается вычислить то место, где раньше стоял дом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 там,  где  находится  памятник  Маяковскому,  несколько  новых  домов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овременник". Как  же мы были удивлены, узнав, что театр был построен пря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месте особняка, где родился мой отец!... Теперь сломали и теат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часто ходим на  Центральный  рынок  -  тоже по бульварам: нам 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равятся  здешняя  атмосфера,  шумы и  резкие  запахи. Здесь можно купить 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снощеких  баб разноцветные  грибы,  свежий  творог,  яйца, даже  иногда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машнее масло, мед и  разные крашеные  деревянные  игрушки. Зимой - ябло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орщенные,  как  и  старухи, которые их продают, но такие  вкусные, если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ечь в духовке с куском свинины  или  уткой. В этой части города  есть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рошие рестораны  -  "Армения",  "Узбекистан",  "Арагви",  "Пекин",  где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траиваем целые пиршества, а потом возвращаемся домой пешком, объевшиес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вольные.  Иногда мы идем на Красную площадь, особенно в разгар зимы, 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фоне  снега выступает собор  Василия-Блаженного, у которого купола похож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большие разноцветные леденцы. Здесь в 1889 году крестили моего отца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им ходить в зоопарк.  Мне он кажется самым красивым  с мире, потому чт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хорошо знаю - мы  живем  неподалеку. Когда  у нас есть немного времен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та площадка молодняка, мы не можем оторваться от этих зверушек, неви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грающих друг с другом: здесь и  волчата, и ягнята,  и тигрята, и медвежа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ядя  на  них,  можно  представить  себе,  каким  был бы  рай,  если бы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вал.  Немного  дальше  мы  находим  наших   любимиц  -  двух  пум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ро-голубыми  глазами,  спокойная   величавость  которых  вдруг  наруш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емительностью  прыжка. С  необыкновенной  легкостью они достигают высо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ток мертвых  деревьев,  где  они спят целыми днями, свесив вниз хвосты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да не забываем заглянуть к волкам, таким несчастным в клетках, где 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прерывно  ходят по  кругу, - скорее для  того, чтобы  бросить им брат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гляд, чем чтобы восхищаться 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ругой  маршрут ведет  нас  на Новодевичье  кладбище.  Здесь похорон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гие великие  люди России. Как и все православные кладбища  - это чудес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д. Нет ничего печального или холодного в этом пространстве, где мы брод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бирая имена, обрывки стихов или музыки. Мы всегда подолгу стоим у моги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хова, для меня - одного из самых великих. Ему я особенно благодарна за 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он  мне  дал самое сильное счастье  в  моей театральной жизни,  когда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грала в "Трех сестрах"  с моими сестрами Одиль Версуа и Элен Валье. И вед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ясь в фильме о Чехове  - "Сюжет для небольшого рассказа", - я встрет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, полюбила и вышла за тебя замуж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 самый  любимый,  не меняющийся  с  годами  маршрут  проходит 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домов  за  городом.  Мы  идем  поприветствовать  старого  физи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ровителя искусств - академика Капицу. У  него дома стоит "вертушка", и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жет напрямую разговаривать с великими  мира сего -  вещь  невозможная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ычного смертного.  Благодаря  ему много  раз  удавалось  в  самой  край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туации спасти  спектакль. Его взгляд  остается в моей  памяти, удив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жный и сияющ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 мы  идем  на дачу к  Пастернаку.  Здесь нас  принимает  Бридж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нжерер  - молодая французская пианистка,  ученица хозяина дома,  Станисл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йгауза, твоего собрата по саморазрушению. Этот дом хранит в себе сокровищ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лепительной и трагической эпохи двадцатых-тридцатых годов. Мы вместе  ид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Переделкинское  кладбище  поклониться  могиле  Пастернака.  Он  так и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ался, его профиль на барельефе выражает гордость и решимость, которые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сущи ему всю жиз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 мы делаем крюк через  заваленную  всяким  хламом, но уютную да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ллы Ахмадулиной. Атмосфера здесь совершенно иная. Чувствуется, что внеш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  дома не имеет  никакого значения  для  хозяев. Мебель  здесь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чайная, чистота сомнительная. Кошки и собаки  играют прямо  на кроватях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ьми поэтессы. На  стене прикноплена немного скрючившаяся фотография 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ое очень  близких  друзей: Булат Окуджава в  черном  костюме и  его жен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есом и в короткой  юбке. Как говорит Булат: "Это когда мы были старыми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естидесятом!" Булатик, как  мы между собой его  называем, - твой  "первы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язке".   Он  первым   нарвался   на  неприятности   автора-композитора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олнителя, профессии, которая не являлась таковой в СССР. Он был  одним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ногих, кто всегда тебя поддерживал и защищ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 мы не находим  Беллу,  старая  бабка,  которая сидит  с  деть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провизирует обед из того немногого,  что у  нее есть. Мы едим все вместе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и  и взрослые,  кошки и собаки. Получается очень вкусно. Если Белла до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затихает  и лишь только слушает. Звучит ее неподражаемый голос, блед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гическое лицо  поднято  к небу,  шея  напряжена,  вены как  будто  гото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опнуть  - это и боль, и гнев, и любовь. Выпив немного вина, она разраж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селым  и  свежим  смехом, и время,  остановленное  на  какой-то момент 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лантом, потекло вновь. Мы прощаемся и спускаемся к реке. Ты берешь меня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ечи,  и мы долго сидим лицом к  закату. В завитках реки отражается розо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бо, вечерние звуки распространяются в чистом  воздухе, ты  ищешь мою ру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- по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конце длинной равнины, у самого горизонта,  прямо перед  нами  маяч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аница. Я тайком наблюдаю за тобой, ты сидишь очень прямо, не прислоняясь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инке сиденья,  и немигающими глазами смотришь вперед. Только ходят желва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побелели пальцы сцепленных рук.  От  самой Москвы  мы ехали  очень быстр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говор  становился  все более увлеченным и по  мере нашего продвижения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ад переходил в монолог. А теперь и ты замолчал. Я тоже сильно волнуюсь.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 в  голове  прокручиваются  всевозможные  сценарии:  тебя не выпуска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ерживают или даже запирают на  замок прямо на границе,  и я уже воображ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е мои действия - я возвращаюсь в Москву, нет, во  Францию, нет, я остаю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ле тюрьмы и объявляю голодовку - чего только я себе  не напридумывала!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рим  сигарету  за сигаретой,  в  машине нечем  дышать.  Наконец,  пройд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ие километры. Я сбрасываю скорость, мы приехали. Я вынимаю из сумоч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спорт,  страховку, документы  на  машину и отдаю  все это тебе. Ты  си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жимаешь  мне руку, и вот мы  уже останавливаемся  возле  пограничника. Э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 молодой  человек  делает  нам  знак  подождать и исчезает  в каком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ании, где контражуром снуют фигуры. Мы смотрим  друг на друга,  я стараю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лыбнуться,  но у  меня что-то  заклинивает.  Молодой человек  машет  нам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ыльца, я подъезжаю к  зданию, резко скрежетнув  тормозами.  Мы  оба 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едны.  Я не  успеваю выключить  двигатель, как вдруг со всех сторон  к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даются  таможенники,  буфетчицы,  солдаты  и  официантки  баров. Послед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ходит  командир поста. Вокруг - улыбающиеся  лица,  к тебе  уже  верну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мянец, ты знакомишься с людьми и знакомишь меня. И тут же пишешь автограф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военных  билетах,  на  ресторанном  меню,  на  паспортах  или  прямо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донях... Через несколько минут мы оказываемся в здании, нам возвращают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штемпелеванные  паспорта, нас угощают чаем, говорят все наперебой. 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по  очереди фотографируются рядом  с нами перед машиной. Это похоже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ой семейный  праздник.  Повеселев, мы  едем дальше. И еще долго видно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еркальце,  как вся  погранзастава,  стоя  на дороге,  машет  нам  вслед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нимаемся  и  смеемся, пересекая нейтральную  полосу. Ту  самую нейтра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ос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ляки  держат  нас  недолго,  и,  как  только  граница  скрывается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евьями,  мы  останавливаемся.  Подпрыгивая,  как  козленок, ты  начин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чать изо всех сил  от счастья, от  того, что все  препятствия  позади,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торга, от ощущения полной свободы. Мы уже по ту сторону границы, котор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умал ты,  тебе  никогда  не  пересечь.  Мы увидим  мир,  перед нами с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ткрытых богатств! Ты  чуть не сходишь с  ума от  радости. Через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лометров мы снова останавливаемся в маленькой, типично польской деревуш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де нас кормят кровяной колбасой с картошкой  и где крестьяне смотрят на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любопытством - их удивляет наша беспечная веселость счастливых люд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едем дальше, и  все совсем наоборот, чем в  твоей песне, где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моляет  не  уводить его  из  весны, мы едем на Запад, весна увлекает нас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ой, деревья покрываются бледно-зеленой дымкой, сквозь  прошлогоднюю трав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 пробивается  новая,  пригревает еще робкое  солнце. Ты  вслух сочиня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и.  Это будет  поэма о  первом  путешествии.  Ты  комментируешь вс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ишь,  совсем  как  азиатский  акын.  Мы  приближаемся  к Варшаве,  и  т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новится   драматическим.   Сначала   идут   сюрреалистические    опис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бстрактных  картин, образуемых  на  ветровом стекле раздавленными  мош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в  твоем воображении перед нами возникают, как часовые, солдаты вт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ровой  войны,  и,  наконец,  на  берегу  Вислы  ты  просишь меня  еще  ра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новиться. Ты долго разглядываешь город-мученик  и рассказываешь мне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а нескончаемо  долгих  дня  Красная Армия ждала на этом самом берегу ре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 в городе не завершится бойня, - таков  был  секретный приказ. Тогдашн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ое  правительство,  иначе  говоря  Сталин,  хотело,  чтобы  во  гла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ударства  оказались  только польские коммунисты,  прошедшие  подготовку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е. Поэтому не следовало мешать уничтожению местных коммунис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вестный польский актер Даниэль  Ольбрыхский однажды вечером пробр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Театр на  Таганке через  форточку, чтобы  посмотреть на тебя в "Гамлете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илета  у него,  конечно  же,  не  было,  а  спектакль  уже начался, и две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рылись. Он  был  поражен  тогда твоим мастерством, а потом  перевел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сни и исполнял их перед польскими слушателями. Даниэль - неутомимый  бор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сегда оказывается  в самой  гуще  всех  государственных  дел.  Сегодня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жны ему позвонить, как только станем  подъезжать к Варшаве, чтобы он 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тил и отвез к себе. Мы заходим  в  первую попавшуюся гостиницу, говор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телефону  с  Моникой,  его женой. С ней мы пока не знакомы. Она сообщ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Данек снимается в Лодзи, это несколько  сот километров от Варшавы, и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 будет  поздно вечером,  а она сама  сейчас  же выезжает нас  встретить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жидании мы пьем кофе в баре гостиницы. Через некоторое время к нам подх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сивая рыжая женщина,  которая почему-то страшно нервничает.  Приехав в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м,  где все  уже готово к приему гостей, мы понимаем, что  произошло не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асное.  Позже   выяснилось,   что  гостиница,  из  которой  мы  позвони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но  случайно  оказалась  местом,  где  Данек  в это  же самое 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одил вечер  в  приятной  компании.  Несмотря ни  на  что,  твое прибыт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алось отпраздновать. Все  твои польские друзья пришли тебя обнять - Вай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фман, Занусси и столько других, которые по-настоящему знают и любят  т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черинка кончается очень поздно. На следующий день мы в стремительном темп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егаем  по  центру  Варшавы, ты бросаешь  в кружку  для  пожертвовани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конструкцию старого города горсть монет, а я - одно из моих колец, как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ют  поляки. Затем Данек садится в машину и едет впереди нас со скорос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 восемьдесят  километров в час по дороге на Запад. Я кое-как поспеваю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м. 'В нескольких километрах от границы с Восточной Германией мы обнимае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проща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ще   несколько  раз  мы  будем  в  Варшаве,  и  каждый  приезд  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ивительным, как и все эти люди, стремящиеся вновь обрести достоин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..  После  бесконечных  объяснений  Данеку  удастся  получить  визу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ехать в  ночь  с двадцать седьмого на  двадцать восьмое июля 1980 год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у. Мы снова соберемся в нашей квартире, где все по-прежнему, только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я.  Мы  будем долго  говорить, и  я пообещаю исполнить  их просьбу: пряд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их волос и горсть земли с  твоей могилы  ныне захоронены на родине люд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любили тебя и которым ты отвечал тем 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-за  твоего несгибаемого  патриотизма  все,  что  хоть сколько-нибуд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ло задеть  образ России,  причиняло  тебе  боль. Что  касается событий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ьше,  как  раньше в  Венгрии  и  Чехословакии, то здесь были и  споры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рькая критика,  и осуждение. Но вот события  в Афганистане вызвали в 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ращение.  И такую  боль - словно ты осознал наконец  предел  переноси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аса. Надо сказать, что документальные кадры, которые ты видел за  границ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телевизору,  действительно  были  ужасны:  афганская  девочка,  сожж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алмом, как маленькая вьетнамка, и лица  солдат... На этот раз это был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  смущенные и  растерянные лица  танкистов,  оккупировавших  Будапешт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гу. Мы узнали потом, что в Афганистане  экипажи  танков  сменялись кажд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адцать четыре часа - столько было случаев депрессии и помеш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т, в восьмидесятом году у грязной войны больше не  было челове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ца. Это будет твоей последней горе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вечером  в Париже  мы возвращаемся после  репетиции  "Гамлета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го ты должен играть через несколько дней в Шайо, и попадаем в огром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ку.  Час пик  в самом разгаре. Мы застряли  и  уже  минут двадцать сто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ле Безонского  моста. Вдруг  какой-то  парень,  явно не  в себе,  цеп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тоциклиста,  стаскивает  его  на асфальт  и,  словно  в приступе  безум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жесточенно набрасывается на мотоцикл. У него окровавлены руки. Он брос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машины,  бьется  головой в стекла. В ярости он  открывает дверцу сосе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шины,  вытаскивает  оттуда  пассажирку  и  начинает   ее  душить.  Мужч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росаются  к нему,  перепрыгивая через  капоты -  машины стоят  впритык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ываешься выскочить, я повисаю на тебе и крич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Не надо, ты - советский, ты не можешь быть замешан в драк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 пытаешься  вырваться,   но  уже   приехала  полиция,   сумасшед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язывают, и в несколько секунд все конч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с горечью смотришь на ме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Даже здесь я не имею права вести себя как свободный человек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идя  на  полу на  больших  подушках, мы  смотрим "Тимона Афинского"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стерском исполнении актеров Питера Бру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бя моментально захватывает трагическая красота здания, в котором и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ектакль. Несколько  лет назад  театр сгорел, и после  пожара остались л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ые стены. Здание не стали восстанавливать, только заново настелили пол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пространство  превратилось  в  огромную  сцену,   где  актеры  как 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ешиваются  с  публикой и от этого  зрители напоминают детей,  усевшихс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уг, чтобы послушать сказку. Такая обстановка как нельзя лучше подходит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тавления  шекспировских  пьес. А в этой, которая обычно кажется слиш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инной,   вдруг  возникают  одна  за   другой  сцены   такого  богатств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ства, что публика просит повторить их на бис. Между тем мы сидим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,  прижавшись  друг  к другу, уже  больше  трех часов. Ты  в восторге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чишь: "Браво!" -  и, когда  зал  пустеет  и невысокий  человек  с  сиг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ами и всклокоченными  седыми волосами направляется через сцену к нам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росаешься  его обнимать. Питер Брук -  настоящий  англичанин,  несмотря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сское происхождение, и  твой порыв его  не на шутку пугает. Он  и так в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сный,  а  уж тут  становится прямо-таки  ярко-фиолетовым. Оправившись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умления, он  представляет  актеров,  которых ты  тоже долго  поздравляе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Питер просит  тебя  спеть. Теперь  приходит твоя  очередь  краснеть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овольствия. Ты  бежишь к машине за  гитарой,  все  актеры располагают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мейках вдоль стен и  на полу. В опустевшем театре,  где витает золотист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ымка  пыли,  громче  звучит   твой  голос,  заполняя  пространство  глух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катами русских  слов.  Я вглядываюсь  в  изможденные усталостью лица,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х после  спектакля остались, кажется,  одни глаза. Актеры все как од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стыли в напряженных позах, подались вперед, стараясь не упустить ни с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ноты из песни. Но кто меня буквально потрясает - это сам Питер: в т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го импровизированного концерта  он не отрываясь смотрит на  тебя  пол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ез  глазами  и  восторженно  улыбается.  И когда час спустя мы выходим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атра, ты говоришь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Я впервые пел на Западе. Вот видишь, это вполне возможно. Меня хорош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ш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глубине  двора,  в здании,  напоминающем старинную  конюшню, ты 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дней записываешь свою первую заграничную пластинку. Договорили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а счета. Ты отдал им авторские права  на двадцать пять песен, а фирма "Ш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ю Монд"  берет на себя всю техническую  организацию дела - и, надо сказ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 было достаточно смело с ее  стороны, потому что она выпускает пласти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их артистов,  и за подобный шаг на нее, конечно же, могли  посып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преки.  Фирма  берет  на себя абсолютно  все -  от записи песен  до продаж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сти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не спим ночей, и оба  - в  состоянии крайнего возбуждения. Наш 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стя  Казанский,  который  перевел твои  песни  и  пел  их, - артист,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улярный в Болгарии, позже вынужденный уехать из своей страны, - с любов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нялся аранжировкой. Приглашены лучшие: Клод Пави - гитара и Пьер Морейон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ас. Вы записываете двадцать две  песни. Звукооператор Робер Прюдон работ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чно  и  талантливо. Впервые твой голос не  заглушается  оркестром, а  да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оборот, гитары подчеркивают твой особый речитатив, и проигрыши удив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ходят  к словам.  Эти музыканты,  не  зная  ни  единого  слова по-русс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компанируют так,  как если бы  они сами пережили все,  о чем ты поешь.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поня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проводим несколько дней, не выходя из студии. Это настоящее счаст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дко  твое воодушевление до  такой  степени  передавалось  всем  осталь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оника - Костина  жена, певица с волнующим глубоким голосом, - тоже зде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 по очереди выполняем обычную работу поклонниц -  подаем кофе, бегаем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ндвичами и  сигаретами и всегда оказываемся под рукой,  чтобы аплодир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ачно записанной песне. Работа  у вас тяжелая,  но такая приятная, что  э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дней  пролетают  галопом, и долгожданная пластинка наконец гот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тографии на внутренней  стороне обложки были сделаны во время записи. Ты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стя - оба бородатые -  похожи на  потерпевших кораблекрушение. Глаза у в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раснели от  усталости, но вы блаженно  улыбаетесь. Тексты  перевела  наш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руга  Мишель Кап, она десять лет жила в СССР  и  знает все твои песни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пользуемся  этими  переводами, чтобы через некоторое время устроить  т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льный  концерт в Элизе-Монмартр.  К нашему крайнему удивлению,  этот  з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тавлявшийся нам слишком  большим,  потому что мы никак не рассчитыва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народ  повалит  толпами,  оказался  вдруг  тесным. Здесь  собралась  в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ая  колония  Парижа  с  женами и детьми  и довольно много  студен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учающих русский. Но что самое удивительное, сюда пришли и обычные зрите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ть может привлеченные русским именем на афише. Мы так никогда и не узна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то они, но, судя по аплодисментам, концерт им понрави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поднимаюсь  на сцену вместе с  тобой  и попадаю  в пятно света, по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итаю французский  перевод твоих песен. Потом мое световое пятно исчезает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но только тебя. Меня всю  трясет. Я страшно волнуюсь за тебя и  чувству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мы так близки с тобой сейчас! Впервые мы вместе на сцене. Ты играешь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алея сил, и, когда после многочисленных исполнений на бис ты скрываешься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лисами, у тебя в кровь сбиты паль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ты поешь несколько песен в большом концерте в Сен-Дени.  В друг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  ты  участвуешь в  спектакле  на  большом  помосте  на празднике  газе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Юманите".  Здесь  творится  что-то  невообразимое.   Двести  тысяч 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положились на газоне. Все ждут рок-группу, и, когда ты появляешься один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итарой,  толпа свистит.  Но ты  начинаешь с "Охоты на волков", и твой гол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емит  через  усилители.  По  толпе  проносится  короткий  шепот,  и 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минут  наступает  внимательная тишина,  лишь  в  отдалении  шум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рмар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кончив выступление, ты кланяешься  под гром  аплодисментов и  идеш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убину сцены,  ко мне. У  тебя  за спиной  волнуется человеческое море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волен и с гордостью говоришь мне: "Я мог бы петь сколько угодно - им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тересно слушать меня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ксим  Лефорестье  - наш друг, который  познакомился с тобой во 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ездки в СССР и написал предисловие к твоей первой  пластинке, - приглаш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 пообедать к себе домой. С лукавым видом  взяв гитару, он поет  нам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сни  по-французски. Он перевел тексты, чтобы устроить нам сюрприз. Ты  т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 начинаешь  работать и, многократно повторяя слова, наконец вполне  снос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носишь  французский текст.  С твоим слухом и  чувством ритма  ты быст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учиваешь французский настолько, чтобы  объясняться без переводчика. Рабо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ксима Лефорестье не пропадет даром,  и твоя третья пластинка, записанна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е при помощи  моего старого приятеля Жака Уревича, будет  начинатьс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дой стороны с песни на французс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и  концерты  в  США будут еще более удивительными. Ты даже  произн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фраз  на  ломаном   английском  к  великой  радости  американ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р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Москве  ты часто вынимаешь свои пластинки из укромного места, где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рятаны (потому что их  у нас тащили десятками), раскладываешь их на ковр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го рассматриваешь, иногда ставишь какую-нибудь на  проигрыватель, и гла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тебя подергиваются грусть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Как  это здорово сделано, почему нельзя  так  же  хорошо  записы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, чтобы публика могла слушать меня С  этим качеством звука? Почему я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у выбирать песни без цензоров, ничего не опасаясь? Почему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слушаешь сотни  написанных тобой  баллад, маршей, лирических т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ходишь в негодование  при  мысли, что ты так никогда и не был признан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позитор. Официальные лица не  считают тебя таковым  - вот и все.  И то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е  -   со  стихами.  Не  окончив   консерваторию,  ты  не  можешь 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позитором.  Не  окончив литературный  институт,  ты  не можешь  счит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этом. Не имея  печатных  работ, ты не  можешь вступить в Союз писателей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 далее. Порочный круг замыкается  с безжалостной логикой. Человек,  сам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вестный в СССР, ты сидишь  на полу и  грустно разглядываешь три конверт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стинками, разложенные на ковре в большой комна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улице, где находится театр "Эберто", стоит небольшое светлое зд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за  фасадом прячутся ночной ресторан  и небольшая гостиница. На вт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аже уже много лет живет человек, который относится  ко мне как к дочери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сский цыганский барон  в Париже Алеша Дмитриевич. Этот титул он, возмож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своил  себе сам, но  величавость и  царственная  манера  держаться у 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ответствующие. И  потом, он  как никто умеет заставить рыдать свою гитар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 его,  кажется, прорывается  из самой глубины человеческого страдани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изменно очаровывает ночных красавиц. После бесконечных праздников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устраиваем все эти месяцы, пока играем в "Трех сестрах", все друзья семь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яковых проводят  ночь у Жана Пиона - владельца  ресторана, которого мы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жностью  называем нашей пятой сестрой. Алеша, влюбившись в атмосферу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ма, поселился здесь в маленькой комнатке на втором эта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мы приходим сюда днем. Дверь долго не открывают, потому что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бычное время  для  ночных  завсегдатаев.  Через  несколько  минут  все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щелкает  замок  и  /щерь открывается.  Хрупкая  фигурка  отходит  в  тен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чезает. С  прошлой ночи остался  такой  сильный запах пепла, пота и дух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нечем  дышать.  Подруга  Алеши   -  молодая  светловолосая  и   блед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уженка, которая  из любви к нему проводит ночи, переодевшись в цыган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говорит  приглушенным'  голосом: "Он  сейчас  спустится, подождите  зде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верху очень тесн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сгораешь от нетерпения. Ты уже давно слушаешь его пластинку, котор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привезла в Москву. Ты знаешь все связанные с ним истории и анекдоты: но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денные им,  моим отцом и Кесселем  в кабаре, советы  Алеши: "Никогд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й водки, когда нюхаешь кокаин", - мне было в ту пору тринадцать лет. 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Дмитриевичей украли все  их богатства и я дала им  денег,  они приняли 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арок молча - цыгане берут деньги как долж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леша спускается, отрывистый кашель предваряет его появление. В темно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бака лишь  солнечный луч просачивается с улицы и танцует в табачном  ды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стоишь  в профиль ко мне, я вижу  твои  прозрачные глаза, слышу,  как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ышишь. В тот момент,  когда ноги Алеши попадают в луч света, начинается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то замедленная  съемка.  Потом мы  видим  его  лицо, натянутую на  скул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углую кожу, исполосованную  тысячью морщин,  которые разбегаются от глаз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рных, блестящих и  пронзительных. Глядя в упор друг  на друга, вы берет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гитары -  так ковбои в вестернах вынимают пистолеты - и, не сговаривая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дом настроенные на-одну ноту, начинаете звуковую дуэ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тонув  в  большом мягком  кресле,  я  наблюдаю за  столкновением  дву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диций. Голоса  накладываются:  один начинает куплет, второй подхватыв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я  ритм.  Один поет  старинный  романс,  с детства  знакомые слова 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цыганочка". Другой продолжает, выкрикивает слова новые, никем не слышанны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.. Я - по полю вдоль рек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вета - тьма, нет Бог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в чистом поле - василь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дальняя дорог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ы стоите совсем близко  друг  к другу, и теперь я вижу в полоске св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а упрямых профиля с  набухшими на шее венами. Потом вдруг  - одно дви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и: постой,  послушай... И жалуется  гитара; и мы тонем в ее плаче. Солн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 светит с другой стороны, скульптурно  вырисовывая ваши лица,  пото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и  уходят в тень, и  видно лишь светлое  дерево гитар и ваши  такие раз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и, пальцы, рвущие струны. Уважение друг к другу, возникшее с первых мин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комства,  останется  у вас  на всю  жизнь. В противоположность  оста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ленам семьи Дмитриевичей Алеша единственный ни разу  не взял денег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 швыряешь  безумными  ночами  направо  и  налево:  на следующий  день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вращает тебе эти деньги, аккуратно запечатанные в конвер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жды  Алеша взял колоду карт и протянул  ее мне: "Вытащи две.  -  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мотрев карты,  сказал своим глухим голосом: -  Туз червей,  девятка пик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, смерть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нашем фото в  рамке приколот червовый туз. Фотография так и оста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сеть на сте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й отец, певший семь сезонов в опере Монте-Карло,  чуть не спустил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е  состояние в казино - недалеко было ходить.  Как он  говорил,  в случа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лемы  с  жильем  мы можем  поселиться  прямо  в казино, которое,  по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нию, уже отчасти принадлежало ему - столько он просадил там ден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одно прекрасное утро  мы едем в Геную, где должны сесть на пароход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нте-Карло я хочу показать тебе это каз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робко спрашиваю, можно ли  войти посмотреть.  Улыбающийся  приврат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ечает,  что можно  даже сыграть.  Это  не входило  в  мою  программу, 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хватив твой умоляющий взгляд, я говор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 Ладно, пошли, но ты ведь знаешь, у нас мало наличных денег и поэ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будем играть символичес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л  выглядит  днем  немного  печально. Никого  нет,  кроме  несколь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ичков, которые пришли попытать счастья. Я с нежностью думаю о моем отц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, как и всякий уважающий  себя русский человек, оставался игроком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его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берем жетоны  и, не зная правил, - ты потому, что в СССР нет кази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-  потому,  что всю жизнь  избегала  таких  заведений из-за наслед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лонности к игре, - начинаем смотреть, как играют за разными ст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воем непонятном французском языке ты обращаешься к крупье: "Ставь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и". И бросаешь все свои жетоны на поле. Крупье ставит их  на тридцать тр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хочешь его поправить, повторяя: "На три". Я тебя удерживаю, он понял -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идцать три -  и уже запустил рулетку. Лицо у тебя напряжено, даже траги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  можно подумать, что речь идет о  твоей жизни. Глядя  на тебя, я вспомин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ажение лица  одного  из  героев  Достоевского.  Тебя  внезапно  захват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сть к игре  - прямо здесь,  в этом неосвещенном  зале,  утром,  с  т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грающими от скуки чистенькими старичками в качестве партнеров. У тебя эт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вый раз, ты вошел в ра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Шарик  подпрыгивает,  падает, еще немного катится - эти секунды кажу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вечностью - и останавливается, наконец, на... тридцати тре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 рычишь  от  восторга к удивлению  присутствующих.  Крупье  сгреб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тоны и продвигает их к тебе. Ты протягиваешь руку, чтобы поставить всю э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чу на другой  номер,  но  я хватаю тебя  за ремень  и  с силой тяну наза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ерженный, ты отбиваешься, но сил  у  меня много, и я вытаскиваю тебя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ла, уговаривая, что пусть этот ход лучше будет первым и последним, что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так слишком шикарно - сразу выиграть столько денег в первый же раз. Касси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дает тебе пачку разноцветных купюр, и ты выходишь из казино, держа выигры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руке,  как  букет  цветов. Портье  тебя  поздравляет, ты счастлив, у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легло от серд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другой раз попытка  заканчивается не так славно. Мы садимся в само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ыплячьего цвета и летим в Лас-Вегас. До  тебя невозможно дотронуться - бь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лектричеством.  Путешествие и  так  удивительно,  но Лас-Вегас  - это  шо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кламы, пустыня, игра, и ты грезишь  о нем с  самого приезда в  Соедин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таты.  В  аэропорту мы  встречаем людей несвежего вида,  помятых, небрит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конец проигравшихся, и только  женщина в клетчатых шортах рассказывает 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круг, как она выиграла состояние. Может быть, ей просто платят за рекла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рок  пять  градусов  в  тени. После утомительного туристского  дня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им перед  игровыми автоматами. Здесь  их  можно  видеть повсюду -  даж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уалетах.  Мы решаем поставить  каждый по сто долларов, и,  чтобы не порт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бе удовольствия, я ухожу в другой конец зала играть в лотерею. Я выигрыв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издали  смотрю  на  тебя.  Ты  стоишь  возле "Блэк  Джека":  тасует кар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аровательная банкирша, ты зачарованно смотришь,  как они мелькают у не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ах.  Успокоившись,  я отхожу и  останавливаюсь возле одного из автом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быстро я проигрываю и  возвращаюсь  к "Блэк Джеку". Тебя здесь нет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ем месте стоят двое японцев,  может быть отец с сыном,  и делают  больш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вки. У  них маленький  чемодан,  набитый  долларами,  и  они оттуда вовс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нимают пачки денег. Я ищу  тебя глазами в толпе, но не нахожу. Я иду в ба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вежиться и собраться с мыслями, завязываю разговор с двумя предприимчив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уженками, которые путешествуют по Америке  на машине, мы довольно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едуем, потягивая коктейли. Уже очень поздно, и я брожу от стола к стол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много  играю. Меня это больше  не забавляет, у  меня  остается  еще  поч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естьдесят долларов,  и я снова направляюсь  к  "Блэк  Джеку". Мне любопы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мотреть, как там дела у японцев. Издали я вижу тебя. Рядом с тобой игр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ший японец с сосредоточенным лицом, а сын вынимает деньги. У тебя в ли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кровинки; как только я подхожу, ты молча протягиваешь руку и,  положив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ман мои доллары, говоришь мне сквозь зуб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Ты вовремя пришла, я как раз собирался  продолжать  игру, потому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л на полу пятидесятидолларовую бумажку, но только что опять ее потеря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ерю тебе - с тобой всегда происходят невероятные истории. Я чувств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немного не в своей тарелке. Мне не нравится, как ты настроен, но, оп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 не желая портить тебе удовольствие,  я отправляюсь в номер спать, сжав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щанье твою руку в знак поддерж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ш  номер неслыханно роскошен  -  мебель потрясающей красоты,  тяжел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едно-зеленые шторы, ванная комната для кинозвезды и гигантская кровать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й  набросана  куча подушек.  Я с  наслаждением залезаю  под  одеяло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ключаю  свет.  Но  как  только  я  вытянула  уставшие  ноги,  свет   оп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ключается, ты буквально бросаешься на меня и с бешеными глазами и блестящ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 пота лицом требуешь денег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Те, которые ты прячешь, - деньги на путешестви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отползаю на другой край кровати. Ты обегаешь ее и кричишь срывающи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ом, чтобы я отдала тебе деньги. Ты хватаешь меня за плечи - ты,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 разу не поднял на  меня  руку,  даже в худшие моменты пьяного бреда, -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имаешься меня трясти. Ты вытаскиваешь меня из постели  и подталкиваешь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кафу, где  я  прячу сумочку. На  насилие я  реагирую  соответственно: выну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мочку,  я швыряю  тебе в  лицо все  ее  содержимое.  Ты  подбираешь  пач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ларов и исчезаешь, хлопнув  дверью.  Я остаюсь в обалдении. Я ведь  зна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ты не пьешь, и все-таки твоя ярость меня  пугает. Когда  я видела 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выражение лица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натягиваю  рубашку,  джинсы,  бросаюсь  к   лифту  -  я   вспомни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нте-Карло, рулетка, номер  тридцать три,  букет купюр!  Но  уже поздно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дишь  убитый,  с  опущенными руками. Рядом  с  тобой  невозмутимые  японц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кладывают зеленые пачки денег. Ты все проиграл.  Все деньги на путешестви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несколько минут тебя утопило настоящее сумасшествие аза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но утром в аэропорту мы и сами сидим проигравшиеся, помятые, мрачн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жа  в  руках  наше  единственное   богатство:   два   билета  обратно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ос-Анджелес. Нас приглашают на посадку. Цыплячьего  цвета самолет взлет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далеко от нас дремлют, расслабившись, японцы: в эту ночь им повез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приезжаем в Монреаль в  самый разгар  Олимпийских игр. Моя  под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ана  Дюфрен размещает  нас  у  себя, кормит и  таскает  нас ко всем  сво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зьям  - музыкантам, поэтам-песенникам,  певцам.  Канадцы - такие весел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ие  гостеприимные люди,  что чувствуешь себя  у них как дома. Жиль Таль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лагает тебе записать  пластинку, и ты тут  же начинаешь думать о  мак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ложки, аранжировке, музыкантах, которые могут тебе аккомпаниров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динственная грустная  нотка  за  время,  проведенное  в  Канаде, 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утбольный  матч, в котором  принимает участие сборная СССР. Тебя приглас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утболисты. Мы сидим на трибуне, а сзади канадские украинцы  в течение вс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тча  громко скандируют антисоветские лозунги. Тебе больно, ты страдаешь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й  ненависти,  с  которой вы сталкиваетесь повсюду  в мире.  Ты  счит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праведливым,  что  спортсмены или  артисты  вынуждены  расплачиваться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аницей  за  политику  с  позиции  силы,  которую  проводит  правитель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троившись, мы уходим со стадиона, не дожидаясь конца мат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  счастью,  на  следующий  день  мы  прекрасно проводим  время у  Лю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мандона  - поэта-песенника. У  него  небольшой деревянный дом  на  бере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зера,  бобры  строят  плотину,  и мы наблюдаем,  сидя  в байдарках, как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етятся и  снуют туда-сюда. После  плотного ужина по-канадски  ты  поешь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чер заканчивается тем,  что  мы в первый  и  последний раз в жизни пробу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рихуану. Наши хозяева протягивают нам сигарету,  мы сомневаемся, но друз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еряют  нас, что  это  совсем  не  противно  и что  особенно  приятно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их затяжек  слушать  музыку. Мы  курим по очереди, ты  вздыхаешь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овольствия, мы слушаем музыку, я  различаю каждый инструмент - впечат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ое, что весь  оркестр играет у меня в голове.  Но  очень скоро  я не мо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е бороться  с усталостью  и засыпаю! Последнее,  что я вижу, - это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овлетворенное лицо.  Однажды  вечером мы будем  чувствовать примерно то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е  во время  одного  рок-концерта. Семьдесят тысяч  человек, скучивш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круг нас на  трибунах и на  газоне стадиона, курят траву.  У нас  круж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ва,  и от усилителей, работающих на полную мощность, дрожит  все внут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убоватый столб дыма поднимается к небу, у каждого в руке  горит зажигал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знак братства. Эмерсон, Лейк и Пальмер в энный раз исполняют на бис пес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ты вдруг принимаешься петь во все горло. Наши обалдевшие соседи привст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мотреть, откуда исходит этот громыхающий голос, подхватывающий темы ро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, заразившись  твоим энтузиазмом, все начинают орать. На стадионе  мы поч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глохли, и еще долго потом болела голова, зато отвели душ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дней  спустя мы едем  к Андре Перри в  сопровождении  на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ного Жиля Тальбо, который небрежно ведет  машину, одной рукой держа  ру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его  музейного "роллса". Мелькающий за окном пейзаж нам знаком: ничто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напоминает север России, как Канада, - те же березовые рощи, те же озе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 же светящееся небо. Мы подъезжаем к  чуду современной  архитектуры - д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 стекла. Он прекрасно вписывается в березовую рощу и выходит на небольш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углое озерцо,  которое  лижет ступеньки  веранды.  Полная  тишина царит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удии.  Там ты будешь  записывать свою пластинку. Андре  Перри -  волшеб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вука,  лучшее   ухо  Американского  континента.   У   него  самое   слож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рудование,  какое  только есть, и мы просто  потрясены  звукооператор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льтом: восемнадцать дорожек (это семьдесят шестой год!) - лучше не быв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зале  полно инструментов, расставлены широкие диваны, но особенно пораж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 сквозь стены - кажется, что  находишься прямо в лесу. На  озере плещу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кие утки,  солнце  отражается в меди  инструментов. Андре Перри подходит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,  тепло пожимает тебе руку,  потом представляет нам  музыкантов. Они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молоды, очень красивы  -  длинные волосы обрамляют романтические 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Все  похожи на Христа",  -  говоришь ты по-русски. И правда,  у них у 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заренные  лица,  когда  они  начинают   играть.  Ты  работаешь  с  огром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овольствием, легко, а между тем в пластинку вошли тяжелые песни - "Спаси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и  души",  "Прерванный полет", "Погоня", 'Купола" и  особенно  "Охота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ков" - крик страха и яр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вусь из сил и из всех сухожил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сегодня - опять, как вчера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ложили меня. Обложил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нят весело на номер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-за елей хлопочут двустволки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 охотники прячутся в т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негу кувыркаются вол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евратившись в живую миш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дет охота на волков. Идет охот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ерых хищников - матерых и щен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ичат загонщики, и лают псы до рв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овь на снегу и пятна красные флаж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на равных играют с вол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геря, но не дрогнет рук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градив нам свободу флаж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ьют уверенно, наверня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лк не может нарушить трад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идно, в детстве, слепые ще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, волчата, сосали волчиц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сосали - "Нельзя за флажки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от - охота на волков. Идет охот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ерых хищников - матерых и щен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ичат загонщики, и лают псы до рв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овь на снегу и пятна красные флаж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ши ноги и челюсти быст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же - вожак, дай ответ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затравленно мчимся на выстр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е пробуем через запре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лк не может, не должен ина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кончается время м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т, которому я предназначе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лыбнулся - и поднял руж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дет охота на волков. Идет охот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ерых хищников - матерых и щен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ичат загонщики, и лают псы до рв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овь на снегу и пятна красные флаж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из повиновения выш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 флажки - жажда жизни сильней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сзади я радостно слыш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дивленные крики люд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вусь из сил и из всех сухожил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сегодня - не так, как вчер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ложили меня! Обложил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остались ни с чем егер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дет охота на волков. Идет охот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ерых хищников - матерых и щен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ичат загонщики, и лают псы до рв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овь на снегу и пятна красные флаж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хотники  остаются  с пустыми  руками. Из-за  этого  текста на  Таган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ретят спектакль "Берегите ваши лиц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 и нежность к своему  народу, который столько страдал и страд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иливаются  у тебя  от богатства, роскоши  и легкости нашей  с тобой  жиз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десь.  Каждый раз ты  хочешь  успокоить свое чувство вины перед собратья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енными свободы, и  делаешь мне подарок. Ты считаешь, что деньги, котор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ы распоряжаешься,  должны  все  же возвращаться  ко  мне  в  виде  подар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кольку тебе  кажется,  что  свободой,  которой  ты теперь пользуешься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язан мне. Я знаю, что это совсем не так: есть твой талант, любовь публ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 не стоит и пытаться тебя разубедить, и потом  - ты так любишь делать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арки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 только  мы  возвращаемся  в  город,  ты  ведешь  меня  в  лавоч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адлежащую  высокому  старику  еврею с  вытянутым худым  лицом,  длин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лыми  руками,  ласкающими  старинные  сокровища  на  темно-синем   барха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лавка. На русском языке прошлого века, на каком больше никто не говорит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  время, он  рассказывает нам историю этих редкостей - египетских бус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убого  стекла,   средневековых  колье,  тысячелетнего  янтаря,  гре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чаток,   римских  монет.  Я  выбираю   голубые  бусы.  Растроганный  на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хищением,  почтенный раввин -  а он  еще и раввин, - благословляет  нас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рит нам два византийских  креста из  резного серебра, потом  вынимает  т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больших позолоченных кубка и  наливает нам по капле вишневки, которую пь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  всей Центральной Европе.  Ты  лишь  пригубил свой кубок, и мы  уходим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ик еще  долго машет нам на прощанье и говорит тебе вслед: "Поклонись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матушке-Родине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лу  Римпоче  -   это  так  красиво   звучащее   имя  немедленно 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интересовало. Я записываю  пластинку с группой  друзей-музыкантов. Все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дисты и несколько  лет  назад  очень помогли  мне, когда  мой старший сы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язался с хиппи.  Весь  день они говорили  о  приезде во  Францию  вели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ибетского учителя. Для них  он все равно что папа римский  для католиков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казываю тебе по  телефону, как счастливы мои друзья  от одной  мысли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можности повидать этого  человека.  Ты  мне  говоришь почти серьезн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друг он сможет помочь  и тебе. Я сама в это не особенно  верю, но, стара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ользовать любую возможность, пусть даже колдовство, обещаю тебе, что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ты приедешь в Париж, он тебя прим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первом  же  ужине  у нашего  друга  художника Миши  Шемякина,  то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ого любителя выпить, разговор крутится вокруг гуру и других персонаж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обладают способностью  помогать несчастным бороться  против зеле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мия. Шемякин, очень склонный к мистике, обязательно хочет как можно быстр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асть к  мудрецу.  Мне  удается добиться приема. И вот мы уже в  небольш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вильоне, украшенном изображениями  святых. На  небольшом возвышении  си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евний старик. Его морщинистое и доброжелательное лицо  обращено к нам.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 научили мои друзья, мы входим,  кланяясь. Я  просто наклоняю  голову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емякин  бросается  на колени  и почти ползком  приближается  к  старцу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отришь  на  меня  и, не особенно понимая,  что  делать, неловко согнувш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олам  и опираясь одной  рукой  в  пол,  ковыляешь  к  учителю. Я с тру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ерживаюсь от смеха. Мне кажется неуместным засмеяться  в присутствии та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ажной  персоны  - и напрасно, потому что сам он не скрывает улыбки и дел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знак садиться перед ним. У его ног сидит молодая француженка, завернут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красивую  оранжевую ткань,  которую носят  буддистские монахини. Тихим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ердым  голосом  человечек  произносит  приветствие.  Девушка  переводит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рашивает, чего  хотят иностранцы. Я  беру слово, потому что вы с Шемяки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говорите по-французс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объясняю, что  вы не  можете  справиться  с  наклонностью к выпивк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еетесь на помощь мудреца. Девушка переводит. После некоторого размыш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лу  Римпоче  рассказывает   притчу.  Вот  этот  рассказ,   переведенный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ибетского на французский, а потом на русск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Однажды  молодой  монах  проходил перед домом вдовы. Она  поймала е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ерла и сказала: "Я не выпущу тебя, пока ты не проведешь со мной ночь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выпьешь вина,  или  не  убьешь мою козочку". Молодой монах  не знает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ечать:  дав обет безбрачия,  он не может  провести с ней  ночь.  Дав об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езвости, он не может пить, и уж тем более он не может покуситься на чью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 ни было жизнь. Но он должен выбрать. И после долгих раздумий  он  реш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выпить вина -  наименьший из этих грехов". В  этот  момент  Калу Римпоч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ражается лукавым смехом, смотрит нам прямо в глаза и заключает: "Он вып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на, потом провел ночь с женщиной и убил козу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смеюсь   вместе  со   всеми.  Как  это  просто  и  мудро!  По  ва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волнованным  и напряженным лицам видно, как точно он  попал в цель. Но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удивило больше всего - вы оба не пили после этого почти целый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иша, Рива,  Дороте - эти имена мы  произносим каждый день, когда  ты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е.  Шемякины  -  семья  художников  в изгнании. Квартира их  похожа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биринт.  Она  заполнена любопытными животными. Самое  любопытное  из  н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омненно, знаменитый Михаил Шемякин  -  хозяин дома, одетый во все черн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 всегда  замкнутым,  очень бледным флорентийским  лицом - таким худым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о и в  фас напоминает профиль. Рива  - миниатюрная женщина  с  ярко-рыж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осами. Она ходит  в цветастых платьях, подчеркивающих ее более чем щед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рмы. Ее живые и добрые глаза неустанно следят за порядком в доме. Дороте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чаянная девчонка, вся в булавках, велосипедных цепях и  других аксессуар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нков - приводит в восхищение род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трио так и блещет талантами. В каждый наш приход мы  открываем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вые  богатства.  Миша эксплуатирует  свою жену, она  делает все  фоны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, что и составляет главную их ценность. Когда Рива заканчивает дела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хне,  уборку и свой  квадратный  метр фона картины, она тоже может нак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исовать  или  лепить.  И  все  она  делает   с   удивительной  тонкостью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арованием.  Дороте,  несмотря  на  очевидное  влияние  отца,  уже  владе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ственным почерком: она делает очень  маленькие картинки - всего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вадратных сантиметров,  - но дома  с  нее строго  спрашивают, и  скоро 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тавляет  серию  маленьких забавных котов  с бандитскими  рожами,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водят настоящий фурор в Нью-Йор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 знакомишься с  Шемякиными в  Париже. Эта семья уехала из Ленингра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 неописуемых перипетий, но в полном составе.  Твои отношения  с  Ми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рашены тайной. Вы запираетесь у него в мастерской и  часами сидите там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жает  тебя  фотографировать,  записывать, слушать  - этот  человек  жи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прошлым, влюблен в твою современность, он верующий, даже мистик, а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бой  я  не  замечала  склонности  к религии. Он  задумчив  и часами  мо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матривать  свои  многочисленные коллекции, он фанатичен  и скрытен, ты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ная  ему  противоположность. Единственная ваша точка  соприкосновения,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ключением таланта, - это любовь к диким попойк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олько раз Рива, Дороте и я, охая под тяжестью, втаскивали вас обоих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у  напротив  Лувра. Собаки,  не переносящие  запаха алкоголя, ярос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ают. Попугай ужасно ругается. Мы не знаем, смеяться нам или плакать,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, насколько ораторские  способности исчезают у тебя, как только ты вып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олько Миша  любит  в этом  состоянии  декламировать длинные  нецензур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нологи. И его, обычно изображающего из себя мрачного и молчаливого прин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возможно заставить замолчать. Хуже  того,  у  него появилась  привычка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вонить  в этом состоянии. Много  раз  я была вынуждена выслушивать  дли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леметные очереди ругательств - если  положить трубку, он будет звонить вс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ь.  Я  видела иногда, как  ты  засыпаешь  около  телефона, но не  клад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убку,  чтобы  дать  своему  приятелю  выговориться.  Пока  вы пьете  ви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положившись в углу, мы с Ривой, иногда и с Дороте болтаем на кухне и ед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-нибудь  вкусное. Жизнь  прекрасна, жизнь печальна. Мы и не догадываем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это - спокойное и счастливое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ерез  несколько лет ничего этого не будет. Только я осталась в Пари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емякин, за  которым в восьмидесятом году гонялась налоговая служба, занял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денег,  чтобы выкупить матрицу литографии, хранимую в качестве об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люты его  издателем. Он  уезжает в Нью-Йорк, увозя с собой  все  состоя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.  Дороте и  Рива переселяются  в  Грецию - там много  света,  краси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ряков, и жизнь там недорог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больше так и не  увижу Мишу, что же до  Ривы и Дороте, мы встречае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гда, когда я приезжаю в Грецию. Они работают, живут весело,  хотя и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дно. Девчонка с велосипедной цепью превратилась в крупную сильную девуш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а даже иногда работает каменщицей.  Мы едим муссаку,  говорим о  прошло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гда то смеемся, то плаче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семьдесят  седьмой год. Я получила американский банковский чек  и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нь красивых альбома живописи, подписанных Шемяки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восхитительного путешествия на Таити  мы  направляемся в  миров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лицу  кино.  Погода мягкая, внизу под  нами  в  туманной  дымке видн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ос-Анджелес.  Мы  находим  дом  Бака  Генри  -  человека-оркестра,  акте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ценариста и  режиссера - и  проводим здесь целый день. Сидя  в бассейне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им,  как приходят  двое наших старых друзей -  Милош Форман и только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мигрировавший в США Миша  Барышников в сопровождении красивой блондинки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частлив  снова  увидеться  с  Мишей. Вы  совсем  как мальчишки  резвите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убой воде бассейна. Присутствие  молодой девушки вас подзадоривает. Мило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казывает  о  своем будущем  фильме  "Волосы" и приглашает нас посмотр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вые репетиции в Нью-Йор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чером   мы  едем  на  прием  в   одно   суперсовременное  здание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сет-бульвар. Сюда  приходят показаться в  компании известных людей.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ходимо вести светские разговоры и расхаживать с отсутствующим видом.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ше   интригуешь  других,  тем  лучше.  Небесные  создания  болтаются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натам,  небрежно извиняясь,  когда  им  случается  ненароком побеспоко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единившуюся парочку.  Ты растерян, и очень  скоро тебе надоедает изыска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щество. Ты с досадой говоришь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Все эти девицы похожи одна на другую. Они красивы, но в них нет душ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йдем отсю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раздражен. Впервые  в  жизни ты оказываешься  в компании, где ни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не знает. И только  хозяин дома вежливо спрашивает нас, не нужно ли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го-нибудь, предлагает нам попробовать угощение, осмотреть дом, поплават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ассейне.  Help  yourself  -  самая  что  ни  на  есть  американская  фра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ерхностная щедрость. Тебе  же хотелось  чуть больше  душевного  тепла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идаем этот  музей восковых фигур страшно разочарованными и возвращаемся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зьям, у  которых живем. Здесь атмосфера совсем иная. Дик Финн -  поль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мигрант, виртуоз в электронике. Его  собранный  из  панелей  дом неказист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у. Но в  нем шумно и  не стихает смех. Беленькая собачка  -  этот  мяг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ховой комочек, который каждое утро  влетает к нам в комнату,  изо всех с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ляя  хвостом,  - встречает нас громким лаем. В доме  уже полно народу.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дут, когда придешь ты и будешь петь. Ты  доволен - ты снова чувствуешь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до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следующий день  Майк  Медовой, продюсер,  приглашает нас  к себ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дию -  MGM.  Здесь  стоит  особенный запах, свойственный  всем  съемоч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ощадкам,  - запах  пыли и клея.  Суетятся рабочие  сцены  и осветители.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ушенной  улице из  вестерна ты демонстрируешь нам  дуэль на  пистолет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й  заканчивается  один  из  твоих любимых  фильмов  -  "Полдень". 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азывают  огромного Кинг-Конга, у  него лицо ходит  ходуном, он в отчая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ращает глазами, шевелит руками  и, кажется,  просит о помощи. Мне тяжел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го  смотреть. Продюсер Дино де Лаурентис  подходит к нам, чтобы пожать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и  (несколько  лет  назад  я  снималась  у него в Риме). Потом  бесшум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лектрическая  тележка везет нас по улочкам  городка,  построенного прям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дии. Мы ждем перед большой дверью, когда погаснет красный свет, потом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пускают на съемочную площадку фильма "Нью-Йорк, Нью-Йорк".  Лиза Минелл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бер  де  Ниро  репетируют  сцену  в   ночном  кабаке.   Оба  напряжены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редоточены. Де Ниро играет на саксофоне, и мы видим, что он действ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владел этим трудным инструментом. Лиза Минелли, с ее огромными, во все лиц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ми  и накладными  ресницами,  бросает  на  тебя  плотоядный  взгляд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сутствуем при  съемке. Работа  идет полным  ходом,  и,  не  желая  ни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спокоить, мы потихоньку уходим. Майк Медовой говорит нам шепот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Сегодня я организую для вас веч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с  благодарностью принимаем приглашение.  Я  вижу, что ты  польщен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пригласили почетным гостем. Вернувшись домой, ты  начинаешь  перебир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долазки,  брюки,  куртки  -  одежду,  подходящую  случаю,  -  и  выбир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едно-голубой цвет. Ты загорел и в отличной форме. Глаза у тебя  блестят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буждения. Меня это  тоже радует, тем более что я ни о чем не беспокоюсь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только  что вшили  эспераль, и  ты ничем не рискуешь при  виде бутыл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т невидимый барьер делает  тебя абсолютно  свободным,  проблемы больш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ует. На несколько месяцев ты - счастливый непьющ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рко  освещенный парк окружает дом  в колониальном стиле. На веранде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натах, возле бассейна собрался  весь Голливуд. Нас  поражает красота эт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ей:  длинноногие  женщины  с  потрясающими волосами, золотистой  коже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епкими  телами  под легкими платьями. Крупные,  гибкие улыбающиеся мужч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хожи на хищников в поисках добычи. Ты меня толкаешь локтем и как мальчиш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чарованно произносишь вслух имена актеров: Рок Хадсон, Пол Ньюмен, Грего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к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Хозяин дома  подзывает тебя  и просит тишины.  Все  собираются в круж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ле вас и  слушают, что рассказывает Майк. Он говорит, что ты  - совет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ктер, поэт, певец с  исключительным  голосом, а я вижу, как  ты волнуеш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дя почти у твоих ног, тебе улыбается Лиза Минелли. Ободренный ее взгляд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ы с места в карьер начинаешь  первую песню. И  тут же  вежливо-внима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а становятся напряженно-серьезными. Из  сада, от бассейна, с террасы и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и, словно их тянут за невидимую  ниточку. От твоего  голоса их бросает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ожь.  Женщины невольно  прижимаются  к  своим  спутникам,  мужчины  кур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чезает  небрежность манер. Они  не  понимают  слов, но  масок не остало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место  светских полуулыбок  -  лица. Некоторые даже  и не пытаются скры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их чувств и, закрыв глаза, отдались во власть твоего крика. Ты исполня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днюю песню, и воцаряется долгая тишина. Все недоверчиво смотрят друг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а. Все они в плену у этого человечка в голубом. Лиза Минелли и Робер  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ро задают тон, выкрикну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Потрясающе! Невероятн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хотят пожать  тебе руку, обнять  тебя, высказать  свои  чувства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еряла  тебя в  толпе этих  высоких  мужчин и женщин. За час ты  завоев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жет быть,  самую трудную  публику,  состоящую лишь из профессионалов ки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балованных славой гораздо больше т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следующий  день в университете  зал набит битком:  здесь  собра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денты, изучающие русский  язык, русскую литературу и  историю и  жажду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видеть  наконец поэта,  о  котором  столько  слышали.  Ты  не  обманешь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жиданий.  Еще не остыв после вчерашнего  триумфа, ты  начинаешь свой перв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церт  в  США  двухминутной  речью  на  английском  языке.  Открыв рот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умления, я слушаю, стоя в  кулисах. Когда ты успел выучить эти  слова?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льком смотришь на меня и улыбаешься в за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Это был  небольшой  сюрприз,  который я  приготовил  для вас  сего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как обычно, без перехода, начинаешь с "Охоты на волков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двух изматывающих часов концерта ты уходишь со сцены весь мокр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льцы сбиты в кровь, с гитары свешиваются две лопнувшие струны,  но  лицо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си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Они все поняли. Сегодня был хороший зал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аудитории,  которая  служит  тебе  гримуборной,  тебя   ждут  рект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ниверситета,  преподаватели  русского языка и два человека  из  консу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ССР  в Лос-Анджелесе. Эти двое  еще не знают, от какой  печки им танцев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пех бесспорный, и  они просто  счастливы -  как, впрочем,  и вся оста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блика - побывать на твоем концерте. Для них это невероятная удача, 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в СССР, где они бывают  редко, достать билет в Театр на  Таганке или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й  концерт почти невозможно. И потом,  ты спел очень широкий  репертуар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идцать самых популярных песен,  плюс несколько еще не  известных в Моск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именно это их и насторажив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им  теперь  себя  вести? Поздравить  и выразить  свою радость?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журить тебя за  содержание некоторых  песен? От этих  сомнений у  них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ремя меняется выражение лица. "Если он здесь, если он свободно поет, если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го  такой уверенный вид, значит, у него  есть прикрытие,  у него наверня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меется  особое  распоряжение.  Кто знает, может быть, сам Брежнев  дал  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еленую улицу? Мы не получили никакого сигнала из посольства, -  думают о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нам известно, что он лишь сопровождает свою жену, больше ничего. Надо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орожными. Подождем официальной  реакции". И, наскоро пожав тебе руку,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гновенно испаряются. В каждом университете, где ты  поешь, сценарий тот 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торги публики и  осторожная сдержанность советских официальных лиц. В СШ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это забавляет. А по приезде в  Москву ты  откровенно хохочешь над та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орожничанием.  Все  органы  опеки,  с  которыми   ты  столкнешься, 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зоружены  твоим нахальством. Штампы всех  стран, украшающие твой паспор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данный  с единственным разрешением приехать  ко мне во  Францию,  прид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снять моими профессиональными  и  семейными  делами  -  мне  нужно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ъездить на  Таити повидаться с детьми.  Что же касается твоих концертов  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х этих странах - здесь ты будешь повторять в свое оправдание короткую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значительную фразу: "Наверху знали". И  каждый раз в худшем случае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гли 'лишь слегка пожурить,  но всегда  -  осторожно. "Кто  знает, - дум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они", -  он, видимо, имел разрешение, иначе бы  он не посмел". И, не риску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проверить туманное "наверху знали", твои собеседники ни  разу не реша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казать т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Раз нельзя ничего, -  говоришь ты, - то можно все". Надо  только им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лость. Эта смелость была в  тебе  всю  жизнь. И  еще  - тебя поддержив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овь и восхищение стольких людей. Всенародное признание служит тебе щи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возвращаемся  в  Нью-Йорк,   где  нас  ждет   Миша  Барышников.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яет в наше распоряжение свою кварти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десь  ты всего  лишь зритель.  И мы ходим на концерты и  шоу, выста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вописи и балет. Бродвей тебя пораж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объедаемся  гамбургерами, сосисками в тесте и пиццей. Мы день и ноч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дим по городу, никому не известные и немного потерянные. Два дня подряд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хищаемся выставкой Кандинского в Гугенгеймском музее. Среди шоферов так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то попадаются  русские. Некоторые тебя  узнают, не  верят  своим  глаз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ко тормозят в  самых неожиданных местах - и немедленно образуются проб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и зазывают тебя в гости, хотят показать своим товарищам, послушать, как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ешь. С большим трудом нам удается освободиться от  их восторгов,  пообещ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м билеты на концер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илош  Форман знакомит  нас  со своей группой  танцовщиков и певцов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сутствуем на репетиции фильма  "Волосы". Совершенство голосов, грация т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ляют в нас неудержимое желание петь и танцевать вместе с  ними. Вдруг в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нцующая  группа  застывает  на  месте -  ты  выскочил  на  середину зал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чинаешь отбивать бешеную чечетк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ледующей ночью нас  везут по Гудзону к старой барже, стоящей на як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- целый роскошный  дом на воде,  последний крик моды. Отсюда виден  в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яющий  огнями  Манхеттен. Дом украшен  персидскими  коврами и  соврем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вописью,  прямо на полу разбросаны шелковые подушки, громко играет му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 словно  перенеслись на  другую планету. Танцовщики  неопределенного по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шают показать  тебе один квартал. Я не  хочу  идти туда с  вами,  но т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глашаешься  оставить меня одну на барже, и мы снова пускаемся  в  лодке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мной и немного  пугающей воде. Из ночных кабаков  на набережной выры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видев меня в группе мужчин,  вышибалы не хотят нас пускать: "Нам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аб не нужно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ольшой ресторан,  откуда странным образом доносятся  звуки аккорде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казывается более  гостеприимным. Мы входим, и я  смотрю на тебя. По  тво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у  видно,  как тебе  отвратительна представшая  перед нами картина. 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ротит от этих танцующих и обнимающихся мужиков. Ты хватаешь меня за рук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янешь  к  выходу. Как только  мы  оказываемся  на улице, к нам подходят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нь  красивых накрашенных мальчика. Их предложения  не оставляют сомнен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, совершенно выведенный из себя, ты отвечаешь ругательством сквозь зубы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ватаем  такси и  уезжаем из  этого квартала, чтобы никогда  больше  сюд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нуться. К счастью, на  следующий  день  у нас назначена встреча с Иосиф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дским - одним из твоих любимых русских поэтов. Мы встречаемся в малень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фе в Гринвич-Виллидж. Сидя за  чашкой чая, вы беседуете обо всем на све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ы читаешь Бродскому свои  последние стихи, он очень серьезно  слушает т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ом мы идем гулять по улицам. Он любит эту часть Нью-Йорка,  где живет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 лет. Становится прохладно, и ты покупаешь мне забавную шапочку -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надуло в уши. Улица, по которой мы идем, кажется безмятежно-спокойной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дский говорит, что  ночью  здесь просто опасно... Продолжая  разговор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ходим  в малюсенькую  квартирку,  битком  забитую  книгами,  -  настоящ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рлогу поэта.  Он  готовит  для нас  невероятный обед на восточный  манер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итает написанные по-английски стихи. Перед  тем как  нам уходить,  он пиш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посвящение на  своей последней- книге стихов.  От волнения мы не  мож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молвить  ни слова. Впервые  в жизни настоящий большой поэт признал тебя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вного.   Сколько   же   лет   ты   ждал   этого?   Ты    всегда   счит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тором-исполнителем  -  в лучшем  случае бардом, менестрелем.  Но  о  т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частности  к поэзии просто не было речи. Официальные  поэты - Евтушенк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несенский  -  с   удовольствием  общаются   с  тобой,  но  снисход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лыбаются, когда ты  приносишь им свои стихи: "Не  стоит рифмовать "кричу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рчу"". Много раз они забирали с  собой твои стихи,  обещали их напечат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так ничего и не сдел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 имея  необходимого количества напечатанных строчек,  ты никогда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ожешь стать  членом Союза  писателей. А  это, кроме почета,  дало  бы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ссу преимуществ: внеочередное  получение  квартиры  с  рабочим  кабине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ьготы для  организации поэтических вечеров, путевки  в  многочисленные до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рчества,  где можно за очень умеренную  плату жить месяцами в  прекрас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ях, а главное - ты получал бы визы для участия в концертах за рубеж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 счастью, у тебя все это  есть благодаря твоему таланту, любви к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ей  и  тому, что ты женат на  француженке. Что до  "почета"  -  вот  вед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знал  тебя  за равного лучший из живущих  ныне поэтов! У  тебя  в  глаз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частливые слезы.  Книгу  эту  ты будешь показывать каждому из  гостей, 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гда будет стоять на почетном месте в твоей небольшой библиотеке. И я бу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ихонько   улыбаться,   глядя,   как  ты  часто   перечитываешь  посвя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шее тебя в.сан поэ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емьдесят  четвертый год.  Возвращение  в СССР.  Я еду одна  по шоссе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скве и понимаю, что,  если сейчас  что-нибудь сломается или лопнет колес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ной мне не справиться: машина перегружена так, что напоминает скорее кат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 нос  задран  кверху, а  багажник едва  не касается земли. На крыше про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язана последняя парижская новинка - широченный,  почти квадратный матр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индивидуальная  суперпружина"  (теперь я смогу спокойно спать, как бы ты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рочался), и продавец мне  поклялся,  что  в пластиковом  чехле  эта  шту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лично  доедет  на  крыше. Рядом со  мной  как  раз  остается место, 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ожить карту,  документы  и корзинку  с бутербродами  и  растворимым коф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зади -  чего  только нет: посуда,  специи, туалетная  бумага,  пластинк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ссеты, выключатели,  штепсели, провода и всякая другая мелочь. Наконец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ъезжаем в свою квартиру. Шесть лет ожидания, но зато -какое счастье!  Ноч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проехала польскую границу и только теперь начинаю понемногу успокаив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нщины в форме - а это хуже  всего!  - заставили меня вытряхнуть из  маш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квально  все, открыли каждый пакет, распотрошили все  белье, повынимали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вертов пласти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от я в Бресте. Мы бросаемся друг к другу.  Как давно мы не виделис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 не могу  наглядеться  на  тебя. Ты  крепко обнял  меня  и  будто  бои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пустить,  В  это  время  таможенники  успели уже  разобрать  полбагаж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зглянув на стоящие на асфальте кастрюли, чайники, абажуры, ты вспоминаешь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е  и  сообщаешь  мне,  что  воду еще  не  включили  и  окна  пока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теклили, поэтому  нам придется немного пожить  у  друзей.  Ничего! Вс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. Шесть  лет ждали - что  уж теперь! Еще подождем.  И вообще  я да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ла  себе  слово  не  расстраиваться  по пустякам.  Я беру себя  в  рук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нергично улыбаюс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рогой ты мне объяснил, у кого мы будем жить. Твой приятель женил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чери   одного   высокопоставленного   лица.   Она,   кстати,   и   вправ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аровательна, и твой приятель  по-настоящему в нее  влюблен.  Пара дово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опытная:  он - интеллигентный близорукий  еврей, она - рослая белорус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вушка.  Правда, она здорово избалована родителями,  но зато  - талантлив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удожница. Я  сразу заметила,  что она не как все. Она даже не замечала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 обеда  или  праздничного  застолья я  всегда  убирала и мыла  посу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одила порядок  в  доме  - она воспринимала это  как  должное.  Кто-нибуд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гда делал это  за нее (другие мои советские подруги, у которых никогд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 горничных, были счастливы, если  я освобождала  их  от этой  неприя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язанност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этой молодой пары,  естественно,  великолепная, огромная  квартир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е,  и они отдают нам целую комнату  с  ванной  и всеми  удобствами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адем наш матрас прямо на пол, потому что они тоже только что переехали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квартире почти нет мебели. Мы  быстро  привыкаем  к нашей новой жизни.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к просто в этом микромире! Не надо ходить в магазины и стоять в очередях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доровенная женщина  в белом  фартуке, которая  могла бы сойти за англий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нну, если бы не вес под  сто килограммов, каждый день разгружает  на кух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громную  корзину со свежайшими продуктами.  Мы наслаждаемся такой беспе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знью в течение нескольких недель,  потому  что,  конечно  же, строи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боты в  нашем  с тобой  доме  не двигаются. Зато у  наших  приятелей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откое  время все  готово.  Современная  мебель  привезена  специально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инляндии, расстелены великолепные ковры - свадебный подарок  отца  невес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тавлены редкие  книги  -  подарок  семьи  мужа. Если бы не купола ста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ркви, которые  видны из окна, можно было бы подумать, что мы где-нибуд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а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кольку мне очень неловко жить за  счет советской  власти (приносим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ждый день  продукты не только удивительны по качеству, но  и покупаются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чтожную часть их действительной стоимости  в спецмагазине), я решаю ход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 покупками са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первый же день  я обалдеваю от выбора продуктов в ближайшем магаз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ачала я даже подумала, что это  случайный завоз или  что  директор устро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ектакль  для ревизора. Но и через неделю выбор оставался таким же богат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ждый день я нахожу в магазине свежие яйца,  колбасу, вполне приличное мя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котлеты, копченую  рыбу, даже крабов. СССР - самый крупный  производ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абов, но в магазинах не найдешь даже баночки - все идет на экспорт. Ты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 смехом объясня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Просто  этот магазин находится  на  бульваре, по которому каждый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здит Брежнев, и поэтому он должен соответственно снабжаться  на тот случа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сли вдруг Генеральному секретарю захочется выйти что-нибудь куп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не верю своим уш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Но люди  должны об  этом знать и,  наверное, обчищают полки  в  п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у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Нет.  В этот магазин ходят только такие люди, как мы, - те, кто жи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 этих  домах.  У  них  и  так  огромные  привилегии,  а  значит,  им 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ходимости запасаться продук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все-таки не совсем верю. Но и вправду, когда несколько месяцев спуст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снова  захожу сюда, чтобы  купить тебе что-нибудь вкусненькое, продавщ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знав меня,  вынет из холодильника вожделенные  баночки с  крабами и скаж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Для вас - другое дел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 вот  наша  квартира  наконец  готова.  Последний  обед,  поданный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хитительном фарфоровом сервизе эпохи Екатерины II, действительно ни в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уступал царскому: голуби в сметане, икра и самые тонкие закуски. Нам 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 грустно:  во-первых, приходилось расставаться,  но главное,  в то  ут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ша  подруга  сообщила  нам  с  искаженным  лицом: "Мой отец  освобожден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жности и выведен из состава Политбюр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мы знали, что для них золотые денечки закончи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 всех неудавшихся проектов больше всего ты расстраивался из-за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местной  пластинки.  После  долгих  дискуссий фирма  "Мелодия"  приним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конец  тексты  и музыку двенадцати песен,  которые войдут в альбом. Темы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новном  лирические. Это песни  о любви, о войне,  о  Волге... Мы поем 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кестр, все очень красиво и без тени провок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записываем пластинку  в большой аудитории. В противоположность 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десь  времени  даром  не теряют.  В три  захода  дело  сделано.  Записыв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ликом,  без монтажа. Это очень  тяжело, и ты срываешься, когда я ошибаю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мне и правда трудно: во-первых, петь по-русски, во-вторых, без останов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к тому же я очень волнуюсь, когда пою твои песни у тебя на глаз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понимаем,  что,  если  пластинка  выйдет,  это  будет  своего  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фициальное  признание  твоего  статуса автора-композитора.  И  потом  -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вольно скромно живем на твою актерскую зарплату, так что лишние  деньг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шают. Но самое главное - это что мы впервые работаем вместе. И все  наш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чты  могут  осуществиться,  если  пластинка  выйдет:  гастроли,  концер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ектакли, фильмы. Да все, что угодно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хрипшая,  измотанная,  на   последнем   нервном  пределе,  я  все-та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исываю все песни  в  положенное время. Я этим  здорово горжусь,  особ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 того,  как  музыканты  стали  аплодировать  мне,  стуча  смычками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рипкам, как это  принято на  концертах классической  музыки. Ты доволен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исываешь свою  сторону с  ходу и в  отличном  настроении. Наша  пласти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конец готова.  Звукооператоры тут же  микшируют звук, нас фотографируют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верт.  И  все-таки,  несмотря   на   предпринятые  меры,   пленка  тай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писывается  и моментально  расходится  но  рукам.  И поэтому задолго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полагаемого выхода пластинки мы уже знаем, что песни страшно понрави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бл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ремя идет, мы волнуемся и, устав от  уклончивых  ответов руковод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Мелодии", добиваемся приема у министра культуры  Демичева. Он принимает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  улыбкой на  устах, делает нам знак  садиться и,  сцепив  свои  пухлень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чки, спрашивает, зачем мы пришли. Мы объясняем. Он берет телефонную труб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,  глядя  нам прямо  в глаза,  говорит  тоном, не  допускающим  возраж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Соедините меня с директором  "Мелодии"".  И через минуту: "Послушай, поч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 сих пор не вышла пластинка Влади и Высоцкого? Немедленно выпустить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езжаем мы довольные, но через два месяца пластинка все еще не выход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м  снова удается добиться приема. Мы  наивно полагаем, что приказ не дош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 назначению.  Впрочем,  приказы  никогда  ни  до  кого и  не доходили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тречались  с  Демичевым  много  раз, и всегда разыгрывалась  одна и  та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едия. Повелительный  тон по  телефону,  безоговорочные  приказы, шутлив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тования на трудное положение министра, которого никто  не слушается, и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том же Дух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утром ты говоришь мне с напускной небрежность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Знаешь, Андрей хотел бы поговорить с тобой тет-а-т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немного  удивлена, тем  более  что мы виделись с Тарковским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ней  назад.  Он - твой друг  юности и  один из  поклонников. Я знаю его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 лет.  Этот невысокий человек, живой и подвижный, - замечательный г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 столом. Кавказец по  отцу, он обладает удивительным даром  рассказчик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ажает  всех  своим умением  пить не  пьянея. К  концу  вечера  он  обы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селеет и почему-то каждый раз принимается распевать одну и ту же пес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 твоему тону  я  понимаю,  что  речь идет о  чем-то очень  важном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вори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Андрей  готовит  фильм,  он  хотел поговорить с тобой  и,  вероят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гласить тебя на про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 тут  на меня  находит. Я  не  нуждаюсь  в пробах,  меня  никогда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бовали ни на одну роль, за исключением  первого раза, когда я снимала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инадцать лет  у  Орсона Уэллса.  Но  ты так  долго  уговариваешь  меня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казываться, что я соглашаю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ндрей объясняет мне, что  фильм "Зеркало"  - автобиография. И он хо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пробовать меня в нем на роль своей матери. Усы у него  всклокочены больш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м обычно, и он, заикаясь, пересказывает мне весь сюж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ерез несколько  дней  мы  с  небольшой съемочной  группой  выезжаем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ревню.  Это даже  не пробы. Мы просто  снимаем  несколько  кусков.  Андр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робно объясняет мне  сцену: на пороге  избы  женщина долго  ждет люби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а. Становится  прохладно, она зябко кутается  в шаль, последний раз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чаянии смотрит на дорогу и, сгорбившись от горя, уходит в 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ндрей  делает мне  комплименты,  я  довольна  собой.  Я возвращаюс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казываю  тебе,  как прошел день. Мы  начинаем мечтать. Если я  сниму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м фильме, сразу  решится  множество проблем - у  меня  будет  официа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бота  в  Советском  Союзе, я  смогу дольше  жить  радом  с тобой,  и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маться у Тарковского - это такое счасть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ходит несколько дней. Мы звоним Андрею, но все время попадаем на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ну,  и  та, с присущей  ей любезностью,  швыряет  трубку. Я  чувствую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вонить бесполезно -  ответ  будет отрицательным.  Но тебе не  хочется в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ить, и, когда через  несколько дней секретарша Тарковского  сообщает н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роли  уже распределены и что меня благодарят  за  пробы,  ты впадаеш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уткую ярость. Ты так зол на себя за  то, что посоветовал мне попробовать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 к  тому же ответ,  которого мы с  таким нетерпением  ждали, нам  перед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ез  третье  лицо и  слишком  поздно... Тут  уже мне  приходится  защищ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ндрея. Наверное, у него слишком много работы,  много  забот, да и вообще 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ей  этой профессии  часто  не  хватает  мужества  прямо  сообщать  плох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вости. Ты ничего не хочешь слышать. Ты ожидал от него другого отношения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два долгих года вы  перестаете видеться. Наши общие друзья будут пыт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ирить вас, но тще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, прилетев в Париж, мы  сталкиваемся в аэропорту с  Андреем -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раз улетает в Москву.  Эта неожиданная встреча на нейтральной терри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зволяет вам наконец  помириться.  Андрей  так  просто  и  понятно объясн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чину своего отказа, что  нам становится  искренне жаль, что  он не сдел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го  сразу. Посмотрев пробы, он понял, что  зрители  будут  отвлекаться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ильма, увидев на экране Колдунью, и взял на эту роль другую актрис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приезжаем в Москву, и снова Андрей сидит вечерами у нас за столом 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обычно, распевает свою любимую песню про Садовое кольц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 он  попросил  меня помочь  ему уговорить  Марчелло  Мастроян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гласиться на роль в  фильме, сценарий которого он  только что закончил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говаривать Марчелло мне не приходится - он с радостью соглашается сним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 Андрея. Целый вечер я перевожу, а они увлеченно обсуждают сценар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вы! Фильм так и не будет снят. Еще  один  великолепный  сценарий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брошен в корзину по соображениям ценз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вадцать третьего  декабря восемьдесят пятого  года:  наш  автоответ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ает  короткое  драматическое  сообщение.  Тарковский тяжело  болен,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нию шведских врачей, ему осталось жить не  больше трех  недель. Я  тут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чинаю хлопотать  о том, чтобы ему  разрешили увидеть сына.  Второго янва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емьдесят шестого  года он  приезжает  во  Францию.  Ему помогают  со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рон  -  соотечественники,  врачи,  министр  культуры, посол СССР  и  да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зидент Республики.  Наконец его  сыну разрешают приехать  к нему.  Он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елись четыре года.  Когда Тарковский  выходит  из больницы,  я принимаю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ем большом доме всю их семью. Андрей собирается заканчивать  монтаж 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Жертвоприношение"  и уже  говорит  о будущем фильме,  который хочет наз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Святые - самые несчастные из люде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  совету  идиотки-подруги  он  уезжает  из  Парижа и едет  лечить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ерманию в клинику "знахаре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ндрей умирает двадцать девятого декабря восемьдесят шестого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похороны пришло очень  много народу. Собрались все друзья. Мстисл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стропович, сидя на ступеньках русского собора  на улице Дарю, вкладывает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гру всю душу, выражая в надрывном плаче виолончели нашу тос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метро "Аэропорт" есть улица, где живут писатели, сценаристы, поэты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бывала   здесь  в  самых   разных   квартирах,  восхищалась  библиоте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ллекциями современной  живописи и  старинных  икон. В  течение  шестьдес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вятого  года  в  отчаянном  поиске  уголка,  где  мы  могли   бы  спокой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тречаться,  мы  случайно  попадаем  к  маленькому  старичку, который х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клонившись вперед, как печальный гном, но глаза у него живые, он постоя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ется, и вообще он просто очарователен, так  что даже пользуется успехом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нщин. Он очень официальный сценарист и работает на "Мосфильме". Ему хорош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тят, и он  получает вполне приличную пенсию. Маленький чиновник культу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ин из тысячи. Всех очаровывает его необыкновенная  живость ума, которой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уется теперь только в разговорах с друзь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  уступает  нам  главную  комнату  своей  двухкомнатной  квартиры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твертом  этаже  одного из писательских  домов, в  самом  начале знамени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лицы.  Это,  конечно,  не  хоромы, но  нам  здесь  очень  нравится.  Стар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тируется в свой кабинет,  на который имеет право как "работник ум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уд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начинаем  потихоньку  осваиваться  в  этом  доме.  Когда  бы  мы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нулись,  у старика всегда готов  для нас чай с  только  что  поджар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лебом. Мне хочется отблагодарить  его за гостеприимство. Потратив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т  франков  в  "Березке",  я стряпаю  ужин  -  не то  французский,  не 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тальянский -  с большим количеством  советского шампанского "брют", котор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дается только на  валюту.  Я знала эту его слабость, и, надо сказать, 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а люблю  это вино, которое производят в Абрау-Дюрсо в Крыму из шампан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женцев в лучших французских традициях прошлого века. Как и всякий  уда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чер,  наш  заканчивается  чтением  стихов. Ты  приумолк. В  своей огром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ове этот человечек разложил по векам  или по темам всю мировую поэзию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итает нам Омара Хайяма и Шекспира, Бодлера и Гете. Потом вы, перебивая 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а, читаете Пушкина,  произведения которого ты знаешь почти все наизу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 и все-таки он побеждает в этой  дуэли. Но  когда он начинает вдруг чит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  собственные стихи, ты уже не знаешь, что и сказать. Уже поздно, стар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кланивается и исчезает, задорно сверкнув глаз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день нашей свадьбы мы получаем большой пакет, толстый и тяжелый.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осит девушка  с  глазами цвета морской  волны  и  великолепными  тонк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лыми руками: "Это от  Василия,  сам  он не мог приехать, вот, держите"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ртонной коробке,  завернутой в несколько газет, лежит самая красивая ик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.  Как  только мы  возвращаемся  из Грузии,  мы  звоним  ему.  Никто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чает. Немного спустя нам говорят, что старик - эрудит и поэт - умер.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кона  всегда  оставалась   в  нашей  спальне,  несмотря  на  многочисл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езды, а теперь  висит  напротив моей кровати.  Возле нее - другая икон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ятой Георгий на  белом копе; мне  ее принес в июле восьмидесятого один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х школьных друзей. Он держал ее на вытянутых руках и  трясся от рыд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не сказал ни единого  слова,  он лишь  едва поднял на меня глаза и сквоз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езы попытался изобразить нечто вроде улыбки, когда я приняла икону  у 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ру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получила  разрешение увезти  эти иконы  с  собой в Париж  по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кспертов   Третьяковской  галереи  и  с   согласия  специальной  тамож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иссии. Они  не имеют большой ценности, они не очень древние.  Но для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и иконы - самые прекрасн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емьдесят  пятый год.  Мы  в  дороге  к Южной Америке. Первая посадк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дриде. Франко еще у власти. Аэропорт похож на все остальные, и, если б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ая-то  поломка в моторе самолета, это была бы обычная посадка. Мы едем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ксику в компании Клодины - знакомой актри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Шесть часов мы ждем  в аэропорту, пока починят самолет, и все это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одина  уговаривает нас  лететь  другим рейсом.  Она так нервничает, что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глашаемся.  Пассажиры садятся в  самолет, и мы  остаемся  одни. Наши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ронированы на завтра. В аэропорту не осталось ни полиции, ни таможен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 уже  очень  поздно. Карабинер, который провожает нас  к  выходу  в горо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сает рассеянный взгляд на все три паспорта и  говорит: "До завтра. Буэ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ес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удачно проскочили, учитывая то,  что у тебя  нет визы  в Испанию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десь как бы  контрабандой. Этакие сбежавшие  школьники.  Все тебе нрави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ый город, где мы ужинаем, гуляющие люди, вышедшие подышать после жар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ня,  ресторан "Фламенко",  где  мы  сидим до  самого утра и  слушаем пес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ртанные звуки испанских песен очень похожи на цыганский романс. Я с тру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вожу тебя оттуда, чтобы успеть поспать хотя  бы несколько часов, прежде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мотреть завтра Прад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музее я  веду тебя в зал Веласкеса, мы  любуемся картинами, мы  мож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аться  здесь  сколько угодно  - посетителей почти нет.  Тебя  восхищ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ероним  Босх и  Гойя,  особенно  -  трагическая  сила  его  полотен чер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иода. Какая удача, что у тебя не спросили визу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возвращаемся в аэропорт и, немного  нервничая, сразу направляемс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спортами в  руках  к  полицейскому  посту. Наша  подруга, хорошо говорящ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-испански, проходит первая. У полицейского глаза лезут на  лоб: ни в од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паспортов  нет нужной печати. Для нас, француженок, это не имеет больш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начения, но твой паспорт -  весь красный, с серпом и  молотом - просто ж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му руки. По его обезумевшему виду мы понимаем, что сейчас начнется сканд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, говоря  все хором, пытаемся  объяснить, что сломался  самолет,  что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здно,  что нам срочно  нужно в  Мексику. Мы так  стараемся, что  ошалевш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рабинер, оглядевшись вокруг, вталкивает нас в зону вылета и вполне логи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епотом делает вывод: "Нет визы на въезд - нет и визы на выезд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острове Косумель  наша белая комната выходит  окнами  на море, и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жем  любоваться отсюда  скалами  и пылающими закатами.  Ты  пишешь  цел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нями, и  я,  возвращаясь с работы,  нахожу тебя склонившимся за столом,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м рассыпаны листки бума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чером   мы  ужинаем  маринованной  рыбой   и   жареными   лангуст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ифштексами из черепахи и экзотческими фруктами.  Два старика сидят по кра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инного  стола.  Джон  Хьюстон,  играющий  в  фильме  роль  моего  мужа,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нзительный  взгляд, сигара в  зубах,  несмотря на астму, и стакан водк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е. Он слушает,  как ты поешь,  кивая в такт  головой. Напротив него си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птунио - так мы назвали его, потому что  он и вправду  царствует в мор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убинах. Серебряная борода и всегда всклокоченные волосы обрамляют смугл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ершенно азиатское лицо. Обычным рыболовным крючком он цепляет  за  нижню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убу  огромных акул, и они,  как  дрессированные  собачки, плавают туда-сю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  камерой.   Вообще  его  свойское   обращение  с  морскими  чудовищ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лавило его по всему Карибскому морю. Но когда он слушает, как  ты пое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  у  него  подергиваются  грустью.  Нептунио  -  очень  сентименталь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воскресным  утром мы ждем его,  чтобы в первый раз  попроб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ырять вместе. Тебе не терпится окунуться в морские глубины. Что до меня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 боюсь,  но  все  же после долгих  уговоров соглашаюсь, потому что не хо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глядеть трусихой в твоих глазах. Но подводный мир меня пугает, и мне не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является Нептунио  со всем необходимым  снаряжением для ныряния.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дти. Он  быстро нам  объясняет, как что работает, вешает  грузики на  поя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огает натянуть ласты. Вот мы и готовы. Мы ныряем.  Сердце у  меня вот-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скочит: прямо  передо  мной  - вертикально уходящая вниз скала,  синь -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ирюзовой до чернильно-черной, мириады разноцветных  рыбок. Длинные, клей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доросли липнут  к телу, я вздрагиваю и, прицепившись к нашему провожато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сопротивляясь, иду  ко дну. Ты бесстрашно опускаешься  впереди, ты уж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откой  ноге  с  этим подводным  царством.  Я вижу,  как ты улыбаешься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ской, искажающей твое лицо. Рукой ты показываешь  мне на дно, делаешь зн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ыть  за тобой и удаляешься, исчезая в резном  проеме  коралловых зарос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ачала  я  еще вижу  тебя, но потом  остается только бледное размытое пя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переди,  и, наконец, ты исчезаешь из виду.  Меня  охватывает паника, у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ужится голова мне не хватает воздуха,  я сжимаю руку Нептунио, он поним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  выталкивает  меня  вверх.  С  облегчением   я  разбиваю  зеркало  вод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ерхности, вырываю изо рта  мешающую трубку и  глубоко вдыхаю,  прежде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плыть в изнеможении к бере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и несколько минут,  проведенные под  водой, оставят во мне  кошмар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поминание. А ты - ты расширил  свое восприятие мира, отныне ты ныряешь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трам и вечерам. Нептунио смотрит на тебя с гордостью и нежностью. Ты -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сский друг, твой голос заставляет его плакать, но главное - ты  теперь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бщник, навсегда ослепленный подводным великолеп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 возвращении  на континент  мы берем напрокат машину и едем в Мехик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  сразу  же  зачаровывает  волшебный пейзаж. Дорога поднимается высок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ру. Мы проезжаем сквозь густой,  словно ватный,  слой облаков. На огром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то  стоят как  часовые гигантские  кактусы.  Вытянувшись  посреди дор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ная пантера лениво поднимает на нас свои зеленые глаза, потягивается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шая кошка, недовольно машет хвостом  и удаляется  королевской  поход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рыгнув из машины, ты бросаешься за ней вдогонку, но она вдруг исчез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приезжаем  в небольшую деревню. Крыши из пальмовых листьев, земля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ы, гамаки, несколько кур,  плешивых собак  и  необычный,  возвышающий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е площади и  связанный электрическим проводом  с трескучим  генерат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ильный шкаф ярко-красного цвета с большими белыми буквами: "Кока-кол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дейцы внимательно смотрят на нас, их лица угрюмы. Как  только  нам уд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снить,  что мы  - не американцы,  а  французы  из Парижа, с  той сторо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кеана,  они  начинают улыбаться  и  предлагают  нам  так-кос  -  пирожк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чинкой, сочные и чертовски переперченные,  фрукты и,  естественно, ледя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ка-колу.  В течение всего путешествия мы будем сталкиваться  с  вездесущ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мериканской техникой, как,  впрочем, и с враждебностью по отношению  к т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го местные жители называют "грингос". И каждый раз, как только они узна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мы - французы, улыбка возвращается на их лица. Несколько раз мы пытае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снить, что ты - русский,  из Москвы, но совершенно очевидно, что им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 понятно.  Наш испанский  к тому же очень ограничен, как,  впрочем, и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панский -  мы находимся  в  самой глубине  Юкатана, здесь говорят лишь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зыке пред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расивые и гордые  мальчишки  стоят вдоль  дороги,  держа на  вытянут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адонях какой-нибудь глиняный черенок.  Они  никогда  не просят милостыни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аются выменять  на  несколько центов эти маленькие кусочки скульптур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иняной посуды  государства  Майя.  В Чичен-Ица мы приезжаем очень  позд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лстая цепь преграждает  вход. Радушный сторож  соглашается проводить нас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сту  недавних  раскопок.  Мы  прогуливаемся  в  кроваво-красном  освещ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ходящего   солнца  среди  храмов,  заросших  тропической  раститель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чистили  только  огромную,  почти вертикальную  лестницу.  Ты одним мах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збираешься наверх и  спускаешься с ловкостью  акробата,  отбивая чечетку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ертых ступен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следующий день - Паленка: высокие холмы  окружают  огромную  гору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ровненной квадратной  вершиной и храмами по четырем углам. На  барельеф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ображающих умственные  болезни,  нас  особенно  поражает один  профиль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отографирую тебя  тоже  в  профиль  -  сходство  поразительное. Как стра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еть  свое  собственное лицо  в камне, вырезанном много веков  назад..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чинаешь  говорить  о   своих  дурных  порывах,  о   своей   склонности 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оразрушению.  Никогда раньше ты не  осознавал этого  так ясно. Само ме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полагает  к   раздумью.  Мы  одни,  и  эти   тела  в  мучительных  поз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ображенные гениальным скульптором, вызывают в нас конкретные воспомин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  собственные  мучения  -  вот  они, перед  нами,  воплощенные  в  ка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ницательным худож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с отвлекает  от этого мрачного  созерцания какой-то  голос,  потом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ой,   потом  -   десятки  голосов,  которые   перекрывают  друг   дру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кликаются, разносятся высоко в не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Это  майя разговаривают с нами, - говоришь ты.  Я улыбаюсь. У нас н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овами  сотни птиц-лир  с  пышными  раздвоенными хвостами.  Они  кружат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духе и  поют  гортанными,  почти  человеческими  голосами.  Ты  задумчи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шаешь их и говори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Какой красивый язык у этих май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Мериде - городе, основанном  Кортесом из камней разрушенных храмов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едине  которого  каменным кораблем возвышается собор, - маленький  горбу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ватает  тебя  за  рукав,  почти  силой  усаживает на  скамеечку и  начин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истово  начищать  тебе  сапоги. Заплатив ему  хорошенько и дав на  чай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дешь дальше, беспрерывно поглядывая себе на но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С ума сойти как блестят! Можно подумать - нов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рынке молодая  девушка печет  прямо перед нами на раскаленном ка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инчики  и  начиняет их свиным ливером. Проезжающий мимо  мотоцикл  чуть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девает  нас, ты отпрыгиваешь в  сторону,  блинчик  падает на  землю, и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ешься ругаться - твои красивые сапоги усыпаны жирными пят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только мы приезжаем в пригород Мехико, нас охватывает беспокой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начинаем думать, как найти в этом огромном  городе Макку. У нее мы долж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новиться. Макка  - бывшая балерина русского происхождения, подруга Дж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ьюстона. Мы набираем ее  номер, и - о чудо! - ее  дом  оказывается  в  дву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агах  от  нас. Макка пригласила множество друзей.  Один из них -  бородат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етливый человек - протягивает нам руку: "Меня зовут Влади, я - художн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его отца звали Виктор Серж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ын Макки, который работает на телевидении, получил разрешение  сдел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шую  передачу  о  тебе. Как все удачно складывается!  Мы  срочно готов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грамму.   Надо  отобрать   и  перевести  тексты  на  испанский,  напис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иографию,  пусть даже не  всю, потому что здесь тебя  совсем не знают.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умать  о  декорации и  подобрать  аккомпанемент. После  долгах  споров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бираем сольный концерт - это то, что ты предпочитаешь, и последние запис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еланные  в  США для Си-би-эс, доказывают,  что это  и  для публики  лучш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ш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т текст, который ты пишешь для конферансь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Владимир  Высоцкий - актер, работает в Москве, в Театре  на Таганке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ном из интереснейших театров СССР - под руководством Юрия Любим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1961 году Владимир Высоцкий закончил Школу-студию МХАТ в Моск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ладимир  Высоцкий сыграл в кино более двадцати ролей, среди которых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брагим Ганнибал  в "Сказе про то, как царь Петр  арапа женил" по Пушкину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он Коррен  в  "Плохом  хорошем  человеке"  по  Чехову. В театре  он  сыгр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алилея" "Жизни Галилея"  Брехта, Лопахина в "Вишневом  саде" Чехова и  ро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амлета в пьесе Шекспи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1976  году труппа  получила гран-при за  представление "Гамлета"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естивале в Битеве в Югослав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ысоцкий   пишет  слова  и   музыку  песен,  которые   исполняет   с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ккомпанируя  себе  на  гитаре.  Его  песни-баллады  очень  разнообразны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матике - лирические, политические,  шуточные. У  него их больше  шестис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соцкий записал пять сорокопяток в СССР и две большие пластинки в Пари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емы баллад  разнообразны. Война, спорт, сказки...  Здесь  есть и пес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теста, но сам автор говорит, что он старается  писать об общечелове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блемах. В своих  стихах  он размышляет  о'  жизни, смерти,  о  судьбе,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нависти, о любви, о несправедливости, о героизме,  о страдании, о свобод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 друж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ысоцкий  не  является  официальным  поэтом,  то  есть  его  тексты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чатаются,   Но  стихи  и  баллады  используются  в  кино.  Он  поет 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дентами, рабочими, на заводах, в университетах, в различных организа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 ноет  на  сцене и на экране.  "Я  не  пишу  для  определенной  катег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рителей, - говорит он, - я стараюсь затронуть душу людей вне зависимости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х возраста, профессии, национальности. Я не люблю легких песен. Я не любл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на моих  концертах люди отдыхали. Я  хочу, чтобы  моя публика работ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месте с мной, чтобы она творила. Наверное, так установилась моя манера. Мо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сня - это почти крик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аллады  Высоцкого  - это монологи  разных людей.  Но он всегда поет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вого лица  и  становится, таким образом, участником того, о чем поет.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ается влезть в шкуру своих героев, жить и умирать вместе с н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Я думаю, - говорит он еще, - что поэзия не знает границ, что пробле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е меня  волнуют, точно так же  волнуют всех других. Я хотел  бы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и узнали  еще одну грань  творчества в моей стране  - авторскую песню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тел  бы  также надеяться, что языковой  барьер не  будет  слишком  боль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пятствием для понимания.  Больше всего я люблю петь  для  моих друзей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д которых  я выношу каждую новую песню. Здесь я тоже надеюсь найти друз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ому  артисту необходимо  работать для  людей, постоянно открывая для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вое  повсюду  в мире. Мой  театр приедет  в ноябре в Париж. Я надеюс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гда -нибудь мы приедем в Мехик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т текст настолько не нуждается в комментариях, что передача прох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з  интервью.  Ты  поешь,  как  всегда, не  щадя сил. И телефонная  стан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видения  буквально разрывается от звонков восхищенных зрителей. За час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воевал публику всего Мехик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то  еще так  похож на американца, как  советский человек? Они отдых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том  на  берегу  реки,  рыбачат, пьют  пиво и говорят о  будущем  детей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кольких тысячах  километрах друг от друга, и жители Подмосковья ничем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личаются от  жителей пригорода Нью-Йорка.  Особенно ясно мы это  увидел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иснейленде.  Если   европейцев  в   США   шокирует  наивность,  безвкус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мещанство во дворянстве", то именно  все это и нравится  советским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тречают здесь повсюду ту же  старую добрую  наивность и ребяческое жел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азить приятеля.  Глядя на  них, ты  говоришь:  "Как  легко  мы  могли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говориться между собой - русские и американцы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чувствую,  что Диснейленд особенно интересует тебя. Ты говоришь мне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м с самой Москвы. Может быть, ты видел передачу по телевизору, или читал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м, или просто  слышал? Диснейленд - это немыслимое нагромождение бутаф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 замков,  пиратских  кораблей,  искусственных речек  и  водопадов... 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весная железная дорога, по которой ездит маленький поезд. Здесь  толку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и, уплетая мороженое, гамбургеры и всякие там "хотдог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ехав  рано  утром, мы успеваем  покататься на всех  аттракционах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ходим  по всем комнатам ужасов  - бесконечным  маленьким миркам,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оряют тебя. Ты разражаешься смехом при виде семи карликов, если можно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разиться, в натуральную величину.  Я наблюдаю за тобой,  потому  что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состоит из трюков, и для посвященного человека, работающего в кино ил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атре, все  шито  белыми  нитками. Но нет, по твоим широко открытым глаз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бегающим с  предмета на предмет,  по твоему радостному лицу  видно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захватывает это зрелищ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зале   голограмм  я  и  сама  принимаюсь  хлопать  в  ладоши. 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ительно  великолепно.  Праздничный  зал,  пыльный  и  словно  забыт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утанный гигантскими  серебряными  паутинами, вдруг  приходит  в движени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полняется  неземными  существами - маркизами  и маркизиками, оркестрам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гами. Музыка Моцарта приглашает их танцевать.  И они начинают кружить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ом-то замедленном темпе. Кажется,  что  здесь остановилось  время и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ми оживают утонченные призраки прошлого. Внезапно все  исчезает - и вот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же  снова  в толпе, где ты не без  злой радости  обнаруживаешь, что толст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дницы  не  являются  монополией  России.   Надо  сказать,  что  мне  ред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ходилось видеть  столько  полных людей,  одетых  без всяких  комплексов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осатые или клетчатые "бермуды", что отнюдь не придает им стройности, и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дело подносящих ко рту огромные порции мороженого, увенчанные крем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гда мы, тоже объевшиеся самой удивительной  едой  и булькая от дюж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канов ледяной кока-колы,  с отекшими от долгой ходьбы  ногами, садим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отуар в  ожидании машины,  я чувствую себя разбитой, меня  подташнивает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лости,  а  ты  - необыкновенно  весел.  Тебя  подкупила  эта добродуш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мерика, которая и  вправду  похожа  на ту  толпу,  которую можно увиде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аркий полдень на берегу Москвы-реки  - мужчины в нижнем белье  и с  мокр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совыми  платками,  завязанными  узелками  с  углов,  на головах,  женщ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валивающиеся  из  толстых  хлопчатобумажных   бюстгальтеров,  мальчишк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инных  черных трусах в стиле футболистов сороковых  годов, которые игра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и мальчишки во всем  мире, в  войну... В войну, которой все эти люди,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иснейленда  до  русских  пляжей,  боятся  как  огня -  и все-таки не  мог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говориться о разоруж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философствуем   на  эту   тему   всю   дорогу   до  нашей  шикар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пергостиницы  с кондиционерами и  звукоизоляцией, где, приняв ледяной душ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даем на огромную постель, чтобы проспать всю ночь без сновид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том  же году в  Ницце одним  весенним днем мы  едва  разминулись 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р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знакомого владельца гаража, который обслуживает  кинозвезд  и не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ллекционирует  редкости, я купила машину  известного американского акте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его зовут, я забыла, но  помню марку  машины  - "кадиллак-континенталь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оящее  чудо - синего цвета, длинная, изящная, начиненная электроникой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жаными   сиденьями,  дымчатыми  стеклами,   удивительно  быстрым  разго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агодаря   турбонаддуву,   со   стереомагнитофоном,   маленьким   баром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ильником. Машина не очень дорогая, потому что расходует много бензина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де-то  двадцать восемь литров на  сто километров. А еще  -  у нее почти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рмозов,  но  этого я  пока не знаю. Ты открываешь дверцу, нажимаешь на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нопки. Ты  откидываешь  сиденье,  получается  что-то  вроде люльки  - и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медленно  ложишься и даже на минуту  закрываешь глаза. Стекла опускаютс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нимаются, музыку можно слушать с четырех колонок - впереди,  сзади, сле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спра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 каждого нового открытия ты смотришь  на  меня  круглыми глаз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то сам себе не веря, снова что-нибудь включаешь  -  и все работает, и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ешься как ребе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уже несколько часов едем к  побережью. На спидометре сто восемьдес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илометров в  час,  кажется, что машина скользит,  как  лодка.  Мне хоч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  ты  посмотрел  на  Ниццу  сверху,  с  большого  горного  уступа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нимаемся в горы, останавливаемся, чтобы  полюбоваться  пейзажем, зака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овато-розовыми облаками, и едем дальше: мы ужинаем сегодня в  Сен-Поле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Золотом голубе". Я хочу познакомить тебя с семьей Ру, с  их добрым и уют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ом,  с бабушкой  семейства  Титиной  -  женщиной  устрашающего  вида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ивительно гостеприимной  и мягкой.  Она  очень любит  моего  младшего сы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адими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едем вниз по шоссе, я  рассказываю тебе что-то, сверху  хорошо вид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ые кварталы Ниццы". Вдруг я понимаю, что отказали тормоза. Передо мно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дний  прямой  спуск,  очень крутой. Я давлю  на  педаль,  но  она буд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валивается, и машина едва замедляет ход. Я торможу мотором и одновре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ручником. Ты ничего не замечаешь, ты залюбовался побережьем, а я уже виж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овно в кино, как наша машина разбивается о скалу. Это счастье или беда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ктеры  всегда  контролируют свои эмоции...  Слава богу,  впереди нас ни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т,  и мы на  бешеной скорости  въезжаем на  большую и совершенно пусты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ощадь. Как  только мы выехали на ровное  место,  машина начинает тормоз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а и останавливается, издавая резкий запах жженой резины. Я вся взмокла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щущения, что только что едва не убила тебя. Я говорю, что мне хочется п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мы  идем  выпить по стакану холодной воды. Это дает мне время собраться'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слями.  И  вот мы снова пускаемся в путь. Ты восхищаешься зданиями в сти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коко на знаменитой набережной Англичан.  Уже начинает смеркаться. Какой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 мирно стрижет  газон. Когда мы проезжаем мимо, машина вздрагивает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ара,  звук  похож на  выстрел.  Мы  оба  выскакиваем  из  нашего  красав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кадиллака".  На  стойке, разделяющей переднее  и  заднее стекло справа,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ровне головы - огромная  дырка  и врезавшийся в обшивку камень, выброш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шиной для  стрижки газона, который - еще  бы  секунда!  -  попал бы теб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о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думаю:  "Бог  троицу  любит". И, испугавшись  этих  предзнаменован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казываю тебе  историю  с  тормозами. Ты  принимаешься хохотать,  снач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ихоньку, потом - во все горл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Вот так вот умереть, в этой  машине, с тобой, здесь, быть убитым эт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мнем - это же чудесн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видя, что мне не до шуток, добавля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Успокойся, со мной не так-то просто разделаться. Еще не вечер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  глубокой ночи беспокойство гложет мне сердце. И лишь  на рассвете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ыпаю. Третьего раза не случило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маленькой улочке возле площади Испании в Риме находится ресторан "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елло" -  это моя столовая,  как здесь говорят. Я прихожу сюда каждый веч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 работы,  когда  снимаюсь  в Риме.  Три дочери  старого Отелло  тепе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зяйки заведения. Это мои подруги,  мы знакомы уже больше тридцати лет. Муж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ной  из них - Дарио - взял  тебя под свое покровительство на время  на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бывания  в Риме. Этот музыкант и знаток  музыкальных  инструментов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юбился в тебя. Все началось с одного ужина, ставшего историческ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снималась в "Мнимом больном" с  Альберто Сорди. Ты сопровождал мен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талию, ставшую как бы моей второй родиной - я провела там годы ю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люблю Рим, и особенно квартал, который я тебе показываю  сразу же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езде. Я выбрала  маленькую  гостиницу на улице Марио дей  Фьери,  в  дву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агах от  знаменитой лестницы на  площади Испании  и  от нашего  ресторан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нутренним  двориком,  увитым  виноградными   лозами.  Здесь   снуют  лов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фицианты - словно из  итальянских  комедий. Вино подают легкое,  макароны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льчики  оближешь. Вокруг семейного стола уселись хозяйки, их дети, друз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 за ними и все посетители  ресторана потянулись к этому столу. Американс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японские туристы, пожилые обитатели квартала, отдыхающие в свежести вече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 почти тропической июльской  жары, местные  торговцы, врачи  и санитары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ижайшей больницы  -  около  двухсот  пятидесяти человек  больше двух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ят, прижавшись друг  к другу,  и слушают, как  поет "русский".  Посколь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ый   Отелло  -коммунист,   большинство  людей   здесь,   за  исключ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странных  туристов,  доброжелательно настроены по  отношению к  тебе, 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ее  что тебя  представили  как "оппозиционера",  а итальянские коммунис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льше всех отстоят от "линии  Москвы".  Еще здесь много киношников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е-что слышали о тебе, о  твоем театре,  о  Любимове.  Я  с грехом  попол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вожу  им  слова  твоих  песен.  Иногда  наступает полная  тишина, 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дается взрыв  смеха.  В  такт  песне  люди  начинают  хлопать  в  ладош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фицианты то и дело разливают вино в стаканы. Сам собой получается праздн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чиная с этого знаменитого вечера Дарио будет твоим верным  другом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ил тебя, записывал твои песни и в восемьдесят первом году сделал  одну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учших телепередач, посвященных тебе. И теперь, когда  я  возвращаюсь в Р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хожу на улицу Делла  Кроче и  вхожу в арку, которая ведет  во  внутрен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орик, я знаю, что друзья расцелуют меня,  а потом  станут  вспоминать  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чер семьдесят пятого года. Я знаю еще, что после ужина Дарио предложит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мотреть или  послушать какую-нибудь  новую запись  - твою или  о  тебе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здно  ночью  в  ресторане,  наконец  освободившемся от посетителей, 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даваться  голоса  трех  моих подруг -  Франки, Габриэллы, Марии  Пиа  -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екут воспоминания вперемежку  с  мерным счетом  вслух  -  одна из  сест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считывает дневную выруч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им прекрасным летним  утром мы едем из Рима на машине на деревен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адьбу  к  холмам,  возвышающимся  над  Сполетто.  Этот маленький  город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ная площадь которого  стала самым  красивым в  мире театром под открыт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бом,  расстилается у нас под ногами, сверкая на солнце. На  пологом скло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ма перед фермой - 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ши приятели приехали накануне.  Дарио  и его жена  Франка приготов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д, столы на козлах  ломятся от еды. Бочка  итальянского деревенского в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же  начата.  Дети бегают по  траве,  плетут венки из  ромашек и  васильк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колько  человек  негромко  поют. Мы все похожи  на персонажей  Ботичел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обенно  жених  и  невеста с  их пышными локонами,  грацией,  ускользающ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лыбками, с их первой любов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сидишь рядом со мной  и смотришь на  них. Волнение заразительно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дух такой мягкий  - нам недостает лишь Овидия. Все влюблены, даже старш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дят, обнявшись за пле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увлекаешь меня  в  конец поля. Потревоженные овцы  потихоньку  с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ираются вокруг нас.  Твои слова перемешиваются со щебетом птиц и шелес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авы.  Где-то далеко в деревне звонит колокол. От земли поднимается  тепл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р.  У нас кружится голова  -  от солнца, от простора, друг  от друга..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епчешь: "Как все просто и прекрасно в этом мире!" Мы остаемся лежать, гляд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небо, наслаждаясь этими минутами тихого счас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ускается вечер, мы собираемся возле дома и поем - поодиночке и х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 нам вернулись мелодии нашего детства. Я пою русские колыбельные, ты бер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итару, с которой никогда  не расстаешься, аккомпанируешь мне, а потом и с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ешь старинные роман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еще  долго  сидим  и  поем,  нам  хочется  продлить  это  состоя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весомости, хочется задержаться еще минутку в торжественном покое темне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фоне неба холм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 останавливаемся   на  шоссе,  чтобы  заправиться.  Рядом   с   н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навливается  большой  автобус.  Вконец измотанные  пассажиры,  в кото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трудно узнать  твоих  соотечественников,  немедленно бросаются к туале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которые подошли к автоматам с газированной водой, где мы стоим, и не вер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им глазам: "Это - Высоцкий  с Влади". Они  робко заговаривают с  тобой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коре заправочная станция заполняется людьми, обалдевшими от такой встре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еть  своих в итальянской деревне, говорить по-русски, раздавать автограф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 приятно.  Работающие  на  заправке  итальянцы никак  не  могут  пон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нного оживления,  вызванного появлением этого невысокого человека. Он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догадываются о  твоей необыкновенной  славе.  Вот уже несколько недель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шен  восторгов  почитателей,  и  теперь  ты  доволен.  Пассажиры  автобу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строились  в  ряд, чтобы проститься  с нами.  Мы  уходим с  полными ру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вениров.  С начала  и  до конца день удался. Мы возвращаемся в  Рим тепл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ью, в машине ты безмятежно засыпаешь у меня на пле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вгуст семьдесят шестого года.  Мы в  Югославии, на  небольшом  остр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ети-Стефано. Ты снимаешься в фильме. Я приехала сюда вместе с т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Парижа  мне звонит  сестра. Сначала она просит меня  сесть, отчег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азу прихожу в ужас, и сообщает мне, что дом ограбили. Все, что я приобр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 двадцать лет  работы, исчезло. Драгоценности, серебро, меха,  кинокаме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диоаппаратура... Реакция  моя сильно шокирует сестру - я начинаю хохот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ом, отдышавшись,  говорю:  "Только-то?" Я  боялась,  что  с кем-нибудь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ыновей случилось несчастье. И правда, что значит пропажа вещей по сравн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 тем страхом, который я испытала! Я сообщаю тебе эту новость весело,  буд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авную историю. Ты же страшно расстроен. В твоих  глазах  все  эти вещи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сценные  сокровища. Мне приходится  тебя  утешать.  Конечно, все это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идно -  ведь среди украденных драгоценностей были и маленькие колечки м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тери,  которые она  носила не  снимая всю  жизнь. Я не взяла их с  соб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ездку - боялась потерять во время  купания. Что же до  всего  остальног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можно купить, и в конце концов я могу прекрасно обойтись и без столов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ебра, без драгоценностей и  всякого  другого.  "Но меха, - говоришь ты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они будут  нужны  зимой  в  Москве,  и потом -  не  обманывай, это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динственное кокетство". Нет, не  единственное. Я  еще люблю обувь, но обув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тронули. Я  признаюсь,  что жалею о большой норковой шубе, в  которой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 так тепло и  в которой я выглядела как настоящая барыня. Но  существу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чательные пуховки - я часто  носила такие в горах. Да все это и неваж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ти здоровы, мы счастливы, мы работаем, жизнь прекрасн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конце  сентября  я  возвращаюсь в Москву.  В  аэропорту ты встреч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, как всегда, в  зоне  досмотра - твои  поклонники  с таможни пропуст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.  Мы обнимаемся,  ты  берешь мой  чемодан,  я  прохожу таможню дово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стро - ведь,  кроме лекарств  для друзей, я ничего не везу. Ты беспреры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воришь о разных разностях. Я чувствую, что ты что-то затея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ма ты открываешь дверь нашей  квартиры, обитую дермантином, -  сосе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аловались  на избыток  ежедневной музыки.  Я  вхожу в гостиную: везде гор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ет,  все убрано,  на низком столике - фрукты, в вазах - цветы. Ты смотр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меня, и в твоих глазах  я вижу ликование, какое бывало у меня,  когда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ти,  едва  проснувшись  наутро  после  рождества, бросались  разворачи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арки. Ни слова не говоря, ты подводишь меня к двери в спальню и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атральным жестом открываешь ее. На  большом голубом ковре, на  кровати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ле, куда  мы обычно  вешаем одежду, на  маленьком столике, где стоят 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уалетные принадлежности, и даже  на подоконнике - десятки серебристых шку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оящий меховой ковер - серая симфония. Ты говори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Это мех,  который  ты  так любишь.  Все охотники России прислали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ые  красивые шкурки для тебя. Это -  баргузинский соболь,  самый редки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мотри,  ты  можешь сшить  себе самую  красивую в мире шубу. Тебе не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но этой зи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в  жизни никогда  не видела ничего подобного. Мама рассказывала м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 бабушкин меховой  палантин  был  сшит  из  десятков  соболиных  шкур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вернутых мехом внутрь, чтобы было теплее. Я смотрю и не верю своим глаз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 только немного коробит от  резкого запаха этого меха. Ты говориш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ничего, что шкурки не выделаны, что охотники прислали  их тебе в част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  и они не  прошли через государственную дубильню.  Здесь  шестьдес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курок - хватит на длинное манто, хоть со шлейф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завтра я убираю их  на антресоль в большой чемодан,  думая, что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дам их обработать  и  сшить.  И продолжается  обычная жизнь с ее забот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удностями,  палками в  колесах.  Некоторое  время  спустя  я  вспоминаю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олях,  открываю  чемодани  отшатываюсь.   Тысячи  червей   извиваются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ерхности. Почти весь  мех испорчен. И только  три  шкурки  уцелели. Он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перь у меня - шелковистые воспоминани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вечером мы подъезжаем к большой гостинице  в Мюнхене. Мы долж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десь встретиться с твоим другом Романом. Он эмигрировал несколько лет наз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теперь торгует машинами, а это - одна из твоих стра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весь день за рулем, я устала, и,  когда ты говоришь мне: "Смотри, 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ит", - я  не сразу  узнаю человека,  который  курит в  тени.  Его  фиг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рисовывается  контражуром, и, когда он затягивается, я  вдруг на мгнов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жу его выразительное лицо и глаза с тяжелыми веками. Это - Чарльз Бронсо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фиши его  последнего  фильма расклеены по всей Европе. Он -  один из  т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имых актеров, и тебе непременно  хочется  поговорить с ним. Я  не успев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ержать тебя, ты выскакиваешь из машины и направляешься к нему. Я вижу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ы что-то ему объясняешь,  а он спокойным широким  жестом  отстраняет теб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орачивается.  Ты возвращаешься  ко мне. Ты хочешь, чтобы я объяснила е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ты -  русский  актер, что ты хочешь высказать ему свое восхищение - вед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 он выслушает! Я отвечаю тебе,  что  вряд ли ему  это будет  приятно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поминаю  тебе,  как  ты сам  устаешь,  когда в  ресторанах,  на улицах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газинах люди  бросаются к тебе с вопросами. Но  ничего не помогает  -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пременно хочется  с  ним поговорить.  Я  в свою очередь выхожу  из маш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хожу  к Бронсону,  но  не  успеваю  сказать  фразу,  которую приготови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ниво, усталым  голосом он обрывает  меня: "Оставьте  меня  в покое.  Иди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сюда".  Тем же жестом он отстраняет и меня  и,  повернувшись  на каблук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ходит в гостини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издали  наблюдал  за  этой  сценой,  ты страшно обижен,  и мне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легко  тебя утешить. На несколько  минут ты забыл, что такое  извест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олько  с  этим связано  ежедневных  неприятностей.  Сейчас ты  всего  л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ычный поклонник, тщетно пытавшийся подойти к любимому артис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счастью, наши друзья  уже пришли,  и  мы сразу  же начинаем обсужд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ю более прозаическую мечту - покупку "мерседеса". Я привозила из Париж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скву много машин. Ты научился водить, разбив несколько из них. Теперь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ужен "мерседес" - он надежен, и можно найти запчасти у немецких диплома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 еще потому, что это  одна  из  марок, которую Брежнев получил в подарок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ремя от времени водит сам.  А мода, как всегда, следует вкусам или внешн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у  высшего руководства. Ты шутишь  над внезапным распространением роди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 лицах  аппаратчиков  при Хрущеве,  над  сгустившимися  чудесным  обр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вями в эпоху  Брежнева,  над акцентом,  которым  заражаются  даже дикто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видения,  пытаясь  подделаться  под манеру  Генерального  секретаря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-таки  тебе самому хочется  такую же  машину, и, несмотря  на  труд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язанные  с провозом  машины через  границу  (на  мой взгляд,  это  гораз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уднее,  чем  внезапно   покрыться  родинками   или  отрастить  брови),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аивае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конце концов ты неплохо  проработал этот вопрос. Благодаря несколь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цертам для таможенников ты получаешь разрешение на ввоз "мерседеса" -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шины, которые я привозила  до сих пор,  надо было  увозить  из  Совет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юза через определенный срок. А эту можно будет оставить, заплатив, прав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вольно большой налог. Но это тебя не пугает - ты даешь по пять концертов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нь, каждый по  два часа, на огромных, битком забитых стадионах,  один  -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итарой,  с  плохим  микрофоном,  который воспроизводит эхом твой крик, 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чти  невозможно разобрать слов.  Но публика знает твои  песни наизусть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ому  для нее главное в концерте  -  сам  факт твоего присутствия.  И 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должается десять дней подряд - десять дней, украденных из твоего  отпу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театре. Под конец ты худеешь, изматываешься и доходишь до полуобморо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я,  но успеваешь заработать необходимые деньги. А организаторы т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цертов  -  например, городская филармония -  кладут в карман сотни тысяч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азу  же  выполнив  чуть  ли  не  половину  годового  плана.  Правда, ча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чается, что концерты отменяют в последний момент, вывесив соответствую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вление для  публики. Но обычно собравшиеся зрители отказываются уход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буют твоего выхода, а при твоем появлении устраивают такую овацию, 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й вынуждена отступить любая цензу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так,  необходимую  сумму  тебе  удается  собрать.  А  в  остальном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читываешь  на  меня. К валюте  ты не  можешь и прикасаться. Даже  ког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раздо позже, за концерты на Западе ты  будешь получать валюту, эти  день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 будут  переводить  в  рубли,  как  и  всякому  советскому  граждани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ботающему за границей. На этот счет у тебя есть одна мысль: чтобы  поех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 границу,  каждый советский  турист  должен  получить  некоторую  сумму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люте, пусть минимальную. А  между тем, если путешествия за границу сдел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бодными,  если  несколько  миллионов туристов  захотят на несколько  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ъездить пусть даже в соседнюю Западную Европу, государству придется  выд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м  миллионы в валюте.  А  валюта,  естественно,  гораздо более  полезна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упки техники или пшеницы, которых не  хватает. Итак, кроме всего проче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уют  чисто  экономические  препятствия для свободного въезда и выез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ей.  В Советском  Союзе  не  так  уж много желающих  эмигрировать: 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теллигенции, люди, чувствующие себя выброшенными за борт, евреи, мечта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  Израиле,  верующие, гомосексуалисты,  непонятые творцы, сопротивляющ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стеме,  мистики и еще те, кто рассчитывает на богатство, успех  и славу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аде. Но все остальные - то есть двести с лишним миллионов человек - хот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то-напросто провести отпуск не на Черном,  а  на Средиземном  море, н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ной из республик Советского Союза, а  в одной из европейских стран.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 посмотреть, вкусить  радость путешествия, сменить обстановку. Но во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имо  вопросов  открытости  мышления,  существует  непреодолимая  пробл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люты, и из-за нее, думаешь ты,  свободное  передвижение людей еще не ско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так, мы в Мюнхене, и нам нужно  найти подходящую машину. Надо сказ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 ты пытался купить "Жигули", но на них  огромная  очередь, а цена боль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лога за  иномарку.  Мы  с  Романом  бегаем  по огромным стоянкам  машин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иссионных  магазинах, и  ты  останавливаешься перед той,  которая  ста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ей  Первой  Машиной: огромный  "мерседес" серо-стального цвета с четырь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ерцами. По сравнению с новой машиной он просто ничего не сто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покупаем вожделенный  "мерседес". Твоя радость передается и  нам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то  счастлив,  ты садишься  за  руль и забавляешься. Увидев эту  маши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сковские  гаишники сначала  отдавали тебе  честь, путая тебя  с  кем-то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ом, узнав тебя, так и продолжали  приветствовать тебя по-военному,  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ы ездил по городу. За этой машиной появится другой "мерседес" - спортив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околадного цвета. Это будут твои любимые игруш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лько что купленная "шоколадка" - спортивная и  норовистая - везет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Германии  в  Москву.  Это  конец  семьдесят  девятого  года.  Мы едем 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оростью больше двухсот  километров  в час по  немецким дорогам,  проезжа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скую границу, и ты  с гордостью  сообщаешь мне,  что для Олимпийских иг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оится дорога Брест - Москва: "Покончено, наконец, с  той жуткой дорог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хабах  и рытвинах.  Теперь  и у нас можно  нестись на полной  скорости".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да,  мы едем  очень  быстро.  Меня только  беспокоит отсутствие  машин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рожных  знаков,  но  ты  так  уверенно  говоришь,  что  просто  сегодня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кресенье, выходной день, что я, не сбавляя  скорости, еду дальше. Впере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вижу  какой-то  проем  в  лесу  По  обеим  сторонам  дороги  - бульдозе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кскаваторы, катки, а главное  - кончается асфальт. Я  жму на тормоза,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ми мелькает один из моих давнишних кошмаров - дорога обрывается, прыж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пустоту, небыти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глотавшись  пыли,  кашляя,  ругаясь и  хохоча,  мы  сидим в  песк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кольких метрах  от дороги. Шоссе в этом  месте оборвалось, и на  скор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 километров в час мы вылетели с двухметровой ступеньки. После  несколь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ов блуждания по лесу, живые и невредимые, мы наконец выбираемся на стар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оссе какими-то разбитыми тропинками. Ты, несмотря ни на что, доволен: "За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гда ее закончат, это будет самая красивая дорога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утром нам звонит Елочка и, сильно волнуясь, сбивчиво объясня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 мебель  и вещи Коонен будут распроданы  чужим людям  и  надо немедл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-нибудь сделать.  Я сама  начинаю  волноваться,  но  все-таки  не  со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имаю,  что делать.  Я  обещаю ей  поговорить  с  тобой  и,  как тольк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вращаешься вечером, спрашиваю, кто это - Коон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Как, ты не знаешь Таирова и Коонен? Я отвечаю, что первое имя мне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-то говорит, и робко предполаг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Это, кажется, ученик Станиславског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принимаешься хохот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Ты  почти  угадала,  ты  хитрая! Действительно,  Алиса  Коонен  б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еницей  Станиславского.  Но  Таиров  -  великий  режиссер, который  созд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мерный театр. Она  - одна из самых великих трагических актрис.  Она умер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давно, ей  было больше восьмидесяти лет. Надо пойти. И потом,  если Елоч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и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гда  мы приходим к нашей старушке, она рассказывает нам со слезам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х, что в квартире ее друзей - этой знаменитой супружеской пары -  музе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преки надеждам,  не будет,  и  все, что там  есть, будет  распродано. 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моляет нас взять хоть  что-нибудь, потому  что  эти  вещи - свидетели жиз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ртистов  русского театра - не должны попасть в случайные руки. Она счит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им лучше жить у н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поднимаемся по лестнице и  входим в квартиру. Комнаты очень  темн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 стенах  -  светлые  пятна  в тех местах,  где  висели  картины.  Повсю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ртонные  коробки,  набитые  книгами,  свернутые  ковры...  Все  произв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печатление  вынужденного поспешного переезда,  и от этого сжимается сердц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держимся за руки и молча идем по комнатам. Мне странно, что в  доме та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омадная мебель. Ты говоришь с горькой усмешко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Они просто не смогли забрать все -  в  современных квартирах  слиш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ло места. Но нам  повезло - у  нас  большая квартира  с холлом, нормаль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идор,  где  все пройдет,  даже если надо, рояль!  Посмотри  и выбери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чешь. А я посижу зде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 ты  садишься в красивое кресло темного дерева в стиле ампир и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нешь  в  нем. У  кресла  очень  высокая  спинка, как у плетеных шезлонг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е можно видеть на пляжах на севере Франции. Я немедленно решаю, что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рем это кресло.  Потом я останавливаюсь перед  большим письменным столом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численными ящичками и выдвижными частями. Он похож и на конторку,  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юро. Привлекают мое внимание  секретер  очень  дамского  вида,  на  кот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ыты  несколько  писем и пыльных  фотографий, и еще  - застекленная гор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нутри,  в светлом ореховом  дереве  поблескивают  лучи света,  и  созд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траст  с  красным  деревом  снаружи.  Наконец,  мне  показывают  огром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тяной шкаф. Когда его  открывают, оттуда  вырывается  запах  нафталин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атрального грима.  В шкафу на  железных плечиках висят дорогие старомод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тья -  тоже на продажу.  Я  с  нежностью  выбираю  два  из  них, расшит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мчужинами и черными агатовыми бусинами, и кружевную накидку - тоже черну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уходим немного грустные. Ты говоришь мне на лестниц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Целая жизнь - любовь, горести, успехи,  трудности, творчество, поис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и не остается ничего, кроме нескольких разрозненных частей целого, котор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составляло эту жизн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еще  долго  беседуем  на тему  о  быстротечности жизни,  о суе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пеха, о бесполезности накопления вещей, о неблагодарности правительства,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адности вездесущих наследников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а  этим письменным столом  ты  написал свои самые  прекрасные стихи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м кресле я часами слушала, завернувшись в плед,  как ты читаешь мне их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щичках секретера  уложены сотни фотографий, статей,  сувениров. Я  увезл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ой  в Париж  кружевную накидку,  которая  напоминает  мне  элегантность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ящество Алисы Коон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 разделе  имущества, в восьмидесятом году, я взяла лишь свои  лич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щи, оставив квартиру со всем ее содержимым наследник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не не хотелось бы, чтобы одним печальным днем кто-нибудь ходил вот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 по  нашей квартире, выбирая  что-нибудь  из вещей  среди  обломков 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шедше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улице морозит. Мы только что  переселились  в квартиру, которую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али  дипломаты, уехавшие  работать в Африку.  Район строится,  это - цел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и-город на  юге Москвы.  На пятнадцать еще  не законченных, но засе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ов приходится всего один продуктовый магазин. Обычно я ездила на машин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  и покупала  продукты на валюту. Но у тебя  появилась  привычка кажд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тро  забирать у меня машину.  Ты  получил водительские  права  по блату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учила  тебя водить, и  ты  тут же начал ездить  ив часы пик,  и  по  сам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живленным  улицам.  Ты ничего не боишься,  но мне  страшно с  тобой езд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так, сегодня утром я остаюсь без машины, а на улице очень холод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помыла  посуду, оставшуюся  с вечера,  сделала всякие домашние де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ирала  кое-какие  мелочи  -  несколько  свитеров,  рубашек,  салфетк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атерти  - и намереваюсь теперь приготовить хороший ужин.  Мы ждем четве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нь близких друзей,  в театре  вечером  нет  спектакля, и  я знаю,  что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нешься порань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меня  возникает мысль заглянуть в продуктовый магазин. Во-первых,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до пройтись, а во-вторых, я хочу купить кое-какие  продукты  -  хлеб, сы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сло,  а может,  мне повезет,  и по счастливой  случайности здесь  окажу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пельсины,  какие-нибудь  перемороженные  куры  или  даже  батон  колбасы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сноком,  которую ты так любишь  и  которую вдруг выбрасывает  на  прила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ное управление торговли, когда у хозяек не остается ничего, ну буква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чего, что бы можно было подать к сто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норковом  пальто на ватине, в сапогах,  в шапке, муфте  и  солнеч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ках вид  у меня  просто марсианский!  Я выхожу из дома, захватив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мок.  Воздух удивительно чистый и сухой, вдалеке синеет лес. Я  с  грус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отрю  на  огромную пустую площадку,  где  возвышаются наши дома. Лес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корчеван гигантскими бульдозерами. Не пощадили ни одного дерева, ни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стика, так - быстрее, так - дешевле, и следующие пятнадцать лет люди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ть  в бетонированной пустыне, где  несколько  рахитичных кустов, постоя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дираемых мальчишками, не спасут в летнюю жа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иду  к  магазину,  стараясь не  попадать  в  заледеневшую  грязь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прыгиваю  с бугорка на бугорок, потом - уже по бетонным плитам - подхож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  толпе  закутанных  женщин, которые ждут  открытия  магазина после  обе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стати, я рассчитывала подойти попозже  - я  знаю, что в такое  время кажд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 бывает давка, куда  я  предпочитаю не попадать. Продавщица, должно бы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аздывает, потому что все небольшое собрание недовольно жужжит. Мой прих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надолго  отвлекает  их  от  разговора, но  плохое настроение  сильнее,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опытство,  и  все  снова  принимаются  ворчать.  И  вот  дверь   магаз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крывается.  Как  взбудораженный  курятник,  толпа  устремляется  в двер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ем, переругиваясь и пихаясь. В дверь могут пройти одновременно только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а. Я жду  и вхожу последняя в холодный  и сырой торговый зал. Я сра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 определяю по запаху, что сегодня привезли только молочные продукты, мас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- если еще не раскупили - сыр. Этот магазин самообслуживания совсем нов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полки  уже  в безобразном  состоянии, а у корзин осталось по одной руч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дко лежащие  продукты  завернуты  в  противную толстую  серую  бумагу,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й  фиолетовыми  чернилами помечена  цена.  Это  -  мой первый  поход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газин в новом рай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окупаю кое-что из продуктов и  становлюсь в очередь в  кассу. У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ять  пакетов  разных размеров.  Я плачу  и  собираюсь  уже уходить, но  т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тролерша на выходе заставляет меня открыть сумку, вынимает оттуда все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упки и потрясает каким-то свертком.  Какой ужас - у  меня оказался лиш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сок  сыра на двадцать  восемь  копеек, который  кассирша  не пробила!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новится  жарко и  почти  дурно, к  тому же  мне  стыдно,  потому что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новились и смотрят на меня. Я робко говорю, что кассирша забыла проб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ничего страшного не произошло, я сейчас доплач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Ах вот как, кассирша забыла? Знаем мы  эти песенки, вот так и созд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фицит! Если одна украдет (она употребила  именно  это слово)  кусок  сы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ая - кусок масла, что будет с государством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- как в кошмарном сне. Вокруг кричат, женщины ругаются,  я вынимаю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шелька, все мои советские деньги и бросаю их на прилаво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Возьмите, мне не нужны ваши день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Женщин это приводит в бешенст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Нашими деньгами так  не бросаются! Мы их тяжело зарабатываем  - не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некоторые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чувствую, что  сейчас  упаду  в обморок, я вся взмокла,  мне хоч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кать.  Я  вынимаю  из  сумочки  франки  и  в  каком-то  дурацком  порыв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читывая  доказать мои  искренние  намерения, предлагаю  им  заплати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люте. И  вот  тут  меня единодушно выталкивают  вон, и  я стою в замерз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язи под водопадом ругательств, прижимая к груди свер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одхожу  к нашему подъезду, ничем не  отличающемуся от других. Ты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нулся и  встречаешь меня широкой улыбкой. По  моим  покрасневшим  глаз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апке набекрень и по тому, как я прижимаю к себе маленькие серые свертки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азу понял, что произошло. Ты берешь у меня свертки и, обняв меня за пле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дешь домой, утешая как маленьку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Ты ходила за покупками? Да,  бедненькая  моя?.. И все-таки ты дол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ять этих женщин. Для  тебя это всего лишь неприятная  история. Она  ско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удется. А  они  живут так каждый  день. Прости их. Завтра  я оставлю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ш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тяжелой ночи  с множеством  друзей,  застольем, водкой, ссорам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мирениями рано утром мы должны  ехать к  писателю, с которым ты работ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д сценарием. У него дача довольно далеко за горо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городный  поезд набит людьми.которые едут в  деревню, увозя  с со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, что они не могут купить на месте. Все перегружены, дети плачут, кошк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аки  пытаются вылезти из корзин и ошейников, в вагоне душно.  Я так плох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бя чувствую после вчерашнего, что тебе становится жаль меня и ты с лука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ом подталкиваешь меня к буфету на станции. Здесь стоят в очереди дежур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ьяницы.  Продают  пиво,  самую  дешевую  водку  и  еще   что-то,  отдал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поминающее коньяк. Мужчины  украдкой показывают  друг  другу три  пальц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медленно находят недостающего одного или двоих, которые добавляют денег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ходимой суммы, чтобы купить поллитровку,  а потом вся компания отходит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ронку. Разделяя  содержимое бутылки на троих - точно до  капли, по зву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  бульканью  льющейся жидкости,  - они  выпивают свою  долю  и приходят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личное  расположение  духа.  Пахнет  пивом,  потом,  дешевыми папиросам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добавок невыносимо жарко. Мне становится так  нехорошо, что я как  безум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саюсь к  двери с  надписью "Ж". Но, едва переступив порог, я  застываю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сте. Я вижу  на цементном  возвышении несколько женщин, спокойно присев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ядком. Они все  поднимают на  меня  глаза. Я  потрясена. И  тут,  видя  м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ущение,  из какой-то  внутренней  деликатности все поворачиваются спиной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динственной свободной ды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о  слезами благодарности на глазах  я  выхожу, пошатываясь,  из  две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ленького строеньица, на всю жизнь запомнив эту картин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держишь два  стакана и приказываешь мне-выпить. Меня  передергив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ты настаива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Надо, надо - это единственное средство. Как говорит Воланд в "Маст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Маргарите" - лечи подобное подоб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 хохочешь,  глядя,  как  я,  морщась,  "опохмеляюсь"  -  заглатыв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ятьдесят граммов водки и запиваю ее стаканом  ледяной воды. И вдруг все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ой снимает, и я снова  становлюсь человеком. Ты внимательно наблюдаешь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й, и в этот момент глаза у тебя наполняются издевательским весель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Вот так и становятся алкоголиками! Осторожно, мада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такой радостной и приветливой вдруг кажется мне эта станци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ближается Новый,  1979 год. В  нашей  новой  квартире  батареи  е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плые и совершенно не греют. Везде, кроме кухни, где весь день горит пли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то  костенеешь  от  холода.  На градуснике  за окном минус  сорок. М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маем стеганых курток, шапок и меховых сапог. Окна заледенели и  покры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чудливыми геометрическими узорами. Из дома мы не выход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от однажды вечером  мы  слышим  сначала  какой-то  шум на  улице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ойдя к окну, видим, как,  отражаясь на кафельной  отделке соседнего до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яшут   высокие   языки  пламени.  Ты   выходишь  на  лестничную  площад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вращаешься  через несколько минут взбудораженный и говоришь, что во дво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сходит нечто невообразимое. Мы бросаемся на улицу. Из всех домов выхо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утанные до  самых глаз  люди. Все  кричат, особенно женщины  -  их  яс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льные голоса выделяются на фоне общего шума. Нам удается разобрать обры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раз: "Так больше невозможно!  Изверги! Позор! Все спалим!" И правда,  пла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же  пожирает доски,  которые  люди с остервенением  вырывают  из забора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ойке. В  первый и  единственный раз в  жизни я видела московскую толпу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ростью демонстрирующую свое  негодование. Во  многих  домах  уже совсем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пили  -  лопнули  котлы.  Старики и  дети свалились с воспалением  легк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туация   трагичная,  потому   что   в  новых   домах   нет  ни  печей, 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помогательной  системы  отопления,  а элекрообогреватели уже  давным-да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чезли  из  магазинов.  Некоторым удалось  отправить  детей  к  бабушка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душкам в деревню, где в любую стужу в избах тепло. Но не у всех есть та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можность, и гнев нараст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же не осталось больше досок, которыми можно было бы поддержать косте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которые грозятся начать жечь  деревянные двери подъездов, другие стар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ять шины у машин со стройки, и все это начинает напоминать бунт. Приезж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лиция.  Толпа недовольно  шумит,  расступается,  постепенно расходится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коре  мы остаемся  почти  одни.  С  замерзшими лицами, со склеившимися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роза  ноздрями, с  заиндевевшими бровями мы возвращаемся домой после т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нам было категорически предложено "освободить площадку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 длилось всего несколько минут, но результат не замедлил  сказ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ью были  посланы  специальные  бригады для  ремонта  лопнувших котлов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завтра все  поздравляли друг друга. Без вчерашнего случая, говорили, ни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 ничего не сдел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тот же  вечер мы уезжаем в  деревню встречать Новый год. Наши друз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вут там круглый  год в избе посреди березовой  рощи.  Место это - прямо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лшебной сказки. Так и ждешь, что появится Снегурочка, и пройдется по са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роз заворожил  все вокруг, снег хрустит под ногами, небо  глубокого си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вета. Все застыло, ни одна веточка не шелохнется. Только пес Изюм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 выскакивает  во  двор  и со  всех  ног бежит  обратно,  чтобы сверну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лачиком у камина. Это единственная  на моей памяти собака,  которая как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 с  гримасой отвращения отвернулась от  кости, почти  отмахнулась лапо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к она объелась на рождество. Мы  и в самом деле объедаемся. Вот уже тре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нь подряд подают разные кушанья, которые просто невозможно не попробов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ой  сын Владимир  спит в обнимку с собакой на коврике у камина. Кажд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часа мы выходим за дровами и прогреть машину. Тебя  мучают мысли о людя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ланных  в  Сибирь.  Ты  представляешь, как они -  плохо  одетые, голод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проводили  долгие   месяцы  на  страшном  холоде,  пытаясь  выжить.  И 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новится не по себе в нашем теплом и уютном дом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самые счастливые минуты ты всегда вспоминаешь о страшных временах,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йне, о тех, кому плох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семьдесят  третьем году мы едем  в  Западный Берлин через  Польшу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точную  Германию.  Всю  дорогу  ты  сидишь  мрачный  и напряженный. Воз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тиницы ты выходишь из машины, и тебе непременно хочется посмотреть Берл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этот первый западный город, где мы остановимся на несколько часов. Мы ид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 улице, и мне больно на  тебя  смотреть. Медленно, широко открыв глаза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ходишь мимо  этой выставки невиданных богатств  -  одежды,  обуви, маши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стинок - и шепч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И все можно купить, стоит лишь войти в магазин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отвеч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Все так, но только надо иметь день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конце улицы мы останавливаемся у витрины продуктового магазина: пол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омятся от  мяса, сосисок,  колбасы,  фруктов, консервов.  Ты бледнеешь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отно и  вдруг сгибаешься пополам, и тебя начинает рвать. Когда мы нак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вращаемся в гостиницу, ты чуть не плач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Как же так?  Они  ведь  проиграли  войну, и у  них  все  есть,  а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бедили, и у нас нет ничего! Нам нечего купить, в некоторых  городах год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т мяса, всего не хватает везде и всегд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а   первая,   такая   долгожданная   встреча   с   Западом   вызы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предвиденную  реакцию.   Это   не   счастье,  а  гаев,   не  удивление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очарование, не  обогащение  от открытия новой  страны, а осознание  т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колько хуже живут люди в твоей стране, чем здесь, в Европ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эту  ночь ты не сомкнешь глаз. Ты произносишь  как  в  бреду обры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раз,  потом долго молчишь. Война: потерявшиеся дети, сироты,  собравшие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и, как  волчата, - озлобленные  и голодные,  кочующие  по  обескровл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не. Война: женщины, на которых легла вся тяжесть мужской работы, вдвой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давив  их.  Война: блокада  Ленинграда, долгие месяцы ужаса  и отчая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жества,  когда  жизнь  продолжалась  несмотря  ни на  что,  эти  оркест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авленные из стариков-музыкантов,  играющих почти беззвучно, умирающих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ода   и  усталости.  Война:  несколько   миллионов  калек  с  непоправи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увеченными.телами  и  душами.  Теперь  ты  сидишь у окна словно каменны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казываешь каким-то чужим голосом: мужчина тридцати пяти лет  потерял о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и и обе ноги. Таких называют "самовар". Его поднимают, переодевают, мо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мят. Его укладывают в кровать, похожую на  коробку, а он не  спит.  Ут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го  усаживают на  специальный стул на высоких ножках - такой, будто дет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льчик. Его жена, которой принесли с войны этот мешок страданий, ухажи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  ним,  выходила его. Ей сообщили, что ее беспомощный муж проживет еще 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т. Он здоров, сердце, освобожденное от обязанности подводить кровь к рук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 ногам, будет биться еще очень долго. Она любит  его, она  хочет, чтобы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, даже такой  ценой. Поначалу он отказывается говорить. Но  вдруг однаж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чером  он начинает  задавать вопросы  о доме, о жизни в  квартале. Женщ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частлива,  что ему  это интересно,  и  рассказывает о  каких-то  наполови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думанных событиях, происходящих у соседей и во дв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Жизнь идет своим чередом, квартал отстраивается заново. Играют свадь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жчина говорит, что он хочет сам посмотреть, как люди живут, только вот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 это устроить?  Из  своей  коробки  и даже  со стула ему ничего  не вид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нщина подтаскивает  его  к  окну. Так  он  может  смотреть на  солнце,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ветущие  деревья.  Это  весна.  Мужчина внимательно  разглядывает  набухш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чки, окна, отмытые от приклеенных на  зиму полосок бумаги. Он смотрит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низу, во дворе  играют дети.  Пригревает солнце, и их постепенно раздева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луковички, от тяжелых  зимних одежек... Соседи привыкают видеть за ок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о  мужчины.  Становится теплее, можно  открывать  окна.  Сильная  женщ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отливо  усаживает беспомощного  мужчину  в высокий  стульчик у  окна.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ходит на работу,  за ней закрывается дверь.  Мужчина наклоняется, цеп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убами  за  занавеску  в цветочек,  нечеловеческим усилием вынимает себя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ула,  раскачивается,  переваливается  через  подоконник  и,  разжав  зуб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сегда освобождается от обязанности ж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то сказал: "Все сгорело дот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ольше в землю не бросите семя..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то сказал, что Земля умерл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т, она затаилась на врем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атеринства не взять у Зем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отнять, как не вычерпать мо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то поверил, что Землю сожгли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т, она почернела от го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разрезы, траншеи лег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оронки - как раны зия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бнаженные нервы Зем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земное страдание зна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а вынесет все, пережд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записывай Землю в кале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то сказал, что Земля не по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то она замолчала навеки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т! Звенит она, стоны глуш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о всех своих ран, из отдуши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дь Земля - это наша душ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апогами не вытоптать душ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то сказал, что Земля умерл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т, она затаилась на врем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праздник Победы мы смотрим хронику военного времени. Немецких п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дут  по  московским  улицам. Длинная  колонна  движется  медленно, люд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язной изорванной  одежде, многие ранены,  некоторые очень  молоды -  поч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ти, но есть и старики. Они идут с поникшими головами, глядя себе под но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нескольких  метрах  позади них -поливальные  машины,  смывающие с  улиц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еды. На тротуарах - толпы людей. На лицах - все чувства народа-победител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шедшего  через  годы  страданий, неприязни, ненависти и злобы.  Не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чут, вспоминая,  наверное, о пережитом.  И  все-таки на улицах  тихо. 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иков, ни проклятий. Только струится вода, отмывая землю от сквер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друг  какая-то  женщина отделяется  от  толпы,  подходит  к  немец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ростку.  Кажется, что  она  сейчас ударит его.  На  она  вынимает  из-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тающегося  на  ней  мужского  пиджака  горбушку  хлеба  и протягивает 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бенку. Я  никогда  не забуду  выражения  лиц пленных  -  это были  стыд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доверие, а  потом -  удивление и благодарность. Они идут мимо и,  не  име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можности даже на секунду  остановиться, повернули назад головы, еще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вожая глазами женщину, которая простила 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 вечером ты возвращаешься  навеселе  и,  свалившись  на  дива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бщаешь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Я был у Хруще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 мой удивленный  взгляд  ты  отвечаешь,  что Хрущев,  с тех  пор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ерял власть, живет  недалеко от Москвы, что он  попросту пригласил теб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 тебе  тоже было любопытно  встретиться с этим  человеком,  который 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ой  Советского  Союза и  некоторым образом  способствовал  либер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усства, а главное -  сделал доклад о  преступной деятельности Сталина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зял гитару и отправился к нему. На столе были пироги и, конечно же, ледя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дка  -  Никита  Сергеевич любит  выпить.  Он  немедленно задает тебе  ку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просов. Что ему интересно - так это знать, как ты пишешь песни о войне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полагает,  что фронтовики  много  рассказывали  тебе  о  ней.  Когда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сняешь ему, что все, что ты пишешь,  появляется почти  без созна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илия, что тебе надо только влезть  в шкуру  персонажей, как  актеру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казать о событиях,  в которых, ты, естественно, не участвовал, -  Хрущ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нь удивля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в  свою  очередь  задаешь  ему  вопросы  и  поешь.  В  сумерках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глядываешь круглое  раскрасневшееся лицо  бывшего  Первого  секретаря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рашиваешь его о художниках-абстракционистах, выставку которых  он приказ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ничтожить бульдозерами.  Он еще больше краснеет  и,  хлопнув себя рукам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ленкам, прямо-таки взрыв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Меня обманули! Мне не объяснили, я - то ничего не понимал в живопис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- крестьянин! - И, вздохнув, добавляет:  - И вообще, мне сказали,  что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и - пидира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аканчивая рассказ об этой встрече, ты с грустью смотришь на ме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Кто знает, может быть, если бы с  ним тогда кто-нибудь поговорил,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 я  сейчас,  шестидесятые  годы  стали бы эпохой в  развитии  совет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ус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, отмахнувшись от этих оптимистичных мыслей, ты говори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Когда они  там, наверху,  их  даже  увидеть-то нельзя  - не  то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говори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, что  все называют "китайским циклом", - это на самом деле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сен,   написанных   в   шестидесятые   годы.   Песни   эти  вызвали  та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удовольствие китайского правительства, что тебе был запрещен въезд в Кит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до конца  времен".  Надо  сказать, что ты и  в самом деле в  выражениях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еснял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звращаясь из Парижа в Москву на машине, мы обсуждаем события, слово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ово вспоминаем все твои тексты... Невероятно! Кажется,  что это - какая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ркая   хроника  событий,  сотрясающих  великий  Китай.  И   все  сказано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видением почти божественным - ведь ты писал эти песни за несколько лет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ытий. Ты и сам себе удивляешься.  Приехав в Москву, ты зовешь друзей 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з гордости сообщаешь и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Я - ясновидящ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 снова  начинаешь  петь  песни  "китайского цикла"  к  вящей  рад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сутствующих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реди твоих  любимых артистов  есть  один,  нежность к  которому 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згранична.  Его зовут Енгибаров. Он  молод,  в  нем все прекрасно. Он то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его рода поэт,  он  заставляет  смеяться  и плакать публику -  и  дете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зрослых. Этот волшебник украл пальму первенства у стареющего Олега Попов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х традиционных ковровых клоунов.  Он работает в минорных тонах. Ник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ртов  с кремом в лицо, красных  носов, полосатых штанов, огромных боти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бивая тарелки, он переключает публику с бешеного хохота на полную тиши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 потом удивляешься, что у тебя стоит ком в горле, - и вот уже люди выним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совые  платки,  чтобы  украдкой  вытереть слезы.  Этот удивительный  ат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рит чудеса  на  арене, и  если тебе удается на  несколько секунд  сдел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крокодила  на одной лапе", то  он без  видимого усилия  может больше мину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аться в  таком положении. Мы  часто  встречаемся  в  цирке  в  комп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бряка Никулина,  который так любит детей, что десятками катает их на с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шине по Москве. В ваших отношениях чувствуется взаимное восхищ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.., Однажды тебе звонят, и я вижу, как у тебя чернеет лиц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кладешь трубку и начинаешь рыдать, как мальчишка, взахлеб. Я обним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, ты кричи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Енгибаров  умер! Сегодня  утром на улице Горького ему стало плохо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дцем, и никто не помог - думали, что пьяный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начинаешь рыдать с новой сил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Он умер, как собака, прямо на тротуар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каждый  период  твоей  жизни  у  тебя  был  какой-нибудь  закады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ятель. За двенадцать лет их было семь. Меня поражало, как тебе необходи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х  присутствие, общие секреты,  сидение на кухне целыми ночами.  Среди эт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ятелей  были:  Иван  -  артист  твоего  театра -  талантливый  человек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удавшейся судьбой,  Володарский  -  друг  детства и  приятель  по  пьян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последствии оказавшийся предателем. Еще один приятель-электронщик долго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 тебя звукооператором и, имея в своем распоряжении оригиналы твоих запис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рговал ими.  Все эти люди  были лишь лакеями, которых ты не сегодня-зав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лял в тени забв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один  друг  останется  навсегда.  Когда ты  знакомишь  меня  с  эт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ом, я уже знаю, что он вернулся оттуда, откуда  не все  возвращ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 был приговорен  к бессмысленному сроку - сто семьдесят лет, амнистиров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XX съезда, но уже  отсидев шестнадцать лет в лагерях. Шестнадцать  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торги в Сибири из-за безобидного письма, где он цитировал опального поэ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и  годы  превратили  моряка,  влюбленного  в  русский  язык,  в  челов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асшегося  из  ада. Он выжил, этот крепкий  мужик. Здороваясь  со мной,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ззастенчиво протягивает мне свою  изуродованную руку, которую, как я узн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тот же  вечер из твоего  рассказа, он положил  в  костер,  где раскаля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струменты для  пыток, и  сказал палачам: "Зря стараетесь. Меня  бесполез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прашивать".  Это  вызвало восхищение  даже  у них. Той же  рукой в  дру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агере на допросе после неудавшейся попытки бежать он страшным ударом разб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угунную  печь.  Вместо  руки  остались  клочья  мяса.  От   этого   зрелищ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ернуло даже тюремщ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этого квадратного человека есть  только одна  слабость: он  терпели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ждое  утро зачесывает от ушей наверх прядь волос, чтобы  прикрыть лысин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здать  впечатление прически. Когда поднимается ветер, эта прядь отстает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овы и  развевается, как флаг.  Мы  немножко  подтруниваем  над  этим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кетством. Он  теперь - геолог, возглавляет бригаду бывших заключенных,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х жизнь в  городе стала невыносимой. Им  не хватает простора, воздух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боды. Они живут  большую часть года в огромной сибирской  тайге. Верто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расывает  их  туда с необходимой  техникой для  разведки ископаемых. 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оят времянки,  устраивают свою тяжелую,  почти  монашескую  жизнь  -  б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нщин, без водки. Работа изнуряющая, но за  нее очень хорошо  платят. 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и  возвращаются  в  Москву -  это  праздник,  но  лица их  всегда ост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ьезными. Однажды они приходят к нам.  Со слезами  на глазах  они  слуш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сни, написанные по их рассказам, кивают головами'  и, ни слова не  говор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жимают  тебя в объятиях.  Между ними сложились удивительные  отношения.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имают друг друга с полуслова. Один из  них,  неловко повернувшись, как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орвал себе пуговицу на пиджаке  и попросил твоего друга ее пришить. Преж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м я успеваю среагировать, тот берет  иголку с ниткой и аккуратно приши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говицу, продолжая  разговор. У  них  нет ни начальников,  ни  подчине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агические  годы, проведенные вместе,  словно очистили их  души. Нет боль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щеславия,  ревности, желания казаться другим.  Они по-настоящему  просты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б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о мной они не говорят о прошлом - стесняются. Но я  знаю их истории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х песен - например,  из песни  об одной из многочисленных попыток тво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а совершить побег. Ему  за это и добавляли каждый раз срок  до тог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му надо было бы быть бессмертным, чтобы до конца отсидеть 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руппа из  пятидесяти заключенных ушла на лесоповал довольно далеко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агеря, стерегли их только трое  вооруженных солдат с овчарками на поводк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твой друг решает  рискнуть. В бесконечной  тайге,  растянувшейся на тыся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илометров, почти  невозможно  выжить,  и  охранникам это  отлично извес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имо, поэтому они и не особенно ищут  сбежавших. Надо только  спрятать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егу и выждать  время. Твой друг видит,  как  пытается  бежать  один из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варищей.  Но  его   заметили,  охрана   кричит,  спускает  собак. 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рямляется, делает несколько прыжков, свистит пуля, он заваливается со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ядом от того места, где прячется твой друг - у него размозжен череп. Соба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саются на труп, начинают слизывать  мозг и  так возбуждены кровью, чт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увствуют присутствия  живого человека. Стражники уволакивают тело за  н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ляя на снегу  кровавый  след,  по  которому идут собаки,  опустив  вн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рды.  Твоему  другу  удается продержаться несколько  дней в  этой  ледя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стыне, но потом его снова хватают, полумертвого от хол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ругой  рассказанный  им случай  из  лагерной  жизни не  приснится 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шмарном сне. Троим заключенным удается обмануть  бдительность  охраны.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рошо подготовились - у них есть ножи, еда, теплая одежда. Самый пожилой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х встретился в лагере с собственным сыном, которого не видел много лет.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ронии судьбы, он проклял этого сына, узнав  от вновь  прибывающих в лагер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тот работает в органах. И вот они оба - заключенные. Так часто случа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те страшные времена: палачи сидели вместе  с жертвами, и  ужас каждого 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ирал прошлое, они  становились  ближе,  один -  потому  что начинал  в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имать,  что  натворил, другой  - потому что видел бывшего мучителя в св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редь  униженным и избитым, доведенным до  животного состояния,  - и т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ходила злоб;),  и жертве становилось жаль  палача. И  потом, такая  связ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жду ними давала все-таки этим людям без будущего хотя бы общее прошл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мирившиеся отец  и сын идут  друг  за другом, третий беглец -  поч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льчик. Три поколения вязнут в бесконечном пространстве. Еда кончилась,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буют охотиться, но дичь здесь редка, а ножи - не самое удачное оружи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хоты. Глубокий  снег мешает  бежать,  и  три  человека,  ослабев,  даже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аются  поймать  редких  зверьков,  с которыми  они вдруг  сталкивают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ежных зарослях. Отец,  чувствуя приближение конца, заставляет двух молод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ей  поклясться, что, когда он умрет, они  разрежут  его на  куски и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сть его мясо - "чтобы  выжить  и свидетельствовать",  -  говорит он. Стар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мирает на руках у сына, успокоенный торжественной клят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и   выжили,   но  свидетельствовать  не  смогли.  Их  ночи  отравл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шмарами, а  дни навсегда переполнены ненавистью к слепой  системе, котор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елала из них людоед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ыл побег на рывок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глый, глупый, днев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логодского - с н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- вперед голо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запрыгали дв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такт сопя на бе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виду у конво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а по пояс в сне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ложен строй в порядке образцов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звыла "Дружба" - старая пи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осенили знаменьем свинц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очухавшихся вышек три ство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лежали плаш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снег уткнули нос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за нами двумя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есноватые п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евять граммов горяч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вам тесно в стволах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на мушках корячили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ловно как на кол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м - добежать до берега, до це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свыше - с вышек - все предреш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ам у стрелков мы дергались в прице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мора просто, до чего смеш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т бы мне посмотре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кем отправился в пу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кем рискнул помере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кем затеял рискну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де-то виделись буд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уть очухался 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хрипел: "Как зовут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какая статья?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поздно, зачеркнули его пу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рестом - затылок, пояс, два пле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я бежал и думал: "Добегу ли?"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даже не заметил сгоря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к нему, чудаку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чему, мол, отстал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у, а он - на бо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мозги расплас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брало! - телогрей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ж просохла на м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Лихо бьет трехлиней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ямо как на вой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за грудки, держался я за кам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гда собаки близко - не бе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сы покропили землю язы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разбрелись, слизав его моз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поднялся и 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елый свет стерве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гляжу - кумов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джидают ме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нули труп: "Сдох, скот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ту проку с н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а поимку - полт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за смерть - ничег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мы прошли гуськом перед бригад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том - за вахту, отряхнувши сн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и - обратно в зону, за наград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я - за новым сроком за поб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сначала груб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потом перес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Целый взвод меня бил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ж два раза ус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ря пугают тем светом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ут - с дубьем, там с кну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режут там - я на э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режут здесь - я на 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в промежутках - тишина и сне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куют глухари, да бродит лос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нова вижу я себя в побег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а только вижу, будто удало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до б нам вдоль реки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 был тоже не сла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тоб людям не с р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собакам - не с ла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т и сказке кон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верь бежал на лов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нес, как срезал, лов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еглецу пол-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гордость под исподнее упрят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идал, как пятки лижут горде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шел лизать я раны в лизолятор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зализал, и вот они, руб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взято в трубы, перекрыты кра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чами только воют и скул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надо, надо сыпать соль на р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тоб лучше помнить. Пусть они бол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в Париже, это семьдесят восьмой год. Я смотрю по телевизору переда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 охоте на  волков с вертолета. В  фильме,  снятом в  Сибири, показано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ничтожают  стаю  волков. Обезумевшие  животные  стараются  зарыться в сне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нимают искаженные отчаянием морды к ревущим машинам, откуда дождем ль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рть. Вскоре снег покрывается длинными кровавыми дорожками. Почти никт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целел в этой бой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  телефону я пересказываю тебе фильм. Ночью ты  пишешь песню "Охот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толета" - продолжение и в каком-то смысле заключение "Охоты на волков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ловно бритва, рассвет полоснул по глаз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творились курки, как волшебный Сез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явились стрелки, на помине легки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злетели стрекозы с протухшей ре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потеха пошла в две руки, в две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легли на живот и убрали клы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аже тот, даже тот, кто нырял под флаж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уял волчий ямы подушками ла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т, кого даже пуля догнать не могла б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же в страхе взопрел - и прилег, и осла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тобы жизнь улыбалась волкам - не слых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ря мы любим ее, однолю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у смерти - красивый широкий оск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здоровые, крепкие зу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лыбнемся же волчьей ухмылкой врагу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сам еще не намылены хол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- на татуированном кровью сне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ша роспись: мы больше не волки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ползли, по-собачьи хвосты подобра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небесам удивленные морды задра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Либо с неба возмездье на нас пролило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Либо света конец, и в мозгах перекос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лько били нас в рост из железных стреко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ровью вымокли мы под свинцовым дождем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мирились, решив: все равно не уйде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Животами горячими плавили сн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у бойню затеял не Бог - челове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летающих - влет, убегающих - в б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вора псов, ты со стаей моей не вяжись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равной сваре за нами уда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лки мы! Хороша наша волчая жиз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ы - собаки, и смерть вам - собачь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лыбнемся же волчьей ухмылкой вра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тобы в корне пресечь кривотол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- на татуированном кровью сне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ша роспись: мы больше не волк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лесу! Там хоть немногих из вас сберегу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лесу, волки! Труднее убить на бегу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носите же ноги, спасайте щенков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мечусь на глазах полупьяных стрел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кликаю заблудшие души вол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е, кто жив, - затаились на том бере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то могу я один? Ничего не могу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тказали глаза, притупилось чут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де вы, волки, былое лесное звер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де же ты, желтоглазое племя мое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живу. Но теперь окружают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вери, волчьих не знавшие клич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 - псы, отдаленная наша род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их раньше считали добыч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лыбаюсь я волчьей ухмылкой вра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бнажаю гнилые оскол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на татуированном кровью сне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ает роспись: мы больше не волк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ерез  несколько дней меня приглашают на просмотр  фильма Криса Марке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В  воздухе - красный цвет!". Последние кадры фильма -  это  та же  охота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лков. Совпадение пугающее... Я рассказываю Крису историю  песни. Он прос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  меня  текст,  переводит  его  и  пускает  в  начале своего  великолеп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кументального филь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нгрия, конец семьдесят седьмого  года. Погода пасмурная, большие ту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исли  над аэропортом. Я  жду тебя уже два часа - ты  должен  прилете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апешт  на  съемки  фильма, где  снимаюсь и я.  Самолет опаздывает, и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гда в Восточной Европе, нам не дают никаких  объяснений. Вдруг мы  слы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ист  турбин. В  маленьком  зале  ожидания, где  сбились  в кучу люди,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нимают глаза  к потолку и  наконец  устремляются наружу.  Холодный возду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щиплет нас за щеки. Самолет обледенел в холодном тумане и, отяжелев, едв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девает при снижении контрольную вышку. По толпе пробегает  ропот. Я говор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 себя:  "Черт,  еле  прошел!"  Самолет снова  с  трудом  набирает высо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груженные турбины  ревут.  Мне страшно, ты - там,  и  все так ненаде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  трех  акробатических   полетов  над  аэродромом   самолет  исчез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-венгерски сообщают, что рейс No  602 не сядет в Будапеште, что пассажи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езут поездом завтра утром в пять часов тридцать минут. Я  узнаю обо 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м из сюрреалистической беседы,  когда на мой  непонятный для них  рус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  отвечают  по-немецки, который я плохо понимаю. Венгры терпеть не  мог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ворить  по-русски,  зато  охотно  отвечают   на  немецкую   речь.  Вече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едующего  дня мы  должны снять единственную нашу  с тобой сцену  в филь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жиссер Марта Месарош дает тебе маленький эпизод. Мы оба рады - ведь мы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огда не снимались вместе. Но вскоре это становится не так весело, 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у тебя только два дня свободных, а  плохая  погода  отнимает у нас ещ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ь.  Мы  уже  много  недель  не  виделись.  За  это  время  столько  вс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копилос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еду в гостиницу, чтобы немного поспать. Я хочу быть красивой для э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ойной встречи - в жизни и на экра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овно в пять тридцать  поезд подходит к вокзалу. Я в  шубе, но  страш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рзну,  может  быть,  просто не выспалась. Я  вижу тебя в конце платформы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едного, с двумя огромными  чемоданами, которые  я  не узнаю. Ты улыбае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 и в отчаянии киваешь на потрясающей  красоты негритянку, которая выхо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вагона следом за тобой.  Она - из джазовой группы, приехавшей на гастро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Будапешт. Вы  с ней целую ночь проболтали  в поезде.  И конечно,  ты н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лах  сопротивляться  женскому очарованию! Мне все  же  удается  изобраз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лыбку, и, так и  не обняв тебя, я иду  рядом  в компании  этой красавицы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ерей вокз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-за  этой  испорченной встречи  я нервничаю, и мне не  удается скр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е настроение.  Я  никогда  не  знаю,  каким  увижу  тебя после дли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луки.  Мы  живем в таких разных странах, в  таких разных  мирах,  что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ходимо время, чтобы снова привыкнуть друг к другу. Нам еще нужно заех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студию, взять текст (мы играем на русском), немного порепетировать сце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 меня очень болит голова, и  от  твоего отсутствующего  вида мне станов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сем грустно. Я на всякий случай тайком принюхиваюсь, но от тебя не пах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дкой, и я уже ничего не понимаю. Ты смотришь как-то сквозь меня, и в т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х меня пугает какая-то пусто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цену должны снимать на маленькой деревенской улочке. С утра идет сне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 вокруг  белым-бело  и очень тихо.  Прожекторы оставляют на снегу  больш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лтые пятна. Сцена  проста: я  играю замужнюю  женщину, которую  в  суб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чером  пригласил в кино товарищ по работе. Мы выходим из  кино, болтаем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друг, ни с того ни с сего  ты  целуешь меня. Я  смеюсь,  ты  обижаешься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ворю тебе, что впервые  поцеловала не мужа и  что  это оказалось не так уж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приятно. Я оставляю тебя стоять с удивленно-разочарованным выражением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ухожу. Стоп-кад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снимаем несколько  дублей. Каждый раз случается чудо  - твои  пуст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  загораются  хитринкой,  моя мигрень  исчезает, ты целуешь  меня, и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вем для камеры минуты, которые нам не удалось прожить на самом де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шло много лет. И только теперь я понимаю причину моего беспок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ная  паника,  которую  я увидела тогда  у тебя в  глазах,  возникает 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ркоманов, когда они вовремя не получают своей дозы наркот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между  тем  на  экране  мужчина  страстно влюблен в  женщину,  и 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равнодушна к не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оба - дети города.  Улица  была  нашей первой площадкой для  игр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рос в самом центре Москвы, я - в  Париже.  Но в  девять лет ты попадаеш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ерманию, в маленький  городок  среди лесов  и  полей. Ты живешь там как ку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олю, тебя балует твоя мачеха тетя  Женя. Тебе дарят овчарку, и ты гуля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  ней в  лесу...  Я только в  пятнадцать лет переезжаю в  Мезон-Лаффит,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риж, и  начинаю  действительно любить деревню  и  деревья  -  я  их  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адила  в  саду  возле дома.  Каждый  раз, возвращаясь из  путешествий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ожу с собой в мокрых тряпицах какой-нибудь сажен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 первого  приезда в Москву у меня  появляется  желание  купить дом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родом.  Но  тут я  сталкиваюсь с почти неразрешимой проблемой: иностранц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рещено  выезжать  дальше чем за сорок километров от  Москвы -  только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ециальному разрешению.  К  тому  же дом недалеко от  города  стоит беше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нег, да их просто и не продают. И я оставляю эту мысль. Еще в начале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 тобой жизни, возвращаясь от друзей с их дач из Подмосковья, мы каждый  ра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емся  мечтать  и даем себе слово  купить  однажды собственный дом.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колько лет мы  пересмотрели множество домов. Однажды нам предложили дом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астком  в двадцать  соток, выходящим к реке,  где растут березы и  ели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чинаем рисовать проекты домика, обсуждаем возможные варианты. Мне хоч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был камин  и большая кухня, выходящая в гостиную. Ты хочешь, чтобы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дак,  где можно  работать. Мы мечтаем о вечерах, которые мы  проводили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з  соседей -  ты  бы играл на гитаре, мы бы  пели... Мы мечтаем о  куп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том, о зимних прогулках, мы бродим  вдоль реки, любуясь великолепием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вственного уголка, который  все же  так близок  от  большого  города. Ув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нь быстро нам придется отказаться от этой  затеи: оказывается, в пятист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трах от  дома находится  станция радиоперехвата, а  мы  все никак не мог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ять, что  это  там  за  металлические  антенны, огороженные  решеткам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стами. Естественно, иностранцам жить в таком месте не полож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другой  раз  мы едем смотреть маленькую  старую  избу, выкрашенную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убой  и белый цвета, с огородом, за которым любовно ухаживает сам дедуш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ейства,  который  и  продает  дом.  Мы возвращаемся сюда несколько раз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юбилась  в  эти  места.  Мы  пьем  чай  с изумительным  домашним варень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ихоньку  топится большая изразцовая печь. Одна из комнат под крышей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м рабочим кабинетом.  Мы строим  планы,  мы хотим  снести  перегородк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елать на  первом  этаже одну большую комнату. У  крыльца  растет  огром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ая береза, и мы уже представляем себе, как  хорошо сидеть под ней в т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самый разгар лета и пить очень холодный малиновый сок, рецепт которого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л старик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делка  заключена. Одним  весенним утром мы приезжаем.  Деньги у мен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мочке. Но  по грустному  лицу  деда  мы  догадываемся,  что  что-то  оп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ретили.  Нам  объясняют, что  в этой деревне живут  в основном военные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этому присутствие  здесь  одиозной личности  с иностранкой  невозможно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ходим из сада со слезами  на глазах. У меня остается только фотография,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ик, улыбаясь, протягивает мне охапку только что срезанных цве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тчаявшись найти выход, я  решаю во время  путешествия в Америку куп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ик  на колесах. Мы видели эти домики  на  выставке-продаже, и тебе 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хотелось купить такой  - компактный, с душем, кухней и системой  отоп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случай холодов. Ты воображаешь себе путешествие по России,  а потом м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вить  его  где-нибудь  у друзей  под  Москвой,  чтобы там  и  жить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считываем  все  преимущества:  свобода передвижения, удобство,  умер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а  на бензин  в СССР. Ты загорелся, ты  даже находишь  советский груз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абль,  где  у тебя друг  - капитан,  чтобы доставить фургон до Одессы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яснилось, что он стоит  целое состояние. За годы  путешествий я растрат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дние сбережения, и,  поскольку  я все меньше  и меньше  снимаюсь, та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упка просто-напросто превышает мои  возможности.  И тогда появляется иде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роить домик на участке у кого-нибудь из друз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Единственный человек среди наших  знакомых,  у кого есть дача с боль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дом, -  это твой друг детства  Эдик  Володарский. Он сразу же  соглаш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упить  нам  часть  своего  участка. Я рисую  план: гостиную  с камино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хней, две комнаты, ванную, винтовую лестницу на чердак...  С южной сторо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ет терраса. Все - деревянное и небольших разме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  семьдесят  восьмой  год. Начинается  эпопея,  о которой мы даж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меем  представления.  В этой стране невозможно приобрести законным  обр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лементарного  гвоздя  или  самой  обычной доски.  Поэтому  тебе  приход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олесить   весь   город  и   пригороды   вдоль  и  поперек;  чтобы   най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ойматериалы. Ты их  покупаешь, переплачивая, по блату.  Ты даешь концер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каждом  заводе, в каждом учреждении, на  складе, откуда тебе их  вынос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удается получить все необходимое  - от фундамента до крыши: фундамент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а дня  заложила бригада  строителей, которая делала  гаражи  для какого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атория рядом. Крышей занимались рабочие сцены из твоего театра. Забор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  какой-то стройки, и  нам продали  его чуть  ли  не  на вес золота. 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церта в Московском  клубе газовщиков нам подводят газ.  После еще 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церта  нам  положили  паласы.  С  грехом  пополам  подобранную  по  цв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технику мы привозим  на  машине "скорой помощи", договорившись с шофе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 есть абсолютно все  мы получаем только по блату. И без  блата у нас б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 нич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бычно речь идет не столько о деньгах, сколько об  обмене. Один конце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за десять метров паласа (обычным путем его можно  получить лишь по запис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 то надо  долго ждать). Здесь  вообще  меняется  поступление в институт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странную машину,  несколько  бутылок виски на установку лобового  стек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илеты в театр на свежие овощи зимой и так дал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лето  я варю огромные кастрюли  борща для  рабочих. Они живут пря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десь,  на участке, и  каждое  утро я привожу полную  машину  продуктов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езжаешь  под  вечер  и иногда поешь  ко  всеобщему  удовольствию.  Рабо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ихоньку  продвигается,  надо бы  закончить до зимы, но возникает  с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ных трудностей, что мы решаем приостановить строительство до весны. Дом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ляет собой пока что только каркас, но у него уже есть крыша  и ок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прибиваем  доски вместо дверей, дав  себе слово  в семьдесят девятом г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равить новоселье.  Я уезжаю из Москвы с длиннющим списком вещей, которые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жна буду привезти в следующий  раз. К  счастью, в последнюю минуту 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является хорошая идея. Один из наших друзей, Олег, возвращается из Лонд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Москву, и у  него есть право привезти  с собой контейнер  с мебелью. Та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м, мы можем привезти все, что нужно для да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еду в Лондон,  а там  как раз  началась сезонная  распродажа,  и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инулись за покупками. Три дня подряд с утра до вечера я провожу в магазин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неописуемой толпе и покупаю все, чем можно обставить и украсить нашу дач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лон в  английском стиле,  лампы,  кровати,  все домашнее  белье,  огром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лодильник, который, как ты  просил, постоянно  выдает кусочки льда.  Еще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упаю  посуду,  духовку,  кухонный комбайн.  Одним  словом,  я 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оряюсь, но ужасно счастлива, представляя себе, как ты обрадуеш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гда  я приезжаю назад  и снова  принимаюсь за строительство дачи, в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рока  начинается  сначала.   Мы  обнаруживаем,  что   батареи  вовремя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чистили и они лопнули зимой  - значит, придется менять.  Большие  щиты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ссованных опилок разбухли  от  влаги,  и  нужен компрессор для  просуш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й мы  достаем  на  "Мосфильме".  Когда  его включают в  сеть,  во 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елке   вылетают   пробки.   Кафель    неопределенного    цвета,  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назначался  для ванны,  побился почти весь, пока  его перевозил в  дос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ьяный  шофер. Но потихоньку наша  постройка начинает становиться похоже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оящий дом. К  концу семьдесят  девятого года приезжает мебель. Я провож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лые  дни одна,  расставляя все в  доме,  но  меня вызывают  во Францию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ъемки, и я уезжаю. Справить новоселье нам так и не уд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сной  восьмидесятого  года  все  готово,  но  из-за  твоего  тяжел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я мы проводим  лишь  двое суток на даче, о которой  столько мечт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 эти  усилия,  все потраченные  деньги,  все эти  вещи  никогда  нам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ужат. Две  короткие  ночи, несколько часов  уединенной работы, множ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нов и надежд - и все обрыв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конце концов этот  дом -  предмет  вожделения  твоих  бывших друз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е  считают,  что  он  принадлежит  им,  потому  что  построен   на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и, - окончит жизнь  под ножом бульдозера, который подгонят туда 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лости после долгих базарных споров между твоей семьей,  хозяевами участк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ими  представителями. Мебель  будет продана, а  все вещи  окажутся в  до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х бывших друзей. Я хотела отдать дом твоим детям, но у владельца участ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и другие планы. Увидев, что  им не  удается присвоить  дом, они разруш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,  чем не  смогли  завладеть.  Осталось  всего лишь  несколько фотограф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еланных в  сентябре восьмидесятого. Глядя на них,  я  не могу не  думать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м,  что,  может быть, если бы нам с  самого  начала разрешили купить до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ревне, это на несколько лет продлило бы тебе жизн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ой второй муж, Жан-Клод Бруйе, владелец авиакомпании в Африке, пило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брый человек. Вы крепко подружились с 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первый  взгляд вы никак не  должны были  бы  друг другу понрави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-первых,  из-за  меня,  во-вторых,  из-за   ваших  непростых   и   си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арактеров.  И потом, один - антикоммунист до мозга костей, а другой приех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ямо из России;  один - предприниматель, другой - артист. Вдобавок ко вс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 ты  не знаешь французского, ни он - русского.  И  все-таки мало  кого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дей связывала такая дружба. Твоя разбитая гитара  навсегда осталась вис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стене в доме Жан-Клода.  Он  приглашал нас к себе, и всегда паша жизн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ровах в Тихом океане была чем-то вроде медовою месяца.  Последний раз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и приглашены на четвертую свадьбу Жан-Клода и должны были  встретить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ити.  Я  вылетаю туда  из  Парижа,  ты  приедешь позже,  после  концерт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лифор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аздник  в  самом  разгаре.  Со  всех  островов приехали  музыканты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нцоры.  Мои сыновья Игорь, Петя и Владимир ждут тебя с тем же нетерпени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и Жан-Кл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с огорчает твоя телеграмма: ты не получил визы на Таити и ждешь нас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ос-Анджелесе. Но свадьба на Таити - это  так красиво! День и ночь - музы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нцы. Мои дети и друзья - на седьмом небе от счас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ерез две недели  мы  уезжаем  с Жан-Клодом и его женой в  США. Ты 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тречаешь  в аэропорту  с  полными руками  подарков  - деревянной  посуд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алями,  твоими последними  пластинками.  Жан-Клод снимает  свои драгоц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ы и отдает их тебе. Ты никогда раньше не  носил часов, но эти останутся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до последнего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 возвращения в Москву  еще остается  две  недели.  Мы  проводим  их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ятеля, Майка Миша - композитора фольклорной музыки. У него чудный дом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регу океана. Его  красавица лайка составляет  нам компанию.  У Майка 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большая студия -звукозаписи, в которой ты проводишь  целые дни. Я не зна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и думать - ты не ешь, не спишь, ты говоришь без  умолку. Между тем, име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прошлом  тяжелый опыт борьбы с наркоманией моего старшего сына,  я  дол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а бы понять эти явные  признаки. И потом, возникает еще одна проблема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го не виделись, но, встретившись наконец, мы  засыпаем, нежно обнявшись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только.  Меня охватывает  еще неясное  беспокойство, но я уговариваю себ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это пройдет, и  разыгрываю  беспечность,  стараюсь смеяться, вожу теб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ленькие  китайские ресторанчики,  в кино.  Мы  видимся  с моим  двоюрод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атом  Игорем, он - художник, и  его  многочисленная семья  тепло приним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.  Мы долго гуляем по пляжу,  по  берегу океана, смотрим, как взлетают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лнах  досочки  с  парусами  для  виндсерфинга.  Иногда  ты  пытаешься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снить, что с тобой происходит, но сам запутываешься, да и мне не уд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рыть от тебя охватившего меня  беспокойства. Хорошо зная меня, ты боишь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бы я что-нибудь с собой не сделала: я говорила тебе о моем непреодоли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ращении к наркотикам - несколько  лет  они убивали у меня на глазах мо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ына. Подсознательно я всем своим существом сопротивляюсь очевидности и -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жу, не понимаю, не хочу понимать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ты,  наверное, рассчитывал на мою помощь - ведь с  твоим пьянством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ролись вместе. Мы перепробовали все. Я пыталась  нить  вместе с тобой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нь быстро это двойное падение привело нас на грань  помешательства. Вод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 объединяла лишь в короткие мгновения  эйфории,  чтобы затем оторвать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 от друга. Тогда мы решили больше не держать спиртного в до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нажды мне приходит в  голову,  что мы с тобой  должны  быть в  рав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ожении, и мне тоже зашивают эспераль. Мы больше не можем пить - ни ты,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.  Но для  меня это небольшая жертва: я  пью только для забавы,  для мен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м нет никакой необходимости, и ты почти сердишься на меня за то, что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так легко. Когда врачи говорят тебе, что сигареты опасны для твоего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ного сердца, я немедленно прекращаю курить: кладу на стол пачку, начат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тром, вынимаю из сумочки две другие, купленные на вечер, и говорю теб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 сигаретам я больше  не прикасаюсь. Этот  мой поступок подействовал на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яжело- ты бесишься от того, что сам не  можешь даже  ограничить курение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дишься  на  меня,  но я  ничего  не замечаю, я  не вижу,  как  замык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очный круг. Меня охватила  дурацкая гордость  за  мою силу  воли. Но вед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ычному уравновешенному человеку ничто не мешает остановиться. Очень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брать жизнь, когда не притягивает к себе смерть. Очень легко вести себя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м правилам, если ты не опальный поэт, лишенный призн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отношу  твое  охлаждение  ко  мне  за счет  усталости,  обычной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пружеской пары, прожившей вместе больше десяти лет. Я не знала тогда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- из-за  морфия. И  главное - ты, очевидно, отчаялся выжить, и  это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бы высшим отказом существа, готовящегося уйти из жизни. Я узнаю -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все в конце концов узнается  -  о  твоих многочисленных  изменах.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ная  от ревности, я не понимаю  того,  что все  это - отчаянные  попыт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цепиться за жизнь, доказать себе самому, что ты еще существуешь. Я не слыш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го,  что ты пытаешься  мне сказать.  Это -  тупик. Ты кричишь о главном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жу лишь то, что на поверхности. Ты стонешь  о своей любви - я вижу 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мену.  Я осознаю  страшную действительность  лишь тогда, когда  уже нич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льзя поправить.  Твое измотанное сердце перестает биться.  В первый раз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адцать  пятого июля  семьдесят  девятого  года, на  концерте в Бухаре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даешь на сцене. Прямой укол в сердце возвращает тебя к жизни. Год спустя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нь в  день  -  двадцать  пятого  июля  восьмидесятого  встреча  со смер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лась. Я помню, как ты однажды сказал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Ты же видишь, я ей не нужен  - этой величественной  даме в черном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же не очень-то тороплюсь познакомиться с 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ежду тем ты сделал все, чтобы подготовиться и не опоздать на свид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есса, шестьдесят  восьмой  год. Ты снимаешься в одном  из своих сам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ачных фильмов "Служили два товарища", ты  играешь белого офицера, 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 конец фильма после жестоких боев решается  уплыть на пароходе и навсе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инуть Россию. Твоя великолепная белая  лошадь бросается  в  море вслед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аблем... Эту роль ты особенно  любил,  в ней был показан человек раним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шедший до отчаяния, но,  несмотря ни на что, сильный и гордый до конца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чает жизнь  самоубийством лишь потому,  что понимает: рухнул целый  мир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знь потеряла смысл.  Но в окончательном варианте фильма эта идея исчез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лось   только  несколько  сцен   -  кстати,   прекрасных  -  и  какая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досказанность. Цензура, почувствовав успех  этой роли, кромсала и  резал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ероем фильма должен был быть, естественно, солдат Красной Арми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десь же, в  Одессе,  ты  сыграл одну из больших ролей, на этот раз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видения. Пятисерийный фильм, рассказывающий о работе милиции в сороков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ды. Популярность  у фильма  была  такая,  что  город  вымирал,  когда  ш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чередная серия. К тому  же это  был один  из  немногих твоих "положит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сонажей". Потому что обычно ты играл негодяев. Но что бы "они" ни дела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ы нравился публике, даже - а может быть, больше  - "вне закона", потому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более  соответствовало представлению  о тебе людей, которые слушали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вые   песни,  рассказывающие   о   жизни  уличных  московских  мальчиш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улиганов, воров, шпаны. Кроме  того, ограничивая тебя  этим амплуа, "они"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к  всегда говорят в  СССР о государственных чиновниках - лишь усилили эт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ю  популярность. С  течением  лет  в  твоей поэзии стали  возникать бол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убокие темы. Ты играл другие роли. И - худо-бедно - "они"  в конце  конц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или тебе сыграть в "Каменном госте". Эта последняя роль  поставила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блемы, которые  можно найти в твоих последних  стихах:  преодоление себ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езненный вопрос о смысле жизни, возмущение произволом, фрондерский юмор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т  на нехватку свободы, вызов.  И в  конечном итоге принесение в  жертв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ственно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Уехать из России? Зачем? Я не диссидент, я - арти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говоришь  это  в Нью-Йорке  во  время знаменитой передачи  Си-би-э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Шестьдесят минут". У тебя  покраснело лицо и побелели глаза - видно, как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драж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Я работаю со словом, мне необходимы мои корни, я - поэт. Без России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ничто. Без  народа, для которого  я пишу,  меня нет.  Без публики, котор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обожает, я  не могу жить. Без их любви  я  задыхаюсь. Но  без свободы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мираю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Естественно,  этого  ты  не говоришь, эти  фразы, связывающиеся  друг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ом в  течение  времени, я собираю из наших  разговоров. В  них заключ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енадцать лет доверительных бесед,  криков, признаний,  разрывов. Эти мы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сть  почти во  всех  твоих  песнях.  Когда  важный  чиновник  америка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видения спрашивает  у тебя,  почему ты не  остаешься и, главное,  как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пал  сюда, тебе  так же трудно ответить ему,  как и  важному чиновнику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ВИРа, который  спрашивает: "Зачем вы все время  ездите туда? Вам что, зде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ста не хватает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  двойное противоречие  безвыходно.  Может  быть, сначала  все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ще.  Молодым человеком ты мечтал, как и тысячи советских людей, о стран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за  бугром"  -  о  Франции, Соединенных Штатах, а  может  быть, и  о  бол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кзотических  краях, о Новой Зеландии  например. Даже  и  думать нечего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уда попасть,  этого не мог  никто, разве что какие-нибудь дети  диплом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ны  с  той стороны "железного занавеса"  были в пятидесятых-шестидесят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дах  другой планетой. Когда  мы с тобой  встретились,  ты начал  мечтать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тешествиях  -  и сколько  кругосветных  путешествий  мы совершили в  на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едовых мечтах по ночам! Вот, например:  мы  садимся на большой  пароход 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адивостоке, плывем в Японию, стоим  в  портах Шанхая, Гонконга, Сингапу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ломбо, потом - Мадагаскар, потом мы огибаем Африку, Южную Америк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 это  остается  мечтами.  Такие путешествия возвращают  нам хорош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роение, и назавтра мы готовы к встрече с действительностью. Но  о чем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ворим серьезно  - это  о возможности для  тебя  однажды  приехать в Пари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вольно скромное желание, учитывая,  что  ты женат  на француженке, но  о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уществится лишь спустя шесть лет, и то просто чудом. Шесть лет я делаю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можное, чтобы ты  получил визу на  поездку - не на  окончательный отъез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тя, может быть,  это было бы  самое легкое  для нас решение: два-три 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жидания с обычными трудностями -  и "они" могли бы поздравить  друг друг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м, что  наконец-то избавились от тебя... На самом деле все не так  прос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-первых, ты никогда не собирался уезжать. Во-вторых, мне претит сама мыс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 человеке,  потерявшем  корни и связанном  со мной чем-то другим,  кроме у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ви. Ты  оказался  бы  в этом  случае как бы в плену.  Я отлично знаю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кое  изгнание, - я  родилась в  семье эмигрантов. Но  если  быть сосла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значает быть иностранцем в чужой стране, то я не отношусь к этим людям.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нужно убегать от себя, мне хорошо, где бы я  ни была. И, лишенная чув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ра-патриотизма, я совсем не тоскую о Клиши-сюр-Сен, где я родилась.  Н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все  начинается  с  этой  первой трудности. Ты  не в ладу с собой.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рошо  только на  Родине, несмотря на присущие этой  жизни разочаровани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упости, доходящие до абсурда. За  границей ты живешь  лучше, в гармони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кружением, с женой, с семьей, работой, но тебе ску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 есть  ты в  изгнании  уже  сам в  себе,  и  этот  внутренний  раз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новится  все  заметнее.  Чтобы жить  со  мной  и воспользоваться  однаж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бодой,  на которую  ты надеешься,  ты должен заглушить,  затаить в  са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убине своего существа неуемную жажду свободы. Долгое время сцена,  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эзия будут  служить клапаном для  твоего бьющего" через край темпер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после первой поездки за границу у тебя появляется чувство  разочар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чаяния оттого, что и здесь ты не нашел решения проблемы. И уже практичес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что  не в  силах  сдерживать  твоих  разрушительных  импульсов.  В это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лючается парадокс,  невообразимый  для  нормального  здорового  челове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мея, казалось бы, все, ты буквально тонешь в отчая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вольно  быстро выясняется,  что возможность выехать из СССР ниче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шает, лишь  убыстряет  падение. Пьяных загулов,  которые время  от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жно себе позволить" Москве, на Западе не понимают, во всяком случае, в т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угах, где мы обычно бываем. И за  подобную выходку наказание здесь гораз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ее жестоко: потеря уважения, работы, права общаться с людьми. И это мо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азаться странным, но на Западе ты связан еще крепче, чем дом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еловек,  живущий в тоталитарном  государстве,  неловко чувствует 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же  в  собственной  шкуре.  Он  надеется  найти  на  Западе  окончатель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ение всех проблем и избавиться от своих страхов. И вдруг понимает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 по себе Запад  ничего не изменит  в  его жизни -  у него  лишь возник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жество неведомых  доселе  обязанностей. Прибыль -  это главное,  эгоизм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 жизни, и ужаснее всего  то,  что сам  он здесь - никто и  ничто.  И 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му прочему  существует  языковой  барьер. Для поэта  это  смертельно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овно стоишь двумя  ногами на разных континентах, а  они все дальше отхо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 от д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тебя дома, в  СССР, тебя понимают. Ты не признан официально, но  за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им публикой.  Во Франции и вообще за границей ты всего лишь иностранец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учшем случае - любопытное существо, приводящее в восторг  на вечеринке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же просто муж известной актрисы. Ты можешь делать все, что  угодно, ход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да угодно, как и всякий  другой, только  надо  соблюдать  два обязат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ила: иметь  деньги и быть интересным для окружающих.  Но после концер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переполненных вопящих стадионах приятно ли видеть триста человек в зале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основном советских  дипломатов и  изучающих русский язык? И как выжить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оянной   бдительности    жены,   друзей   и   постоянной   необходим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тролировать  свои поступки? Счастлив ты  бываешь  всего несколько дней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т  тебя уже снова раздирают противоречивые желания. Дни  начинают тяну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выносимо  долго, ты наконец с облегчением возвращаешься в Москву,  но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лько проходит радость встречи с городом, с  театром,  с публикой,  у 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ова  появляется непреодолимое  желание  уехать... И повсюду  ты чувству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бя изгнан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 не   можешь   жить   ни   поднадзорно-свободным   в   Москве,  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но-свободным на Западе. Ты выбираешь внутреннее изгнание. Шаг за  ша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ы покидаешь сам с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течением лет мы все чаще задаем себе вопрос, хорошо ли я сделала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огла  тебе  выехать?  Ответ  в  твоем  последнем стихотворении:  "Я  жи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енадцать  лет  тобой храним".  Твои стихи  этого  времени все  же пит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ытом заграничных поездок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тридцать  лет  ты  был  талантливым  человеком,  автором  несколь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асивых песен. В  сорок два года  -  ты Поэт, оставивший  человечеству с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рче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уже немного выцветшей фотографии человек десять сидят  и стоят воз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, и у всех -  довольный и  немного дурацкий вид людей, позирующих 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ективом  в праздничный день.  Много съедено - я три дня стояла у плиты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 выпито. Мы с девочками в четыре голоса спели весь наш репертуар.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ти играли рок в саду. Ты тоже пел - долго, несмотря на усталость. На т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едном лице,  усеянном каплями пота, было  что-то вроде  спокойствия, буд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миротвор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ткрытый  на  все  четыре  стороны  дом  гудит  сверху  донизу. 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евшиеся  собаки спят животом вверх, нисколько  не смущаясь  от всей  э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матохи. Этот праздник, который я бы хотела  справлять каждый год, собир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ю  нашу  семью и друзей. Внуки - в полном восторге, потому  что, приехав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м часам дня, они все еще играют в саду. Уже давно ночь, и я  уверена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ез много  лет  эти дети,  которым  сейчас от двух  до  двенадцати, 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нить такие ночи, полные свободы. Нам кажется, что бабушка с нами, что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йчас  она  выйдет на крыльцо в черном костюме  и розовой  блузке и  ска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им  воркующим  голосом:  "Дети, идите немножко  отдохнуть.  Посмотрите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льчики все  мокрые,  а малышам  наверняка хочется пирога. Идите  сюда,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рошие"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ень жаркий,  как  это  часто  бывает  в  начале  июня.  Под  деревья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уются группы. Мы слушаем музыку, говорим о  политике, в сторонке кто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луется. Некоторые, лежа  на траве,  блаженно засыпают в тени дубов. У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щущение  тихого блаженства. Мы с сестрами носимся из дома в сад и  обрат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 вовремя  накрыть  чай,  позвать  детей,  убрать  со  стола,  и  в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лкиваемся  вместе  на  кухне.  Несколько  секунд  мы стоим,  обнявшись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лыбаемся друг дру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ходя мимо гостиной, я нахожу тебя лежащим  на тахте. Мимо то  и де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бегают дети или проходит кто-нибудь из домашних с тарелками в руках..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лекаешь меня к себе  и, впервые за  долгое время, нежно-нежно целуешь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покачиваемся, обнявшись, будто убаюкивая друг д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 действительности  нас  возвращает   одна  моя   подруга  -нас   ж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отографироваться.  Я смотрю  сегодня  на  эту фотографию:  у нас с  тобо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панные  лица, немного  припухшие глаза, обезумевший вид счастливых люд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возь  ветки   на   лицах  играют  солнечные   пятна.  Фотоаппарат  ухват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динственное мгновение,  когда все  в  тени и только  двое остались  будто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еоле света - моя сестра Одиль и ты, Волод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чему  этот  город пахнет смертью? Может  быть,  потому, что он сло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жат  между  солоноватыми водами и небом  -  влажный  и теплый,  как  чре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р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нерешительно  поднимаешься по шаткой деревянной лесенке  и устал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моляюще смотришь на  меня. Я протягиваю тебе руку и  подхватываю тебя уж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дении.  Маленький  катерок, который  служит  теперь вместо гондолы,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зти нас в аэропорт. Гондольер остался прежним  венецианским гондолье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понимающе улыбается и напевает  вполголоса, ровно настолько громко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слышать  твоих стонов. Он догадался,  что это -  наша последняя прогул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я остальных - это первый день любви:  в Венецию по традиции отправляют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адебное путеше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й ночью было сказано все, и наконец между нами нет больше тай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чевидно,  после очередного  срыва  ты  по  преступному  совету 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ятеля впервые вкалываешь себе морфий: физическая боль после самой  жут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ьянки -  это  ничто  в сравнении с психическими мучениями. Чувство прова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грызения совести,  стыд передо мной исчезают как  по волшебству: морфий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ирает из памяти. Во всяком случае, в первый  раз  ты думал именно  так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же говоришь мне по телефону с мальчишеской гордость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Я больше не пью. Видишь, какой я сильный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еще  не  знаю цены этой  твоей  "силе". Несколько  месяцев ты  буд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манывать себя. Ты прямо  переходишь к морфию, чтобы на поддаться иску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ить.  В течение некоторого времени тебе кажется, что  ты нашел магиче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шение. Но дозы увеличиваются,  и, сам того не чувствуя, ты попадаешь в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ее чудовищное рабство.  С виду это почти незаметно: ты  продолжаешь бол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ли менее  нормальную  жизнь.  Потом  становится  все  тяжелее,  потому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знание уже не  отключается.  Потом  все это превращается в кошмар -  жиз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ходит  шаг за шагом, ампула  за ампулой,  без страданий, потихоньку - и 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шнее. А главное - я бессильна перед этим новым врагом.  Я  просто нич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замеч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еперь я знаю все. Ты осмелился произнести "запретные" сл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наслаждаюсь этими  минутами  с  болезненным ликованием,  как  мог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лаждаться последними минутами жизни смертельно раненный человек. Мы с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нулись к  началу  нашей любви. Мы больше  не  прячемся друг от друга,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чего  друг  от друга  скрывать.  Дня  нас с  тобой это -  последний глот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дух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всегда мечтал о Венеции, мы часто говорили о ней ночами. От влаж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духа  нас  немного  знобит, и, весь дрожа,  ты  прижимаешься  ко  мне.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-таки мы  счастливы,  спокойны,  вновь обретя доверие друг к другу. Гол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ндольера перекрывает  наш  шепот  - а  мы шепчемся, как  заговорщики..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ашлялся,  и  у тебя на  лбу выступили крупные капли пота. Ты принимае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друг говорить о нашем будущем: путешествия, работа, творчество, свобода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чтаешь  приехать  пожить во Франции полгода, заняться прозой. Ты  говор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, что обязательно поправишься, и чувствуешь сам, что это - кон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Я возьму  себя  в  руки.  Как только  я приеду  в Париж,  мы  начн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людать режим, мы будем делать гимнастику, вся жизнь еще впере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конце концов нам  всего по  сорок два года! Ты обещаешь, что  к мо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ню рождения в мае "все будет в порядке". Ты  дрожишь сильнее, и я накидыв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тебя свою куртку. Но эта  дрожь  не от холода. В твоем сером  лице жив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лись лишь пронзительные светлые глаза. Ты дышишь  рывками и вниматель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раясь  ничего не упустить, разглядываешь  величественный мертвый  город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ивительной  красоты  особняки  бледных  тонов с отсыревшей, отваливающей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сками штукатуркой и  трещинами иногда через весь фасад, гниющие деревя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аи вдоль канала... Венеция вся стоит на сваях. Чтобы построить город, лю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мертвили тысячи прекрасных  высоких  деревьев, и они превратились  тепер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ользкие трухлявые бревн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глотаешь украдкой  какую-то таблетку,  и  тебе ненадолго станов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г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проплываем  мимо  кладбища, где  находятся могилы  многих знаменит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ртистов. Ты говоришь:  "Неплохо  в  качестве места вечного  успокоения"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емся, потому что все,  что  связано со смертью, всегда было у нас пово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я сарка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неция потихоньку  словно  тонет  в  воде  позади  нас.  Легкий  тум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тягивает море.  Я начинаю вслух мечтать о каком-нибудь месте  вне време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не  мира,  вне  нашей  реальности,  где  бы  мы могли  начать  все снача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рнуться  к чистоте нашего детства... Ты говоришь  - не  то  смеясь, не 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ьезно: "Смотри  как  бы нам  тут  совсем не потеряться,  а то  так  м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огда больше не найти цивилизации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с горечью замечаю: "Чего она  стоит!" Катер задевает бревна, лестн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рипит  у нас  под ногами,  я  сжимаю тебя в объятиях,  но  ты  спешишь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бегаешь. Чудо не свершилось, тебе остается девяносто дне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десятый раз ты спрашиваешь ме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Когда мы пойдем к Симон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 все  советские  люди,  кроме  разве  что  нескольких  ворчунов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менклатуры, ты считаешь  ее самой знаменитой и самой красивой  француз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ктрисой, и еще - самой смелой. В Москве хорошо знают Монтана и Синь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все, ты  очарован  "Золотой каской". Ты знаешь, что я тоже особ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жно отношусь к этой  женщине, которая  для меня словно старшая  сестра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знакомилась с ней, когда мне выдавали премию Сюзанны Бьянкетти, - мне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ятнадцать лет. Меня награждали в присутствии такой  крупной кинозвезды -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переполняло меня гордостью  и восхищением.  Она сияла,  ее удиви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за блестели ярче алмазов в форме  сердца, которые болтались у нее на ш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е глубокий, немного гортанный голос смягчался  легким журчанием прелест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фекта речи.  В свои  тридцать лет  она  была в расцвете красоты.  Позж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н-Поль-де-Вансе мы с ней долго общались. К тому времени и  я  повзросле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ши  отношения  стали  глубже. Из  восхищенной  девчонки я  превратилас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хищенную подругу. Она  всегда  поражала меня  точностью и здравым смысл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жден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это утро я наконец привожу тебя познакомиться с  ней на съемки 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жиссера  Рене Аллио "Трудный день королевы". Когда я тебе сказала, что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пригороде,  в  рабочем квартале,  ты еще  больше обрадовался. Чем ближе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накомишься с Парижем, тем больше он тебе нравится.  Прием теплый. Съемоч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уппа  на  всех  широтах  одинакова,  при  любом  режиме.  Ты  выдержив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страстный  допрос  Симоны,  которому  она  подвергает  всех,  кого  вид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первые,  и даже знакомых,  уезжавших куда-нибудь надолго. Это смесь  рез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просов,  острого  любопытства  и мягкости. Ты покорен. Чувствуется, чт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й даме пятидесяти двух  лет не осталось ничего от той  роковой женщины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наменитых фильмов, но мужчины все равно в нее влюбляются,  и именно пото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она -  по-настоящему человек. К тому  же глаза ее полны блеска  и улыб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такая же хищн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том мы расстаемся, договорившись встретиться за ужином у  нее дома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шине я вижу, как ты напряжен. Ты  чувствуешь себя не  в своей тарелке,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ыпаю тебя вопрос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Что случилось? Откуда это плохое настроени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не сразу отвечае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Ты видела эти дома? Это здесь называется рабочим кварталом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нова - печаль, сожаление и гнев поднимаются в те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Все эти дома, где живут небогатые люди - "эксплуатируемые", как их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 называют, -  да у нас ни один аппаратчик не мог бы надеяться на  лучше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т квартал, эти краски, эти лавочки, эти машины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тебя срывается голос. Я молчу, да и что скажешь?.. После долгой пауз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е лицо смягч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 Такая замечательная женщина!  Она  хитрая, она все  поняла,  и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но, что она любит приложиться к бутылоч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- после пауз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Она тож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не продолжаю этой темы. Я знаю, до какой степени давит на тебя тепе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е добровольное состояние непьющ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буду встречаться с Симоной  еще несколько лет. Тот ужин не состоял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бота,  поездки  - в  нашей  профессии это  обычное дело. Но встречаться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гда будем  тепло и будем болтать,  как если бы никогда не расставались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десят седьмом году ты приезжаешь  на  гастроли  с "Гамлетом" и остаеш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много  дольше обычного в Париже.  В один  из  свободных вечеров  мы идем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нтану  и  Симоне  на  площадь Дофин  в  "каморку",  как они называют  св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у, окна которой выходят прямо на тротуар оживленной ули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 - уютная обжитая  квартира. Здесь множество фотографий и сувенир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езенных  с  гастролей, со съемок,  из поездок.  В квартире всегда  жи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то-нибудь  из посторонних -  какие-то  беженцы, люди без  родины,  стра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тешественники всех национальностей. Единственное, что их  сближает, -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дание   от   несправедливости,   которая   убивает   их   морально 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изически-Здесь  они  находят внимательных слушателей,  братскую  помощь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частую  просто  средства  на жизнь.  Усевшись  за  низким  столом, Сим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колько друзей, ты и я страстно спорим, потому что волнующих тем хват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измучилась переводить с  бешеной скоростью.  Уставшая Симона не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торяется,  и  я сама перестаю  находить нужные  слова.  Ты,  единств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звый человек в компании, тянешь меня к двери, говоря, что у меня уже язы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летается. Я обижаюсь, и вечер заканчивается скандалом.  На следующее ут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  стыдно,  потому  что я знаю, что,  как  и  все по-настоящему больные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лкоголя люди, ты не любишь, чтобы твои близкие "позволяли себе". И потом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первые видела  Симону, от которой ускользала нить рассуждений. Вчера даже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е  "заело  пластинку",  как говорят люди нашей  профессии. Я отправляю  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исьмо, полное  нежности,  где  высказываю  свои  опасения,  говорю,  что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изический  облик  -  это  ее  личное  дело,  но  что  ее голова  еще  ну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льным... Об этом я тебе, естественно, не рассказыв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980 год.  На  экране телевизора появляется торжественно-спокойное лиц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моны. Она говорит  о тебе. Она говорит, каким ты  был поэтом  и человек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сказывает,  как московская толпа, официально  не  оповещенная,  провож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 на кладбище.  И в ее  прозрачных,  почти невидящих  глазах чувству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громная сила, в каждом слове сквозит глубокая гру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984  год. Я ужинаю с Симоной в Кибероне. Два  дня назад она отдала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чку исписанных листочков - свой роман. Она сказа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Я назвала книгу "Прощай, Володя!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обелела. Почувствовав мое волнение, она доба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Это не твой, но они похожи, как братья, - вот увидиш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с сестрами прочли этот роман втроем, сидя за круглым столом, вырыв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 у друга листочки,  смеясь, плача, охваченные одними и теми же эмоция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может быть, потому, что мы не можем забыть один день, проведенный на улиц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ниверситэ  у нашей  сестры Одиль; сидя  вокруг большого  стола, на  кот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омоздятся  кипы  страничек,  мы  читали  тогда впятером  -  четыре  сест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яковы  и  Симона -  нашу  книгу  "Бабушка".  Мы волнуемся,  и вот  звуч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гово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Неплохо, но  я уверена, что  здесь было из чего  сделать  потрясающ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ни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еперь мы читаем книгу  Симоны,  и  я чувствую, как ее лихорадит. Мы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страми наперебой делаем ей комплименты. Для  нас  эта  книга действ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алась. Теперь остается ждать приговора публики. Это будет полный успе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2  сентября.  Я  читаю  Симоне главу  из тисненного золотом издания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ниги "Тоска  уже не та", где  она  пишет о  России. Ее  глаза  мерцают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епые звезды. И вдруг она говорит м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Ты должна писа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4  сентября.  Симона  чувствует себя все  хуже.  Мне  все-таки уда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говорить ее поесть. Я привезла специально для нее блины с икрой. Впервые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гое время она ест, даже с удовольствием. И все же, дожевывая блинчик,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забывает мне сказ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Ты должна писа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ринесла несколько листочков и робко читаю их Симоне. Она говор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Продолжа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5 сентября. Мы потихоньку прогуливаемся  перед домом,  Симона начин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ов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Ты должна пис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чером она выкуривает последнюю сигаре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Дорогая моя, пиши о Волод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0 сентября восемьдесят пятого года. Тело Симоны покоится на кровати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омко говорю в тишине светлой комна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Я сделаю это, я обещаю те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расный  огонек неистово мигает, актеры на сцене убыстряют ритм, в иг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напряжение. Я  потихоньку поворачиваю голову  и различаю  в  глубине  з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луэт в  ореоле непослушных волос. Это -  Юрий Петрович Любимов, "шеф".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ржит  в руках придуманный им  фонарик:  белым освещается  его  собств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о, когда он хочет уточнить мимику или указать на плохое движение, слиш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стрый  темп, автоматическую  игру. Зеленый  свет  означает, что  все  и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рошо,  красный -  что нужно сменить  ритм, что  он недоволен,  что  акте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грают не с полной отдачей.  Его  невозможно обмануть:  он  сам - актер,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красно видит,  когда на сцене кто-то бережет силы. Что удивительно в э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е  - он это и сам признает, - он не  был большим актером, он выгляд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 сцене  лишь  миловидным  молодым  человеком.  Он  обрел  свое  настоя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звание, став сначала педагогом, затем - режиссером теа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ы  впервые  встречаетесь в шестьдесят четвертом  году -  практическ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де создания Театра на Таганке. Для тебя это настоящая удача - прийти в 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ый момент, когда театр только начинает  жить. Твои  отношения с Любим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глубляются из года в год. Он становится тебе немного отцом, которого 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огда  по-настоящему  не было. Ты восхищаешься им и  побаиваешься  его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ит  тебя, как талантливого сына, с которым, правда, хлопот не  обереш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 дополняете друг друга в работе, и  смотреть репетиции становится для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оящим  наслаждением.  Вы оба -  заводные и  соперничаете  в  обаянии. 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переменно  взрываетесь,  объясняетесь,  яростно  жестикулируя, в  какую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уту начинает  казаться,  что дело сейчас дойдет до драки, - и все-таки 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огда  по-настоящему  не  ругаетесь.  За  несколько  дней  до  генер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петиции  все  становится  на  свои места.  Любимов  выискивает 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обенную трактовку, от которой  будет зависеть успех. Ты  играешь  не  щад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л. Кажется, ты уже достиг потолка. И вдруг - ты преодолеваешь этот преде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открывается  такая  глубина... И каждый раз  совершается  чудо -  Галил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гачев,   Маяковский,  Гамлет  и,   наконец,  Свидригайлов.  Какую  палит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сонажей  вы  создали  с Любимовым! Не  говоря  уже  обо всех  поэ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ьесах, современных  произведениях и спектаклях, которые мало кому  дове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вид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Любимов всю жизнь  будет  тебе другом. Он всегда  прощал тебе все 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ходки,  которые  иногда  ставили  его  в очень трудное положение.  Публ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ходила  в ярость, когда ты  не  играл.  Коллеги-актеры  завидовали тво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пеху, снисходительности к тебе Любимова и особенно любви к тебе народа.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лючением   некоторых   -   Демидовой,   Золотухина,   Шацкой,   Филат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ыховичного,  твоих друзей, -  все  кусали себе локти от зависти и  всячес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тили  тебе жизнь.  Особенно  ненавидели  тебя девочки. Они распространя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хи,  пытались  поссорить тебя с Любимовым, превратили  театр  в корзину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пошащимися краб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сколько ты любишь концерты и встречи  с публикой, настолько работ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уппе  становится  тебе  в  тягость; К  семьдесят восьмому году ты серьез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умываешь уйти из театра. Любимов  дает тебе тогда возможность участв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спектакле  со стихами и музыкой  - "В поисках жанра", а главное -  сыгр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идригайлова в "Преступлении и  наказании" в начале семьдесят девятого.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ет твоя последняя роль в театре.  В  конце спектакля ты исчезаешь в лю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куда вырывается красноватый свет. Это премьера. Зал потрясен, я сама дрож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не могу  отделаться от глубокой тревоги весь остаток вечера. Между тем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селы, и даже "шеф",  который обычно скуп на  комплименты, сегодня говор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Хорошо,  Володя". И  правда, твоя  актерская  работа  достигла в этой  ро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равненной  глубины.  Но  какой ценой? За ужином я сижу  напротив  теб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имова и вижу  жизнерадостность в глазах "шефа", его счастливую улыбку и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е  каменное  лицо с  пустыми  глазами. Между  тем ты на двадцать  лет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ложе. На его шестидесятилетие ты написал для капустника текст на извест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зыку. Капустник  - это спектакль,  играющийся  в тесном кругу для друзе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ллег, где можно во весь голос  и с  юмором сказать все, что на сердце. Э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енная импровизация  радует всех.  Это нечто вроде  аварийного клап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й правительство,  мне кажется, использует еще и для того,  чтобы зн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строения  людей.  Твое   выступление  заканчивается  словами:  "Скажи 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асибо, что живой!" Это было в семьдесят седьмом г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вадцать   седьмого   июля  восьмидесятого  года   я  вижу  Любимова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ревшего, согнувшегося  под тяжестью  горя. Он  до конца исполняет  с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г  режиссера, организуя все до мельчайших деталей. И смело и непоколеби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рещает официальным ораторам доступ  в зал. Я  всю  жизнь буду ему за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знательна.  В  своей  книге воспоминаний, в заключение  посвященной  т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ы, он написал: "Пастернак, Ахматова или Высоцкий вызывали своими стих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ше чем восхищение. Они вызывали любовь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ыграть Гамлета - это уникальная возможность в жизни актера. Ты идешь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й  роли  на собственный манер -  перегибая палку, яростно, со  сканда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катастрофического  запоя, следующего за нашей свадьбой, мы расстаем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юбимов,  до   последней  степени  изведенный  твоими  загулами,  предлаг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петировать  твою  роль  другому  актеру,   надеясь,  что   ты  обяза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еагируешь - просто из горд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пишешь мне двадцать пятого мая семидесятого года: "Любимов приглас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ртиста "Современника" репетировать  роль  параллельно со мной. Естествен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это расстраивает, потому что вдвоем репетировать  невозможно - даж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ного актера не  хватает времени. Когда  через некоторое время я вернус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атр, я поговорю с "шефом", и, если он не изменит своей позиции, я откажу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 роли и, по-видимому, уйду из театра. Это очень глупо,  я  хотел  получ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у  роль  вот  уже год, я придумывал, как это можно  играть...  Конечно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нимаю Любимова  - я  слишком часто  обманывал его доверие,  и он не  хо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ше  рисковать,  но...  именно теперь,  когда  я уверен,  что  нет боль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акого риска, для меня эта новость очень тяжела. Ладно, разберемся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этих  строчках  заключается объяснение  твоего  подхода  к  траге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амлета - человека, вынужденного изображать сумасшедшего, чтобы его остав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живых,  притворяться,  чтобы его не заперли на  замок,  быть мужеств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сем  по-другому, чем было  принято  в его  касте,  изобретать новый язы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й пугает Офелию и непонятен  никому,  особенно его собственной мате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амлет, который живет  в тебе, очень на тебя похож. Любимов все  еще прощ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 и не колеблясь доверяет тебе эту огромную работу.  К тому же тебе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огает декорация, придуманная твоим другом Давидом  Боровским, -  огром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уботканый  занавес  грязно-серого  цвета,  который  перемещается  во 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правлениях. Он стал будто еще  одним персонажем драмы: широкими медлен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ижениями  он подметает  сцену  и тем  самым участвует в  игре.  Ты  мож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цепиться  за него, завернуться  в  него, за тобой следят сквозь  него,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граешь с  ним.  Ты  громко кричишь на Офелию для  тех,  кто подслушивает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стно целуешь ее, спрятанную в складках занавеса.  Любопытным образом э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ценическая находка оттеняет все нюансы твоей иг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ю свою жизнь ты  разыгрывал некое  тихое помешательство, чтобы скр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убокий внутренний  разлад.  Ты  каждый день маскировал  отчаяние  шут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ые обезоруживали чиновников и близких тебе людей, иногда  устававших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х невероятных выходок. Их останавливало  в критический момент  одно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ово - разглаживались морщины, и люди вновь обретали мужество и терпение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рмейской среде, где ты вырос, учат мужеству,  но не учат восставать  прот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зубренных  идей -  такие веши здесь  просто немыслимы.  Твое мужество  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ее  велико, что никто  тебя не поддерживает - твои  близкие отказались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я,  мучают тебя и предают. И твои стихи, полные скрытого смысла,  здоро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х раздражают. Гамлет не станет играть на инструменте, на  котором  не уме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грать.  Тебе  предлагают  говорить то,  что  от  тебя  хотят  услышать. 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казываешься и только громче кричишь свою правду. Картина, остающаяся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ектакля, -  это  страшный  жестокий  бой. Конечно, исход  смертельный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жде всего это  победа истины. Гамлет, пожертвовавший  Офелией, измуч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мнениями, предательством любимой матери и самых дорогих друзей, сам реш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ю  судьбу -  и  происходит  трагическая  развязка.  И  когда,  смер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ненный,  отомстив,  он  говорит последние  слова,  прекрасно  перевед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ликим Пастернаком: "Дальнейшее -  молчанье", - раздавленные  болью зрит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ще  несколько  минут не  двигаются  с  мест.  Ты  сам,  раздетый до  поя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рагивая как лошадь после изнурительной скачки, осунувшийся от прожито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цене  жизни,  поднимаешься  лишь через несколько  минут  в  полной темно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й завершается спектакль. В первый  вечер я бегу за кулисы обнять т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твоем лоснящемся от пота лице - счастливая  улыбка: ты  справился с  э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лью, ты ее сыграл, ты выложился ве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а  премьера  навсегда  останется в  моей  памяти.  Дорога была  та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инная... Следующие десять лет  ты  приближался к  Гамлету  и  одновре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сходило  как  бы очищение  персонажа  человеком. И это стало  настоящ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сшим  театральным  искусством,  и  таким  был каждый  спектакль -вплоть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кового  дня  в июле восьмидесятого, когда ты не появился в глубине сцены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итарой в  руках. В тот вечер ты  не играл спектакля  - ты никогда больш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грал. За  пропавшие  билеты возвращать деньги  не пришлось: каждый сохран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ой как священную реликви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иннадцатое  июля восьмидесятого года. Чемоданы в холле, ты уезжаеш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скву. Нам обоим тяжело и грустно. Мы устали. Три недели мы делали вс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лько было  в наших силах. Может быть, мне не хватило духу?  Все тщетно.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нимаешь из кармана маленькую открытку. На ней  наскоро набросаны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ок. В большом гулком  холле твой голос звучит как погребальный колокол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ихо плачу. Ты говориш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Не плачь, еще не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внимательно смотришь на меня выцветшими глазами, будто спрашиваешь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м-то.  Я  хочу взять  у  тебя  из рук  открытку,  ты  говоришь, - что  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разборчиво написано, и обещаешь мне послать стихи телеграммой.  Мы едем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эропорт. Твои  стихи звучат  во мне. Лед,  о котором ты много раз  говор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вит нас, не дает нам сдвинуться с  места. И  я  ничего не в  силах сказ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,   кроме  банальных  фраз:  "Береги  себя.  Будь  осторожен.  Не  дел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упостей. Сообщай о себе".  Но сил у меня больше нет. Мы уже далеко друг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дний поцелуй, я медленно глажу тебя по небритой щеке - и эскалат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носит тебя вверх. Мы  смотрим  друг  на друга.  Я  даже  наклоняюсь, 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видеть, как ты исчезаешь. Ты в последний раз  машешь мне рукой. Я больш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жу тебя. Это кон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во  сне я возвращаюсь домой, пытаюсь собрать  воедино беспорядоч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ртинки последних дней: мое беспокойство, когда ты не приехал в назнач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нь,  бесполезные  звонки,  ожидание,  бессилие,  твое  исчезновение 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рижем и Москвой и  - однажды ночью - звонок моей подруги. Ты уже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ов в Париже - в  одном из русских  ресторанов, - и дело плохо, надо ех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 тобой. Я  бужу Петю -  мне  нужна помощь.  Мы находим тебя  на  банкет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итой красным плюшем, в самом темном  углу.  С  тобой  гитара и чемодан,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хож на отставшего от поезда пассажи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ш  добрый  доктор Поль Онигман не может  ничего сделать  - тебя ну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асть в больницу. В коридоре доктор Дюгарен смотрит на меня и спрашив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На этот раз кто эт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Мой му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Бедняжк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том же коридоре несколько лет назад находился мой старший сы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шло время. Ты  приходишь в  сознание, а дальше - угрызения  сове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чаяние и, наконец, откровенный разговор со мной. Я отказалась, несмотр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еты врачей, оставить  тебя  в специальной  клинике.  Быть может, я дол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а на это  решиться. Но могла ли я посягнуть  на твою свободу,  которой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рожил больше жизни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попросил  меня: "Уедем вдвоем, уедем далеко,  ты вылечишь  меня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ньше,  как  всегда..."  И вот  -  мы на  юге Франции в маленьком доме м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стры  Одиль.  Тишина,  холод,  спрятанные в  саду  бутылки, успокои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илюли, которые никого не  успокаивают,  и вокруг  - огромное  пространств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е для тебя не более чем пустота. И обрывки фраз: "Я уеду, я больше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гу, я больше  не  хочу,  это слишком тяжело,  хватит".  И  моя  сила  во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нашивается, как тряпка,  меня  охватывает усталость, и отчаяние застав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 отступить.  Мы уезжаем. В  дороге ты  дремлешь, быть  может  пользу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ной   тебе    отсрочкой.    Строфы    последнего   стихотвор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орядочиваются у тебя в голо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низу лед и сверху - маюсь меж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бить ли верх иль пробуравить низ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нечно, всплыть и не терять надеж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там - за дело, в ожиданьи ви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Лед надо мною - надломись и тресн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весь в поту, как пахарь от сох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ернусь к тебе, как корабли из пес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помня, даже старые стих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не меньше полувека - сорок с лиш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жив, двенадцать лет тобой хра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не есть что спеть, представ перед Всевышни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не есть чем оправдаться перед Н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  читал  мне эти  стихи всего один раз, и  они отпечатались у мен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мя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ночной  тишине  я закрываю глаза и словно прокручиваю  фильм об эт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клятых  месяцах.  Наши  тяжелые телефонные  разговоры,  твои многоднев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сутствия и  потом,  двадцать третьего июня,  -  смерть Одиль,  мой  крик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ощи, твое желание  приехать меня утешить, преступный отказ в визе -  и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даешь  в пропасть. Потом  - месяц холодной  ярости,  необъяснимой паник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чером двадцать третьего июля - наш последний разгово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Я  завязал. У меня билет и виза на  двадцать  девятое. Скажи,  ты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мешь меня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Приезжай. Ты же знаешь, я всегда тебя ж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Спасибо, любимая мо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часто  я  слышала эти слова раньше... Как долго  ты не  повторял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... Я верю. Я чувствую твою искренность. Два дня я радуюсь, готовлю цел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грамму, как  встретить  тебя,  успокоить,  отвлечь.  Я  прибираю в  дом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упаю продукты, приношу цветы, прихорашиваю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четыре  часа утра двадцать пятого июля  я просыпаюсь в поту,  зажиг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ет,  сажусь на кровати.  На подушке -  красный след, я раздавила огро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ара. Я не отрываясь смотрю на подушку - меня словно заколдовало это яр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ятно. Проходит  довольно много времени, некогда звонит телефон, я знаю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ышу  не твой  голос.  "Володя умер".  Вот  и  все,  два  коротких  с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азанных  незнакомым голосом. Тебя придавил  лед, тебе  не удалось  разб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комнате с закрытыми окнами лежит твое тело. Ты одет в черный свитер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ные брюки. Волосы зачесаны назад, лоб открыт, лицо застыло в напряженн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чти  сердитом выражении.  Длинные белые руки вяло сложены на груди. Лиш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х видится  покой.  Из тебя  выкачали  кровь и  вкололи в вены  специа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дкость, потому  что  в  России  с  покойными  долго  прощаются, прежде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ронить. Я  одна  с  тобой, я говорю  с тобой, я  прикасаюсь к твоему лиц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ам, я долго  плачу. "Больше никогда"  -  эти  два олова  душат меня. Гн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жимает  мне сердце. Как могли  исчезнуть  столько таланта, щедрости,  силы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чему это тело, такое послушное, отвечающее каждой мышцей на любое из т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ланий, лежит  неподвижно? Где  этот голос, неистовство  которого потряса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лпу? Как и ты, я не верю в жизнь на том свете. Как и ты, я  знаю,  что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анчивается с последней судорогой, что мы  больше  никогда  не увидимся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навижу эту увер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же  ночь.  Я  включаю нашу  настольную лампу. Золотистый свет смягч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е лицо. Я впускаю скульптора, который поможет мне снять посмертную мас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 очень   верующий  пожилой  человек.  Его   размеренные  движения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покаивают. Пока он разводит  гипс,  я  мажу твое  лицо  вазелином,  и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жется, что оно разглаживается у меня под  пальцами. Последняя ласка -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днее успокоение.  Потом мы молча  работаем.  Я несколько лет занима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ульптурой,  я  знаю,  как  делаются  слепки,  я  вспоминаю  почти  забыт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ижения,  эта работа вновь окунает меня в простоту жизни. Старый  скульпт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епчет последнюю молитву.  Все кончено. Маска  будет отлита в бронзе в  тр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кземплярах.  Что  касается остального - я поручаю все нашему старому дру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твоем письменном столе лежала посмертная маска Пушкина. Некоторые нахо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у традицию мрачной,  других шокирует, если они видят такую вещь  на сте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я думаю, что артист  принадлежит всем. Он раз и навсегда отдает себя т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то его люб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ровожу ночь, сидя  у тебя в изголовье, погрузившись в  воспомин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ущее для  тебя кончилось.  Свое  будущее я плохо представляю.  Все, чт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лала эти несколько часов, я делала вместе с тобой. Один на один.  И тепе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ходят друзья, чтобы  положить тебя  в гроб.  Накатывает  горе -  волна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лной.  Плач,  крики,  шепот,  тишина  и   сорванные  от  волнения  голо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торяющие твое имя. Пришли все. Некоторые приехали с другого конца стра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е не  уходили с вечера. Дом наполняется и,  как  в  большие  праздн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алконы, коридор, лестничная  площадка  полны  людей.  Только все  это  -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ычной,  давящей  тишине.  Приносят  гроб,  обитый  белым. Тебя остор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нимают, укладывают, я  поправляю подушку  у тебя  под  головой. Твой вра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горек  спрашивает меня,  может  ли  он  положить  тебе  в руки  ладанку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казываюсь, зная, что ты не веришь в Бога. Видя его  отчаяние,  я беру ее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го из рук и прячу тебе под свитер. Гроб ставят в большом холле дома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могли с тобой прост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пять часов утра начинается долгая  церемония прощания.  Среди  на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едей много артистов и  людей,  связанных с театром. Они идут  поклони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.  И еще - никому  неизвестные люди, пришедшие с  улицы, которые уже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нали. Москва пуста. Олимпийские игры в самом  разгаре. Ни  пресса, ни ради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чего не сообщили. Только четыре строчки в "Вечерке" отметили твой уход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езжаем  из дома на "скорой помощи" с врачами реанимации, которые так  ча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тягивали  тебя.  Мы приезжаем  в театр, где должна состояться  официа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ремония.  Любимов  отрежиссировал  твой  последний  выход:  сцена затяну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ным бархатом,  прожекторы направлены на помост,  одна из твоих  послед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отографий - черно-белая, где, скрестив руки на груди., ты серьезно смотр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объектив, - висит, огромная, над сценой. Траурная музыка наполняет зал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димся. Я беру за руку  твою  бывшую  жену, и мы обе садимся рядом с ваш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ыновьями.  Прошлое не имеет сейчас никакого значения. Я чувствую, что в э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уту мы должны быть вмес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длежащим  образом  проинструктированная  милиция  установила барье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лицы  заполняются людьми.  Перед  театром  образуется  очередь.  Мы  слы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казы, передаваемые  по рации. Вокруг театра полно милиции. Я поднимаю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бинет Любимова. Он бледен, но полон  решимости. Он не отдаст эту последню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ремонию  на  откуп  чиновникам. Он хочет,  чтобы говорили только друзья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це концов официальные лица сдаются. Никакой неискренности не будет в э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дней встрече.  Я возвращаюсь в зал, двери открывают  - и потекла тол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сквичи  пришли проститься со своим  глашатаем. Тысячи  лиц  отпечатались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  в  памяти,  каждый  несет цветы  -  сцена  вскоре вся  усыпана ими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адковатый  запах  ударяет  в  голову.  Люди  видят  нас,  опускают  глаз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жимают руку к сердцу, многие плачут. Мы слышим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лицы возмущенные возгласы и крики, перекрывающие реквием: мне говор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квартал оцеплен, что  милиции приказано не  пускать людей, что "им"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быстрее  закончить с похоронами.  Мне  это безразлично.  Я смотрю  на т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о, я  немного загримировала тебя,  потому что  сегодня утром на  рассв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о  показалось мне  совсем  белым.  Я  заполняю свою душу  этими  дорог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ртами,  я запоминаю  их навсегда.  Усталость,  горе, звуки  шагов вызыв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что вроде  галлюцинации.  У меня впечатление, что  ты  дышишь, что  у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евелятся губы и приоткрываются глаза. Петя берет меня за плечи. Я прихожу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бя.  Надо держаться.  Врач  -  одни  из друзей - протягивает  мне стакан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лями нашатыря.  Я смотрю  вокруг, впечатление, что я снимаюсь в  фильм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цена  закончится  сейчас  коротким  режиссерским "стоп!". Толпа  продолж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лоняться  перед гробом  в течение долгих часов.  Потом отдают распоря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нести гроб. Шестеро друзей несут гроб к выходу. Меня окружают близк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улице бьет в глаза яркий свет. Волнуется людское море, растянувше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километры. И над  толпой поднимается  твой голос - сотни  людей  взял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ой магнитофоны и включили свои любимые песни. Мы садимся в автобус,  гр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ит в проходе, мы все сидим, как школьники, уезжающие на каникулы. Любим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шет большим  белым  платком  людям,  собравшимся  на  крышах, на  кам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градах, некоторые  залезли  на фонари. Автобус трогается. И  часть огром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лпы бежит за автобусом  до  самого кладбища.  Меня охватывает истер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мех,  потому  что из-за  рытвин  на  дороге гроб подпрыгивает  и твое  те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кальзывает.  Нам  приходится  укладывать тебя  обратно. Мы  приезжаем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адбище, на песчаную  площадку,  где в последний раз можно тебя поцелов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 все труднее  справляться с  нервами.  От вида  искаженных  болью лиц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ова хочется захохотать. Может быть, я слишком много плакала?.. Я последня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клоняюсь  над тобой, прикасаюсь ко  лбу, к  губам. Закрывают крышку. Уда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лотка звучат в тишине. Гроб опускают  в могилу, я бросаю туда белую роз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орачиваюсь. Теперь надо будет жить без т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вадцать  шестого  июля  я вхожу в твой  кабинет.  Единственное  мес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шееся   нетронутым,  -  это  рабочий  стол.   Все  остальное  переры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ставлено, переложено. Не осмелились только прикоснуться  к рукописям.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гда я машинально укладываю в чемодан сотни листочков и передаю его  одн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друзей, чтобы он спрятал, я еще не знаю, что просто спасаю твои стих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последнюю минуту родители, очевидно, не  решились подвергнуть цензу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уничтожить то, что ты  написал своей рукой. И  этот  мой поступок, понят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зже  как  воровство,  позволил  мне передать в  ЦГАЛИ  все, что ты  созд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ссонными ночами за годы тяжк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ривезла этот маленький чемодан однажды утром в обычное серое зда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де и располагается архив. Там меня ждала группа женщин, которые, как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 вошла, по очереди  обняли  меня.  У  них в руках были букеты цветов, л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скраснелись от жары  и волнения, некоторые плакали. Директриса, спотыка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словах, поблагодарила меня за этот поступок, который  все они  поняли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ый  чистый  знак  любви  к  тебе и  к России. Как единственная наследн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его творчества,  я  могла увезти все это за границу. Но я знаю, что ни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будет так  внимательно и преданно хранить твои рукописи, как эти женщ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 без колебаний оставила  их у тебя на Родине. Я уверена, что ты хотел  б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это было именно та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похорон я  возвращаюсь  в Париж.  Ища, на  чем  бы записать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а,  я  нахожу твое последнее письмо. Дата не проставлена,  но я зна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оно написано до одиннадцатого июня восьмидесятого г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Мариночка,  любимая  моя, я тону в неизвестности. У  меня впечатл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 я смогу  найти выход, несмотря на  то  что я сейчас нахожусь в каком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абом и неустойчивом перио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ожет быть, мне нужна  будет обстановка, в которой я чувствовал бы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ходимым, полезным и не больным.  Главное - я хочу, чтобы ты оставила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дежду, чтобы  ты не принимала это  за разрыв, ты - единственная, благода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у я  смогу снова  встать на ноги. Еще раз - я люблю тебя и не хочу,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бе было плох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том все встанет на свое место, мы поговорим и будем жить счастли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ы. В. Высоцки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дпись "Ты",  которую мы  использовали  в нашей  переписке,  появ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того, как мы с тобой услышали однажды одну красивую индийскую притч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день свадьбы невеста  заперлась по обычаю  в новом  доме. Спуст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чь, жених стучит в дверь, она спрашивает: "Кто там?" Он отвечает: "Это я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а не открывает. И так проходит много дней, и она не хочет открыть. Нак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снова приходит однажды вечером.  Она спрашивает: "Кто там?" Он  отвеч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Это ты". Она открывает ему дверь и свое сердц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 и  во  всех  больших  городах,  в  Москве  больше  не  хоронят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альных кладбищах.  Только  в исключительных случаях. А  вообще-то 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хать за город очень далеко. Там и хотели власти похоронить моего  мужа.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 согласны. Мои друзья и  я считаем,  что его могила должна  находитьс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ом сердце  города, где он  родился.  Мы  направляемся целой делегацией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иректору  Ваганьковского  кладбища. Оно  находится  в  нескольких шагах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шего дома. Настоящий сад окружает красивую старую церковь. Приезжает Иоси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бзон.  Как  только директор  впускает его  к  себе в кабинет,  он говор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Нужно место  для Высоцкого" - и  протягивает ему  пачку  сторублевок, цел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е. Срывающимся от рыданий голосом директор кладбища говор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 Как вы могли подумать, что я возьму деньги? Ведь я любил его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 уже приготовил лучшее место, как раз  в  середине площадки, у вх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бы сюда могли приходить люди поклон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т  добрый человек даже не  мог себе представить, насколько удачно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брал  место. Вот уже  много лет беспрерывный  поток  людей идет к  моги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лодые кладут  сюда  букеты,  как  на могилу Неизвестного  солдата,  друг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осят  по  обычаю немного  коньяка,  яблоки, пироги,  некоторые оставля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десь свою гитару. Стиха сотнями приколоты  к букетам,  которые каждый 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ираются в горы цве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иректор  потерял  свое  место.  Может  быть,  власти  не  простили 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роенного  скандала?..  Могила поэта  Владимира  Высоцкого  в самом.цент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сквы стала местом паломничества миллионов советских люд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 поводу  памятника на могилу между Володиной семьей и мной разраз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андал. В одном  из стихов, названном  "Памятник", Высоцкий оставил  что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роде  завещания, где ясно  сказано, чего бы  он не  хотел  видеть  на с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ги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авид Боровский - он около  пятнадцати лет работал с Володей  - устро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 моей просьбе выставку проектов памят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мой взгляд, ничто так не напоминает блестящую и такую недолгую жиз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адимира Высоцкого, как отколовшийся кусок звезды,  сплавившийся в воздух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ивший  огненный след в небе и  завершивший свой  стремительный полет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гиле  поэта.  Прямоугольник  земли,  выступающая  из  него  необработа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ода,  сверху -  метеорит.  И небольшая  надпись - "Владимир Высоцкий".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 несчастью,  это  не  подходило  родителям. Они  отвергли  мою  иде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рварскую  и непонятную  для  них,  под  предлогом  того,  что эта  тяж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давит их  сына. Им нужен  был монумент во весь рост, хорошо узнающийся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деялась, что конкурс поможет нам найти компромис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олее  тридцати работ выставлены в  фойе театра.  Скульпторы  вложил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боту  всю душу,  каждый по-своему воздавал  должное памяти  моего мужа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го  рассматривали каждое  произведение, это было печально и прекрасно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ждый  выбирает  по  себе  -  и  родители  остановились  на  очень  похож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ульптуре  во  весь рост.  Вся фигура обернута развевающимся  знаменем, н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ловой - гитара, наверху -двухметровой высоты  лошади  из золоченой бронз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  на одном  из проектов мы  не сошлись. Я защищала свой выбор, ссылаяс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ихи моего мужа, доказывая, что само расположение могилы со старой церков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зади,  деревьями  и в  окружении других  могил не  позволяет  устанавли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сокую скульптуру. Потом я сказала, что Высоцкий был поэтом, артистом, 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ероем  Советского Союза  и  что воинственная  и реалистическая  скульпту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бранная  родителями, будет противоречить его образу.  Изображение не ну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ще и потому, что сохранились фотографии, фильмы, видеокассет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 никакого  решения  принято  не  было.  Через  пять   лет  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алось  прежним. Я  должна сказать  совершенно  искренне, что  состоя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гилы вселяло в  меня радость: горы свежих цветов, меняющихся каждый  ден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имой и летом, руками друзей, - что может быть лучш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ябрь восемьдесят пятого  года. Мне только  что сообщили, что памят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. Отныне на твоей  могиле возвышается  наглая позолоченная стату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мвол социалистического  реализма - то  есть то, отчего  тебя  тошнило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зни. И поскольку она меньше  двух метров в высоту, у тебя там  вид гнома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злобленным лицом и гитарой вместо горба, окруженного со всех сторон морд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ошадей. Это уродливо, не лезет ни в какие ворота и просто смеш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цоколе надпись: "От родителей и сыновей". К счастью, меня не втяну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этот скандал. Открытие происходило только в присутствии родителей. Не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ого из моих друзей. Фарс продолжает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ри жизни был рослым и строй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боялся ни слова, ни пу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в привычные рамки не ле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с тех пор, как считаюсь покойным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хромили меня и согну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пьедесталу прибив ахилл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стряхнуть мне гранитного мя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не вытащить из пост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хиллесову эту пя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железные ребра карк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ертво схвачены слоем цемента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лько судороги по хреб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хвалился косою сажень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те, смерь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не знал, что подвергнусь сужен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смер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в привычные рамки я всажен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спор вби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косую неровную саж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аспрями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 меня, когда взял я да уме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Живо маску посмертную сня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асторопные члены семь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не знаю, кто их надоум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олько с гипса вчистую стес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зиатские скулы мо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не такое не мнилось, не снило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читал я, что мне не гроз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казаться всех мертвых мертвей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поверхность на слепке лоснила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могильною скукой сквоз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беззубой улыбки мо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ри жизни не клал тем, кто хищ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пасти пал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дойти ко мне с меркой обычно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паса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по снятии маски посмертно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ут же, в ванной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робовщик подошел ко мне с мер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еревян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А потом, по прошествии г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венец моего исправл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репко сбитый, литой монуме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 огромном скопленьи на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ткрывали под бодрое пен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д мое - с намагниченных лен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ишина надо мной раскололась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динамиков хлынули зв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 крыш ударил направленный свет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ой отчаяньем сорванный гол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овременные средства на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евратили в приятный фальц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немел, в покрывало упрятан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е там буде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орал в то же время кастра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уши людя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аван сдернули - как я обужен!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те, смерь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ужели такой я вам ну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смерти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мандора шаги злы и гул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решил: как во времени о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пройтись ли, по плитам звеня?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шарахнулись толпы в проул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гда вырвал я ногу со сто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осыпались камни с ме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кренился я - гол, безобразен,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и падая, вылез из кож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тянулся железной клюк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когда уже грохнулся назем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разодранных рупоров все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охрипел я: "Похоже - живой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паденье меня и согну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слома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 торчат мои острые ску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металл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е сумел я, как было угодн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Шито-кры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, напротив, ушел всенарод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з грани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Этот  пьяница,  этот антисоветчик,  этот  отступник,  этот  бестала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еловек, этот мерзавец, этот враг, этот сумасшедший, этот  плохой  сын, э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ратительный   отец,   этот  опустившийся  человек,   который  якшаетс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странкой, - это ваш сын, Семен  Владимирович. Этот превозносимый публи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ктер,  этот всеми  признанный  творец, этот человек, страстно влюбленный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ную  землю, неутомимый труженик, патриот,  ясновидец, лишенный  общени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тьми  отец,  терпеливый  и  снисходительный  сын,   человек,  свободны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частливый в своей личной  жизни, - это  тоже  ваш сын,  Семен Владимирови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ши  медали,  тяжело  заработанные  на  войне,  не дают  вам сегодня 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вращать истину. Вы никогда ничего  не  понимали.  Песни вашего сына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али  вам слух. В вашем  кругу  его  образ жизни считали скандальным. И 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али его.  И  даже  если вы  не понимаете  размеров вашего  деяния,  э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упок был  вдвойне преступлением: вы оклеветали человека,  и это был  ва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ственный сы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 течение двенадцати лет я старалась примирить вас. Но  вас  волнова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шь собственное спокойствие. Вы хотели, чтобы его творчество не выходило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щепринятые    рамки.   Вы   никогда   по-настоящему    не   интересова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иями  вашего сына.  Вы никогда не  понимали его борьбы, потому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а не вписывалась в ваше представление о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 время наших  ужасных споров о памятнике на могиле меня поразила од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щь.  Вы  несколько раз намекали  мне,  что ваше последнее пристанище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ядом с сыном. Я ответила резко, что это все-таки могила, а не  коммуналь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а. Но от  вашей неожиданной известности, ежедневных знаков  нар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жания по отношению к вашему сыну вы вошли во вкус почестей. Поставив э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бсурдный  памятник, вы готовитесь высечь там свое имя. Вы, который  ник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поддерживал  вашего сына в борьбе за правду, готовитесь  разделить  с 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мертную сла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семьдесят второй  год. Я с подругой сижу уже два часа в зале ожид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Центральной  тюрьмы  в  Москве,  в  месте  сортировки,  откуда   заключ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правляют в лаге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дин человек, который добился разрешения на строительство дома,  где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и,  возглавлял  в  свое  время  группу  художников-графиков.  Он  получ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ение  начать  строительство  нескольких кооперативных  домов  в цент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рода и составил список пайщиков, в котором фигурировали известные артис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еные  и политики. На Малой Грузинской улице, вблизи зоопарка,  подним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енадцатиэтажные башни из  розового  кирпича. Рядом -  общежитие  студ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серватории, и летом хорошо  слышен шум  зоопарка вперемежку  с гаммам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возможных инструмен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 жеребьевке  нам  досталась  квартира  на  восьмом  этаже. Шесть  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жидания,  бесчисленных визитов к ответственным лицам  на  всех уровнях -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ающая  подпись все  же  вырвана на  больничной  кровати  у  одного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тственных  работников Моссовета,  к  которому  меня  привел  замест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истра, твой поклонник. Наконец мы въезжаем в новую квартиру,  но челов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му мы  обязаны этим счастьем,  не  смог,  несмотря  на свои выдающ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изаторские    способности,   врожденную   деловитость   и   легендар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особность  выкручиваться,  угодить всем. К  тому же он имел неосторож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ть  себе небывалой  роскоши  квартиру-мастерскую,  где  он  радуш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л пол-Москв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к  только  он  перестал  быть  нужным  "друзьям",  они  исчезли, за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численные враги не оставили его в покое,  и, несмотря на робкие попыт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щищаться, он  был  смещен  с  поста,  приговорен  к  тяжелому наказанию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фискацией имущества. Ему семьдесят лет, у него  больное сердце. Дочер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решили свидания с ним до  отправки в лагерь,  она попросила меня пойт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й в пересыльную тюрьму. Она уверена, что мое присутствие смягчит  тюрем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правда,  услышав  мое имя,  нам  открыли  тяжелую дверь  и  поспеш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ложить  стулья. Нас  попросили подождать, и мы ждем. В течение след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ов  я на всякий случай говорю свое  имя  и причину нашего прихода кажд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ходящему милиционеру.  Я  знаю, что  таким образом не сегодня, так зав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ец узнает,  что дочь пыталась с  ним повидаться.  Мы обе  боимся,  что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ет  его последним  путешествием.  Комендант тюрьмы,  выслушав нас,  с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ит  подождать. Уже очень  поздно,  у нас кончились  сигареты, станов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ябко. Дверь открывается,  мы привстаем с мест, но комендант сообщает  нам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вным облегчением, что  в тюрьме внезапно  вспыхнула  эпидемия  и  пос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рещены. Естественно, для нашего же благ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осемьдесят  седьмой год. Я снова встречаюсь с нашим другом. Его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досрочно освободили. Он совсем постарел, у него не осталось зубов, но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так  же полон  энергии. Он рассказывает  мне,  что мой  тогдашний прих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ымел   совершенно   неожиданные  последствия.   Чтобы  как  можно  скор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делаться от этого слишком известного заключенного, его немедленно перев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другую тюрьму.  И поэтому он не отправился в лагерь, что, может  быть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асло ему жизн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етеорит, упавший в  самом центре Сибири, должен был символизироват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гиле жизнь Владимира Высоцк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 несчастью,  так  не случилось, но я узнала в  восемьдесят пятом г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астрономы  Крымской  обсерватории назвали вновь открытую  планету 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битами Марса и Юпите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0" w:name="1"/>
      <w:bookmarkEnd w:id="0"/>
      <w:r>
        <w:rPr>
          <w:rFonts w:eastAsia="Times New Roman" w:cs="Courier New" w:ascii="Courier New" w:hAnsi="Courier New"/>
          <w:b/>
          <w:bCs/>
          <w:sz w:val="36"/>
          <w:szCs w:val="36"/>
        </w:rPr>
        <w:t>ВЛАДВЫСОЦ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на значится под номером 2374 в Международном каталоге пла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асто я смотрю на звезды и улыбаюсь от мысли, что среди этого множе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нет в огромной галактике блуждает маленькая светящаяся точка, и это ве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вое небесное теле связано с именем моего муж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Послушай, все  равно мы знаем, что ты  здесь! Выходи!  Заговори!" 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чером двадцать  пятого июля восемьдесят  первого  года  публика общаетс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воим  голосом. В  переполненном как никогда зале  - такого не было  даж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смотре самых успешных запрещенных спектаклей - люди задают  тебе вопрос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шают твои ответы - ясные и меткие, как и все, что ты напис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сцене подвешены на канатах ряды театральных кресел, покрытые боль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лым  полотном, которое  в какой-то момент вдруг превращается  в  волны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ом  застывает, словно живой  лед. И  в несколько  секунд создается  нов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тмосфера для следующей сцены. Здесь собралась вся  литературная Москва, э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раждующие друзья примирились на вечер. Сидя на обычном своем месте, Любим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ихонько плачет. Я сижу справа от него, и у меня по  щекам тоже текут слез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отсутствии которых на похоронах меня упрек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еня поразила  оригинальность решения. Меньше чем за три часа  Любимов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алось выразить самое главное в твоей жизни, а значит, немного и в моей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азывает     нам     двадцать    лет    жизни    нашего     поколения  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шестидесятые-восьмидесятые  годы,   -   двадцать  лет  кипучего  творче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вадцать  лет  борьбы.  Это  -  воспоминание  обо  всех  друзьях, сосланн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рошенных в  тюрьму, исчезнувших,  загнанных,  вычеркнутых из  списка  жи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-за невозможности работать, из-за водки,  наркотиков, от  отчаяния. Еще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спектакль о любви:  в  нем показана наша встреча  и  все, что было д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 -вплоть  до последнего стихотворения. И еще  - это спектакль  о т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яжелой работе  по восемнадцать часов в день,  о твоей борьбе с отчаяние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ментами мне становится неловко - не используя ничего,  кроме твоих стих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Любимов  показал  самые  тяжелые  моменты   нашей  жизни.   </w:t>
      </w:r>
      <w:r>
        <w:rPr>
          <w:rFonts w:eastAsia="Times New Roman" w:cs="Courier New" w:ascii="Courier New" w:hAnsi="Courier New"/>
          <w:sz w:val="20"/>
          <w:szCs w:val="20"/>
        </w:rPr>
        <w:t>И  -  начин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тирическая  часть.  Публика,  как всегда,  стонет  от  смеха.  Как здоро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ышать  мощную   реакцию   зала,  знать,  что  все   исписанные   листоч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гнитофонные  записи,  отчаянные  попытки  опередить  смерть,  "допеть"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пали даром -несмотря ни на какие запрет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дряхлых  бюрократов в  ответе  за  смерть  многих  совет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тистов. Они  их не убивали, как Сталин, и  поэтому  не отвечают публичн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именно  за злодеяния. Но  мы знаем, что  все они - палачи, что  они лиш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у лучших творц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восемьдесят первого года Любимов показывал этот спектакль в твой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ждения и  в  годовщину смерти.  Пять  лет труппа хранила в  памяти текс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зыку, а играла всего два раза в год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пишу эти строки в восемьдесят седьмом  году.  Любимов  уехал,  Эфр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мер, театр остался сирот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каких новостей о спектак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нним утром  четвертого  октября восьмидесятого года у  меня разд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фонный звонок.  Я шарю  впотьмах  в  поиске телефонной  трубки.  Муж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, странно  напоминающий флейту, говорит мне что-то На непонятном язы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рез  каждые  два слова я  слышу  твое имя  -  "Владимир  Высоцкий", но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носит:  "Владимир Бисоцкий".  Я наконец понимаю, что мой  собеседник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понец  и  что он пытается  упросить  меня с ним встретиться. Я чуть жива,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ак  не могу  проснуться  -  успокоительные,  водка,  три  пачки  сигар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куренные накануне, - ото всего этого я  очень ослабла и  бормочу: "Хорош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ходите в три час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ем приходит высокий элегантный молодой человек, очень взволнованны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уганный. Я указываю ему на стул. Еще тепло,  и я ждала его в саду, соба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ыгают  вокруг, и, кажется, это не особенно ему нравится. Я смотрю на  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ительно,  он  поправляет складку на брюках,  откашливается и  начин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й расска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ого  работая  с  японцами, я,  в  общем,  вполне  сносно  понимаю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нглийский,  который  абсолютно  непонятен  большинству  людей.  Но  он 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лнуется,  что я предлагаю  ему выпить водки  и объясняю,  что  спешить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куда,  что его  история меня интересует, что я понимаю, как все это ва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равшись с духом, он принимается говори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Я  журналист, я работаю в журналах мод. Несколько недель назад я 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показе  мод в  Токио.  На  пленке,  под  которую  выходили  манекенщиц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квально разрывался мужской голос - такой, каких я никогда не слышал. Я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но  потрясен.  Я  никогда   не   чувствовал  такого   шока,   та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овольствия пополам с отчая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останавливаю его. Не хватало  еще нам здесь с ним вдвоем зарыдать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ивленными взглядами моих собак! Мне становится смешно, и, чтобы не обид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его гостя, я изображаю приступ ужасного кашля.  Вежливо выждав, мой япон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олж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Чтобы  найти  имя  исполнителя,  я  опросил целую толпу людей и узн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, что  песня записана с пластинки, вышедшей  в Париже,  и что певец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сский. Тогда я решил поехать в Париж. Я пошел в большой магазин пластин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показали весь отдел русских  песен. Я  перебрал кучу пластинок и, увид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 лицо,   понял,  что   это  он.   Продавщица   поставила   пластинку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грыватель, и я снова  услышал этот голос. Пластинка так  и  крутилась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ней  песни.  Я купил все, что у  них  было. Потом  я  провел настоя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ледование, узнал, что его  жена живет недалеко от  Парижа, и пот я наш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ас. Вы разрешите мне писать о Владимире Высоцк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  это  он  выпалил   на  одном  дыхании,  опустив   глаза.   Я 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волновалась, что  не  могу  выговорить ни  слова. Мы такие  разные!  Он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одой японец,  покоренный твоим голосом, и  я -  твоя  вдова, обессил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рем. Я пристально смотрю ему в глаза. Он говор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 На следующий же день после показа мод я начал брать уроки русск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03:00Z</dcterms:created>
  <dc:creator>Home</dc:creator>
  <dc:description/>
  <cp:keywords/>
  <dc:language>en-US</dc:language>
  <cp:lastModifiedBy>Home</cp:lastModifiedBy>
  <dcterms:modified xsi:type="dcterms:W3CDTF">2008-07-08T17:05:00Z</dcterms:modified>
  <cp:revision>1</cp:revision>
  <dc:subject/>
  <dc:title/>
</cp:coreProperties>
</file>