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135"/>
        <w:ind w:left="30" w:right="30" w:hanging="0"/>
        <w:jc w:val="both"/>
        <w:rPr>
          <w:sz w:val="15"/>
          <w:szCs w:val="15"/>
        </w:rPr>
      </w:pPr>
      <w:r>
        <w:rPr>
          <w:b/>
          <w:bCs/>
          <w:i/>
          <w:iCs/>
          <w:sz w:val="15"/>
          <w:szCs w:val="15"/>
        </w:rPr>
        <w:t xml:space="preserve"> </w:t>
      </w:r>
      <w:r>
        <w:rPr>
          <w:b/>
          <w:bCs/>
          <w:i/>
          <w:iCs/>
          <w:sz w:val="15"/>
          <w:szCs w:val="15"/>
        </w:rPr>
        <w:t>1. Специфика телевидения, ф-ции.</w:t>
      </w:r>
      <w:r>
        <w:rPr>
          <w:sz w:val="15"/>
          <w:szCs w:val="15"/>
        </w:rPr>
        <w:t xml:space="preserve">1)способность электромаг колеб, несущих телевизионный сигнал, принимаемый телевиз, проникать в любую точку пр-ва (в зоне действия передатчика). Это </w:t>
      </w:r>
      <w:r>
        <w:rPr>
          <w:b/>
          <w:i/>
          <w:iCs/>
          <w:sz w:val="15"/>
          <w:szCs w:val="15"/>
        </w:rPr>
        <w:t>вездесущность</w:t>
      </w:r>
      <w:r>
        <w:rPr>
          <w:b/>
          <w:sz w:val="15"/>
          <w:szCs w:val="15"/>
        </w:rPr>
        <w:t xml:space="preserve"> </w:t>
      </w:r>
      <w:r>
        <w:rPr>
          <w:sz w:val="15"/>
          <w:szCs w:val="15"/>
        </w:rPr>
        <w:t xml:space="preserve">2) передача сообщ в форме движущихся изображений, сопровождаемых звуком. Это </w:t>
      </w:r>
      <w:r>
        <w:rPr>
          <w:b/>
          <w:i/>
          <w:iCs/>
          <w:sz w:val="15"/>
          <w:szCs w:val="15"/>
        </w:rPr>
        <w:t>экранностью</w:t>
      </w:r>
      <w:r>
        <w:rPr>
          <w:sz w:val="15"/>
          <w:szCs w:val="15"/>
        </w:rPr>
        <w:t xml:space="preserve"> телевидения. Благодаря экранности телевизионные образы воспринимаются непосредственно-чувственно, а потому доступны самой широкой аудитории.3) сообщение  в звукозрит форме о действии, событии. Одновременность действия, события и отображения его на экране – уникальное качество телевидения. способность к созд и распростр нефиксир сообщ </w:t>
      </w:r>
      <w:r>
        <w:rPr>
          <w:b/>
          <w:i/>
          <w:iCs/>
          <w:sz w:val="15"/>
          <w:szCs w:val="15"/>
        </w:rPr>
        <w:t>непосредственностью</w:t>
      </w:r>
      <w:r>
        <w:rPr>
          <w:b/>
          <w:sz w:val="15"/>
          <w:szCs w:val="15"/>
        </w:rPr>
        <w:t xml:space="preserve"> </w:t>
      </w:r>
      <w:r>
        <w:rPr>
          <w:sz w:val="15"/>
          <w:szCs w:val="15"/>
        </w:rPr>
        <w:t xml:space="preserve">телевидения. Непосредственность неразрывно связана с </w:t>
      </w:r>
      <w:r>
        <w:rPr>
          <w:i/>
          <w:iCs/>
          <w:sz w:val="15"/>
          <w:szCs w:val="15"/>
        </w:rPr>
        <w:t>симультанностью</w:t>
      </w:r>
      <w:r>
        <w:rPr>
          <w:sz w:val="15"/>
          <w:szCs w:val="15"/>
        </w:rPr>
        <w:t xml:space="preserve"> телепередачи (т. е. одновременностью наблюдения и показа, трансляции).  По мере развития тележ выяснилось, что воздействие сообщения на аудиторию усиливается (или, наоборот, уменьшается) свойствами личности автора. Именно этим объясняется значение и привлекательность для аудитории телевизионной информации, </w:t>
      </w:r>
      <w:r>
        <w:rPr>
          <w:i/>
          <w:iCs/>
          <w:sz w:val="15"/>
          <w:szCs w:val="15"/>
        </w:rPr>
        <w:t>персонифицированной</w:t>
      </w:r>
      <w:r>
        <w:rPr>
          <w:sz w:val="15"/>
          <w:szCs w:val="15"/>
        </w:rPr>
        <w:t xml:space="preserve"> (т. е. олицетворенной) ее автором и участниками события. Неп- ность создает у телезрит  психолог уст-ку на «эффект присутствия», на особое доверие к телевиз прогр в целом.  </w:t>
      </w:r>
      <w:r>
        <w:rPr>
          <w:b/>
          <w:sz w:val="15"/>
          <w:szCs w:val="15"/>
        </w:rPr>
        <w:t xml:space="preserve">Ф – ции: 1)ИНФ. – </w:t>
      </w:r>
      <w:r>
        <w:rPr>
          <w:sz w:val="15"/>
          <w:szCs w:val="15"/>
        </w:rPr>
        <w:t>употр здесь самом узком и конкр смысле: осведомл людей о событиях в стране и мире, показ новостей. Регуляр получ соц инф стало необх усл полноц участия в соврем жизни. Инф-ные выпуски, состоящие из репортажей и устных сообщений сост опорные точки ежедневной сетки вещания. Все остальные телепер распол в интервалах м\д вып новостей. Сдвиг выпуска новостей с традиц места и времени в эфире – событие чрезв.</w:t>
      </w:r>
      <w:r>
        <w:rPr>
          <w:b/>
          <w:sz w:val="15"/>
          <w:szCs w:val="15"/>
        </w:rPr>
        <w:t>2) Культ – просвет.</w:t>
      </w:r>
      <w:r>
        <w:rPr>
          <w:sz w:val="15"/>
          <w:szCs w:val="15"/>
        </w:rPr>
        <w:t xml:space="preserve"> к культуре (или ее отсутствию) имеет отнош люб телеп. есть прогр и особый канал на отеч тв,  кот спец созд для приобщ аудит к достиж науки и к-ры.  Тв  приобщ зрит к цен к-ры, транслируя театр СП-ль или ставя игровой телефильм. Исп-ние образных возмож экрана тележур направл есть важнейш признак пр-зма. </w:t>
      </w:r>
      <w:r>
        <w:rPr>
          <w:b/>
          <w:sz w:val="15"/>
          <w:szCs w:val="15"/>
        </w:rPr>
        <w:t>3) Интеграт.</w:t>
      </w:r>
      <w:r>
        <w:rPr>
          <w:sz w:val="15"/>
          <w:szCs w:val="15"/>
        </w:rPr>
        <w:t xml:space="preserve"> Прогр долж сост внимат , чтобы ни одна часть аудитории не оказалась дискриминированной. Помимо нац и религ пр-ков обращ вним на соц (в том числе классовые), соц-псих, возр различ людей. Телевиз каналы удовлет, кроме того, потребность зрителя идентиф себя как с мировым сообщ в целом, так и с определенной группой людей, с их специфич интер. Задача межнац консолид в рамках Содружества бывших советских республик ост важн. инфор-консолид связи остаются: они обусл общностью ист слож реал-тей – в экономике, культуре, в самой ментальности людей, прош через ком эксп. </w:t>
      </w:r>
      <w:r>
        <w:rPr>
          <w:b/>
          <w:sz w:val="15"/>
          <w:szCs w:val="15"/>
        </w:rPr>
        <w:t xml:space="preserve">СОЦ  -  ПЕД. </w:t>
      </w:r>
      <w:r>
        <w:rPr>
          <w:sz w:val="15"/>
          <w:szCs w:val="15"/>
        </w:rPr>
        <w:t xml:space="preserve">или управл ф-ция. Предпол прямую вовлеч тв в сист админ возд-вия на насел, в пропаг опред образа жизни с соотв набором полит и духовно-нравс цен-стей. Степень этой вовлеч и мера воз-вия зависят от х-ра г-ва. Грничит и снф. Ф-цией (избир подачи матер.). </w:t>
      </w:r>
      <w:r>
        <w:rPr>
          <w:b/>
          <w:sz w:val="15"/>
          <w:szCs w:val="15"/>
        </w:rPr>
        <w:t xml:space="preserve">ОРГАНИЗ. </w:t>
      </w:r>
      <w:r>
        <w:rPr>
          <w:sz w:val="15"/>
          <w:szCs w:val="15"/>
        </w:rPr>
        <w:t xml:space="preserve">Отличается  от управленческой, где формир мнений и побужд к д-ию исходят от пр-ва и (или) иных админ структур и осущ регул. тв само стан иниц обществ  акции, организ совместные действия масс людей. Интерактив. </w:t>
      </w:r>
      <w:r>
        <w:rPr>
          <w:b/>
          <w:sz w:val="15"/>
          <w:szCs w:val="15"/>
        </w:rPr>
        <w:t>Образоват.</w:t>
      </w:r>
      <w:r>
        <w:rPr>
          <w:sz w:val="15"/>
          <w:szCs w:val="15"/>
        </w:rPr>
        <w:t xml:space="preserve"> Телелекции в вузах. К Жур не отн. </w:t>
      </w:r>
      <w:r>
        <w:rPr>
          <w:b/>
          <w:sz w:val="15"/>
          <w:szCs w:val="15"/>
        </w:rPr>
        <w:t xml:space="preserve">РЕКРЕАТ. </w:t>
      </w:r>
      <w:r>
        <w:rPr>
          <w:sz w:val="15"/>
          <w:szCs w:val="15"/>
        </w:rPr>
        <w:t xml:space="preserve">Бол-во рекреат телепр, лежат за пределами Жур-ки. отметим гранич с документалистикой игровые телесер, позвол аудит узнать о жизни разл  слоев общ-ва, о заботах обычных людей. Жур-сты иногда прин уч в таких прогр в роли вед, а также редакт.                                        </w:t>
      </w:r>
    </w:p>
    <w:p>
      <w:pPr>
        <w:pStyle w:val="Style15"/>
        <w:ind w:left="0" w:right="60" w:hanging="0"/>
        <w:jc w:val="both"/>
        <w:rPr>
          <w:sz w:val="15"/>
          <w:szCs w:val="15"/>
        </w:rPr>
      </w:pPr>
      <w:r>
        <w:rPr>
          <w:b/>
          <w:sz w:val="15"/>
          <w:szCs w:val="15"/>
        </w:rPr>
        <w:t xml:space="preserve">17. Портретное интервью. </w:t>
      </w:r>
      <w:r>
        <w:rPr>
          <w:sz w:val="15"/>
          <w:szCs w:val="15"/>
        </w:rPr>
        <w:t xml:space="preserve">Может рисовать образ не только одного человека, и целостного поколения. Важен не столько текст, сколько эмоции человека. «Галерея Бориса Ноткина», «Кумиры» Пимановой и др. Выходит за рамки инф. Жанра. </w:t>
      </w:r>
      <w:r>
        <w:rPr>
          <w:b/>
          <w:sz w:val="15"/>
          <w:szCs w:val="15"/>
        </w:rPr>
        <w:t xml:space="preserve">Протокольное интервью. </w:t>
      </w:r>
      <w:r>
        <w:rPr>
          <w:sz w:val="15"/>
          <w:szCs w:val="15"/>
        </w:rPr>
        <w:t xml:space="preserve">Ж-т создаёт вопросы, композиционно не связ. Уточнять, переспрашивкать не принято. Нельзя высказывать общественное мнение, вести себя  непринуждённо. </w:t>
      </w:r>
      <w:r>
        <w:rPr>
          <w:b/>
          <w:sz w:val="15"/>
          <w:szCs w:val="15"/>
        </w:rPr>
        <w:t xml:space="preserve">Проблемное инт. </w:t>
      </w:r>
      <w:r>
        <w:rPr>
          <w:sz w:val="15"/>
          <w:szCs w:val="15"/>
        </w:rPr>
        <w:t xml:space="preserve">Открытая публичность. Ж – т может заявить о своей т. з. Интервью д формировать общественное мнение. Тщательно разраб ж-том, привлек обшир фактич м-л. Ж-т д иметь широкий кругозор. Выходи за рамки инф. Жанра. </w:t>
      </w:r>
      <w:r>
        <w:rPr>
          <w:b/>
          <w:sz w:val="15"/>
          <w:szCs w:val="15"/>
        </w:rPr>
        <w:t xml:space="preserve">ИНФ. Интервью. </w:t>
      </w:r>
      <w:r>
        <w:rPr>
          <w:sz w:val="15"/>
          <w:szCs w:val="15"/>
        </w:rPr>
        <w:t xml:space="preserve">Распр в инф. Жанрах. Вып две задачи: получение важных сведений и выявление нек – рых особенностей личности, влад инф.Инф инт не аёт новых свед, проф ж-т знает, о чём будет ответ. </w:t>
      </w:r>
      <w:r>
        <w:rPr>
          <w:b/>
          <w:sz w:val="15"/>
          <w:szCs w:val="15"/>
        </w:rPr>
        <w:t xml:space="preserve">Инт – мнение </w:t>
      </w:r>
      <w:r>
        <w:rPr>
          <w:sz w:val="15"/>
          <w:szCs w:val="15"/>
        </w:rPr>
        <w:t>(выск по к – л поводу)</w:t>
      </w:r>
      <w:r>
        <w:rPr>
          <w:b/>
          <w:sz w:val="15"/>
          <w:szCs w:val="15"/>
        </w:rPr>
        <w:t xml:space="preserve">, инт  - факт </w:t>
      </w:r>
      <w:r>
        <w:rPr>
          <w:sz w:val="15"/>
          <w:szCs w:val="15"/>
        </w:rPr>
        <w:t xml:space="preserve">(сообщение о чем – нибудь известном). </w:t>
      </w:r>
      <w:r>
        <w:rPr>
          <w:b/>
          <w:sz w:val="15"/>
          <w:szCs w:val="15"/>
        </w:rPr>
        <w:t xml:space="preserve">Инт – анкета. </w:t>
      </w:r>
      <w:r>
        <w:rPr>
          <w:sz w:val="15"/>
          <w:szCs w:val="15"/>
        </w:rPr>
        <w:t>Проводится для выявления мнений у разных людей, не вступающих в контакт друг с другом, по определённому вопросу. Объект мнения д. б. дискуссионным, вызывать оббщест интерес, 3) находиться на уровне компетентности б-ва.</w:t>
      </w:r>
    </w:p>
    <w:p>
      <w:pPr>
        <w:pStyle w:val="Style15"/>
        <w:ind w:left="60" w:right="60" w:firstLine="480"/>
        <w:jc w:val="both"/>
        <w:rPr>
          <w:b/>
          <w:b/>
          <w:sz w:val="15"/>
          <w:szCs w:val="15"/>
        </w:rPr>
      </w:pPr>
      <w:r>
        <w:rPr>
          <w:b/>
          <w:sz w:val="15"/>
          <w:szCs w:val="15"/>
        </w:rPr>
      </w:r>
    </w:p>
    <w:p>
      <w:pPr>
        <w:pStyle w:val="Style15"/>
        <w:ind w:left="0" w:right="60" w:hanging="0"/>
        <w:jc w:val="both"/>
        <w:rPr>
          <w:b/>
          <w:b/>
          <w:sz w:val="15"/>
          <w:szCs w:val="15"/>
        </w:rPr>
      </w:pPr>
      <w:r>
        <w:rPr>
          <w:b/>
          <w:sz w:val="15"/>
          <w:szCs w:val="15"/>
        </w:rPr>
      </w:r>
    </w:p>
    <w:p>
      <w:pPr>
        <w:pStyle w:val="Style15"/>
        <w:ind w:left="60" w:right="60" w:firstLine="480"/>
        <w:jc w:val="both"/>
        <w:rPr>
          <w:b/>
          <w:b/>
          <w:sz w:val="15"/>
          <w:szCs w:val="15"/>
        </w:rPr>
      </w:pPr>
      <w:r>
        <w:rPr>
          <w:b/>
          <w:sz w:val="15"/>
          <w:szCs w:val="15"/>
        </w:rPr>
      </w:r>
    </w:p>
    <w:p>
      <w:pPr>
        <w:pStyle w:val="Style15"/>
        <w:ind w:left="60" w:right="60" w:firstLine="480"/>
        <w:jc w:val="both"/>
        <w:rPr>
          <w:sz w:val="15"/>
          <w:szCs w:val="15"/>
        </w:rPr>
      </w:pPr>
      <w:r>
        <w:rPr>
          <w:b/>
          <w:sz w:val="15"/>
          <w:szCs w:val="15"/>
        </w:rPr>
        <w:t xml:space="preserve">2. Жур. Проф на тв. Редактор – продюсер. </w:t>
      </w:r>
      <w:r>
        <w:rPr>
          <w:sz w:val="15"/>
          <w:szCs w:val="15"/>
        </w:rPr>
        <w:t xml:space="preserve">Разделение труда м/д заним эти долж спецами в России т склад. продюсер, в отлич от редактора, отвечает и за фин стор подготовки прогр. В остальном их ф-ции близки. Встреч в титрах «креативный продюсер» озн творч, «исполнит продюсер» – организатор съемок, монтажа. Рер-р (продюсер) выс уровня, заним рук должность, продум стратегию вещания; обеспеч сбал позиции тв, занимаемой по важн и дост спорным обществ ?. Ред-р новостей м потр от репорт сокр м-л или изм его компоновку; редактор м не вып  репорт раб в эфир. ТЕЛЕРЕПОРТЁР. Их больше всех. За короткий промеж вр д ис-ть пробл.  Может специализ как по горизонт – опред сфера чел д-ти (медицина), так и по вертик (все новости 1-ого региона). Есть репортёры универс, реп, заним исслед д-тью. Исследую тему, репортневольно стан приверж той или иной ст, но надо придерж объетив. ПРОФ М - ВО.1) в нужном месте в нужное время, 2) с оператором продумсценарий, 3)собрать м-л, опред степень подробностей, написать текст, 4)организ быстрое возвр съём группы в ред. </w:t>
      </w:r>
      <w:r>
        <w:rPr>
          <w:b/>
          <w:sz w:val="15"/>
          <w:szCs w:val="15"/>
        </w:rPr>
        <w:t xml:space="preserve">КОММЕНТАТОР . </w:t>
      </w:r>
      <w:r>
        <w:rPr>
          <w:sz w:val="15"/>
          <w:szCs w:val="15"/>
        </w:rPr>
        <w:t>Опытный ж-т,</w:t>
      </w:r>
      <w:r>
        <w:rPr>
          <w:b/>
          <w:sz w:val="15"/>
          <w:szCs w:val="15"/>
        </w:rPr>
        <w:t xml:space="preserve">  </w:t>
      </w:r>
      <w:r>
        <w:rPr>
          <w:sz w:val="15"/>
          <w:szCs w:val="15"/>
        </w:rPr>
        <w:t xml:space="preserve">специализир на данном ?. </w:t>
      </w:r>
      <w:r>
        <w:rPr>
          <w:b/>
          <w:sz w:val="15"/>
          <w:szCs w:val="15"/>
        </w:rPr>
        <w:t xml:space="preserve"> </w:t>
      </w:r>
      <w:r>
        <w:rPr>
          <w:i/>
          <w:iCs/>
          <w:sz w:val="15"/>
          <w:szCs w:val="15"/>
        </w:rPr>
        <w:t>комментатор</w:t>
      </w:r>
      <w:r>
        <w:rPr>
          <w:sz w:val="15"/>
          <w:szCs w:val="15"/>
        </w:rPr>
        <w:t xml:space="preserve"> появл прогр, когда необход разъяснить к-л пробл. В к-ве комментаторов м высту известные специалисты. Ком-тор д обладать актёрскими способн. </w:t>
      </w:r>
      <w:r>
        <w:rPr>
          <w:b/>
          <w:sz w:val="15"/>
          <w:szCs w:val="15"/>
        </w:rPr>
        <w:t>ОБОЗРЕВАТ.</w:t>
      </w:r>
      <w:r>
        <w:rPr>
          <w:sz w:val="15"/>
          <w:szCs w:val="15"/>
        </w:rPr>
        <w:t xml:space="preserve"> - спец в к-л обл, который ведет персон телепер, выск личные сужд, вскрывая смысл показ видеофраг, беседуя с гостями студии. это чел с бог жизн опыт. </w:t>
      </w:r>
      <w:r>
        <w:rPr>
          <w:b/>
          <w:sz w:val="15"/>
          <w:szCs w:val="15"/>
        </w:rPr>
        <w:t xml:space="preserve">Интервьюер - </w:t>
      </w:r>
      <w:r>
        <w:rPr>
          <w:sz w:val="15"/>
          <w:szCs w:val="15"/>
        </w:rPr>
        <w:t xml:space="preserve">самост журн спец. Любой репортер обязательно задает вопросы.1) умение спланир беседу2)среагир на поворот беседы. Чтобы задать ?. надо знать ответ на 80%, смотреть в глаза, слушать до конца. </w:t>
      </w:r>
      <w:r>
        <w:rPr>
          <w:b/>
          <w:sz w:val="15"/>
          <w:szCs w:val="15"/>
        </w:rPr>
        <w:t xml:space="preserve">ШОУМЕН – </w:t>
      </w:r>
      <w:r>
        <w:rPr>
          <w:sz w:val="15"/>
          <w:szCs w:val="15"/>
        </w:rPr>
        <w:t xml:space="preserve">вед массовой телепер, ток – шоу.Зрелищность. </w:t>
      </w:r>
      <w:r>
        <w:rPr>
          <w:b/>
          <w:sz w:val="15"/>
          <w:szCs w:val="15"/>
        </w:rPr>
        <w:t xml:space="preserve">МОДЕРАТОР  -ведущий кругло стола. </w:t>
      </w:r>
      <w:r>
        <w:rPr>
          <w:sz w:val="15"/>
          <w:szCs w:val="15"/>
        </w:rPr>
        <w:t xml:space="preserve">Д обладать глубоким знанием темы, важно уйти от подыгрывания. </w:t>
      </w:r>
      <w:r>
        <w:rPr>
          <w:b/>
          <w:sz w:val="15"/>
          <w:szCs w:val="15"/>
        </w:rPr>
        <w:t xml:space="preserve">ВЕДУЩИЙ НОВОСТЕЙ и ДИКТОР. </w:t>
      </w:r>
      <w:r>
        <w:rPr>
          <w:sz w:val="15"/>
          <w:szCs w:val="15"/>
        </w:rPr>
        <w:t xml:space="preserve">Дикторы текстов не пишут, их задача – хорошо отчитать текст. У ведущего есть возожност для имповиз. Ведущий сам может перестраивать программу, т к сам пишет текст. Проф дикторов сейчас нет. </w:t>
      </w:r>
    </w:p>
    <w:p>
      <w:pPr>
        <w:pStyle w:val="Style15"/>
        <w:ind w:left="60" w:right="60" w:hanging="0"/>
        <w:jc w:val="both"/>
        <w:rPr>
          <w:sz w:val="15"/>
          <w:szCs w:val="15"/>
        </w:rPr>
      </w:pPr>
      <w:r>
        <w:rPr>
          <w:b/>
          <w:sz w:val="15"/>
          <w:szCs w:val="15"/>
        </w:rPr>
        <w:t xml:space="preserve">10.Основные приёмы телевизионной съёмки. Люфт – </w:t>
      </w:r>
      <w:r>
        <w:rPr>
          <w:sz w:val="15"/>
          <w:szCs w:val="15"/>
        </w:rPr>
        <w:t xml:space="preserve">включ живой картинки с живым звуком без закадр текста. Бывает либо в начале, либо в середине. В конце редко. Умение журналист отойти чуть -  чуть в сторону. Живым звуком достигается большая достоверность. </w:t>
      </w:r>
      <w:r>
        <w:rPr>
          <w:b/>
          <w:sz w:val="15"/>
          <w:szCs w:val="15"/>
        </w:rPr>
        <w:t xml:space="preserve">ЛАЙВ – </w:t>
      </w:r>
      <w:r>
        <w:rPr>
          <w:sz w:val="15"/>
          <w:szCs w:val="15"/>
        </w:rPr>
        <w:t xml:space="preserve">живая картинка с живым звуком. </w:t>
      </w:r>
      <w:r>
        <w:rPr>
          <w:b/>
          <w:sz w:val="15"/>
          <w:szCs w:val="15"/>
        </w:rPr>
        <w:t xml:space="preserve">ЭКШН – </w:t>
      </w:r>
      <w:r>
        <w:rPr>
          <w:sz w:val="15"/>
          <w:szCs w:val="15"/>
        </w:rPr>
        <w:t xml:space="preserve">неожиданное д-вие, к – рое снято от н до к в режиме реального времени. Крупный план – воз – ть рассмотреть все детали, видеть картину в целом. </w:t>
      </w:r>
      <w:r>
        <w:rPr>
          <w:b/>
          <w:sz w:val="15"/>
          <w:szCs w:val="15"/>
        </w:rPr>
        <w:t xml:space="preserve">Дальний  </w:t>
      </w:r>
      <w:r>
        <w:rPr>
          <w:sz w:val="15"/>
          <w:szCs w:val="15"/>
        </w:rPr>
        <w:t xml:space="preserve">- видеть всё, но без  подробностей. </w:t>
      </w:r>
      <w:r>
        <w:rPr>
          <w:b/>
          <w:sz w:val="15"/>
          <w:szCs w:val="15"/>
        </w:rPr>
        <w:t>Средний.</w:t>
      </w:r>
      <w:r>
        <w:rPr>
          <w:sz w:val="15"/>
          <w:szCs w:val="15"/>
        </w:rPr>
        <w:t xml:space="preserve"> </w:t>
      </w:r>
      <w:r>
        <w:rPr>
          <w:b/>
          <w:sz w:val="15"/>
          <w:szCs w:val="15"/>
        </w:rPr>
        <w:t xml:space="preserve">Трансфокатор  </w:t>
      </w:r>
      <w:r>
        <w:rPr>
          <w:sz w:val="15"/>
          <w:szCs w:val="15"/>
        </w:rPr>
        <w:t xml:space="preserve">(вареобъектив, зум) – увеличение изобр. Автоматизир фокус - любительская съёмка. Глубина резкости – зона, в кот  надо взять предметы в фокус. Изменение – худ приём. </w:t>
      </w:r>
      <w:r>
        <w:rPr>
          <w:b/>
          <w:sz w:val="15"/>
          <w:szCs w:val="15"/>
        </w:rPr>
        <w:t xml:space="preserve">Освещение. </w:t>
      </w:r>
      <w:r>
        <w:rPr>
          <w:sz w:val="15"/>
          <w:szCs w:val="15"/>
        </w:rPr>
        <w:t xml:space="preserve">С пом света можно выражать разные нюансы. Ис – во освещения не поддаётся корректировки. </w:t>
      </w:r>
      <w:r>
        <w:rPr>
          <w:b/>
          <w:sz w:val="15"/>
          <w:szCs w:val="15"/>
        </w:rPr>
        <w:t xml:space="preserve">Свет имеет ряд ф-ций. </w:t>
      </w:r>
      <w:r>
        <w:rPr>
          <w:sz w:val="15"/>
          <w:szCs w:val="15"/>
        </w:rPr>
        <w:t xml:space="preserve">1) – условие наличия изобр лиц. 2)выявление цвета предметов. Необходимое освещение – можно выявить цвет предметов. 3) м выявить форму предмета. 4) эмоц воздействие. </w:t>
      </w:r>
      <w:r>
        <w:rPr>
          <w:b/>
          <w:sz w:val="15"/>
          <w:szCs w:val="15"/>
        </w:rPr>
        <w:t xml:space="preserve">Фронтальное освещение – </w:t>
      </w:r>
      <w:r>
        <w:rPr>
          <w:sz w:val="15"/>
          <w:szCs w:val="15"/>
        </w:rPr>
        <w:t xml:space="preserve">ист света сзади. Контрастность освещения слабо подчёркивает объём. </w:t>
      </w:r>
      <w:r>
        <w:rPr>
          <w:b/>
          <w:sz w:val="15"/>
          <w:szCs w:val="15"/>
        </w:rPr>
        <w:t>Диагональное освещение</w:t>
      </w:r>
      <w:r>
        <w:rPr>
          <w:sz w:val="15"/>
          <w:szCs w:val="15"/>
        </w:rPr>
        <w:t xml:space="preserve"> – 30 – 60 гр. Боковое освещ – 90 гр. Контуровое – за спиной. </w:t>
      </w:r>
      <w:r>
        <w:rPr>
          <w:b/>
          <w:sz w:val="15"/>
          <w:szCs w:val="15"/>
        </w:rPr>
        <w:t xml:space="preserve">Бестеневое освещение – </w:t>
      </w:r>
      <w:r>
        <w:rPr>
          <w:sz w:val="15"/>
          <w:szCs w:val="15"/>
        </w:rPr>
        <w:t xml:space="preserve">нет ярких теней. </w:t>
      </w:r>
      <w:r>
        <w:rPr>
          <w:b/>
          <w:sz w:val="15"/>
          <w:szCs w:val="15"/>
        </w:rPr>
        <w:t>Режимное освещение</w:t>
      </w:r>
      <w:r>
        <w:rPr>
          <w:sz w:val="15"/>
          <w:szCs w:val="15"/>
        </w:rPr>
        <w:t xml:space="preserve"> – 30 и 40 мин до и после захода солнца. </w:t>
      </w:r>
      <w:r>
        <w:rPr>
          <w:b/>
          <w:sz w:val="15"/>
          <w:szCs w:val="15"/>
        </w:rPr>
        <w:t xml:space="preserve">Построение кадра – </w:t>
      </w:r>
      <w:r>
        <w:rPr>
          <w:sz w:val="15"/>
          <w:szCs w:val="15"/>
        </w:rPr>
        <w:t xml:space="preserve">пр – п 3-ного деления. </w:t>
      </w:r>
      <w:r>
        <w:rPr>
          <w:b/>
          <w:sz w:val="15"/>
          <w:szCs w:val="15"/>
        </w:rPr>
        <w:t xml:space="preserve">16. Жанры инф публицистики.1. Инф сообщение (заметка) – </w:t>
      </w:r>
      <w:r>
        <w:rPr>
          <w:sz w:val="15"/>
          <w:szCs w:val="15"/>
        </w:rPr>
        <w:t xml:space="preserve">устное сообщение и видеозаметка. Заметка в словесной форме подаётся без видеоряда. Повышенная оперативность, нет ещё видеоматериалов. Важный критерий отбора – актуальность, значимость, познавательная ценность. 1) – сообщение об официальном событии, видеоряд прост. 2) авторская, более ощутимо влияние журналиста на творческо – производственный процесс. На автора – журналиста кроме того кладётся работа по организации съёмок. 1) выбор и утверждение темы, 2) изучение объекта съёмки и создание сценарного плана3) участие в съёмке4) монтаж  и написание текста. </w:t>
      </w:r>
      <w:r>
        <w:rPr>
          <w:b/>
          <w:sz w:val="15"/>
          <w:szCs w:val="15"/>
        </w:rPr>
        <w:t xml:space="preserve">ОЧЁТ  - </w:t>
      </w:r>
      <w:r>
        <w:rPr>
          <w:sz w:val="15"/>
          <w:szCs w:val="15"/>
        </w:rPr>
        <w:t xml:space="preserve">материал с официального события. Сценарный план не пишется, но обязательно присутствие ж-та на съёмке. Отчёт м пойти и без закадр текста (непредвзятость). Сокращение соглас с спец представителями встречи. В этом случае совп с некоммент репортажем. </w:t>
      </w:r>
      <w:r>
        <w:rPr>
          <w:b/>
          <w:sz w:val="15"/>
          <w:szCs w:val="15"/>
        </w:rPr>
        <w:t xml:space="preserve">ВЫСТУПЛЕНИЕ. </w:t>
      </w:r>
      <w:r>
        <w:rPr>
          <w:sz w:val="15"/>
          <w:szCs w:val="15"/>
        </w:rPr>
        <w:t xml:space="preserve">Метод, с пом кот ж –т доносит инф. Выступающий д представлять интерес для аудитории (изв, умение ярко мыслить). В осн – мысль, главное – док- во. Композиция – определить тему, ввести слушателя в круг обсужд вопросов, познакомить с осн фактами, док – вами, точные и краткие выводы. Ораторское ис – во. </w:t>
      </w:r>
      <w:r>
        <w:rPr>
          <w:b/>
          <w:sz w:val="15"/>
          <w:szCs w:val="15"/>
        </w:rPr>
        <w:t xml:space="preserve">3 осн формы выступ в кадре: </w:t>
      </w:r>
      <w:r>
        <w:rPr>
          <w:sz w:val="15"/>
          <w:szCs w:val="15"/>
        </w:rPr>
        <w:t xml:space="preserve">текст выступ, </w:t>
      </w:r>
      <w:r>
        <w:rPr>
          <w:b/>
          <w:sz w:val="15"/>
          <w:szCs w:val="15"/>
        </w:rPr>
        <w:t>напис выступ и отред телевиз редакт</w:t>
      </w:r>
      <w:r>
        <w:rPr>
          <w:sz w:val="15"/>
          <w:szCs w:val="15"/>
        </w:rPr>
        <w:t xml:space="preserve">; </w:t>
      </w:r>
      <w:r>
        <w:rPr>
          <w:b/>
          <w:sz w:val="15"/>
          <w:szCs w:val="15"/>
        </w:rPr>
        <w:t>тезисное выступ</w:t>
      </w:r>
      <w:r>
        <w:rPr>
          <w:sz w:val="15"/>
          <w:szCs w:val="15"/>
        </w:rPr>
        <w:t xml:space="preserve">, где заренее обозн тема, </w:t>
      </w:r>
      <w:r>
        <w:rPr>
          <w:b/>
          <w:sz w:val="15"/>
          <w:szCs w:val="15"/>
        </w:rPr>
        <w:t xml:space="preserve">импровизир выступ, </w:t>
      </w:r>
      <w:r>
        <w:rPr>
          <w:sz w:val="15"/>
          <w:szCs w:val="15"/>
        </w:rPr>
        <w:t>где предвар обозн лишь тема и хронометраж. Сценарий возможен для видеоряда. Важно умение публично думать. Интервью, репораж.</w:t>
      </w:r>
    </w:p>
    <w:p>
      <w:pPr>
        <w:pStyle w:val="Style15"/>
        <w:ind w:left="60" w:right="60" w:hanging="0"/>
        <w:jc w:val="both"/>
        <w:rPr>
          <w:sz w:val="15"/>
          <w:szCs w:val="15"/>
        </w:rPr>
      </w:pPr>
      <w:r>
        <w:rPr>
          <w:b/>
          <w:sz w:val="15"/>
          <w:szCs w:val="15"/>
        </w:rPr>
        <w:t>22. Телевизионный репортаж.</w:t>
      </w:r>
      <w:r>
        <w:rPr>
          <w:sz w:val="15"/>
          <w:szCs w:val="15"/>
        </w:rPr>
        <w:t xml:space="preserve"> Реп м- жанр ж-ки, операт сообщ для печати, радио, телевидения о к-л соб, очев или участ кот явл корр.Р-з о неочевидных об-вах происходящего. 1, телереп отр жизнь в формах самой жизни, т.е. макс прибл к реальной дейст-ти, объективен по сути своей, а с другой стороны, св-вом жанра стан то, что субъект воспр события репорт вых на1-ый , Жур-ст в бол-стве случ  выступ свид, а иногда и уч отр  д-ия. </w:t>
      </w:r>
      <w:r>
        <w:rPr>
          <w:b/>
          <w:sz w:val="15"/>
          <w:szCs w:val="15"/>
        </w:rPr>
        <w:t xml:space="preserve">ПРЯМОЙ РЕП И ФИКСИР. </w:t>
      </w:r>
      <w:r>
        <w:rPr>
          <w:sz w:val="15"/>
          <w:szCs w:val="15"/>
        </w:rPr>
        <w:t xml:space="preserve">Прямой транслир  в мом соверш д-вия, осущ при пом предевиж телестанции. Невозможность показать д-вие в его реальном вр треб фиксации. По способу фиксации – </w:t>
      </w:r>
      <w:r>
        <w:rPr>
          <w:b/>
          <w:sz w:val="15"/>
          <w:szCs w:val="15"/>
        </w:rPr>
        <w:t>ВИДЕО</w:t>
      </w:r>
      <w:r>
        <w:rPr>
          <w:sz w:val="15"/>
          <w:szCs w:val="15"/>
        </w:rPr>
        <w:t xml:space="preserve">-, </w:t>
      </w:r>
      <w:r>
        <w:rPr>
          <w:b/>
          <w:sz w:val="15"/>
          <w:szCs w:val="15"/>
        </w:rPr>
        <w:t>КИНО</w:t>
      </w:r>
      <w:r>
        <w:rPr>
          <w:sz w:val="15"/>
          <w:szCs w:val="15"/>
        </w:rPr>
        <w:t xml:space="preserve">- и </w:t>
      </w:r>
      <w:r>
        <w:rPr>
          <w:b/>
          <w:sz w:val="15"/>
          <w:szCs w:val="15"/>
        </w:rPr>
        <w:t>ФОТО</w:t>
      </w:r>
      <w:r>
        <w:rPr>
          <w:sz w:val="15"/>
          <w:szCs w:val="15"/>
        </w:rPr>
        <w:t xml:space="preserve">репортажи. Особенности звуконалож  - </w:t>
      </w:r>
      <w:r>
        <w:rPr>
          <w:b/>
          <w:sz w:val="15"/>
          <w:szCs w:val="15"/>
        </w:rPr>
        <w:t xml:space="preserve">синхронный (содержит естетсв шумы и речь участн) и немой (отсутст звук сопровожд с места события). </w:t>
      </w:r>
      <w:r>
        <w:rPr>
          <w:sz w:val="15"/>
          <w:szCs w:val="15"/>
        </w:rPr>
        <w:t>К типолог особенностям реп относится деление на событийные (показ реального соб) инф. Ф-цию, тематич (подбор объекта показа и происх в нём события в соотв с темой) культ – просвет ф-цию и соц- ппеди постановоч. (ж-т – организатор события). Жанр реп явл преходным и может решать задачи, свойств аналитич публицистике.</w:t>
      </w:r>
    </w:p>
    <w:p>
      <w:pPr>
        <w:pStyle w:val="Style15"/>
        <w:ind w:left="60" w:right="60" w:hanging="0"/>
        <w:jc w:val="both"/>
        <w:rPr>
          <w:sz w:val="15"/>
          <w:szCs w:val="15"/>
        </w:rPr>
      </w:pPr>
      <w:r>
        <w:rPr>
          <w:b/>
          <w:sz w:val="15"/>
          <w:szCs w:val="15"/>
        </w:rPr>
        <w:t>23. Подготовка спец реп.</w:t>
      </w:r>
      <w:r>
        <w:rPr>
          <w:sz w:val="15"/>
          <w:szCs w:val="15"/>
        </w:rPr>
        <w:t xml:space="preserve"> По времени он более продолжит. Структура, завязка сюжета (м быть даже короткуая эффект фраза одного из героев сюжета). Д.б. интрига повеств, зрителю д б понятно, что к концу сюжета он узнает ч-л интересное. Важно разработать структуру, начиная от съёмок эпизодов до речи. </w:t>
      </w:r>
    </w:p>
    <w:p>
      <w:pPr>
        <w:pStyle w:val="Style15"/>
        <w:ind w:left="60" w:right="60" w:hanging="0"/>
        <w:jc w:val="both"/>
        <w:rPr>
          <w:sz w:val="15"/>
          <w:szCs w:val="15"/>
        </w:rPr>
      </w:pPr>
      <w:r>
        <w:rPr>
          <w:b/>
          <w:sz w:val="15"/>
          <w:szCs w:val="15"/>
        </w:rPr>
        <w:t>24. Суть проф масс-ва репортера сводится к 3 комп:</w:t>
      </w:r>
      <w:r>
        <w:rPr>
          <w:sz w:val="15"/>
          <w:szCs w:val="15"/>
        </w:rPr>
        <w:t xml:space="preserve"> 1) оказаться вместе со съемочной техникой там и тогда, где и когда происходит нечто общеинтересное, общезначимое; 2) вместе с оператором выбрать, зафиксировать, выстроить ряд кадров, который бы дал яркое представление о происходящем, и, наконец, 3) сопроводить кадры лаконичным рассказом, вскрывающим суть видимых событий. Но все же основные вопросы репортера: где? кто? каким образом? когда? И лишь в случае необходимости уточняющее: почему? – и по возможности реже: что вы думаете по этому поводу?</w:t>
      </w:r>
    </w:p>
    <w:p>
      <w:pPr>
        <w:pStyle w:val="Style15"/>
        <w:ind w:left="60" w:right="60" w:hanging="0"/>
        <w:jc w:val="both"/>
        <w:rPr>
          <w:sz w:val="15"/>
          <w:szCs w:val="15"/>
        </w:rPr>
      </w:pPr>
      <w:r>
        <w:rPr>
          <w:b/>
          <w:sz w:val="15"/>
          <w:szCs w:val="15"/>
        </w:rPr>
        <w:t>25.</w:t>
      </w:r>
      <w:r>
        <w:rPr>
          <w:sz w:val="15"/>
          <w:szCs w:val="15"/>
        </w:rPr>
        <w:t xml:space="preserve"> </w:t>
      </w:r>
      <w:r>
        <w:rPr>
          <w:b/>
          <w:sz w:val="15"/>
          <w:szCs w:val="15"/>
        </w:rPr>
        <w:t>Телевизионное обозрение</w:t>
      </w:r>
      <w:r>
        <w:rPr>
          <w:sz w:val="15"/>
          <w:szCs w:val="15"/>
        </w:rPr>
        <w:t xml:space="preserve">.1), строго фактологично, факты отбир и группир  в соотв с опред авторск целью;2), обозреватель рассм факты в их взаимод, вскрывает существующие м\д ними причинные связи, отыскивает в единичном общее;3)отличается широтой иссл-ния материала в отличие от коммент, в центре кот м б единичный факт или событие;4), материал обозрения ограничен нередко хронологиче рамками («Сегодня в мире»). Предмет данного жанра – обществ соб, цель – предъявл зрит причинно-следст связей (порой скрытых, трудно уловимых), выявл их значения и тенденций дальнейшего развития. Нередко исп архивный видеомат, кот компонуется в соотв с логикой авт мысли. Есть обозрения  - диалоги. </w:t>
      </w:r>
    </w:p>
    <w:p>
      <w:pPr>
        <w:pStyle w:val="Style15"/>
        <w:ind w:left="60" w:right="60" w:hanging="0"/>
        <w:jc w:val="both"/>
        <w:rPr>
          <w:sz w:val="15"/>
          <w:szCs w:val="15"/>
        </w:rPr>
      </w:pPr>
      <w:r>
        <w:rPr>
          <w:b/>
          <w:sz w:val="15"/>
          <w:szCs w:val="15"/>
        </w:rPr>
        <w:t>26.</w:t>
      </w:r>
      <w:r>
        <w:rPr>
          <w:sz w:val="15"/>
          <w:szCs w:val="15"/>
        </w:rPr>
        <w:t xml:space="preserve"> </w:t>
      </w:r>
      <w:r>
        <w:rPr>
          <w:b/>
          <w:sz w:val="15"/>
          <w:szCs w:val="15"/>
        </w:rPr>
        <w:t xml:space="preserve">Беседа </w:t>
      </w:r>
      <w:r>
        <w:rPr>
          <w:sz w:val="15"/>
          <w:szCs w:val="15"/>
        </w:rPr>
        <w:t xml:space="preserve">– это специфич телевиз жанр аналитич публиц, пред-щий собой диалогич форму сообщ. Широко представлен в прогр. Посвящен темам, предс-щим обществ интерес. Наличие конфл, столкнов различ т з, развит мысли, движущ, однако, по заранее намеч сценарию (сценарному плану), а в результате – разр конфл путем выбора наиболее убедит аргум, значит проблематики, занимательность – все эти качества обусловливают действенность и популярность таких передач, а вместе с тем и сложность их осуществления. Сценарный план намечает лишь вехи будущ перед. Чересчур конкретизир сценарий таким прогр противоп, ибо он лишил бы их естественности, импровиз, зримого саморазв мысли. Отличаясь внешней статичн, беседа обладает напряженной внутр динам. В ней могут также широко использоваться различные вспомогательные средства (кадры, фотографии, схемы, документы). </w:t>
      </w:r>
      <w:r>
        <w:rPr>
          <w:b/>
          <w:bCs/>
          <w:sz w:val="15"/>
          <w:szCs w:val="15"/>
        </w:rPr>
        <w:t>Пресс-конференция</w:t>
      </w:r>
      <w:r>
        <w:rPr>
          <w:sz w:val="15"/>
          <w:szCs w:val="15"/>
        </w:rPr>
        <w:t xml:space="preserve"> - разновид интервью с б числом интервьюеров, задающих ? – сы или нескольким хорошо осведомленным в какой-то области лицам. Краткий инструктаж для журналистов, ориентир их в программе того или иного важного (официального) события и желаемых аспектах его освещения, называется </w:t>
      </w:r>
      <w:r>
        <w:rPr>
          <w:i/>
          <w:iCs/>
          <w:sz w:val="15"/>
          <w:szCs w:val="15"/>
        </w:rPr>
        <w:t xml:space="preserve">брифингом. </w:t>
      </w:r>
      <w:r>
        <w:rPr>
          <w:sz w:val="15"/>
          <w:szCs w:val="15"/>
        </w:rPr>
        <w:t>Любая пресс-конф м стать одновр телевизи перед – в том случае, если ее тема представляет всеобщий интерес. Возможно, что раб тв сами станов орг пресс-конференции как своеобр телевиз жанра аналит публиц. В этом случае, пригласив в студию выдающегося политика, общественного деятеля, ученого, писателя, художника, организаторы передачи не огранич интервьюерами от телевидения, но предоставляют возм задать ?- сы также представителям известных периодич изд, Жур-там, чьи острые материалы на соответствующую тему завоевали популярность. Такая телевизионная пресс-конференция иногда превращается в острую дискуссию, становится необычайно интересной для телеаудитории, захватывает зрителей драматургией развития темы, коллективным поиском истины.</w:t>
      </w:r>
    </w:p>
    <w:p>
      <w:pPr>
        <w:pStyle w:val="Style15"/>
        <w:ind w:left="60" w:right="60" w:hanging="0"/>
        <w:jc w:val="both"/>
        <w:rPr/>
      </w:pPr>
      <w:r>
        <w:rPr>
          <w:b/>
          <w:sz w:val="15"/>
          <w:szCs w:val="15"/>
        </w:rPr>
        <w:t>27. Дискуссия и политичесике дебаты.</w:t>
      </w:r>
      <w:r>
        <w:rPr>
          <w:sz w:val="15"/>
          <w:szCs w:val="15"/>
        </w:rPr>
        <w:t>жанр, притягат для телеэк, ибо демонстр проц живой мысли, ее рожд, развит и движ к цели, происход на глазах у зрит. Столкнов различных мнен включ телеаудит в процесс исслед, актив интеллект деят-сть, преодолевая пассивность, характерн для восприят готовых истин. Отсюда высокий познават потенциал жанра. Лит труд минимален, в 1-ых фр сообщ о предмете дискуссии. Предмет дискуссии д б общественно – знач, у проб д б несколько в-тов решения, д б понятна зрителям, чт они могли чувствовать себя арбитрами.Ведущий напр хож дискуссии так, чт могли выск все желающие. Важна доля ипровиз. Важна телефонная связь.</w:t>
      </w:r>
    </w:p>
    <w:p>
      <w:pPr>
        <w:pStyle w:val="Style15"/>
        <w:ind w:left="60" w:right="60" w:hanging="0"/>
        <w:jc w:val="both"/>
        <w:rPr>
          <w:sz w:val="15"/>
          <w:szCs w:val="15"/>
        </w:rPr>
      </w:pPr>
      <w:r>
        <w:rPr>
          <w:b/>
          <w:sz w:val="15"/>
          <w:szCs w:val="15"/>
        </w:rPr>
        <w:t xml:space="preserve">28. Комментарий и передача. </w:t>
      </w:r>
      <w:r>
        <w:rPr>
          <w:i/>
          <w:iCs/>
          <w:sz w:val="15"/>
          <w:szCs w:val="15"/>
        </w:rPr>
        <w:t xml:space="preserve">Ком - </w:t>
      </w:r>
      <w:r>
        <w:rPr>
          <w:sz w:val="15"/>
          <w:szCs w:val="15"/>
        </w:rPr>
        <w:t xml:space="preserve">одна из форм операт аналит м-ла, разъясняющего смысл акт общественно-политич события, документа и т. п. Телевиз коммент – это чаще всего разновидн выступл в кадре. Впрочем, все шире использ закадровый коммент, иллюстрир спец подобранными видеокадрами. Ком отн к анал публиц потому, что при достаточно широком охвате соб комм, следуя своей главной цели, освещает, прежде всего, прич-следст связи м\д соб, говорит о возможных последствиях происходящего. Основу комментария сост открытая авт оценка, анализ. Как и др жанры, комм м б органичной сост частью другой жанр формы. Например, на пресс-конф часто звучит вопрос: «Как вы можете прокомментировать происшедшее событие?» Подобная постановка ? возможна и в развернутом интервью с политическим, обществ д-лем, спец в той или иной области знаний. Каждый из этих ответов, как правило, предст собой мини-комментарий, а иногда и вполне развернутое ком выступл. И здесь успех зависит от глубины анализа, широты обобщений, объективности в оценке общественно-значимых событий, фактов. </w:t>
      </w:r>
      <w:r>
        <w:rPr>
          <w:b/>
          <w:sz w:val="15"/>
          <w:szCs w:val="15"/>
        </w:rPr>
        <w:t>Передача</w:t>
      </w:r>
      <w:r>
        <w:rPr>
          <w:sz w:val="15"/>
          <w:szCs w:val="15"/>
        </w:rPr>
        <w:t xml:space="preserve"> сооб факты проанализированные, обобщенные. жанр аналитич, разрабат на конкр м-ле ту или иную акт проблему, взятую в достаточно огранич масштабе. Жанр кооресп получил шир распр в виде пубилч размышл ж-та, состав себе имя. телевизионная корреспонденция – экранный эквивалент газетно-журнальной корреспонденции или проблемной статьи. Два полнопр автора – литератор и оператор. Часто исп в к-ве орг сост части интервью (как метод получения информации) – и это вовсе не разрушает жанр, а лишь придает ему известную синтетичность. Талант ж-та находит своё выражение в ярком, лаконичном тексте, в чёткой и определённой проблем сообщ. </w:t>
      </w:r>
    </w:p>
    <w:p>
      <w:pPr>
        <w:pStyle w:val="Style15"/>
        <w:ind w:left="60" w:right="60" w:hanging="0"/>
        <w:jc w:val="both"/>
        <w:rPr/>
      </w:pPr>
      <w:r>
        <w:rPr>
          <w:b/>
          <w:sz w:val="15"/>
          <w:szCs w:val="15"/>
        </w:rPr>
        <w:t>29. Жанры худ публ. Зарисовка  -</w:t>
      </w:r>
      <w:r>
        <w:rPr>
          <w:sz w:val="15"/>
          <w:szCs w:val="15"/>
        </w:rPr>
        <w:t xml:space="preserve"> жанр, гда оборазность преоблад над инф. Не обяз образная завершённость, глубина логичность. Нет особого инф повода, важна операторская работа, световые решения, литературный текст. Очень часто в зарисовку Жур текст не входит, всё выражает изображ. </w:t>
      </w:r>
      <w:r>
        <w:rPr>
          <w:b/>
          <w:sz w:val="15"/>
          <w:szCs w:val="15"/>
        </w:rPr>
        <w:t xml:space="preserve">ЭССЕ – </w:t>
      </w:r>
      <w:r>
        <w:rPr>
          <w:sz w:val="15"/>
          <w:szCs w:val="15"/>
        </w:rPr>
        <w:t xml:space="preserve">жанр глубоко персонифиц ж-ки. произв этого жанра могут быть приняты аудит лишь тогда, когда их авторы по-наст интересные люди, облада высоким проф, польз авторитетом  и популярностью у зрителей. Именно таким представал на телеэкране И. Андроников – актер, писатель, ученый; его эссе «Воспоминания о Большом зале», «Невский проспект» и другие вошли в золотой фонд отеч телевещания. Жанр эссе предост авторам богатые возможности – тематические, содержательные, формальные, изобразительно-выразительные, притом очень точно отвечающие прир к-вам тв. Наблюдается эссеистичный метод. </w:t>
      </w:r>
      <w:r>
        <w:rPr>
          <w:b/>
          <w:sz w:val="15"/>
          <w:szCs w:val="15"/>
        </w:rPr>
        <w:t xml:space="preserve">ФЕЛЬЕТОН – </w:t>
      </w:r>
      <w:r>
        <w:rPr>
          <w:sz w:val="15"/>
          <w:szCs w:val="15"/>
        </w:rPr>
        <w:t xml:space="preserve">документальность и художественность. Обязательные элементы преувелич обусл особый монтажно – изобр строй произвед этого жанра. Специфична и текстовая часть экранного фельетона. Выполняет те же задачи, что и текст. автор использует иронию, сарказм, гротеск, переходя от спок  повеств к остро эмоц, образным хар-кам, неожид столкнов и сопоставл.Сценарий телефельетона д представлять собой произв, обладающее очевид художествен. Строится на фактической, реальной основе. «КУКЛЫ», «ИТОГО». Большой обществ резонанс. </w:t>
      </w:r>
      <w:r>
        <w:rPr>
          <w:b/>
          <w:i/>
          <w:iCs/>
          <w:sz w:val="15"/>
          <w:szCs w:val="15"/>
        </w:rPr>
        <w:t>Памфлет</w:t>
      </w:r>
      <w:r>
        <w:rPr>
          <w:i/>
          <w:iCs/>
          <w:sz w:val="15"/>
          <w:szCs w:val="15"/>
        </w:rPr>
        <w:t xml:space="preserve"> </w:t>
      </w:r>
      <w:r>
        <w:rPr>
          <w:sz w:val="15"/>
          <w:szCs w:val="15"/>
        </w:rPr>
        <w:t>– злободн публиц произв, цель и пафос кот – конкр, гражданственное, преимущ соц-полит обличение. Публиц здесь органично сочета с худож дост сатиры. Критика в памфлете носит разоблачительный, уничтожающий характер.Еще совсем недавно памфлетисты обличали по преимуществу международный империализм. В. Зорин«Лица и маски», В. Дунаев «Мисс Этикетка». Однако тематикой памфлета могут быть и внутр дела. Разница с фельетоном состоит в том, что он кас единичных фактов, одного конк события, в то время как назн памфлета сост в критике системы взглядов. памфлет обличает саму природу социального зла, против которого он направлен.</w:t>
      </w:r>
    </w:p>
    <w:p>
      <w:pPr>
        <w:pStyle w:val="Style15"/>
        <w:ind w:left="60" w:right="60" w:firstLine="480"/>
        <w:rPr>
          <w:sz w:val="15"/>
          <w:szCs w:val="15"/>
        </w:rPr>
      </w:pPr>
      <w:r>
        <w:rPr>
          <w:sz w:val="15"/>
          <w:szCs w:val="15"/>
        </w:rPr>
      </w:r>
    </w:p>
    <w:p>
      <w:pPr>
        <w:pStyle w:val="Style15"/>
        <w:ind w:left="0" w:right="60" w:hanging="0"/>
        <w:rPr>
          <w:b/>
          <w:b/>
          <w:sz w:val="28"/>
          <w:szCs w:val="28"/>
        </w:rPr>
      </w:pPr>
      <w:r>
        <w:rPr>
          <w:b/>
          <w:sz w:val="28"/>
          <w:szCs w:val="28"/>
        </w:rPr>
      </w:r>
    </w:p>
    <w:p>
      <w:pPr>
        <w:pStyle w:val="Style15"/>
        <w:ind w:left="60" w:right="60" w:hanging="0"/>
        <w:jc w:val="both"/>
        <w:rPr>
          <w:sz w:val="15"/>
          <w:szCs w:val="15"/>
        </w:rPr>
      </w:pPr>
      <w:r>
        <w:rPr>
          <w:b/>
          <w:sz w:val="15"/>
          <w:szCs w:val="15"/>
        </w:rPr>
        <w:t xml:space="preserve">30. Телевиз очерк. </w:t>
      </w:r>
      <w:r>
        <w:rPr>
          <w:sz w:val="15"/>
          <w:szCs w:val="15"/>
        </w:rPr>
        <w:t>Жизненный факт-основа очерка. Метод очерковый распрост и на др жанры. В нём сочет документ м-л и рассказ. Очерк облекается в худ форму, важна степень типизации, образность х-к. Если в репор обнаружив очевид фак-сть, в обозр – проблемн, аналитичность как проявл авт позиции, то очерк соединяет все эти кач-ва, сочет с яркой образностью в подходе к жизн мат-алу и стилю его излож.Главный предмет очерка  - человек (</w:t>
      </w:r>
      <w:r>
        <w:rPr>
          <w:b/>
          <w:sz w:val="15"/>
          <w:szCs w:val="15"/>
        </w:rPr>
        <w:t>портретный очерк</w:t>
      </w:r>
      <w:r>
        <w:rPr>
          <w:sz w:val="15"/>
          <w:szCs w:val="15"/>
        </w:rPr>
        <w:t xml:space="preserve">), это история х-ра. Могут применятся различные методы: архивные кадры, портретное интервью, скрытая камера. </w:t>
      </w:r>
      <w:r>
        <w:rPr>
          <w:b/>
          <w:sz w:val="15"/>
          <w:szCs w:val="15"/>
        </w:rPr>
        <w:t xml:space="preserve">ПУТЕВОЙ  ОЧЕРК. Х – на смена объектов, </w:t>
      </w:r>
      <w:r>
        <w:rPr>
          <w:sz w:val="15"/>
          <w:szCs w:val="15"/>
        </w:rPr>
        <w:t>распрост динамика повествования. Путевой очерк исп репорт метод съемки, решаются иные, чем в репорт, задачи: события и факты не просто фиксир, но осмысл под углом зрения автора, оценив, трактуются в свете его ид-худ позиции.Здесь на 1-ом мете сам автор. Вокруг кот формир оценки, события. Очерк – отражение более или менее длит врем процесса. Экранный очерк отражает прошедшее. Для практики последних лет более актуален иной способ отражения документального материала – метод длительного наблюдения. Здесь предметом экр изобр становится реальная жизнь в ее естественном течении, композиционно организуемая впоследствии (при отборе и монтаже) в соответствии с замыслом автора. Сценарий полный, подробный. Сначала подаётся авторская заявка (либретто), затем пишется литературный сценарий.</w:t>
      </w:r>
    </w:p>
    <w:p>
      <w:pPr>
        <w:pStyle w:val="Style15"/>
        <w:ind w:left="60" w:right="60" w:hanging="0"/>
        <w:jc w:val="both"/>
        <w:rPr>
          <w:sz w:val="15"/>
          <w:szCs w:val="15"/>
        </w:rPr>
      </w:pPr>
      <w:r>
        <w:rPr>
          <w:b/>
          <w:sz w:val="15"/>
          <w:szCs w:val="15"/>
        </w:rPr>
        <w:t>31.Ток-шоу. 1964 – Ларри Гинг(придумал ток – шоу)</w:t>
      </w:r>
      <w:r>
        <w:rPr>
          <w:sz w:val="15"/>
          <w:szCs w:val="15"/>
        </w:rPr>
        <w:t xml:space="preserve"> Ток-шоу, сочетая сущностные признаки интервью, дискуссии, игры концентрируются вокруг личности ведущего. Это максимально персонифицированная экранная форма. О ней можно с достаточным основанием сказать: ток-шоу создает звезд, а звезды создают ток-шоу. Такому взаимовлиянию, взаимодействию формы и ее создателя в первую очередь способствуют необходимые личностные качества: ум, находчивость, обаяние, юмор, умение заинтересованно слушать, пластично двигаться и прочее. Существенны также и внешние обстоятельства: определенное место и строго соблюдаемая цикличность, т. е. регулярная повторяемость в программе, рассчитанная на возбуждение в сознании массового зрителя состояния «нетерпеливого ожидания встречи». Непременными «компонентами» ток-шоу, кроме ведущего, выступают гости («герои») – люди, чем-то прославившиеся или просто интересные своими поступками, мыслями, образом жизни. Обязательно присутствие в студии нескольких десятков «простых зрителей», возможно и наличие компетентных экспертов. Зрители не всегда вовлекаются в разговор, иногда их участие ограничивается аплодисментами, смехом, возгласами удивления – это создает особую атмосферу публичности, дает «эмоциональную подсказку» телезрителям.          </w:t>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jc w:val="both"/>
        <w:rPr>
          <w:sz w:val="15"/>
          <w:szCs w:val="15"/>
        </w:rPr>
      </w:pPr>
      <w:r>
        <w:rPr>
          <w:b/>
          <w:sz w:val="14"/>
          <w:szCs w:val="14"/>
        </w:rPr>
        <w:t xml:space="preserve">3. Основные вехи развития телевидения СССР.  </w:t>
      </w:r>
      <w:r>
        <w:rPr>
          <w:sz w:val="14"/>
          <w:szCs w:val="14"/>
        </w:rPr>
        <w:t xml:space="preserve">30 апреля 1931 г. газета «Правда» сообщ: «Завтра впервые в СССР будет произв опытная перед тв по радио». Вскоре в Москву стали пост сообщ о том, что передачи изображ со звуком приним в Томске, Нижнем Новгороде и др. 1 мая 1932 г. по тв  был показан  фильм, снятый утром этого дня на Пушк площади, на Тверской и на Красной площади. фильм был звуковой: были запис (на кинопленку) голоса дикт, кот  вели в это утро радиопер о празднике. В Лен рег  вещание нач летом 1938 г. В тот нач период важно б опред направл разв тв. Для людей, приш из театра и радио, тв было чем-то совершенно новым  они увидели в нем агит, культпросветчика. Ставили телеспектакль. Прогр Ленинград и Москов тв вв зо – е и 40 – е  - эксперимент характер. И хотя основу вещ составл кинофильмы, произвед театра и эстрады, происх  поиски телевиз форм оказ важными и плодотв для всего дальнейше пр становл отеч тв. </w:t>
      </w:r>
      <w:r>
        <w:rPr>
          <w:b/>
          <w:sz w:val="14"/>
          <w:szCs w:val="14"/>
        </w:rPr>
        <w:t xml:space="preserve">50-е. </w:t>
      </w:r>
      <w:r>
        <w:rPr>
          <w:sz w:val="14"/>
          <w:szCs w:val="14"/>
        </w:rPr>
        <w:t xml:space="preserve">Послевоен годы ничего не измен. Моск телецентр получ  передвиж станц в июне 1949 г. возникла возм принцип  видоизм  тв прогр. 1-я  внестудийная телевиз перед в Москве – репортаж о футб матче на стад«Динамо» – сост лишь в 1949 г. Сущ неуоммент трансляции и спорт репортаж, коммент из – за кадра, совп с радиоком. 22 марта 19510орг Центральная студия тв, позднее превр в Ценр тв СССР.  Созд инф-публ и худ-публ произв в жанрах прессы и радиовещ, необхордимо было науч выр это с пом средств тв. Ленингр студия была орг 26 янв 1952 г. Общие с рад органиизац  рамки позволили распр на тв, инф зад.  </w:t>
      </w:r>
      <w:r>
        <w:rPr>
          <w:sz w:val="15"/>
          <w:szCs w:val="15"/>
        </w:rPr>
        <w:t xml:space="preserve">В конце 50 – х репортаж – не только жанр, но и метод отобр д-ти. Развив кинаматог. Съёмки концертов не отлич высокой худ, но это стало важным для развития. </w:t>
      </w:r>
      <w:r>
        <w:rPr>
          <w:b/>
          <w:sz w:val="15"/>
          <w:szCs w:val="15"/>
        </w:rPr>
        <w:t xml:space="preserve">60 – е. </w:t>
      </w:r>
      <w:r>
        <w:rPr>
          <w:sz w:val="15"/>
          <w:szCs w:val="15"/>
        </w:rPr>
        <w:t xml:space="preserve">Репортаж и инт заним большое место в телепре для раскрытия инф картины дня. С публиц было сложнее (документальность+образнотсь - очерк). Стремясь развёрнуть жизнен сит во время перед, ж-ты прибегали к инсцен.Недоверие. Советская кинопубл обр к очерку (Вертов). Ратийное мнеие ставится выше интересов народа. В 60- е г провод доп тех оснощ (телетайпы, новая съёмоч, освет техника и т.д.). Увелич число штатых раб, но проф – дизм падает. 1958 г. – 1-я кафедра радиовещ и тв на ф- те Жур – Ки в МГУ.Перед «Эстафеты новостей» (инт+беседа+коммент),»Время», КВН,, «Телевиз кафе» (голуб огонёк). </w:t>
      </w:r>
      <w:r>
        <w:rPr>
          <w:b/>
          <w:sz w:val="15"/>
          <w:szCs w:val="15"/>
        </w:rPr>
        <w:t xml:space="preserve">70 – е. </w:t>
      </w:r>
      <w:r>
        <w:rPr>
          <w:sz w:val="15"/>
          <w:szCs w:val="15"/>
        </w:rPr>
        <w:t xml:space="preserve">Передачи с большим кол  - вом людей счит опасными (крамольное мнение, незавсим взгляд), поэтому всё выход в видеозап и подверг стргому монтажу. Видеофильм – «Летолпись века» - 50 серий. 1970  - Комитет по радиовещанию и телевидению при Совете Министров СССР был преобр в Государственный комитет Совета Министров СССР по тв и радиовещ. Большие публиц перед делались с разм. Треб создать видимость серьезной постан к-л ?, кот обязат д б разреш на протяж этой передачи, чаще всего бл-ря вмеш партии. 80 – е г – Олимп игры в Москве – прямой эфир. </w:t>
      </w:r>
      <w:r>
        <w:rPr>
          <w:b/>
          <w:sz w:val="15"/>
          <w:szCs w:val="15"/>
        </w:rPr>
        <w:t xml:space="preserve">«ПЕРЕСТРОЙКА И ГЛАСНОСТЬ». </w:t>
      </w:r>
      <w:r>
        <w:rPr>
          <w:sz w:val="15"/>
          <w:szCs w:val="15"/>
        </w:rPr>
        <w:t>Гласность, закон о печати, отмена цензуры, вся совокупность политических перемен, раскреп тв Жур-тов, в т ч и авторов инф прогр. Резко выросло кол-во прямых передач, не подвласт ред ножницам. Лидерами в этом отношении оказ молод прогр «12-й этаж» и «Взгляд». Телемосты между СССР и США, СССР и Англией показали сов зрителю, как запугана, идеолог предрассудк отеч публика. В 1987 г. появл 1-е кабельные телесети в нек р-ах Москвы и др городов. Противост телев рук-ва демократ тенденц  станов  все откров. Сам пр-п персониф ведущих публ передач пришел в противореч с отжившим пр-пом партийности. В начале 91</w:t>
      </w:r>
      <w:r>
        <w:rPr>
          <w:b/>
          <w:sz w:val="15"/>
          <w:szCs w:val="15"/>
        </w:rPr>
        <w:t xml:space="preserve"> </w:t>
      </w:r>
      <w:r>
        <w:rPr>
          <w:sz w:val="15"/>
          <w:szCs w:val="15"/>
        </w:rPr>
        <w:t>запрещ «Взгляд». Отеч тв - плод тоталитарного режима и инструмент его самосохранения.</w:t>
      </w:r>
    </w:p>
    <w:p>
      <w:pPr>
        <w:pStyle w:val="Style15"/>
        <w:ind w:left="60" w:right="60" w:hanging="0"/>
        <w:jc w:val="both"/>
        <w:rPr>
          <w:sz w:val="15"/>
          <w:szCs w:val="15"/>
        </w:rPr>
      </w:pPr>
      <w:r>
        <w:rPr>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4"/>
          <w:szCs w:val="14"/>
        </w:rPr>
      </w:pPr>
      <w:r>
        <w:rPr>
          <w:b/>
          <w:sz w:val="14"/>
          <w:szCs w:val="14"/>
        </w:rPr>
      </w:r>
    </w:p>
    <w:p>
      <w:pPr>
        <w:pStyle w:val="Style15"/>
        <w:ind w:left="60" w:right="60" w:hanging="0"/>
        <w:jc w:val="both"/>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0" w:right="60" w:hanging="0"/>
        <w:rPr>
          <w:b/>
          <w:b/>
          <w:sz w:val="14"/>
          <w:szCs w:val="14"/>
        </w:rPr>
      </w:pPr>
      <w:r>
        <w:rPr>
          <w:b/>
          <w:sz w:val="14"/>
          <w:szCs w:val="14"/>
        </w:rPr>
      </w:r>
    </w:p>
    <w:p>
      <w:pPr>
        <w:pStyle w:val="Style15"/>
        <w:ind w:left="0" w:right="60" w:hanging="0"/>
        <w:rPr>
          <w:b/>
          <w:b/>
          <w:sz w:val="14"/>
          <w:szCs w:val="14"/>
        </w:rPr>
      </w:pPr>
      <w:r>
        <w:rPr>
          <w:b/>
          <w:sz w:val="14"/>
          <w:szCs w:val="14"/>
        </w:rPr>
      </w:r>
    </w:p>
    <w:p>
      <w:pPr>
        <w:pStyle w:val="Style15"/>
        <w:ind w:left="60" w:right="60" w:hanging="0"/>
        <w:rPr>
          <w:b/>
          <w:b/>
          <w:sz w:val="14"/>
          <w:szCs w:val="14"/>
        </w:rPr>
      </w:pPr>
      <w:r>
        <w:rPr>
          <w:b/>
          <w:sz w:val="14"/>
          <w:szCs w:val="14"/>
        </w:rPr>
      </w:r>
    </w:p>
    <w:p>
      <w:pPr>
        <w:pStyle w:val="Style15"/>
        <w:ind w:left="60" w:right="60" w:hanging="0"/>
        <w:jc w:val="both"/>
        <w:rPr/>
      </w:pPr>
      <w:r>
        <w:rPr>
          <w:b/>
          <w:sz w:val="14"/>
          <w:szCs w:val="14"/>
        </w:rPr>
        <w:t>34. Этические п-пы.</w:t>
      </w:r>
      <w:r>
        <w:rPr>
          <w:sz w:val="14"/>
          <w:szCs w:val="14"/>
        </w:rPr>
        <w:t xml:space="preserve"> Свобода журналистики в демократическом обществе – это свобода ставить ?-сы, обсужд наиболее острые социальные противоречия, крит д-вия пр-ва и др гос или част учр, когда эти д-вия угрож обществ инт-сам, подвергать сомнению бездействия властей или злоуп властью. Этически воспит Жур-ст не м позв себе забыть, что ауд состоит не только из людей, разд его взгляды и мор пр-пы, а тв выр мировозр  не одного какого-то слоя общества, одной партии или движения (даже если эта партия является правящей). Экранная дейст-ность отражает всю сов-сть запросов и интер зрителей, чьи права на электр ср-ва коммуник  не менее основ, чем права Жур-тов. Ж-т ответ – нен: перед ауд телезр; героями пер и фильм; сообщ Жур-тов, котор предст; телекомп, от им кот обр к зрит-ям; самим собой. </w:t>
      </w:r>
      <w:r>
        <w:rPr>
          <w:b/>
          <w:sz w:val="14"/>
          <w:szCs w:val="14"/>
        </w:rPr>
        <w:t>ДОСТОВЕРНОСТЬ</w:t>
      </w:r>
      <w:r>
        <w:rPr>
          <w:sz w:val="14"/>
          <w:szCs w:val="14"/>
        </w:rPr>
        <w:t xml:space="preserve">Если на месте соб отс собкор или он не имеет проверенных данных, необходимо – в соответствии с мировой телепрактикой – подтверждение не менее, чем из двух источников. В нов прогр ссылки на ист сообщ обяз.Ж-т опериреуте только теми данными, кот может доказать в случае  обвин в дезинформ. Проф сообщ не должно содер к-л оценок. Инф прогр не д вызыв у зрит сом в хар-ре экранного сообщ или порожд в нем ложные пред-ния о том, что он видит – запись или трансляцию, первичное сообщ или его повтор. </w:t>
      </w:r>
      <w:r>
        <w:rPr>
          <w:b/>
          <w:sz w:val="14"/>
          <w:szCs w:val="14"/>
        </w:rPr>
        <w:t xml:space="preserve">ПОЛНОТА ИНФ.  </w:t>
      </w:r>
      <w:r>
        <w:rPr>
          <w:sz w:val="14"/>
          <w:szCs w:val="14"/>
        </w:rPr>
        <w:t>Важнейш усл объектив– полнота представл ф-ов и обнародов сужд.</w:t>
      </w:r>
      <w:r>
        <w:rPr>
          <w:b/>
          <w:sz w:val="14"/>
          <w:szCs w:val="14"/>
        </w:rPr>
        <w:t xml:space="preserve">НЕПРЕДВЗЯТОСТЬ. </w:t>
      </w:r>
      <w:r>
        <w:rPr>
          <w:sz w:val="14"/>
          <w:szCs w:val="14"/>
        </w:rPr>
        <w:t xml:space="preserve">Убежденность ведущ инф прогр в том, что он выступ своего рода идеолог просвет, порожд привычку по кажд поводу ставить оценки и выносить приг, ибо, по его пред, мнения о фактах важнее фактов.Особенно это важно в Жур расслед. </w:t>
      </w:r>
      <w:r>
        <w:rPr>
          <w:b/>
          <w:sz w:val="14"/>
          <w:szCs w:val="14"/>
        </w:rPr>
        <w:t xml:space="preserve">ПОЗИЦИЯ Ж_ТА. </w:t>
      </w:r>
      <w:r>
        <w:rPr>
          <w:sz w:val="14"/>
          <w:szCs w:val="14"/>
        </w:rPr>
        <w:t>Для Жур-ста нет важнее задачи, чем отст те дух кач-ва, кот позвол людям при любых обст-вах остав людьми.Нельзя оповещать побочную инф, кот может подорвать общест спокойств. (о готовящ общест беспорядках, месте и врем).</w:t>
      </w:r>
      <w:r>
        <w:rPr>
          <w:b/>
          <w:sz w:val="14"/>
          <w:szCs w:val="14"/>
        </w:rPr>
        <w:t xml:space="preserve">Тв и ВЫБОРЫ. </w:t>
      </w:r>
      <w:r>
        <w:rPr>
          <w:sz w:val="14"/>
          <w:szCs w:val="14"/>
        </w:rPr>
        <w:t xml:space="preserve">Уваж к праву кажд канд высказывать личную т зр и прогр тезисы своей партии обяз телевиз Жур-ста быть предельно корректным, не давая повода утверждать, что позиц собесед предст в ложном свете. </w:t>
      </w:r>
      <w:r>
        <w:rPr>
          <w:b/>
          <w:sz w:val="14"/>
          <w:szCs w:val="14"/>
        </w:rPr>
        <w:t xml:space="preserve">Ж-т в ЭКСТРЕМ СИТ. ВАЖНО острег: </w:t>
      </w:r>
      <w:r>
        <w:rPr>
          <w:sz w:val="14"/>
          <w:szCs w:val="14"/>
        </w:rPr>
        <w:t xml:space="preserve"> групп и лиц, чьи д-ия рассчит на привлеч вним окруж, не позвол себе отталк в репортаж изложеот эмоций, а не от фактов;воздер от экспресс выраж, содерж оценку – «озлобленная толпа», нельзя брать на себя судейские функц или выступать адвокатом одной из сторон конфликта, ссылаться всякий раз при оглаш данных на источ инф и не вырыв отд цифры или факты  из контекста проис; выступая в роли интервьюеров не станов «подставкой для микрофона» в отношении самозванных лидеров, для кот присутствие камер – наиболее желаемая форма саморекл. В сит этнич конф надо контр свои слова. Осозн пост опасность – стать более пропаганд, чем Жур-том, и более агит, чем корр. Ж – т должен добиваться сбалансир мнений. ТВ И К-РА: Интервьюера нельзя считать проф: если он нач беседу, превознося приглаш гостя в его же присут в то вр, как тот не знает, куда девать глаза и руки; если мизансцена общения построена таким образом, что, отвечая ведущему, собес оказывается спиной к телезр  или друг участникам передачи; если Жур-ст репетир ответы со своим собесед; если жур поддается самообольщению, жур позв себе агрессивный тон и развязные замечания. Надо быть нарвстт, избегать ошибок в речи. Меньше жестокости и насилия на экране. Чтобы сохр самоува признание общ-ва, он не может позв себе быть завис от рекламод или администр рук-ва, если их указ противоречат его жур совести; быть зависимым от собственных политических ориент, а также от соблазна славой и популярностью. ХАРТИЯ: достоверность, </w:t>
      </w:r>
      <w:r>
        <w:rPr>
          <w:bCs/>
          <w:sz w:val="14"/>
          <w:szCs w:val="14"/>
        </w:rPr>
        <w:t>защита прав и законных интересов граждан</w:t>
      </w:r>
      <w:r>
        <w:rPr>
          <w:sz w:val="14"/>
          <w:szCs w:val="14"/>
        </w:rPr>
        <w:t xml:space="preserve"> </w:t>
      </w:r>
      <w:r>
        <w:rPr>
          <w:bCs/>
          <w:sz w:val="14"/>
          <w:szCs w:val="14"/>
        </w:rPr>
        <w:t>и организ, общественного здоровья и</w:t>
      </w:r>
      <w:r>
        <w:rPr>
          <w:sz w:val="14"/>
          <w:szCs w:val="14"/>
        </w:rPr>
        <w:t xml:space="preserve"> </w:t>
      </w:r>
      <w:r>
        <w:rPr>
          <w:bCs/>
          <w:sz w:val="14"/>
          <w:szCs w:val="14"/>
        </w:rPr>
        <w:t xml:space="preserve">нравствен, язык, д-вия, несовмест с нормами цивилиз ж-ки. </w:t>
      </w:r>
      <w:r>
        <w:rPr>
          <w:sz w:val="14"/>
          <w:szCs w:val="14"/>
        </w:rPr>
        <w:t>Для контроля за реализацией положений настоящей Хартии учреждается Общественный вещательный Совет. Весной 1999 г она была подписана, но был исключён пункт о подарках и приношениях от заинтерес лиц.</w:t>
      </w:r>
    </w:p>
    <w:p>
      <w:pPr>
        <w:pStyle w:val="Style15"/>
        <w:ind w:left="60" w:right="60" w:hanging="0"/>
        <w:jc w:val="both"/>
        <w:rPr>
          <w:sz w:val="14"/>
          <w:szCs w:val="14"/>
        </w:rPr>
      </w:pPr>
      <w:r>
        <w:rPr>
          <w:sz w:val="14"/>
          <w:szCs w:val="14"/>
        </w:rPr>
      </w:r>
    </w:p>
    <w:p>
      <w:pPr>
        <w:pStyle w:val="Style15"/>
        <w:ind w:left="60" w:right="60" w:firstLine="480"/>
        <w:jc w:val="both"/>
        <w:rPr>
          <w:sz w:val="14"/>
          <w:szCs w:val="14"/>
        </w:rPr>
      </w:pPr>
      <w:r>
        <w:rPr>
          <w:sz w:val="14"/>
          <w:szCs w:val="14"/>
        </w:rPr>
      </w:r>
    </w:p>
    <w:p>
      <w:pPr>
        <w:pStyle w:val="Style15"/>
        <w:ind w:left="60" w:right="60" w:hanging="0"/>
        <w:jc w:val="both"/>
        <w:rPr>
          <w:sz w:val="14"/>
          <w:szCs w:val="14"/>
        </w:rPr>
      </w:pPr>
      <w:r>
        <w:rPr>
          <w:sz w:val="14"/>
          <w:szCs w:val="14"/>
        </w:rPr>
      </w:r>
    </w:p>
    <w:p>
      <w:pPr>
        <w:pStyle w:val="Style15"/>
        <w:ind w:left="60" w:right="60" w:firstLine="480"/>
        <w:jc w:val="both"/>
        <w:rPr>
          <w:b/>
          <w:b/>
          <w:sz w:val="14"/>
          <w:szCs w:val="14"/>
        </w:rPr>
      </w:pPr>
      <w:r>
        <w:rPr>
          <w:b/>
          <w:sz w:val="14"/>
          <w:szCs w:val="14"/>
        </w:rPr>
      </w:r>
    </w:p>
    <w:p>
      <w:pPr>
        <w:pStyle w:val="Style15"/>
        <w:ind w:left="60" w:right="60" w:firstLine="480"/>
        <w:jc w:val="both"/>
        <w:rPr>
          <w:b/>
          <w:b/>
          <w:sz w:val="14"/>
          <w:szCs w:val="14"/>
        </w:rPr>
      </w:pPr>
      <w:r>
        <w:rPr>
          <w:b/>
          <w:sz w:val="14"/>
          <w:szCs w:val="14"/>
        </w:rPr>
      </w:r>
    </w:p>
    <w:p>
      <w:pPr>
        <w:pStyle w:val="Style15"/>
        <w:ind w:left="60" w:right="60" w:firstLine="480"/>
        <w:jc w:val="both"/>
        <w:rPr>
          <w:b/>
          <w:b/>
          <w:sz w:val="14"/>
          <w:szCs w:val="14"/>
        </w:rPr>
      </w:pPr>
      <w:r>
        <w:rPr>
          <w:b/>
          <w:sz w:val="14"/>
          <w:szCs w:val="14"/>
        </w:rPr>
      </w:r>
    </w:p>
    <w:p>
      <w:pPr>
        <w:pStyle w:val="Style15"/>
        <w:ind w:left="60" w:right="60" w:firstLine="480"/>
        <w:jc w:val="both"/>
        <w:rPr>
          <w:b/>
          <w:b/>
          <w:sz w:val="14"/>
          <w:szCs w:val="14"/>
        </w:rPr>
      </w:pPr>
      <w:r>
        <w:rPr>
          <w:b/>
          <w:sz w:val="14"/>
          <w:szCs w:val="14"/>
        </w:rPr>
      </w:r>
    </w:p>
    <w:p>
      <w:pPr>
        <w:pStyle w:val="Style15"/>
        <w:ind w:left="60" w:right="60" w:firstLine="480"/>
        <w:rPr>
          <w:sz w:val="14"/>
          <w:szCs w:val="14"/>
        </w:rPr>
      </w:pPr>
      <w:r>
        <w:rPr>
          <w:sz w:val="14"/>
          <w:szCs w:val="14"/>
        </w:rPr>
        <w:t xml:space="preserve"> </w:t>
      </w:r>
    </w:p>
    <w:p>
      <w:pPr>
        <w:pStyle w:val="Style15"/>
        <w:ind w:left="60" w:right="60" w:hanging="0"/>
        <w:jc w:val="both"/>
        <w:rPr>
          <w:sz w:val="14"/>
          <w:szCs w:val="14"/>
        </w:rPr>
      </w:pPr>
      <w:r>
        <w:rPr>
          <w:b/>
          <w:sz w:val="14"/>
          <w:szCs w:val="14"/>
        </w:rPr>
        <w:t xml:space="preserve"> </w:t>
      </w:r>
      <w:r>
        <w:rPr>
          <w:sz w:val="14"/>
          <w:szCs w:val="14"/>
        </w:rPr>
        <w:t xml:space="preserve">                                                 </w:t>
      </w:r>
    </w:p>
    <w:p>
      <w:pPr>
        <w:pStyle w:val="Style15"/>
        <w:ind w:left="60" w:right="60" w:hanging="0"/>
        <w:jc w:val="both"/>
        <w:rPr>
          <w:sz w:val="14"/>
          <w:szCs w:val="14"/>
        </w:rPr>
      </w:pPr>
      <w:r>
        <w:rPr>
          <w:sz w:val="14"/>
          <w:szCs w:val="14"/>
        </w:rPr>
      </w:r>
    </w:p>
    <w:p>
      <w:pPr>
        <w:pStyle w:val="Style15"/>
        <w:ind w:left="60" w:right="60" w:hanging="0"/>
        <w:jc w:val="both"/>
        <w:rPr>
          <w:sz w:val="14"/>
          <w:szCs w:val="14"/>
        </w:rPr>
      </w:pPr>
      <w:r>
        <w:rPr>
          <w:sz w:val="14"/>
          <w:szCs w:val="14"/>
        </w:rPr>
      </w:r>
    </w:p>
    <w:p>
      <w:pPr>
        <w:pStyle w:val="Style15"/>
        <w:ind w:left="60" w:right="60" w:hanging="0"/>
        <w:jc w:val="both"/>
        <w:rPr>
          <w:sz w:val="14"/>
          <w:szCs w:val="14"/>
        </w:rPr>
      </w:pPr>
      <w:r>
        <w:rPr>
          <w:sz w:val="14"/>
          <w:szCs w:val="14"/>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sz w:val="15"/>
          <w:szCs w:val="15"/>
        </w:rPr>
      </w:pPr>
      <w:r>
        <w:rPr>
          <w:b/>
          <w:sz w:val="15"/>
          <w:szCs w:val="15"/>
        </w:rPr>
        <w:t xml:space="preserve">4. Телев России.  </w:t>
      </w:r>
      <w:r>
        <w:rPr>
          <w:sz w:val="15"/>
          <w:szCs w:val="15"/>
        </w:rPr>
        <w:t xml:space="preserve">75 телецентров и телестудий – больше половины «хозяйства» бывшего Гостелерадио СССР. Главные – Орт И Россия. К началу 1993 года число вещат и продюсерских телеорг  в России достигло тысячи. Некоторые действ  лишь на бумаге – получ лицензии. Переход к рыночн отнош сказ и на тв. Разработан в 91 закон о СМИ. На дециметровых, каналах вых прогр компа «Рен-ТВ», ТНТ, СТС. На 3-м метр канале форм  прогр комп «ТВ-центр», канал «Культура» и др. </w:t>
      </w:r>
      <w:r>
        <w:rPr>
          <w:b/>
          <w:sz w:val="15"/>
          <w:szCs w:val="15"/>
        </w:rPr>
        <w:t>1. По способу трансляции:</w:t>
      </w:r>
      <w:r>
        <w:rPr>
          <w:sz w:val="15"/>
          <w:szCs w:val="15"/>
        </w:rPr>
        <w:t xml:space="preserve"> эфирное, спутник кабельное. </w:t>
      </w:r>
      <w:r>
        <w:rPr>
          <w:b/>
          <w:sz w:val="15"/>
          <w:szCs w:val="15"/>
        </w:rPr>
        <w:t>2. По типу деятельности:</w:t>
      </w:r>
      <w:r>
        <w:rPr>
          <w:sz w:val="15"/>
          <w:szCs w:val="15"/>
        </w:rPr>
        <w:t xml:space="preserve"> вещательные, программопроизвод (продюсерские фирмы);дистрибьюторы. </w:t>
      </w:r>
      <w:r>
        <w:rPr>
          <w:b/>
          <w:sz w:val="15"/>
          <w:szCs w:val="15"/>
        </w:rPr>
        <w:t xml:space="preserve">3. По охвату аудитории: </w:t>
      </w:r>
      <w:r>
        <w:rPr>
          <w:sz w:val="15"/>
          <w:szCs w:val="15"/>
        </w:rPr>
        <w:t>общеросс; регион, местные .</w:t>
      </w:r>
      <w:r>
        <w:rPr>
          <w:b/>
          <w:sz w:val="15"/>
          <w:szCs w:val="15"/>
        </w:rPr>
        <w:t>4. По форме собственности:</w:t>
      </w:r>
      <w:r>
        <w:rPr>
          <w:sz w:val="15"/>
          <w:szCs w:val="15"/>
        </w:rPr>
        <w:t xml:space="preserve"> гос, негос,среди которых все разнообразие дозволенных законом форм собственности. </w:t>
      </w:r>
      <w:r>
        <w:rPr>
          <w:b/>
          <w:sz w:val="15"/>
          <w:szCs w:val="15"/>
        </w:rPr>
        <w:t>Диффернец телевиз каналов:</w:t>
      </w:r>
      <w:r>
        <w:rPr>
          <w:sz w:val="15"/>
          <w:szCs w:val="15"/>
        </w:rPr>
        <w:t xml:space="preserve"> – </w:t>
      </w:r>
      <w:r>
        <w:rPr>
          <w:b/>
          <w:sz w:val="15"/>
          <w:szCs w:val="15"/>
        </w:rPr>
        <w:t>по тематическому признаку</w:t>
      </w:r>
      <w:r>
        <w:rPr>
          <w:sz w:val="15"/>
          <w:szCs w:val="15"/>
        </w:rPr>
        <w:t xml:space="preserve"> – пример: спутниковые каналы НТВ плюс, по аудиторн, по учредителю – это м б  «мэрский» или «президентский» канал, – по нац приз-ку (республ прогр),  по территориальному признаку – общегос и местная прогр.  </w:t>
      </w:r>
      <w:r>
        <w:rPr>
          <w:b/>
          <w:sz w:val="15"/>
          <w:szCs w:val="15"/>
        </w:rPr>
        <w:t xml:space="preserve">по источнику финансирования: </w:t>
      </w:r>
      <w:r>
        <w:rPr>
          <w:sz w:val="15"/>
          <w:szCs w:val="15"/>
        </w:rPr>
        <w:t>гос (бюджетный),</w:t>
      </w:r>
      <w:r>
        <w:rPr>
          <w:b/>
          <w:sz w:val="15"/>
          <w:szCs w:val="15"/>
        </w:rPr>
        <w:t xml:space="preserve"> </w:t>
      </w:r>
      <w:r>
        <w:rPr>
          <w:sz w:val="15"/>
          <w:szCs w:val="15"/>
        </w:rPr>
        <w:t>платный, обществ – сущ за счет фондов обществ  орг, коммерч, прежде всего за счет рекламы;</w:t>
      </w:r>
      <w:r>
        <w:rPr>
          <w:b/>
          <w:sz w:val="15"/>
          <w:szCs w:val="15"/>
        </w:rPr>
        <w:t xml:space="preserve"> </w:t>
      </w:r>
      <w:r>
        <w:rPr>
          <w:sz w:val="15"/>
          <w:szCs w:val="15"/>
        </w:rPr>
        <w:t>арендный – напр, политическая партия. ОРТ –ЗАО, 51% акций кот прин гос-ву, а ост распр м/д крупн  коммерч  структ  Р. Число штатных сотрудников – 1300 человек. ОРТ имеет 31 корпункт на терр России и 42 за ее пределами. Собств силами ОРТ произв  новости, аналит еженед  прогр  и отд  перед, ост покуп  у ВиД, АТВ и др. Основу РТР  сост информац, общ-политич, муз-развлек прогр, встало на путь коммрец, меньше серьёзных прогр. Для повышения кач-ва телепрогр в 1994 году создан Российский фонд развития телевидения, при нем Академия ТВ, учредившая ежегод премии «Тэфи» по 12 номинациям.</w:t>
      </w:r>
    </w:p>
    <w:p>
      <w:pPr>
        <w:pStyle w:val="Style15"/>
        <w:ind w:left="60" w:right="60" w:hanging="0"/>
        <w:jc w:val="both"/>
        <w:rPr>
          <w:sz w:val="15"/>
          <w:szCs w:val="15"/>
        </w:rPr>
      </w:pPr>
      <w:r>
        <w:rPr>
          <w:b/>
          <w:sz w:val="15"/>
          <w:szCs w:val="15"/>
        </w:rPr>
        <w:t>5.  ПЕНЗЕН ТВ.</w:t>
      </w:r>
      <w:r>
        <w:rPr>
          <w:sz w:val="15"/>
          <w:szCs w:val="15"/>
        </w:rPr>
        <w:t xml:space="preserve">  </w:t>
      </w:r>
      <w:r>
        <w:rPr>
          <w:b/>
          <w:sz w:val="15"/>
          <w:szCs w:val="15"/>
        </w:rPr>
        <w:t xml:space="preserve">22 канал. </w:t>
      </w:r>
      <w:r>
        <w:rPr>
          <w:sz w:val="15"/>
          <w:szCs w:val="15"/>
        </w:rPr>
        <w:t xml:space="preserve">Телекомп «Мастер» обр в 96 г. Рег вещ – Пеза и П обл.. С 1996 года сетевой партнёр – 22 канал, 97  - Рен – тв. </w:t>
      </w:r>
      <w:r>
        <w:rPr>
          <w:b/>
          <w:sz w:val="15"/>
          <w:szCs w:val="15"/>
        </w:rPr>
        <w:t xml:space="preserve">ТРК «НАШ ДОМ». </w:t>
      </w:r>
      <w:r>
        <w:rPr>
          <w:sz w:val="15"/>
          <w:szCs w:val="15"/>
        </w:rPr>
        <w:t xml:space="preserve">95 г.Открыли Еврпу +, Русское радио. В июне 96 – 11 канал, в к 96 г – в Кузнецке, Сердобске, Каменке и др. Лето 97 – круглосут вещание. 1 окт 98 – сацт Пенза Инфо, вып сложные рекламные заказы. </w:t>
      </w:r>
      <w:r>
        <w:rPr>
          <w:b/>
          <w:sz w:val="15"/>
          <w:szCs w:val="15"/>
        </w:rPr>
        <w:t xml:space="preserve">ТВ – ЭКСПРЕСС. </w:t>
      </w:r>
      <w:r>
        <w:rPr>
          <w:sz w:val="15"/>
          <w:szCs w:val="15"/>
        </w:rPr>
        <w:t xml:space="preserve">ООО «Фирма Экспресс» в 93 году. Как СМи в 94 г сост выход радио «Экспресс» (муз – позд прогр)  на «Маяке». Спустя месяц на на 7 дециметр канале – «С – П 5-ый канал». Январь 98 – собст ежелневн новости.. Партнёры. Наст день – СТС (Рн – тв, ТНт –раньше). </w:t>
      </w:r>
      <w:r>
        <w:rPr>
          <w:b/>
          <w:sz w:val="15"/>
          <w:szCs w:val="15"/>
        </w:rPr>
        <w:t xml:space="preserve">ПГРТК. </w:t>
      </w:r>
      <w:r>
        <w:rPr>
          <w:sz w:val="15"/>
          <w:szCs w:val="15"/>
        </w:rPr>
        <w:t>Филиал фед гос унит предпр «ВГТРК». ПГРТК осущ вещание совмечтно с телек «Россия». Инф прогр «Вести  - Пенза» смотрят 20 р-нов П. о. и обл  центра. Провдная радиосеть «Радио России из Пензы» охв по обл 158 т, по Пензе – 84,4 тыс аб.</w:t>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b/>
          <w:b/>
          <w:sz w:val="15"/>
          <w:szCs w:val="15"/>
        </w:rPr>
      </w:pPr>
      <w:r>
        <w:rPr>
          <w:b/>
          <w:sz w:val="15"/>
          <w:szCs w:val="15"/>
        </w:rPr>
      </w:r>
    </w:p>
    <w:p>
      <w:pPr>
        <w:pStyle w:val="Style15"/>
        <w:ind w:left="60" w:right="60" w:hanging="0"/>
        <w:jc w:val="both"/>
        <w:rPr>
          <w:sz w:val="15"/>
          <w:szCs w:val="15"/>
        </w:rPr>
      </w:pPr>
      <w:r>
        <w:rPr>
          <w:b/>
          <w:sz w:val="15"/>
          <w:szCs w:val="15"/>
        </w:rPr>
        <w:t xml:space="preserve">7. Телевид за рубеж. </w:t>
      </w:r>
      <w:r>
        <w:rPr>
          <w:sz w:val="15"/>
          <w:szCs w:val="15"/>
        </w:rPr>
        <w:t>Универс каналы (С</w:t>
      </w:r>
      <w:r>
        <w:rPr>
          <w:sz w:val="15"/>
          <w:szCs w:val="15"/>
          <w:lang w:val="en-US"/>
        </w:rPr>
        <w:t>NN</w:t>
      </w:r>
      <w:r>
        <w:rPr>
          <w:sz w:val="15"/>
          <w:szCs w:val="15"/>
        </w:rPr>
        <w:t xml:space="preserve">, ВВС </w:t>
      </w:r>
      <w:r>
        <w:rPr>
          <w:sz w:val="15"/>
          <w:szCs w:val="15"/>
          <w:lang w:val="en-US"/>
        </w:rPr>
        <w:t>WORLD</w:t>
      </w:r>
      <w:r>
        <w:rPr>
          <w:sz w:val="15"/>
          <w:szCs w:val="15"/>
        </w:rPr>
        <w:t xml:space="preserve">), фин – эк каналы. Главные конкуренты – регион сети новостей (Евроспрот Ньюс).Жёсткая конкур. За последние 10 л х-р аудит измен. Зритель – участник соб. Продюсеры разраб прогр. Аудит новостей выросла в связи с тер 11 сент. </w:t>
      </w:r>
      <w:r>
        <w:rPr>
          <w:sz w:val="15"/>
          <w:szCs w:val="15"/>
          <w:lang w:val="en-US"/>
        </w:rPr>
        <w:t>CNN</w:t>
      </w:r>
      <w:r>
        <w:rPr>
          <w:sz w:val="15"/>
          <w:szCs w:val="15"/>
        </w:rPr>
        <w:t xml:space="preserve">  - 1-я глоб телесеть нов. Лидер новост вещания. Были первыми здесь. СТ</w:t>
      </w:r>
      <w:r>
        <w:rPr>
          <w:sz w:val="15"/>
          <w:szCs w:val="15"/>
          <w:lang w:val="en-US"/>
        </w:rPr>
        <w:t>-</w:t>
      </w:r>
      <w:r>
        <w:rPr>
          <w:sz w:val="15"/>
          <w:szCs w:val="15"/>
        </w:rPr>
        <w:t xml:space="preserve">РА. Спутниково– каб сист связи. Вещает в 212 стр. Оч хорошая технич оснащ. 99г – весь архив цифровой.280 мило чел – кол – во подписчиков. В расп 42 юбро в разн странах мира. Тед Тёрнер – инициатор спутник телевещ. Его проект зарод в 80 г, снач не одобр, ауд невелика. 1 июня 80 – 1-ый выпуск. Инф перед со спутника на кабельн сист. 1,7 мил подписч смотр канал. Моноп протер в нач 90 – х. Пр – п вещания стал образцом для последоват: круглдосут, в режиме реальн вр, эксклюз освещ соб, провед телемостов м\д инф центрами мира, гибкое планир сети (экстрем соб), трактовка соб в глоб перспект, захв репорт, прогр привяз к новосям. Зараб довер самого компетент телевеш……… Главный ключ – экслюзивю Сначала 90 – х конкур с ВВС, Альджазира. Евроньюс. Выдерж конк.  </w:t>
      </w:r>
      <w:r>
        <w:rPr>
          <w:b/>
          <w:sz w:val="15"/>
          <w:szCs w:val="15"/>
        </w:rPr>
        <w:t xml:space="preserve">ВВС </w:t>
      </w:r>
      <w:r>
        <w:rPr>
          <w:b/>
          <w:sz w:val="15"/>
          <w:szCs w:val="15"/>
          <w:lang w:val="en-US"/>
        </w:rPr>
        <w:t>WORLD</w:t>
      </w:r>
      <w:r>
        <w:rPr>
          <w:b/>
          <w:sz w:val="15"/>
          <w:szCs w:val="15"/>
        </w:rPr>
        <w:t xml:space="preserve"> </w:t>
      </w:r>
      <w:r>
        <w:rPr>
          <w:sz w:val="15"/>
          <w:szCs w:val="15"/>
          <w:lang w:val="en-US"/>
        </w:rPr>
        <w:t>c</w:t>
      </w:r>
      <w:r>
        <w:rPr>
          <w:sz w:val="15"/>
          <w:szCs w:val="15"/>
        </w:rPr>
        <w:t xml:space="preserve"> 1972. Сначала распр на Азию и Ср Восток. Триумф С</w:t>
      </w:r>
      <w:r>
        <w:rPr>
          <w:sz w:val="15"/>
          <w:szCs w:val="15"/>
          <w:lang w:val="en-US"/>
        </w:rPr>
        <w:t>NN</w:t>
      </w:r>
      <w:r>
        <w:rPr>
          <w:sz w:val="15"/>
          <w:szCs w:val="15"/>
        </w:rPr>
        <w:t xml:space="preserve"> во время войны в персид заливе привёл к появл конкур каналов. Долго не мог выйти на междунар арену. Нач 90 – х – комммерциальлиз вещания. Первый год вещания на Азию ок удачным. Посделние 5-6 лет 0 стрем продвиж на рынке. Инф пол. ВВС- дайджест новостей из ВВС Ньюс. </w:t>
      </w:r>
      <w:r>
        <w:rPr>
          <w:b/>
          <w:sz w:val="15"/>
          <w:szCs w:val="15"/>
        </w:rPr>
        <w:t>ЕВРОНЬЮС</w:t>
      </w:r>
      <w:r>
        <w:rPr>
          <w:sz w:val="15"/>
          <w:szCs w:val="15"/>
        </w:rPr>
        <w:t xml:space="preserve">.  – Регин телекомп . Транслир на тер Европ, Африки и др (Средиземномор бассейн). 1 янв 93 г. Найти ср – ва было непросто. Долгое вр убыт. До к 94 в глуб фин кризисе. В янв 94 г брит комп купила акции, полож улучшилось. Исп гот продукт инф агенств. Если необх показть событие в реальном времени, ж-т просто ком картинку. Формат связ с многонац к-цией вещания. У зрителя есть возм получить объест инф о соб в Европе. Их продукт – только новости. Б-шое колич прогр культуры. Ежедневно обюновлрубр «без ком».  </w:t>
      </w:r>
      <w:r>
        <w:rPr>
          <w:b/>
          <w:sz w:val="15"/>
          <w:szCs w:val="15"/>
        </w:rPr>
        <w:t>АЛЬДЖАЗИРА</w:t>
      </w:r>
      <w:r>
        <w:rPr>
          <w:sz w:val="15"/>
          <w:szCs w:val="15"/>
        </w:rPr>
        <w:t xml:space="preserve">.  – освещ соб на Востоке. Всемир изв  нач антитер опре США на Востоке. Ведёт вещ на арабском языке. Общая аудит – 35 млн чел. Тв контр властью( автор строй). Арабские ж-ты имеют доступ к зап ж-ке. Во время Ливонской(?) войны модель для подр – </w:t>
      </w:r>
      <w:r>
        <w:rPr>
          <w:sz w:val="15"/>
          <w:szCs w:val="15"/>
          <w:lang w:val="en-US"/>
        </w:rPr>
        <w:t>CNN</w:t>
      </w:r>
      <w:r>
        <w:rPr>
          <w:sz w:val="15"/>
          <w:szCs w:val="15"/>
        </w:rPr>
        <w:t xml:space="preserve">. Какл был осн в 96 г. Альджазир пригл в свой сост лучщих ж-тов ВВСю какнал вступил на сложный путь демокр вещ. Популярность великаю В отл от др телекомп, устн контакт  с Алькаидой.  Амер влатси опас влияния этого телек. Освещ соб с разных сторон. </w:t>
      </w:r>
      <w:r>
        <w:rPr>
          <w:b/>
          <w:sz w:val="15"/>
          <w:szCs w:val="15"/>
        </w:rPr>
        <w:t xml:space="preserve">ФИНАНС-  ЭК КАНАЛЫ. </w:t>
      </w:r>
      <w:r>
        <w:rPr>
          <w:b/>
          <w:sz w:val="15"/>
          <w:szCs w:val="15"/>
          <w:lang w:val="en-US"/>
        </w:rPr>
        <w:t>CNBC</w:t>
      </w:r>
      <w:r>
        <w:rPr>
          <w:b/>
          <w:sz w:val="15"/>
          <w:szCs w:val="15"/>
        </w:rPr>
        <w:t xml:space="preserve">  и Блумберг тв. </w:t>
      </w:r>
      <w:r>
        <w:rPr>
          <w:sz w:val="15"/>
          <w:szCs w:val="15"/>
        </w:rPr>
        <w:t xml:space="preserve"> Телсет освещ все области рынка(пост инф с бирж рынков, прогнозир и рассминф, освещ важных политич соб в дел мире). Осн фин центры – Сев Америка и Зап Европа. </w:t>
      </w:r>
      <w:r>
        <w:rPr>
          <w:b/>
          <w:sz w:val="15"/>
          <w:szCs w:val="15"/>
          <w:lang w:val="en-US"/>
        </w:rPr>
        <w:t>CNBC</w:t>
      </w:r>
      <w:r>
        <w:rPr>
          <w:b/>
          <w:sz w:val="15"/>
          <w:szCs w:val="15"/>
        </w:rPr>
        <w:t xml:space="preserve"> </w:t>
      </w:r>
      <w:r>
        <w:rPr>
          <w:sz w:val="15"/>
          <w:szCs w:val="15"/>
        </w:rPr>
        <w:t xml:space="preserve">Одн из телесетей </w:t>
      </w:r>
      <w:r>
        <w:rPr>
          <w:sz w:val="15"/>
          <w:szCs w:val="15"/>
          <w:lang w:val="en-US"/>
        </w:rPr>
        <w:t>NBC</w:t>
      </w:r>
      <w:r>
        <w:rPr>
          <w:sz w:val="15"/>
          <w:szCs w:val="15"/>
        </w:rPr>
        <w:t xml:space="preserve"> (1989). 1-ый годл вещания  - прим 30мил домов. Называли слабой мутацией </w:t>
      </w:r>
      <w:r>
        <w:rPr>
          <w:sz w:val="15"/>
          <w:szCs w:val="15"/>
          <w:lang w:val="en-US"/>
        </w:rPr>
        <w:t>CNN</w:t>
      </w:r>
      <w:r>
        <w:rPr>
          <w:sz w:val="15"/>
          <w:szCs w:val="15"/>
        </w:rPr>
        <w:t xml:space="preserve">. Пост аудит  -Уорлд стрит. Во время показа предач замирают торги на рынках.  В 1997 г -190 млн дох. После 11 сент рейтинги фин передач стали сниж. Старются боле адекватно давать прогнозы. </w:t>
      </w:r>
      <w:r>
        <w:rPr>
          <w:b/>
          <w:sz w:val="15"/>
          <w:szCs w:val="15"/>
        </w:rPr>
        <w:t xml:space="preserve">БЛУМБЕРГ ТВ. </w:t>
      </w:r>
      <w:r>
        <w:rPr>
          <w:sz w:val="15"/>
          <w:szCs w:val="15"/>
        </w:rPr>
        <w:t xml:space="preserve">У истоков Майк Блумберг. Какнал продержался б-ря личныя кач – вам основателя. Основал в 1981 г. Клиенты – 186 стран мира. 2 типа медиа – служб: для широкого круга потреб, узкоспец. Предложил медиаэкран (сочет неск видов инф.). Реализ концеп регион вещ. Стратегия – мировые новости в местной перспективе. Масштабы вещ не уступ </w:t>
      </w:r>
      <w:r>
        <w:rPr>
          <w:sz w:val="15"/>
          <w:szCs w:val="15"/>
          <w:lang w:val="en-US"/>
        </w:rPr>
        <w:t>CNN</w:t>
      </w:r>
      <w:r>
        <w:rPr>
          <w:sz w:val="15"/>
          <w:szCs w:val="15"/>
        </w:rPr>
        <w:t xml:space="preserve">. 1 – е в освещ соб. Ф-ры: изменч х-р цикла новостей (внешний ф-р), зад  - удержать зрителя, репутация (напр </w:t>
      </w:r>
      <w:r>
        <w:rPr>
          <w:sz w:val="15"/>
          <w:szCs w:val="15"/>
          <w:lang w:val="en-US"/>
        </w:rPr>
        <w:t>CNN</w:t>
      </w:r>
      <w:r>
        <w:rPr>
          <w:sz w:val="15"/>
          <w:szCs w:val="15"/>
        </w:rPr>
        <w:t xml:space="preserve"> – поставщик горяч новостей), популярность сети в других регионах _Евроньюс потеснили конкур в Европе), в Индии смотрят ВВС, прогр с всемир изв ведущ.. дизайн, стиль, ст – Ра.</w:t>
      </w:r>
    </w:p>
    <w:p>
      <w:pPr>
        <w:pStyle w:val="Style15"/>
        <w:ind w:left="60" w:right="60" w:firstLine="480"/>
        <w:jc w:val="both"/>
        <w:rPr/>
      </w:pPr>
      <w:r>
        <w:rPr>
          <w:b/>
          <w:sz w:val="15"/>
          <w:szCs w:val="15"/>
        </w:rPr>
        <w:t xml:space="preserve">12. Типы программ. </w:t>
      </w:r>
      <w:r>
        <w:rPr>
          <w:bCs/>
          <w:sz w:val="15"/>
          <w:szCs w:val="15"/>
        </w:rPr>
        <w:t xml:space="preserve">1. </w:t>
      </w:r>
      <w:r>
        <w:rPr>
          <w:b/>
          <w:bCs/>
          <w:sz w:val="15"/>
          <w:szCs w:val="15"/>
        </w:rPr>
        <w:t xml:space="preserve">Информационная </w:t>
      </w:r>
      <w:r>
        <w:rPr>
          <w:bCs/>
          <w:sz w:val="15"/>
          <w:szCs w:val="15"/>
        </w:rPr>
        <w:t>(новостная) программа (аналитическая),</w:t>
      </w:r>
      <w:r>
        <w:rPr>
          <w:b/>
          <w:bCs/>
          <w:sz w:val="15"/>
          <w:szCs w:val="15"/>
        </w:rPr>
        <w:t xml:space="preserve"> 2. Публиц прогр</w:t>
      </w:r>
      <w:r>
        <w:rPr>
          <w:bCs/>
          <w:sz w:val="15"/>
          <w:szCs w:val="15"/>
        </w:rPr>
        <w:t xml:space="preserve"> </w:t>
      </w:r>
      <w:r>
        <w:rPr>
          <w:sz w:val="15"/>
          <w:szCs w:val="15"/>
        </w:rPr>
        <w:t xml:space="preserve">– новизна и ориг не только фактов, но и идей, автор подхода к действительности; стремл реально помочь гражданам России в адаптации к меняющимся условиям общ жизни; утвержд соц согл, пробуждение добрых чувств, гуманности, перевод кон-тов в план конструктивного обсуждения – поиск истины в сопост точек зрения; четкость комп, логика излож, лит дост-ва текста; образность видеоряда. </w:t>
      </w:r>
      <w:r>
        <w:rPr>
          <w:b/>
          <w:bCs/>
          <w:sz w:val="15"/>
          <w:szCs w:val="15"/>
        </w:rPr>
        <w:t xml:space="preserve">3. Познавательно-развлекательная программа. </w:t>
      </w:r>
      <w:r>
        <w:rPr>
          <w:bCs/>
          <w:sz w:val="15"/>
          <w:szCs w:val="15"/>
        </w:rPr>
        <w:t>(раньше – Голубой огонёк).</w:t>
      </w:r>
      <w:r>
        <w:rPr>
          <w:b/>
          <w:bCs/>
          <w:sz w:val="15"/>
          <w:szCs w:val="15"/>
        </w:rPr>
        <w:t xml:space="preserve"> 4. Культурно-просветительская программа -  </w:t>
      </w:r>
      <w:r>
        <w:rPr>
          <w:sz w:val="15"/>
          <w:szCs w:val="15"/>
        </w:rPr>
        <w:t xml:space="preserve">трансл спектаклей, а также передачи о пробл семьи, мед (здоровья), культуры, домовод. </w:t>
      </w:r>
      <w:r>
        <w:rPr>
          <w:b/>
          <w:bCs/>
          <w:sz w:val="15"/>
          <w:szCs w:val="15"/>
        </w:rPr>
        <w:t>5. Детская программа. 7. Художественные (игровые) кинофильмы (4-12 серий). 8. Многосерийные телефильмы</w:t>
      </w:r>
      <w:r>
        <w:rPr>
          <w:sz w:val="15"/>
          <w:szCs w:val="15"/>
        </w:rPr>
        <w:t xml:space="preserve"> (сериалы, «мыльные оперы»), дешёвое развлечение. </w:t>
      </w:r>
      <w:r>
        <w:rPr>
          <w:b/>
          <w:bCs/>
          <w:sz w:val="15"/>
          <w:szCs w:val="15"/>
        </w:rPr>
        <w:t>9. Развлекательные программы</w:t>
      </w:r>
      <w:r>
        <w:rPr>
          <w:sz w:val="15"/>
          <w:szCs w:val="15"/>
        </w:rPr>
        <w:t>.</w:t>
      </w:r>
      <w:r>
        <w:rPr>
          <w:b/>
          <w:bCs/>
          <w:sz w:val="15"/>
          <w:szCs w:val="15"/>
        </w:rPr>
        <w:t xml:space="preserve"> 10. Рекламные программы</w:t>
      </w:r>
      <w:r>
        <w:rPr>
          <w:sz w:val="15"/>
          <w:szCs w:val="15"/>
        </w:rPr>
        <w:t xml:space="preserve"> (наборы клипов, «сюжетов»). Соц значимые – 1,2,3,4,5.</w:t>
      </w:r>
    </w:p>
    <w:p>
      <w:pPr>
        <w:pStyle w:val="Style15"/>
        <w:ind w:left="60" w:right="60" w:firstLine="480"/>
        <w:jc w:val="both"/>
        <w:rPr>
          <w:b/>
          <w:b/>
          <w:sz w:val="15"/>
          <w:szCs w:val="15"/>
        </w:rPr>
      </w:pPr>
      <w:r>
        <w:rPr>
          <w:b/>
          <w:sz w:val="15"/>
          <w:szCs w:val="15"/>
        </w:rPr>
      </w:r>
    </w:p>
    <w:p>
      <w:pPr>
        <w:pStyle w:val="Style15"/>
        <w:ind w:left="60" w:right="60" w:firstLine="480"/>
        <w:rPr>
          <w:b/>
          <w:b/>
          <w:sz w:val="15"/>
          <w:szCs w:val="15"/>
        </w:rPr>
      </w:pPr>
      <w:r>
        <w:rPr>
          <w:b/>
          <w:sz w:val="15"/>
          <w:szCs w:val="15"/>
        </w:rPr>
      </w:r>
    </w:p>
    <w:p>
      <w:pPr>
        <w:pStyle w:val="Style15"/>
        <w:ind w:left="60" w:right="60" w:firstLine="480"/>
        <w:jc w:val="both"/>
        <w:rPr/>
      </w:pPr>
      <w:r>
        <w:rPr>
          <w:b/>
        </w:rPr>
        <w:t xml:space="preserve">13. Осн пр – пы вёрстки инф прогр: 1 – </w:t>
      </w:r>
      <w:r>
        <w:rPr/>
        <w:t>видение инф картины дня, 2возм – ть получения м-ла из др местности,3 –Наличие в ред архивных  м-лов.4Возм – ть получ м – лов из ист, касающихся этой темы.5.Первыми выд блок сюж, имеющих сенсац х-р, затем  - офиц сообщ, прогноз погоды.</w:t>
      </w:r>
    </w:p>
    <w:p>
      <w:pPr>
        <w:pStyle w:val="Style15"/>
        <w:ind w:left="60" w:right="60" w:firstLine="480"/>
        <w:jc w:val="both"/>
        <w:rPr>
          <w:sz w:val="15"/>
          <w:szCs w:val="15"/>
        </w:rPr>
      </w:pPr>
      <w:r>
        <w:rPr>
          <w:sz w:val="15"/>
          <w:szCs w:val="15"/>
        </w:rPr>
      </w:r>
    </w:p>
    <w:p>
      <w:pPr>
        <w:pStyle w:val="Style15"/>
        <w:ind w:left="60" w:right="60" w:firstLine="480"/>
        <w:jc w:val="both"/>
        <w:rPr>
          <w:b/>
          <w:b/>
          <w:sz w:val="15"/>
          <w:szCs w:val="15"/>
        </w:rPr>
      </w:pPr>
      <w:r>
        <w:rPr>
          <w:b/>
          <w:sz w:val="15"/>
          <w:szCs w:val="15"/>
        </w:rPr>
        <w:t xml:space="preserve">8. Сценарий. </w:t>
      </w:r>
      <w:r>
        <w:rPr>
          <w:sz w:val="15"/>
          <w:szCs w:val="15"/>
        </w:rPr>
        <w:t xml:space="preserve">сценарий – это лит  произв особого рода, это опис будущего экран произв. На телевиз студиях существуют 2 ф записи сцен: «в 2 ряда» (слева – зрит ряд, справа – текст, авторский ком, иначе говоря,) и лит сценарий, в кот автор стремится выразить свою мысль в зрительных образах, записав их так, как это будет показываться на экране, точно обозн содерж каждого фрагмента и их послед. Дальн работа над таким сценарием осущ сценаристом совм с режис. операт репор с места соб, то репортер пишет сценарий для себя и оператора перед съемкой. Даже в таких случаях нельзя полагаться на 100% импровиз. </w:t>
      </w:r>
      <w:r>
        <w:rPr>
          <w:b/>
          <w:sz w:val="15"/>
          <w:szCs w:val="15"/>
        </w:rPr>
        <w:t>Заявка –</w:t>
      </w:r>
      <w:r>
        <w:rPr>
          <w:sz w:val="15"/>
          <w:szCs w:val="15"/>
        </w:rPr>
        <w:t xml:space="preserve"> это сложив замысел: З развивает замысел и пом вступить в контакт с ред, с произ-вом, т к явл юридиче док и служит основ для заключ дог на напис сценария. Обычно заявка возн на том этапе, когда драмат выбрал тему, разобр в проблеме, знает гл героев, места съемки; он представ себе принц комп реш, жанр, даже отдельные эпизоды будущ сообщения. К моменту создания заявки автор должен ясно знать, что он хочет поведать зрит. Экран фикс  внешн д-вие, его динамику, темп, ритм. Важно «пропис» внутреннее (идущее от мысли автора) действие. Тема – это?, выдел автором как самый важ для данного м-ла и времени его рассмотр. </w:t>
      </w:r>
      <w:r>
        <w:rPr>
          <w:i/>
          <w:iCs/>
          <w:sz w:val="15"/>
          <w:szCs w:val="15"/>
        </w:rPr>
        <w:t xml:space="preserve">Идея </w:t>
      </w:r>
      <w:r>
        <w:rPr>
          <w:sz w:val="15"/>
          <w:szCs w:val="15"/>
        </w:rPr>
        <w:t>– это основн мысль произвед, с помощью кот автор выража свою нравств позицию.</w:t>
      </w:r>
    </w:p>
    <w:p>
      <w:pPr>
        <w:pStyle w:val="Style15"/>
        <w:ind w:left="60" w:right="60" w:hanging="0"/>
        <w:jc w:val="both"/>
        <w:rPr>
          <w:b/>
          <w:b/>
          <w:sz w:val="15"/>
          <w:szCs w:val="15"/>
        </w:rPr>
      </w:pPr>
      <w:r>
        <w:rPr>
          <w:b/>
          <w:sz w:val="15"/>
          <w:szCs w:val="15"/>
        </w:rPr>
      </w:r>
    </w:p>
    <w:p>
      <w:pPr>
        <w:pStyle w:val="Style15"/>
        <w:ind w:left="60" w:right="60" w:hanging="0"/>
        <w:jc w:val="both"/>
        <w:rPr>
          <w:sz w:val="15"/>
          <w:szCs w:val="15"/>
        </w:rPr>
      </w:pPr>
      <w:r>
        <w:rPr>
          <w:sz w:val="15"/>
          <w:szCs w:val="15"/>
        </w:rPr>
      </w:r>
    </w:p>
    <w:p>
      <w:pPr>
        <w:pStyle w:val="Style15"/>
        <w:ind w:left="60" w:right="60" w:hanging="0"/>
        <w:jc w:val="both"/>
        <w:rPr>
          <w:sz w:val="15"/>
          <w:szCs w:val="15"/>
        </w:rPr>
      </w:pPr>
      <w:r>
        <w:rPr>
          <w:sz w:val="15"/>
          <w:szCs w:val="15"/>
        </w:rPr>
      </w:r>
    </w:p>
    <w:p>
      <w:pPr>
        <w:pStyle w:val="Style15"/>
        <w:ind w:left="60" w:right="60" w:hanging="0"/>
        <w:jc w:val="both"/>
        <w:rPr>
          <w:sz w:val="15"/>
          <w:szCs w:val="15"/>
        </w:rPr>
      </w:pPr>
      <w:r>
        <w:rPr>
          <w:sz w:val="15"/>
          <w:szCs w:val="15"/>
        </w:rPr>
      </w:r>
    </w:p>
    <w:p>
      <w:pPr>
        <w:pStyle w:val="Style15"/>
        <w:ind w:left="60" w:right="60" w:hanging="0"/>
        <w:jc w:val="both"/>
        <w:rPr>
          <w:sz w:val="15"/>
          <w:szCs w:val="15"/>
        </w:rPr>
      </w:pPr>
      <w:r>
        <w:rPr>
          <w:sz w:val="15"/>
          <w:szCs w:val="15"/>
        </w:rPr>
      </w:r>
    </w:p>
    <w:p>
      <w:pPr>
        <w:pStyle w:val="Normal"/>
        <w:spacing w:before="30" w:after="135"/>
        <w:ind w:left="30" w:right="30" w:firstLine="480"/>
        <w:jc w:val="both"/>
        <w:rPr>
          <w:color w:val="000000"/>
          <w:sz w:val="15"/>
          <w:szCs w:val="15"/>
        </w:rPr>
      </w:pPr>
      <w:r>
        <w:rPr>
          <w:color w:val="000000"/>
          <w:sz w:val="15"/>
          <w:szCs w:val="15"/>
        </w:rPr>
      </w:r>
    </w:p>
    <w:p>
      <w:pPr>
        <w:pStyle w:val="Style15"/>
        <w:ind w:left="60" w:right="60" w:firstLine="480"/>
        <w:jc w:val="both"/>
        <w:rPr>
          <w:color w:val="000000"/>
          <w:sz w:val="15"/>
          <w:szCs w:val="15"/>
        </w:rPr>
      </w:pPr>
      <w:r>
        <w:rPr>
          <w:color w:val="000000"/>
          <w:sz w:val="15"/>
          <w:szCs w:val="15"/>
        </w:rPr>
      </w:r>
    </w:p>
    <w:p>
      <w:pPr>
        <w:pStyle w:val="Style15"/>
        <w:ind w:left="60" w:right="60" w:firstLine="480"/>
        <w:jc w:val="both"/>
        <w:rPr>
          <w:sz w:val="15"/>
          <w:szCs w:val="15"/>
        </w:rPr>
      </w:pPr>
      <w:r>
        <w:rPr>
          <w:sz w:val="15"/>
          <w:szCs w:val="15"/>
        </w:rPr>
        <w:t xml:space="preserve"> </w:t>
      </w:r>
    </w:p>
    <w:p>
      <w:pPr>
        <w:pStyle w:val="Style15"/>
        <w:ind w:left="60" w:right="60" w:firstLine="480"/>
        <w:jc w:val="both"/>
        <w:rPr>
          <w:sz w:val="15"/>
          <w:szCs w:val="15"/>
        </w:rPr>
      </w:pPr>
      <w:r>
        <w:rPr>
          <w:sz w:val="15"/>
          <w:szCs w:val="15"/>
        </w:rPr>
      </w:r>
    </w:p>
    <w:p>
      <w:pPr>
        <w:pStyle w:val="Nav2"/>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r>
    </w:p>
    <w:sectPr>
      <w:footerReference w:type="default" r:id="rId2"/>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bcontent1">
    <w:name w:val="lib_content1"/>
    <w:basedOn w:val="Style14"/>
    <w:qFormat/>
    <w:rPr>
      <w:rFonts w:ascii="Times New Roman" w:hAnsi="Times New Roman" w:cs="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150"/>
      <w:ind w:left="30" w:right="30" w:hanging="0"/>
    </w:pPr>
    <w:rPr>
      <w:color w:val="000000"/>
    </w:rPr>
  </w:style>
  <w:style w:type="paragraph" w:styleId="Nav2">
    <w:name w:val="nav2"/>
    <w:basedOn w:val="Normal"/>
    <w:qFormat/>
    <w:pPr>
      <w:spacing w:before="30" w:after="150"/>
      <w:ind w:left="30" w:right="30" w:hanging="0"/>
    </w:pPr>
    <w:rPr>
      <w:color w:val="00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12:00Z</dcterms:created>
  <dc:creator>1</dc:creator>
  <dc:description/>
  <dc:language>en-US</dc:language>
  <cp:lastModifiedBy>1</cp:lastModifiedBy>
  <dcterms:modified xsi:type="dcterms:W3CDTF">2007-07-06T08:42:00Z</dcterms:modified>
  <cp:revision>23</cp:revision>
  <dc:subject/>
  <dc:title>1</dc:title>
</cp:coreProperties>
</file>