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color w:val="000000"/>
          <w:u w:val="single"/>
        </w:rPr>
      </w:pPr>
      <w:r>
        <w:rPr>
          <w:b/>
          <w:color w:val="000000"/>
          <w:u w:val="single"/>
        </w:rPr>
        <w:t>1.Современные международные информационные отношения (глобализация и проблемы национальной идентификации)</w:t>
      </w:r>
    </w:p>
    <w:p>
      <w:pPr>
        <w:pStyle w:val="Normal"/>
        <w:spacing w:lineRule="exact" w:line="240"/>
        <w:jc w:val="both"/>
        <w:rPr>
          <w:b/>
          <w:b/>
          <w:color w:val="000000"/>
          <w:u w:val="single"/>
        </w:rPr>
      </w:pPr>
      <w:r>
        <w:rPr>
          <w:b/>
          <w:color w:val="000000"/>
          <w:u w:val="single"/>
        </w:rPr>
      </w:r>
    </w:p>
    <w:p>
      <w:pPr>
        <w:pStyle w:val="Normal"/>
        <w:spacing w:lineRule="exact" w:line="240"/>
        <w:ind w:firstLine="454"/>
        <w:jc w:val="both"/>
        <w:rPr>
          <w:color w:val="000000"/>
        </w:rPr>
      </w:pPr>
      <w:r>
        <w:rPr>
          <w:color w:val="000000"/>
        </w:rPr>
        <w:t xml:space="preserve">В современном  развивающемся мире проблемы национальной идентификации, мультикультурализма и национального интереса находятся в центре внимания, как исследователей, так и политиков. Глобальные преобразование современного человечества на рубеже веков характеризуются возникновением новых ценностей. Актуальными становятся идеи открытого общества, глобальной экономики, интеграция культур и т.д. Какую пользу или угрозу несет она для национальных культур? </w:t>
      </w:r>
    </w:p>
    <w:p>
      <w:pPr>
        <w:pStyle w:val="Normal"/>
        <w:spacing w:lineRule="exact" w:line="240"/>
        <w:ind w:firstLine="454"/>
        <w:jc w:val="both"/>
        <w:rPr>
          <w:color w:val="000000"/>
        </w:rPr>
      </w:pPr>
      <w:r>
        <w:rPr>
          <w:color w:val="000000"/>
        </w:rPr>
        <w:t>Чем сильнее процессы глобализации проникают в национальные культуры, тем активнее народы стараются охранить внутренние компоненты жизни народа, как культура, язык, религия. В период глобальных трансформаций обостряются проблемы национальной идентификации.</w:t>
      </w:r>
    </w:p>
    <w:p>
      <w:pPr>
        <w:pStyle w:val="Normal"/>
        <w:spacing w:lineRule="exact" w:line="240"/>
        <w:ind w:firstLine="454"/>
        <w:jc w:val="both"/>
        <w:rPr>
          <w:color w:val="000000"/>
        </w:rPr>
      </w:pPr>
      <w:r>
        <w:rPr>
          <w:color w:val="000000"/>
        </w:rPr>
        <w:t xml:space="preserve">Процессы глобализации, вламывающиеся в вековые уклады национальных культур приводят  к межнациональной, межрелигиозной напряженности и часто выливаются в конфликты, с  человеческими жертвами. Именно межнациональные отношения в современном мире стали одной из главных проблем современности. </w:t>
      </w:r>
    </w:p>
    <w:p>
      <w:pPr>
        <w:pStyle w:val="Normal"/>
        <w:spacing w:lineRule="exact" w:line="240"/>
        <w:ind w:firstLine="454"/>
        <w:jc w:val="both"/>
        <w:rPr>
          <w:color w:val="000000"/>
        </w:rPr>
      </w:pPr>
      <w:r>
        <w:rPr>
          <w:color w:val="000000"/>
        </w:rPr>
        <w:t>Национальную иден</w:t>
        <w:softHyphen/>
        <w:t>тификацию можно определить как заданную национальным образом мира и национальной историей основную идею, которой живет социум в данную историческую эпоху и потому приемлемую для его большин</w:t>
        <w:softHyphen/>
        <w:t>ства. Идентификация несет в себе ответ на вопрос о сущности своего народа, нации, ее месте, роли и задачах в мировой истории и идеальных формах ее существования.</w:t>
      </w:r>
    </w:p>
    <w:p>
      <w:pPr>
        <w:pStyle w:val="Normal"/>
        <w:spacing w:lineRule="exact" w:line="240"/>
        <w:ind w:firstLine="454"/>
        <w:jc w:val="both"/>
        <w:rPr>
          <w:color w:val="000000"/>
        </w:rPr>
      </w:pPr>
      <w:r>
        <w:rPr>
          <w:color w:val="000000"/>
        </w:rPr>
        <w:t xml:space="preserve">Для народов стран, слабо затронутых процессом глобализации или не затронутых ею вовсе, национальная идентификация остается сверхценностью. Таковых в международном сообществе подавляющее большинство. Для большей части мира национальная идентификация все так же прочно связана с национальным государством, как и прежде. В подавляющем большинстве стран именно государство продолжает оставаться несущей конструкцией национальной идент-ии. </w:t>
      </w:r>
    </w:p>
    <w:p>
      <w:pPr>
        <w:pStyle w:val="Normal"/>
        <w:spacing w:lineRule="exact" w:line="240"/>
        <w:ind w:firstLine="454"/>
        <w:jc w:val="both"/>
        <w:rPr>
          <w:color w:val="000000"/>
          <w:vertAlign w:val="superscript"/>
        </w:rPr>
      </w:pPr>
      <w:r>
        <w:rPr>
          <w:color w:val="000000"/>
        </w:rPr>
        <w:t>Глобализация как идеология нового космополитизма как бы противопоставляет национальное государство и права человека: «Глобализация предполагает существование правил и обязательств, предусматривающих подчинение им суверенных государств. По мере глобализации рынков и культуры неолиберальная теория, объясняющая глобализацию, предполагает увядание суверенности отдельных государств, формирование нового типа «гражданина мира», чья лояльность обращена уже не к отдельным правительствам, а к внегосударственным структурам»</w:t>
      </w:r>
    </w:p>
    <w:p>
      <w:pPr>
        <w:pStyle w:val="Normal"/>
        <w:spacing w:lineRule="exact" w:line="240"/>
        <w:ind w:firstLine="454"/>
        <w:jc w:val="both"/>
        <w:rPr>
          <w:color w:val="000000"/>
        </w:rPr>
      </w:pPr>
      <w:r>
        <w:rPr>
          <w:color w:val="000000"/>
        </w:rPr>
        <w:t xml:space="preserve">Глобализация является сильнейшим испытанием для национальной и культурной идент-ии, основным средством преодоления которого выступают диалог и преемственность культур. Однако сегодня такой общий ответ перестает быть исчерпывающим, ибо сами диалог и преемственность культур затруднены в случае кризиса идент-ии или ее быстрых изменений, а также усиливающегося фактора плюрального восприятия своей идентичности. Это относится как к индивиду, так и к конкретным обществам. </w:t>
      </w:r>
    </w:p>
    <w:p>
      <w:pPr>
        <w:pStyle w:val="Normal"/>
        <w:spacing w:lineRule="exact" w:line="240"/>
        <w:ind w:firstLine="454"/>
        <w:jc w:val="both"/>
        <w:rPr>
          <w:color w:val="000000"/>
        </w:rPr>
      </w:pPr>
      <w:r>
        <w:rPr>
          <w:color w:val="000000"/>
        </w:rPr>
        <w:t>Сопротивление глобализации также многообразно – от протестов против негативных последствий глобализации (выступление антиглобалистов) до неприятия глобализации как экспансии западной культуры, подрывающей традиционные культурные ценности незападных цивилизаций, приводящие нередко конфликтам. Фундаментальным противоречием современности и одновременно главным вызовом человеческому сообществу в XXI веке выступает противостояние универсальных цивилизационных стандартов, с одной стороны, и ценностей национальной культурно-религиозной идентичности - с другой. И потому вопрос о том, какими должны быть общественная мораль, законодательство, об</w:t>
        <w:softHyphen/>
        <w:t>разование, культура, социальные отношения в России, есть вопрос о том, сохранится ли наша национальная цивилизация в XXI столетии, - найдет ли она достойное место в мировом сообществе наций. В связи с этим актуализируются проблемы самоидентификации России и ее народов.</w:t>
      </w:r>
      <w:r>
        <w:br w:type="page"/>
      </w:r>
    </w:p>
    <w:p>
      <w:pPr>
        <w:pStyle w:val="Normal"/>
        <w:spacing w:lineRule="exact" w:line="240"/>
        <w:ind w:firstLine="454"/>
        <w:jc w:val="both"/>
        <w:rPr>
          <w:b/>
          <w:b/>
          <w:color w:val="000000"/>
          <w:u w:val="single"/>
        </w:rPr>
      </w:pPr>
      <w:r>
        <w:rPr>
          <w:b/>
          <w:color w:val="000000"/>
          <w:u w:val="single"/>
        </w:rPr>
        <w:t>3. Тематический отбор информации и национальный суверенитет в глобальной коммуникации.</w:t>
      </w:r>
    </w:p>
    <w:p>
      <w:pPr>
        <w:pStyle w:val="Text"/>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ые средства массовой информации работают в условиях подчинения многочисленным, подчас противоречивым требованиям, исходящим от общества в целом, от их непосредственной аудитории, а также от их экономических партнеров и спонсоров. работа СМИ осуществляется под постоянным давлением со стороны различных “могущественных факторов”, к которым относятся клиентура (например, рекламодатели), конкуренты (другие СМИ) и, конечно же, органы государственной власти К этим “могущественным факторам” также следует отнести и непосредственных владельцев СМИ, инвесторов и поставщиков информации – агентства новостей, авторов и адвокатов, защищающих их авторские права, группы давления и PR-службы. Государство, политические партии и другие влиятельные социально-политические институты имеют в данном отношении “двойное могущество”: они могут добиваться своих целей, используя для распространения необходимых сведений как собственные права и возможности, так и независимые от них СМИ. Общую ситуацию работы СМИ и прежде всего – их информационных служб можно охарактеризовать как обстановку постоянного прессинга, усугубляемого необходимостью публикации материалов в жестко установленные сроки, которые невозможно перенести. Окончательный отбор сведений представляет собой результат их последовательной “фильтрации” в зависимости от ценности поступающих сообщений или на основании критериев , определяющих восприятие новостей. Главным гарантом суверенитета является глава государства, соответственно именно от него зависит окончательный отбор информации. </w:t>
      </w:r>
      <w:r>
        <w:br w:type="page"/>
      </w:r>
    </w:p>
    <w:p>
      <w:pPr>
        <w:pStyle w:val="Normal"/>
        <w:shd w:fill="FFFFFF" w:val="clear"/>
        <w:autoSpaceDE w:val="false"/>
        <w:spacing w:lineRule="exact" w:line="240"/>
        <w:rPr>
          <w:b/>
          <w:b/>
          <w:color w:val="000000"/>
          <w:u w:val="single"/>
        </w:rPr>
      </w:pPr>
      <w:r>
        <w:rPr>
          <w:b/>
          <w:color w:val="000000"/>
          <w:u w:val="single"/>
        </w:rPr>
        <w:t>4. Современная международная информация и международное право</w:t>
      </w:r>
    </w:p>
    <w:p>
      <w:pPr>
        <w:pStyle w:val="Normal"/>
        <w:shd w:fill="FFFFFF" w:val="clear"/>
        <w:autoSpaceDE w:val="false"/>
        <w:spacing w:lineRule="exact" w:line="240"/>
        <w:jc w:val="both"/>
        <w:rPr>
          <w:color w:val="000000"/>
        </w:rPr>
      </w:pPr>
      <w:r>
        <w:rPr>
          <w:b/>
          <w:color w:val="000000"/>
        </w:rPr>
        <w:t>Информационные потоки</w:t>
      </w:r>
      <w:r>
        <w:rPr>
          <w:color w:val="000000"/>
        </w:rPr>
        <w:t xml:space="preserve"> — это те рычаги, с помощью которых управляют обществом, общественными процессами, к которым прибегают имеющие власть и те, кто стремится эту власть завоевать. Зарубежная журналистика многолика, но существуют общие тенденции развития средств массовой информации и основаны они, в частности, на </w:t>
      </w:r>
      <w:r>
        <w:rPr>
          <w:b/>
          <w:bCs/>
          <w:color w:val="000000"/>
        </w:rPr>
        <w:t xml:space="preserve">международном </w:t>
      </w:r>
      <w:r>
        <w:rPr>
          <w:b/>
          <w:color w:val="000000"/>
        </w:rPr>
        <w:t>праве.</w:t>
      </w:r>
    </w:p>
    <w:p>
      <w:pPr>
        <w:pStyle w:val="Normal"/>
        <w:shd w:fill="FFFFFF" w:val="clear"/>
        <w:autoSpaceDE w:val="false"/>
        <w:spacing w:lineRule="exact" w:line="240"/>
        <w:jc w:val="both"/>
        <w:rPr>
          <w:color w:val="000000"/>
        </w:rPr>
      </w:pPr>
      <w:r>
        <w:rPr>
          <w:color w:val="000000"/>
        </w:rPr>
        <w:t>Важную роль в регулировании информационных потоков играет Федеральный Закон «Об участии в международном информационном обмене». В нем, в частности, дается определение международному информационному обмену.</w:t>
      </w:r>
    </w:p>
    <w:p>
      <w:pPr>
        <w:pStyle w:val="Normal"/>
        <w:shd w:fill="FFFFFF" w:val="clear"/>
        <w:autoSpaceDE w:val="false"/>
        <w:spacing w:lineRule="exact" w:line="240"/>
        <w:jc w:val="both"/>
        <w:rPr>
          <w:color w:val="000000"/>
        </w:rPr>
      </w:pPr>
      <w:r>
        <w:rPr>
          <w:b/>
          <w:bCs/>
          <w:i/>
          <w:iCs/>
          <w:color w:val="000000"/>
        </w:rPr>
        <w:t xml:space="preserve">Международный информационный обмен </w:t>
      </w:r>
      <w:r>
        <w:rPr>
          <w:i/>
          <w:iCs/>
          <w:color w:val="000000"/>
        </w:rPr>
        <w:t>— передача и получение информационных продуктов, а также оказания информационных услуг через Государственную границу Российской Федерации.</w:t>
      </w:r>
    </w:p>
    <w:p>
      <w:pPr>
        <w:pStyle w:val="Normal"/>
        <w:shd w:fill="FFFFFF" w:val="clear"/>
        <w:autoSpaceDE w:val="false"/>
        <w:spacing w:lineRule="exact" w:line="240"/>
        <w:jc w:val="both"/>
        <w:rPr>
          <w:color w:val="000000"/>
        </w:rPr>
      </w:pPr>
      <w:r>
        <w:rPr>
          <w:color w:val="000000"/>
        </w:rPr>
        <w:t>Помимо государственного регулирования, информационные потоки подвержены процессу саморегулирования прессы, который включает в себя действующие этические нормы, союзы и ассоциации прессы и т.п.</w:t>
      </w:r>
    </w:p>
    <w:p>
      <w:pPr>
        <w:pStyle w:val="Normal"/>
        <w:shd w:fill="FFFFFF" w:val="clear"/>
        <w:autoSpaceDE w:val="false"/>
        <w:spacing w:lineRule="exact" w:line="240"/>
        <w:jc w:val="both"/>
        <w:rPr>
          <w:color w:val="000000"/>
        </w:rPr>
      </w:pPr>
      <w:r>
        <w:rPr>
          <w:color w:val="000000"/>
        </w:rPr>
        <w:t>Как правовое регулирование, так и саморегулирование прессы составляют ту среду, в которой функционируют СМИ.</w:t>
      </w:r>
    </w:p>
    <w:p>
      <w:pPr>
        <w:pStyle w:val="Normal"/>
        <w:spacing w:lineRule="exact" w:line="240"/>
        <w:jc w:val="both"/>
        <w:rPr>
          <w:color w:val="000000"/>
        </w:rPr>
      </w:pPr>
      <w:r>
        <w:rPr>
          <w:color w:val="000000"/>
        </w:rPr>
        <w:t>В условиях глобализации информационного пространства прогрессивные силы мирового сообщества, понимая всю важность укрепления международного права, вовлекают в процессы унификации внутренних законодательств все новые и новые страны.</w:t>
      </w:r>
    </w:p>
    <w:p>
      <w:pPr>
        <w:pStyle w:val="Normal"/>
        <w:shd w:fill="FFFFFF" w:val="clear"/>
        <w:autoSpaceDE w:val="false"/>
        <w:spacing w:lineRule="exact" w:line="240"/>
        <w:jc w:val="both"/>
        <w:rPr>
          <w:color w:val="000000"/>
        </w:rPr>
      </w:pPr>
      <w:r>
        <w:rPr>
          <w:color w:val="000000"/>
        </w:rPr>
        <w:t>Новые принципы международного права сложились в эпоху буржуазных революций и в особенности в результате Великой французской  революции. Суверенное равенство, независимость, территориальная неприкосновенность, невмешательство во внутренние дела других государств, соблюдение договоров были декларированы в качестве основных начал международного права и получили закрепление как в законодательстве отдельных стран, так, в частности, и в международном праве.</w:t>
      </w:r>
    </w:p>
    <w:p>
      <w:pPr>
        <w:pStyle w:val="Normal"/>
        <w:shd w:fill="FFFFFF" w:val="clear"/>
        <w:autoSpaceDE w:val="false"/>
        <w:spacing w:lineRule="exact" w:line="240"/>
        <w:jc w:val="both"/>
        <w:rPr>
          <w:color w:val="000000"/>
        </w:rPr>
      </w:pPr>
      <w:r>
        <w:rPr>
          <w:color w:val="000000"/>
        </w:rPr>
        <w:t>Право международных договоров как базовая отрасль международного права было кодифицировано в трех универсальных конвенциях: Венской конвенции о праве международных договоров (1969 г.); Венской конвенции о правопреемстве государств в отношении договоров (1978 г.); Венской конвенции о договорах между государствами и международными организациями или между международными организациями(1986г.).</w:t>
      </w:r>
    </w:p>
    <w:p>
      <w:pPr>
        <w:pStyle w:val="Normal"/>
        <w:shd w:fill="FFFFFF" w:val="clear"/>
        <w:autoSpaceDE w:val="false"/>
        <w:spacing w:lineRule="exact" w:line="240"/>
        <w:jc w:val="both"/>
        <w:rPr>
          <w:color w:val="000000"/>
        </w:rPr>
      </w:pPr>
      <w:r>
        <w:rPr>
          <w:color w:val="000000"/>
        </w:rPr>
        <w:t>Венская конвенция 1969 г. вступила в силу в 1980 г., а на территории России действует с 1986 г., с момента присоединения к ней Союза Советских Социалистических Республик. Данная конвенция касается лишь договоров, заключенных между государствами.</w:t>
      </w:r>
    </w:p>
    <w:p>
      <w:pPr>
        <w:pStyle w:val="Normal"/>
        <w:shd w:fill="FFFFFF" w:val="clear"/>
        <w:autoSpaceDE w:val="false"/>
        <w:spacing w:lineRule="exact" w:line="240"/>
        <w:jc w:val="both"/>
        <w:rPr>
          <w:color w:val="000000"/>
        </w:rPr>
      </w:pPr>
      <w:r>
        <w:rPr>
          <w:color w:val="000000"/>
        </w:rPr>
        <w:t>Венская конвенция 1978 г. регламентирует правопреемство (то есть переход прав и обязанностей от одного субъекта международного права к другому) в том, что касается международных договоров.</w:t>
      </w:r>
    </w:p>
    <w:p>
      <w:pPr>
        <w:pStyle w:val="Normal"/>
        <w:shd w:fill="FFFFFF" w:val="clear"/>
        <w:autoSpaceDE w:val="false"/>
        <w:spacing w:lineRule="exact" w:line="240"/>
        <w:jc w:val="both"/>
        <w:rPr>
          <w:color w:val="000000"/>
        </w:rPr>
      </w:pPr>
      <w:r>
        <w:rPr>
          <w:color w:val="000000"/>
        </w:rPr>
        <w:t>Венская конвенция 1986 г. содержит положения, учитывающие специфику договоров с участием международных организаций. В отличие от конвенции 1969 г., конвенции 1978 и 1986 гг. на территории России юридической силы не имеют, так как не вступили в силу и их положения действуют лишь в качестве обычных норм, которые имеют лишь рекомендательный характер.</w:t>
      </w:r>
    </w:p>
    <w:p>
      <w:pPr>
        <w:pStyle w:val="Normal"/>
        <w:spacing w:lineRule="exact" w:line="240"/>
        <w:jc w:val="both"/>
        <w:rPr>
          <w:color w:val="000000"/>
        </w:rPr>
      </w:pPr>
      <w:r>
        <w:rPr>
          <w:color w:val="000000"/>
        </w:rPr>
        <w:t>Кроме Устава ООН и перечисленных документов, особую роль по определению основных принципов международного права играет Заключительный акт Совещания по безопасности и сотрудничеству в Европе от 1 августа 1975 г.</w:t>
      </w:r>
      <w:r>
        <w:br w:type="page"/>
      </w:r>
    </w:p>
    <w:p>
      <w:pPr>
        <w:pStyle w:val="Normal"/>
        <w:spacing w:lineRule="exact" w:line="240"/>
        <w:jc w:val="both"/>
        <w:rPr>
          <w:b/>
          <w:b/>
          <w:color w:val="000000"/>
          <w:u w:val="single"/>
        </w:rPr>
      </w:pPr>
      <w:r>
        <w:rPr>
          <w:b/>
          <w:color w:val="000000"/>
          <w:u w:val="single"/>
        </w:rPr>
        <w:t>5.Геополитический принцип отбора международной информации в современных СМИ.</w:t>
      </w:r>
    </w:p>
    <w:p>
      <w:pPr>
        <w:pStyle w:val="Normal"/>
        <w:spacing w:lineRule="exact" w:line="240"/>
        <w:jc w:val="both"/>
        <w:rPr>
          <w:color w:val="000000"/>
        </w:rPr>
      </w:pPr>
      <w:r>
        <w:rPr>
          <w:color w:val="000000"/>
        </w:rPr>
        <w:t xml:space="preserve">Для достижения геополитических целей правящие круги развитых в информационном отношении стран активно используют СМИ. Геополитические подходы, когда тот или иной регион мира самопроизвольно объявляется «зоной жизненных интересов», служат идеологическим обоснованием внешней политики ряда стран. Отражая современное состояние мира, СМИ одновременно играют важную роль в достижении геополитич-х целей.   </w:t>
      </w:r>
    </w:p>
    <w:p>
      <w:pPr>
        <w:pStyle w:val="Normal"/>
        <w:spacing w:lineRule="exact" w:line="240"/>
        <w:jc w:val="both"/>
        <w:rPr>
          <w:color w:val="000000"/>
        </w:rPr>
      </w:pPr>
      <w:r>
        <w:rPr>
          <w:color w:val="000000"/>
        </w:rPr>
        <w:t xml:space="preserve"> </w:t>
      </w:r>
      <w:r>
        <w:rPr>
          <w:color w:val="000000"/>
        </w:rPr>
        <w:t>Современная геополитика, получившая распространение в США и некоторых других странах, является претензией крупных империалистических держав на мировое господство и тесно связана с расизмом, национализмом и экспансионизмом. Использование СМИ в геополитических интересах приводит к крайним проявлениям этнической, национальной и религиозной нетерпимости в самих СМИ. После развала СССР и всего соц-го лагеря во многих вновь образовавшихся суверенных гос-вах стала прослеживаться тенденция к созданию моноэтнических гос-в, что сказалось на СМИ.</w:t>
      </w:r>
    </w:p>
    <w:p>
      <w:pPr>
        <w:pStyle w:val="Normal"/>
        <w:spacing w:lineRule="exact" w:line="240"/>
        <w:jc w:val="both"/>
        <w:rPr>
          <w:color w:val="000000"/>
        </w:rPr>
      </w:pPr>
      <w:r>
        <w:rPr>
          <w:color w:val="000000"/>
        </w:rPr>
        <w:t>Н-р, Латвия. Политолог Эрнест  Гелнер: «национализм-политический принцип, суть которого состоит в том, что политич-я и экономич-я единицы должны совпадать.</w:t>
      </w:r>
    </w:p>
    <w:p>
      <w:pPr>
        <w:pStyle w:val="Normal"/>
        <w:spacing w:lineRule="exact" w:line="240"/>
        <w:jc w:val="both"/>
        <w:rPr>
          <w:color w:val="000000"/>
        </w:rPr>
      </w:pPr>
      <w:r>
        <w:rPr>
          <w:color w:val="000000"/>
        </w:rPr>
        <w:t xml:space="preserve"> </w:t>
      </w:r>
      <w:r>
        <w:rPr>
          <w:color w:val="000000"/>
        </w:rPr>
        <w:t>Принцип национализма требует, чтобы этническая группа имела право на собственную государственность. Концепция власти, а, след-но, и поддерживающих ее СМИ, сводится к след-му: Латвия-это гос-во латышей, а ост-е – гости. Латыши д. Иметь здесь все права, в том числе и право решать судьбу «непокорных».Такие явления, как национализм, шовинизм и политич-кий экстремизм – не редкость на стр. латышско – и русскоязыной прессы. Это усугубляет раскол между 2мя этническими общинами как в прессе, так и в общественном сознании.</w:t>
      </w:r>
      <w:r>
        <w:br w:type="page"/>
      </w:r>
    </w:p>
    <w:p>
      <w:pPr>
        <w:pStyle w:val="Normal"/>
        <w:spacing w:lineRule="exact" w:line="240"/>
        <w:jc w:val="both"/>
        <w:rPr>
          <w:b/>
          <w:b/>
          <w:color w:val="000000"/>
          <w:u w:val="single"/>
        </w:rPr>
      </w:pPr>
      <w:r>
        <w:rPr>
          <w:b/>
          <w:color w:val="000000"/>
          <w:u w:val="single"/>
        </w:rPr>
        <w:t>6.Универсальные критерии отбора международной информации в СМИ до и после «холодной войны»</w:t>
      </w:r>
    </w:p>
    <w:p>
      <w:pPr>
        <w:pStyle w:val="Style14"/>
        <w:spacing w:lineRule="exact" w:line="240" w:before="0" w:after="0"/>
        <w:ind w:left="80" w:right="80" w:hanging="0"/>
        <w:jc w:val="both"/>
        <w:rPr/>
      </w:pPr>
      <w:r>
        <w:rPr/>
        <w:t>Со времени окончания холодной войны удельный вес международной информации в зарубежных СМИ сократился: страх за будущее на фоне конфронтации двух сверхдержав подстегивал интерес к положению в мире даже там, где аудитория, особенно в глубинке, традиционно проявляла слабый интерес к событиям за пределами своего края. Другое дело – Советский Союз, где средствами пропаганды формировалось политизированное мышление. Стимулировалось недоверие к Западу, газеты пестрели постоянными рубриками типа «Два мира – две системы». Международная информация являлась форточкой в неведомый, критиковавшийся партийной пропагандой, но привлекательный для «не выездных», а их было большинство населения, мир (фольклор того времени: «Запад, конечно, загнивает, но какой аромат!»). Зарубежные материалы, особенно корреспонденции в центральных газетах, штудировали «от корки до корки».</w:t>
      </w:r>
      <w:r>
        <w:rPr>
          <w:b/>
          <w:bCs/>
        </w:rPr>
        <w:t xml:space="preserve"> В эпоху гласности </w:t>
      </w:r>
      <w:r>
        <w:rPr/>
        <w:t xml:space="preserve">самой привлекательной тематикой стала внутренняя с перекосом в поношение прошлого, </w:t>
      </w:r>
      <w:r>
        <w:rPr>
          <w:b/>
          <w:bCs/>
        </w:rPr>
        <w:t>международная информация оказалась на третьих ролях.</w:t>
      </w:r>
      <w:r>
        <w:rPr/>
        <w:t xml:space="preserve"> Резко сократились источники международной информации российских СМИ. Закрылись многие корпункты информагентств ИТАР-ТАСС и РИА «Новости», телеканалов, практически всех газет. Одновременно многократно возрос объем международной информации из западных источников.</w:t>
      </w:r>
    </w:p>
    <w:p>
      <w:pPr>
        <w:pStyle w:val="Normal"/>
        <w:spacing w:lineRule="exact" w:line="240"/>
        <w:jc w:val="both"/>
        <w:rPr>
          <w:color w:val="000000"/>
        </w:rPr>
      </w:pPr>
      <w:r>
        <w:rPr>
          <w:color w:val="000000"/>
        </w:rPr>
        <w:t>Весь информационный поток на международную тематику подвергается в Москве тщательной обработке. Естественно, что в мире происходит значительно больше событий, нежели информационное агентство может осветить в своих новостийных выпусках, да к тому же, строго говоря, многие происшествия носят локальный характер и не представляют интереса для российского зрителя.</w:t>
      </w:r>
    </w:p>
    <w:p>
      <w:pPr>
        <w:pStyle w:val="Normal"/>
        <w:spacing w:lineRule="exact" w:line="240"/>
        <w:jc w:val="both"/>
        <w:rPr/>
      </w:pPr>
      <w:r>
        <w:rPr>
          <w:rStyle w:val="StrongEmphasis"/>
          <w:color w:val="000000"/>
        </w:rPr>
        <w:t>1. Актуальность события в мировом масштабе</w:t>
      </w:r>
      <w:r>
        <w:rPr>
          <w:color w:val="000000"/>
        </w:rPr>
        <w:t>. В качестве примера можно привести ситуацию на Ближнем Востоке. Палестино-израильский конфликт - противостояние, имеющее глубокие исторические, политические и религиозные корни</w:t>
      </w:r>
    </w:p>
    <w:p>
      <w:pPr>
        <w:pStyle w:val="Normal"/>
        <w:spacing w:lineRule="exact" w:line="240"/>
        <w:jc w:val="both"/>
        <w:rPr>
          <w:rStyle w:val="StrongEmphasis"/>
          <w:color w:val="000000"/>
        </w:rPr>
      </w:pPr>
      <w:r>
        <w:rPr>
          <w:rStyle w:val="StrongEmphasis"/>
          <w:color w:val="000000"/>
        </w:rPr>
        <w:t>2. Актуальность для России</w:t>
      </w:r>
      <w:r>
        <w:rPr>
          <w:color w:val="000000"/>
        </w:rPr>
        <w:t>. Сюжет о подобных событиях агентство прежде всего стремится получить с места – туда направляется специальный корреспондент, который готовит сюжет и "перегоняет" его в Москву.</w:t>
      </w:r>
    </w:p>
    <w:p>
      <w:pPr>
        <w:pStyle w:val="Normal"/>
        <w:spacing w:lineRule="exact" w:line="240"/>
        <w:jc w:val="both"/>
        <w:rPr/>
      </w:pPr>
      <w:r>
        <w:rPr>
          <w:rStyle w:val="StrongEmphasis"/>
          <w:color w:val="000000"/>
        </w:rPr>
        <w:t>3. Необходимость отражать событие</w:t>
      </w:r>
      <w:r>
        <w:rPr>
          <w:color w:val="000000"/>
        </w:rPr>
        <w:t>. Здесь будет уместен пример работы телеканала "Общественное Российское Телевидение". ОРТ как СМИ, в котором 51% акций принадлежит государству, обязано освещать многие мероприятия протокольного и не принципиального характера</w:t>
      </w:r>
    </w:p>
    <w:p>
      <w:pPr>
        <w:pStyle w:val="Normal"/>
        <w:spacing w:lineRule="exact" w:line="240"/>
        <w:jc w:val="both"/>
        <w:rPr/>
      </w:pPr>
      <w:r>
        <w:rPr>
          <w:rStyle w:val="StrongEmphasis"/>
          <w:color w:val="000000"/>
        </w:rPr>
        <w:t>4. Показатель тенденции длительного процесса</w:t>
      </w:r>
      <w:r>
        <w:rPr>
          <w:color w:val="000000"/>
        </w:rPr>
        <w:t>. Здесь можно вернуться к проблеме ближневосточного конфликта. Подобные милитаристические "мыльные оперы" - палочка-выручалочка на случай бедных на события дней. Всегда можно напомнить о том, что (если кого-то убили) "новый виток напряженности на Ближнем Востоке" или (если никого не убили) "в регионе наблюдается некоторое затишье", или одна из сторон "стремится решить проблему мирным путем и призывает сесть за стол переговоров" - подобные заявления политики делают едва ли не ежедневно. Кроме того, некоторые конфликты вызывают действительно живой интерес у общественности.</w:t>
      </w:r>
    </w:p>
    <w:p>
      <w:pPr>
        <w:pStyle w:val="Normal"/>
        <w:spacing w:lineRule="exact" w:line="240"/>
        <w:jc w:val="both"/>
        <w:rPr/>
      </w:pPr>
      <w:r>
        <w:rPr>
          <w:rStyle w:val="StrongEmphasis"/>
          <w:color w:val="000000"/>
        </w:rPr>
        <w:t>5. Комментарии и реакция в мире на актуальные события</w:t>
      </w:r>
      <w:r>
        <w:rPr>
          <w:color w:val="000000"/>
        </w:rPr>
        <w:t>. Некоторые новости нуждаются в пояснении. На долю редактора-международника в этом случае выпадает подборка аналитического материала для ведущего, а также краткий "экскурс в историю". В этом случае редактор международного отдела должен максимально проявить свои способности по подбору нужного материала и составлению цельной картины происходящего в свете его предыстории.</w:t>
      </w:r>
    </w:p>
    <w:p>
      <w:pPr>
        <w:pStyle w:val="Normal"/>
        <w:spacing w:lineRule="exact" w:line="240"/>
        <w:jc w:val="both"/>
        <w:rPr/>
      </w:pPr>
      <w:r>
        <w:rPr>
          <w:rStyle w:val="StrongEmphasis"/>
          <w:color w:val="000000"/>
        </w:rPr>
        <w:t>6. Зрелищность</w:t>
      </w:r>
      <w:r>
        <w:rPr>
          <w:color w:val="000000"/>
        </w:rPr>
        <w:t>. Стихийные бедствия, катастрофы, аварии, природные катаклизмы, различные ЧП, особенно когда информация сопровождается яркой, выразительной картинкой - такого рода сюжеты принимаются "на ура". Особенно хорошо откладываются в памяти кадры с мест стихийных бедствий. Наводнения, лесные пожары, торнадо, проливные дожди, продолжительная засуха, землетрясения и прочие природные катастрофы всегда могут найти себе место в верстке информационных выпусков.</w:t>
      </w:r>
    </w:p>
    <w:p>
      <w:pPr>
        <w:pStyle w:val="Normal"/>
        <w:spacing w:lineRule="exact" w:line="240"/>
        <w:jc w:val="both"/>
        <w:rPr/>
      </w:pPr>
      <w:r>
        <w:rPr>
          <w:rStyle w:val="StrongEmphasis"/>
          <w:color w:val="000000"/>
        </w:rPr>
        <w:t>7. "Легкие" новости развлекательного характера</w:t>
      </w:r>
      <w:r>
        <w:rPr>
          <w:color w:val="000000"/>
        </w:rPr>
        <w:t xml:space="preserve">. Подобные материалы носят жаргонное название "банты" и ставятся, как правило, в конце информационного выпуска, чтобы отвлечь зрителя от вереницы встреч, заседаний, терактов и катаклизмов. </w:t>
      </w:r>
    </w:p>
    <w:p>
      <w:pPr>
        <w:pStyle w:val="Normal"/>
        <w:spacing w:lineRule="exact" w:line="240"/>
        <w:jc w:val="both"/>
        <w:rPr>
          <w:color w:val="000000"/>
        </w:rPr>
      </w:pPr>
      <w:r>
        <w:rPr>
          <w:color w:val="000000"/>
        </w:rPr>
      </w:r>
      <w:r>
        <w:br w:type="page"/>
      </w:r>
    </w:p>
    <w:p>
      <w:pPr>
        <w:pStyle w:val="Normal"/>
        <w:spacing w:lineRule="exact" w:line="240"/>
        <w:jc w:val="both"/>
        <w:rPr>
          <w:b/>
          <w:b/>
          <w:color w:val="000000"/>
          <w:u w:val="single"/>
        </w:rPr>
      </w:pPr>
      <w:r>
        <w:rPr>
          <w:b/>
          <w:color w:val="000000"/>
          <w:u w:val="single"/>
        </w:rPr>
        <w:t>7. «Гейт-кипер» международных новостей в практике современных СМИ</w:t>
      </w:r>
    </w:p>
    <w:p>
      <w:pPr>
        <w:pStyle w:val="Normal"/>
        <w:spacing w:lineRule="exact" w:line="240"/>
        <w:jc w:val="both"/>
        <w:rPr/>
      </w:pPr>
      <w:r>
        <w:rPr>
          <w:color w:val="000000"/>
        </w:rPr>
        <w:t xml:space="preserve">Политика в большей мере, чем другие виды общественной деятельности, нуждается в специальных средствах информационного обмена, в установлении и поддержании постоянных связей между ее субъектами. Повышается политическое влияние власти информационной,  главным носителем которой являются СМИ. </w:t>
      </w:r>
    </w:p>
    <w:p>
      <w:pPr>
        <w:pStyle w:val="Style14"/>
        <w:spacing w:lineRule="exact" w:line="240" w:before="0" w:after="0"/>
        <w:jc w:val="both"/>
        <w:rPr/>
      </w:pPr>
      <w:r>
        <w:rPr/>
        <w:t xml:space="preserve">В настоящий момент можно выделить две противоположные в оценке деятельности СМИ и их влияния на общество и отдельных индивидов. Первая (П.Бурдье, У.Липпман, Б.Коэн) исходит из того, что большая часть мира находится за пределами достижимого для современного человека, соответственно доля его собственных наблюдений ничтожно мала. СМИ же имеют почти неограниченные возможности по созданию `картины` мира. П. Бурдье и подчеркивал, что СМИ - и главный инструмент "оболванивания" масс. У. Липпман "Общественное мнение" (1922) . Автор утверждал, что СМИ всесильны в формировании политических пристрастий граждан. В 60-ые годы ХХ века Б. Коэн дал определение особого эффекта СМИ, позволяющего управлять информационными потоками и темами общественных дискуссий. </w:t>
        <w:br/>
        <w:t xml:space="preserve">Вторая позиция (П.Лазарсфельд, Дж.Клаппер) минимизирует степень непосредственного влияния СМИ на аудиторию, считая, что СМИ лишь дают некую общую информацию о политическом мире, не связанную с индивидуальными политическими предпочтениями. П.Лазарсфельд  пришел к выводу, что информация, переданная избирателю по каналам СМИ, лишь усиливает уже существующие установки и ориентации, которые сформировались под воздействием таких факторов, как доход, социальный статус или профессия. СМИ формируют оценки текущих событий не у всей аудитории. Осмысление информации идет только у той самой малочисленной части аудитории, которую Лазарсфельд назвал "лидерами мнений". Они и передают свое понимание текущей ситуации остальным гражданам, менее интересующимся политическим процессом. Дж. Клаппер утверждал, что СМИ не формируют, а только закрепляют политическую принадлежность избирателей. </w:t>
      </w:r>
    </w:p>
    <w:p>
      <w:pPr>
        <w:pStyle w:val="Style14"/>
        <w:spacing w:lineRule="exact" w:line="240" w:before="0" w:after="0"/>
        <w:jc w:val="both"/>
        <w:rPr/>
      </w:pPr>
      <w:r>
        <w:rPr/>
        <w:t xml:space="preserve"> </w:t>
      </w:r>
      <w:r>
        <w:rPr/>
        <w:t>У. Липпман понимал, что конструирование реальности не является чисто субъективным процессом, а порождено вполне определенными социальными и институциональными причинами.Позднейшие исследователи сосредоточились на описании как раз субъективного механизма отбора из “случившегося” того, что достойно статуса новостей. Данный механизм получил названия</w:t>
      </w:r>
      <w:r>
        <w:rPr>
          <w:i/>
          <w:iCs/>
        </w:rPr>
        <w:t xml:space="preserve"> “эффекта привратника” (“gatekeeping”)</w:t>
      </w:r>
      <w:r>
        <w:rPr/>
        <w:t>. В роли привратников, решающих, кого впускать, а кого не впускать в ворота, выступают журналисты и редакторы, бракующие каждый на своем уровне одни происшествия и открывающие доступ в</w:t>
      </w:r>
      <w:bookmarkStart w:id="0" w:name="1"/>
      <w:r>
        <w:rPr/>
        <w:t xml:space="preserve"> информационные</w:t>
      </w:r>
      <w:bookmarkEnd w:id="0"/>
      <w:r>
        <w:rPr/>
        <w:t xml:space="preserve"> каналы другим. Впервые эту гипотезу выдвинул К. Левин (1947). Он открыл “эффект привратника” анализируя процесс принятия семейных решений относительно того, какие продукты из числа предлагаемы” местными супермаркетами приобретать. Он обнаружил существование особых зон – “ворот”, в которых происходит отбраковка некоторых возможных вариантов и отбираются для дальнейшего обсуждения другие. В 1950 году Д.М. Уайт о помощью механизма, описанного у К. Левина, проанализировал деятельность редактора газеты, который выступает в качестве “</w:t>
      </w:r>
      <w:bookmarkStart w:id="1" w:name="3"/>
      <w:r>
        <w:rPr/>
        <w:t xml:space="preserve"> привратника</w:t>
      </w:r>
      <w:bookmarkEnd w:id="1"/>
      <w:r>
        <w:rPr/>
        <w:t xml:space="preserve">” по отношению к сообщениям, поступающим в редакцию по телеграфу от крупнейших </w:t>
      </w:r>
      <w:bookmarkStart w:id="2" w:name="4"/>
      <w:r>
        <w:rPr/>
        <w:t>информационных</w:t>
      </w:r>
      <w:bookmarkEnd w:id="2"/>
      <w:r>
        <w:rPr/>
        <w:t xml:space="preserve"> агентств. В дальнейшем исследователи, работавшие в рамках этой концепции, сосредоточились на изучении того, какие имения факторы как организационного, так и идеологического плана, определяют поведение “</w:t>
      </w:r>
      <w:bookmarkStart w:id="3" w:name="5"/>
      <w:r>
        <w:rPr/>
        <w:t>привратников</w:t>
      </w:r>
      <w:bookmarkEnd w:id="3"/>
      <w:r>
        <w:rPr/>
        <w:t>” на различных стадиям</w:t>
      </w:r>
      <w:r>
        <w:rPr>
          <w:b/>
          <w:bCs/>
        </w:rPr>
        <w:t xml:space="preserve"> </w:t>
      </w:r>
      <w:bookmarkStart w:id="4" w:name="6"/>
      <w:r>
        <w:rPr>
          <w:b/>
          <w:bCs/>
        </w:rPr>
        <w:t>информационного</w:t>
      </w:r>
      <w:bookmarkEnd w:id="4"/>
      <w:r>
        <w:rPr/>
        <w:t xml:space="preserve"> процесса. При этом неявно предполагалось, что сквозь ряд ворот событие проходит (или не проходит), оставаясь тем же самым событием, каким оно было “на самом деле”. Иными словами, на место социального процесса</w:t>
      </w:r>
      <w:r>
        <w:rPr>
          <w:i/>
          <w:iCs/>
        </w:rPr>
        <w:t xml:space="preserve"> конструирования</w:t>
      </w:r>
      <w:r>
        <w:rPr/>
        <w:t xml:space="preserve"> особой новостной реальности был поставлен субъективный, хотя и детерминированный определенными социальными факторами процесс отбора событий</w:t>
      </w:r>
      <w:r>
        <w:rPr>
          <w:i/>
          <w:iCs/>
        </w:rPr>
        <w:t xml:space="preserve"> из</w:t>
      </w:r>
      <w:r>
        <w:rPr/>
        <w:t xml:space="preserve"> этой реальности. </w:t>
      </w:r>
    </w:p>
    <w:p>
      <w:pPr>
        <w:pStyle w:val="Normal"/>
        <w:spacing w:lineRule="exact" w:line="240"/>
        <w:jc w:val="both"/>
        <w:rPr>
          <w:color w:val="000000"/>
          <w:u w:val="single"/>
        </w:rPr>
      </w:pPr>
      <w:r>
        <w:rPr>
          <w:color w:val="000000"/>
          <w:u w:val="single"/>
        </w:rPr>
        <w:t xml:space="preserve"> </w:t>
      </w:r>
      <w:r>
        <w:br w:type="page"/>
      </w:r>
    </w:p>
    <w:p>
      <w:pPr>
        <w:pStyle w:val="Normal"/>
        <w:spacing w:lineRule="exact" w:line="240"/>
        <w:jc w:val="both"/>
        <w:rPr>
          <w:b/>
          <w:b/>
          <w:color w:val="000000"/>
          <w:u w:val="single"/>
        </w:rPr>
      </w:pPr>
      <w:r>
        <w:rPr>
          <w:b/>
          <w:color w:val="000000"/>
          <w:u w:val="single"/>
        </w:rPr>
        <w:t>8. Принципы дифференции текстов (жанров) международной информации</w:t>
      </w:r>
    </w:p>
    <w:p>
      <w:pPr>
        <w:pStyle w:val="Normal"/>
        <w:spacing w:lineRule="exact" w:line="240"/>
        <w:jc w:val="both"/>
        <w:rPr>
          <w:bCs/>
          <w:color w:val="000000"/>
        </w:rPr>
      </w:pPr>
      <w:r>
        <w:rPr>
          <w:bCs/>
          <w:color w:val="000000"/>
        </w:rPr>
        <w:t>В международной журналистике наибольшее распространение получили четы ре жанра:</w:t>
      </w:r>
      <w:r>
        <w:rPr>
          <w:b/>
          <w:bCs/>
          <w:color w:val="000000"/>
        </w:rPr>
        <w:t>1. Новости (заметка);</w:t>
        <w:br/>
        <w:t>2. Новостная статья с элементами анализа;</w:t>
        <w:br/>
        <w:t>3. Тематический очерк;</w:t>
        <w:br/>
        <w:t>4. Комментарий (мнение).</w:t>
      </w:r>
    </w:p>
    <w:p>
      <w:pPr>
        <w:pStyle w:val="Normal"/>
        <w:spacing w:lineRule="exact" w:line="240"/>
        <w:rPr/>
      </w:pPr>
      <w:r>
        <w:rPr>
          <w:b/>
          <w:bCs/>
          <w:color w:val="000000"/>
        </w:rPr>
        <w:t>1. Новости (заметка)</w:t>
      </w:r>
      <w:r>
        <w:rPr>
          <w:color w:val="000000"/>
        </w:rPr>
        <w:t>:- Повествование целиком основано на фактах;</w:t>
        <w:br/>
        <w:t>- Изобилует подробностями;</w:t>
        <w:br/>
        <w:t>- Не отражает личных пристрастий/мнений автора;</w:t>
        <w:br/>
        <w:t>- Материал актуален и быстро устаревает; должен быть «свежим».</w:t>
        <w:br/>
      </w:r>
      <w:r>
        <w:rPr>
          <w:b/>
          <w:bCs/>
          <w:color w:val="000000"/>
        </w:rPr>
        <w:t xml:space="preserve"> 2. Новостная статья с элементами анализа</w:t>
      </w:r>
      <w:r>
        <w:rPr>
          <w:color w:val="000000"/>
        </w:rPr>
        <w:t>:- Идет дальше «голых» фактов;</w:t>
        <w:br/>
        <w:t>- Объясняет события и помещает их в определенный контекст;</w:t>
        <w:br/>
        <w:t>- Материал имеет некое направление, но основывается на фактах;</w:t>
        <w:br/>
        <w:t xml:space="preserve">- Должен быть информативным и уравновешенным. </w:t>
        <w:br/>
      </w:r>
      <w:r>
        <w:rPr>
          <w:b/>
          <w:bCs/>
          <w:color w:val="000000"/>
        </w:rPr>
        <w:t>Объективность и уравновешенность</w:t>
      </w:r>
      <w:r>
        <w:rPr>
          <w:color w:val="000000"/>
        </w:rPr>
        <w:t xml:space="preserve"> необходимы прежде всего, так как:</w:t>
        <w:br/>
        <w:t>- Должно отсутствовать личное мнение;</w:t>
        <w:br/>
        <w:t>- Сообщаются только факты;</w:t>
        <w:br/>
        <w:t>- Обязательно содержатся указания на источники фактической информации;</w:t>
        <w:br/>
        <w:t>- Анализ должен основываться на этой фактической информации;</w:t>
        <w:br/>
        <w:t>- Если в статье цитируется источник, выражающий одну точку зрения, обязательно должен присутствовать источник, выражающий противоположную точку зрения.</w:t>
        <w:br/>
      </w:r>
      <w:r>
        <w:rPr>
          <w:b/>
          <w:bCs/>
          <w:color w:val="000000"/>
        </w:rPr>
        <w:t>Основные требования</w:t>
      </w:r>
      <w:r>
        <w:rPr>
          <w:color w:val="000000"/>
        </w:rPr>
        <w:t>:</w:t>
        <w:br/>
        <w:t>- Повествование ведется от третьего лица;</w:t>
        <w:br/>
        <w:t>- Короткие предложения и абзацы;</w:t>
        <w:br/>
        <w:t>- Зачастую - по предложению на абзац;</w:t>
        <w:br/>
        <w:t>- Максимум - 25 слов (20 для вводки) в предложении;</w:t>
        <w:br/>
        <w:t>- В тематических статьях предложения могут быть длиннее;</w:t>
        <w:br/>
        <w:t>- Один абзац - одна мысль;</w:t>
        <w:br/>
        <w:t>- Без догматизма (так проще читать);</w:t>
        <w:br/>
        <w:t>- Избегать «стены текста» (особенно при подготовке материалов для публикации в Интернет);</w:t>
        <w:br/>
        <w:t>- Конкретные даты (не «на прошлой неделе», а «15 июля»);</w:t>
        <w:br/>
        <w:t>- Схема «перевернутой пирамиды» - наиболее важные факты - вверху; наименее важные - внизу.</w:t>
      </w:r>
    </w:p>
    <w:p>
      <w:pPr>
        <w:pStyle w:val="Normal"/>
        <w:spacing w:lineRule="exact" w:line="240"/>
        <w:rPr/>
      </w:pPr>
      <w:r>
        <w:rPr>
          <w:b/>
          <w:bCs/>
          <w:color w:val="000000"/>
        </w:rPr>
        <w:t>3. Тематический очерк</w:t>
      </w:r>
      <w:r>
        <w:rPr>
          <w:color w:val="000000"/>
        </w:rPr>
        <w:t>:</w:t>
        <w:br/>
        <w:t>- Углубленное содержание;</w:t>
        <w:br/>
        <w:t>- Наличие сюжета;</w:t>
        <w:br/>
        <w:t>- Увлекательное, насыщенное образами повествование;</w:t>
        <w:br/>
        <w:t>- Больше по размеру (1500-2000 слов).</w:t>
      </w:r>
    </w:p>
    <w:p>
      <w:pPr>
        <w:pStyle w:val="Normal"/>
        <w:spacing w:lineRule="exact" w:line="240"/>
        <w:rPr/>
      </w:pPr>
      <w:r>
        <w:rPr>
          <w:b/>
          <w:bCs/>
          <w:color w:val="000000"/>
        </w:rPr>
        <w:t>4. Комментарий (мнение)</w:t>
      </w:r>
      <w:r>
        <w:rPr>
          <w:color w:val="000000"/>
        </w:rPr>
        <w:t>:</w:t>
        <w:br/>
        <w:t>- Нельзя давать волю злобе и ярости;</w:t>
        <w:br/>
        <w:t>- Нельзя просто писать, что думаешь;</w:t>
        <w:br/>
        <w:t>- Нельзя давать волю эмоциям.</w:t>
        <w:br/>
      </w:r>
      <w:r>
        <w:rPr>
          <w:b/>
          <w:bCs/>
          <w:color w:val="000000"/>
        </w:rPr>
        <w:t>Материал, выражающий мнение, в идеале, должен</w:t>
      </w:r>
      <w:r>
        <w:rPr>
          <w:color w:val="000000"/>
        </w:rPr>
        <w:t>:</w:t>
        <w:br/>
        <w:t>- Сообщать нечто важное;</w:t>
        <w:br/>
        <w:t>- Быть обоснованным и хорошо аргументированным;</w:t>
        <w:br/>
        <w:t>- Выдерживать «осведомленную» критику;</w:t>
        <w:br/>
        <w:t>- Быть хорошо написанным;</w:t>
        <w:br/>
        <w:t>- Сквозь текст до читателя должен доноситься голос автора.</w:t>
      </w:r>
    </w:p>
    <w:p>
      <w:pPr>
        <w:pStyle w:val="Normal"/>
        <w:spacing w:lineRule="exact" w:line="240"/>
        <w:rPr/>
      </w:pPr>
      <w:r>
        <w:rPr>
          <w:b/>
          <w:bCs/>
          <w:color w:val="000000"/>
        </w:rPr>
        <w:t xml:space="preserve">Статья и комментарий </w:t>
      </w:r>
      <w:r>
        <w:rPr>
          <w:color w:val="000000"/>
        </w:rPr>
        <w:t xml:space="preserve">– одни из самых распространенных жанров. Статья м.б </w:t>
      </w:r>
      <w:r>
        <w:rPr>
          <w:b/>
          <w:bCs/>
          <w:color w:val="000000"/>
        </w:rPr>
        <w:t>аналитической, постановочной,</w:t>
      </w:r>
      <w:r>
        <w:rPr>
          <w:color w:val="000000"/>
        </w:rPr>
        <w:t xml:space="preserve"> </w:t>
      </w:r>
      <w:r>
        <w:rPr>
          <w:b/>
          <w:bCs/>
          <w:color w:val="000000"/>
        </w:rPr>
        <w:t>обзорной, контрпропагандистской(полемической).</w:t>
      </w:r>
    </w:p>
    <w:p>
      <w:pPr>
        <w:pStyle w:val="Normal"/>
        <w:spacing w:lineRule="exact" w:line="240"/>
        <w:jc w:val="both"/>
        <w:rPr/>
      </w:pPr>
      <w:r>
        <w:rPr>
          <w:b/>
          <w:bCs/>
          <w:color w:val="000000"/>
        </w:rPr>
        <w:t xml:space="preserve">Репортаж </w:t>
      </w:r>
      <w:r>
        <w:rPr>
          <w:color w:val="000000"/>
        </w:rPr>
        <w:t>– один из самых популярных жанров зарубежных СМИ.</w:t>
      </w:r>
      <w:r>
        <w:rPr>
          <w:b/>
          <w:bCs/>
          <w:color w:val="000000"/>
        </w:rPr>
        <w:t xml:space="preserve"> Интервью –  универсальный жанр.</w:t>
      </w:r>
      <w:r>
        <w:rPr>
          <w:color w:val="000000"/>
        </w:rPr>
        <w:t xml:space="preserve"> Во внешнеполитической информации самый необходимый жанр – </w:t>
      </w:r>
      <w:r>
        <w:rPr>
          <w:b/>
          <w:bCs/>
          <w:color w:val="000000"/>
        </w:rPr>
        <w:t>дайджест.</w:t>
      </w:r>
      <w:r>
        <w:rPr>
          <w:color w:val="000000"/>
        </w:rPr>
        <w:t xml:space="preserve"> Чтобы представитель любого СМИ выступил в интересах государства, его необходимо снабдить исходным материалом – </w:t>
      </w:r>
      <w:r>
        <w:rPr>
          <w:b/>
          <w:bCs/>
          <w:color w:val="000000"/>
        </w:rPr>
        <w:t xml:space="preserve">бэкграундом </w:t>
      </w:r>
      <w:r>
        <w:rPr>
          <w:color w:val="000000"/>
        </w:rPr>
        <w:t>- материал, предназначенный для информации и ориентации авторов, дающий политический, исторический, экономический, социальный, статистический фон, на котором должно рассматриваться то или иное явление, событие или процесс.Б-концентрат тщательно отобранных аргументов и контраргументов на строго определенную тему.</w:t>
      </w:r>
      <w:r>
        <w:br w:type="page"/>
      </w:r>
    </w:p>
    <w:p>
      <w:pPr>
        <w:pStyle w:val="Normal"/>
        <w:spacing w:lineRule="exact" w:line="240"/>
        <w:jc w:val="both"/>
        <w:rPr>
          <w:b/>
          <w:b/>
          <w:color w:val="000000"/>
          <w:u w:val="single"/>
        </w:rPr>
      </w:pPr>
      <w:r>
        <w:rPr>
          <w:b/>
          <w:color w:val="000000"/>
          <w:u w:val="single"/>
        </w:rPr>
        <w:t>9.Авторское я и формы его выражения</w:t>
      </w:r>
    </w:p>
    <w:p>
      <w:pPr>
        <w:pStyle w:val="Normal"/>
        <w:spacing w:lineRule="exact" w:line="240"/>
        <w:jc w:val="both"/>
        <w:rPr/>
      </w:pPr>
      <w:r>
        <w:rPr>
          <w:color w:val="000000"/>
        </w:rPr>
        <w:t xml:space="preserve">В соответствии со сложившимися традициями в России издавна укоренилась так называемая </w:t>
      </w:r>
      <w:r>
        <w:rPr>
          <w:b/>
          <w:color w:val="000000"/>
        </w:rPr>
        <w:t>«журналистика мнений»,</w:t>
      </w:r>
      <w:r>
        <w:rPr>
          <w:color w:val="000000"/>
        </w:rPr>
        <w:t xml:space="preserve"> когда </w:t>
      </w:r>
      <w:r>
        <w:rPr>
          <w:b/>
          <w:color w:val="000000"/>
        </w:rPr>
        <w:t>главным</w:t>
      </w:r>
      <w:r>
        <w:rPr>
          <w:color w:val="000000"/>
        </w:rPr>
        <w:t xml:space="preserve"> в публикации </w:t>
      </w:r>
      <w:r>
        <w:rPr>
          <w:b/>
          <w:color w:val="000000"/>
        </w:rPr>
        <w:t>является не сообщение о событии, а его интерпретация, мнение автора</w:t>
      </w:r>
      <w:r>
        <w:rPr>
          <w:color w:val="000000"/>
        </w:rPr>
        <w:t xml:space="preserve">. Конечно, практически повсюду «журналистика мнений» существует, но не является доминирующей. Во многих странах укоренилась так называемая </w:t>
      </w:r>
      <w:r>
        <w:rPr>
          <w:b/>
          <w:color w:val="000000"/>
        </w:rPr>
        <w:t>«журналистика новостей»</w:t>
      </w:r>
      <w:r>
        <w:rPr>
          <w:color w:val="000000"/>
        </w:rPr>
        <w:t xml:space="preserve">, когда новость играет основополагающую роль, а </w:t>
      </w:r>
      <w:r>
        <w:rPr>
          <w:b/>
          <w:color w:val="000000"/>
        </w:rPr>
        <w:t>мнение автора по сути дела недопустимо</w:t>
      </w:r>
      <w:r>
        <w:rPr>
          <w:color w:val="000000"/>
        </w:rPr>
        <w:t>. Это – объективная необходимость журналистики там, где существуют классы и слои населения с различными, подчас антагонистическими интересами. В этом случае журналист лишь сообщает новость, а читатель, слушатель или зритель сам ее комментирует и интерпретирует.</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Автор журналистского произведения, стремясь вовлечь читателя в познание исследуемого вопроса, выдвигает различные тезисы, аргументы и суждения. При этом осознание журналистом истинности собственных выводов может выражаться в следующих формах: уверенность в выдвигаемых положениях; сомнения в их истинности; догадки о возможности их истинности и т.д. Все эти мыслительные авторские проявления выступают в качестве психологических элементов, призванных придать авторской позиции особую воздействующую силу.</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Таким образом, авторское сознание проявляется в журналистском произведении посредством демонстрации различных мировоззренческих взглядов. Публицист может поделиться с читателями собственными мыслями, знаниями, нравственными представлениями и устремлениями, жизненными ценностями и т.д. Мировоззренческая установка проявляется и в тематических пристрастиях журналиста, и в определении идейной направленности произведения, и в выборе объекта изучения, и т.д. Например, можно вспомнить целый ряд известных журналистов, имеющих свои излюбленные темы.</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Во-первых, автор может войти в непосредственный контакт со своими героями, во-вторых, поделиться в ходе описания события собственными воспоминаниями, в-третьих, выразить свои соображения по поводу поведения героев, в-четвертых, выстроить версии и предположения, в-пятых, выразить собственные эмоции, в-шестых, раскрыть перед читателем свою творческую лабораторию и т.д. Одним словом, автор может предстать перед читателями в различных ипостасях: как герой действующий и как герой размышляющий. «Я» действующее наиболее соответствует одному из методов публицистики – репортажности. Оно используется в различных модификациях, из которых наиболее распространенным являются автор-очевидец происходящего, автор-участник события, автор-наблюдатель и др. «Я» размышляющее ориентировано на совместную с читателем постановку проблем, совместное исследование изучаемого объекта, объективацию хода размышлений автора, моделирование условной ситуации, введение читателя в творческую лабораторию и др.</w:t>
      </w:r>
      <w:r>
        <w:br w:type="page"/>
      </w:r>
    </w:p>
    <w:p>
      <w:pPr>
        <w:pStyle w:val="Normal"/>
        <w:spacing w:lineRule="exact" w:line="240"/>
        <w:jc w:val="both"/>
        <w:rPr>
          <w:b/>
          <w:b/>
          <w:color w:val="000000"/>
          <w:u w:val="single"/>
        </w:rPr>
      </w:pPr>
      <w:r>
        <w:rPr>
          <w:b/>
          <w:color w:val="000000"/>
          <w:u w:val="single"/>
        </w:rPr>
        <w:t>10.Принципы построения и композиционная структура новости</w:t>
      </w:r>
    </w:p>
    <w:p>
      <w:pPr>
        <w:pStyle w:val="Normal"/>
        <w:spacing w:lineRule="exact" w:line="240"/>
        <w:jc w:val="both"/>
        <w:rPr>
          <w:color w:val="000000"/>
        </w:rPr>
      </w:pPr>
      <w:r>
        <w:rPr>
          <w:color w:val="000000"/>
        </w:rPr>
        <w:t>В журналистской практике различается оперативное и «мягкое» информирование: краткая новость в «жестком» варианте, оперативно излагающая суть происшедшего, и в варианте «мягком», когда оперативность ослаблена, зато введен момент интриги, активнее используется деталь.</w:t>
      </w:r>
    </w:p>
    <w:p>
      <w:pPr>
        <w:pStyle w:val="Normal"/>
        <w:spacing w:lineRule="exact" w:line="240"/>
        <w:jc w:val="both"/>
        <w:rPr>
          <w:color w:val="000000"/>
        </w:rPr>
      </w:pPr>
      <w:r>
        <w:rPr>
          <w:color w:val="000000"/>
        </w:rPr>
        <w:t>«Жесткая» новость чаще всего затрагивает вопросы власти, бизнеса, экономики и т.д. Она заметнее всего на первых полосах газет в экстренных выпусках новостей.</w:t>
      </w:r>
    </w:p>
    <w:p>
      <w:pPr>
        <w:pStyle w:val="Normal"/>
        <w:spacing w:lineRule="exact" w:line="240"/>
        <w:jc w:val="both"/>
        <w:rPr>
          <w:color w:val="000000"/>
        </w:rPr>
      </w:pPr>
      <w:r>
        <w:rPr>
          <w:color w:val="000000"/>
        </w:rPr>
        <w:t>В зависимости от приоритета того или иного момента (акцентирующего важность результата, «известное лицо», трагизм ситуации и пр.) журналист располагает их по «убывающему интересу», начиная с самого важного. В результате получается композиционная конструкция, известная под названием «опрокинутая» или «перевернутая пирамида». Основание, главная опора такой «пирамиды» при этом оказывается вверху. Этот стиль появился после Гражданской войны и возник из-за правила выносить в «аннотацию» статьи ответы на вопросы кто, что сделал, когда, где, а иногда и почему. Кроме того, форма «перевернутой пирамиды» позволяет сокращать материал, не думая – самые несущественные детали всегда помещаются в его конце.</w:t>
      </w:r>
    </w:p>
    <w:p>
      <w:pPr>
        <w:pStyle w:val="Normal"/>
        <w:spacing w:lineRule="exact" w:line="240"/>
        <w:jc w:val="both"/>
        <w:rPr>
          <w:color w:val="000000"/>
        </w:rPr>
      </w:pPr>
      <w:r>
        <w:rPr>
          <w:color w:val="000000"/>
        </w:rPr>
      </w:r>
      <w:r>
        <w:br w:type="page"/>
      </w:r>
    </w:p>
    <w:p>
      <w:pPr>
        <w:pStyle w:val="Normal"/>
        <w:spacing w:lineRule="exact" w:line="240"/>
        <w:jc w:val="both"/>
        <w:rPr>
          <w:b/>
          <w:b/>
          <w:color w:val="000000"/>
          <w:u w:val="single"/>
        </w:rPr>
      </w:pPr>
      <w:r>
        <w:rPr>
          <w:b/>
          <w:color w:val="000000"/>
          <w:u w:val="single"/>
        </w:rPr>
        <w:t>11.Принципы подачи международных новостей в практике совр.СМИ</w:t>
      </w:r>
    </w:p>
    <w:p>
      <w:pPr>
        <w:pStyle w:val="Normal"/>
        <w:spacing w:lineRule="exact" w:line="240"/>
        <w:jc w:val="both"/>
        <w:rPr>
          <w:color w:val="000000"/>
        </w:rPr>
      </w:pPr>
      <w:r>
        <w:rPr>
          <w:color w:val="000000"/>
        </w:rPr>
        <w:t>«классические элементы новости»:</w:t>
      </w:r>
    </w:p>
    <w:p>
      <w:pPr>
        <w:pStyle w:val="Normal"/>
        <w:spacing w:lineRule="exact" w:line="240"/>
        <w:jc w:val="both"/>
        <w:rPr>
          <w:color w:val="000000"/>
        </w:rPr>
      </w:pPr>
      <w:r>
        <w:rPr>
          <w:color w:val="000000"/>
        </w:rPr>
        <w:t>своевременность;</w:t>
      </w:r>
    </w:p>
    <w:p>
      <w:pPr>
        <w:pStyle w:val="Normal"/>
        <w:spacing w:lineRule="exact" w:line="240"/>
        <w:jc w:val="both"/>
        <w:rPr>
          <w:color w:val="000000"/>
        </w:rPr>
      </w:pPr>
      <w:r>
        <w:rPr>
          <w:color w:val="000000"/>
        </w:rPr>
        <w:t>близость события аудитории;</w:t>
      </w:r>
    </w:p>
    <w:p>
      <w:pPr>
        <w:pStyle w:val="Normal"/>
        <w:spacing w:lineRule="exact" w:line="240"/>
        <w:jc w:val="both"/>
        <w:rPr>
          <w:color w:val="000000"/>
        </w:rPr>
      </w:pPr>
      <w:r>
        <w:rPr>
          <w:color w:val="000000"/>
        </w:rPr>
        <w:t>конфликтность;</w:t>
      </w:r>
    </w:p>
    <w:p>
      <w:pPr>
        <w:pStyle w:val="Normal"/>
        <w:spacing w:lineRule="exact" w:line="240"/>
        <w:jc w:val="both"/>
        <w:rPr>
          <w:color w:val="000000"/>
        </w:rPr>
      </w:pPr>
      <w:r>
        <w:rPr>
          <w:color w:val="000000"/>
        </w:rPr>
        <w:t xml:space="preserve"> </w:t>
      </w:r>
      <w:r>
        <w:rPr>
          <w:color w:val="000000"/>
        </w:rPr>
        <w:t>«человеческий интерес»;</w:t>
      </w:r>
    </w:p>
    <w:p>
      <w:pPr>
        <w:pStyle w:val="Normal"/>
        <w:spacing w:lineRule="exact" w:line="240"/>
        <w:jc w:val="both"/>
        <w:rPr>
          <w:color w:val="000000"/>
        </w:rPr>
      </w:pPr>
      <w:r>
        <w:rPr>
          <w:color w:val="000000"/>
        </w:rPr>
        <w:t>масштабность события;</w:t>
      </w:r>
    </w:p>
    <w:p>
      <w:pPr>
        <w:pStyle w:val="Normal"/>
        <w:spacing w:lineRule="exact" w:line="240"/>
        <w:jc w:val="both"/>
        <w:rPr>
          <w:color w:val="000000"/>
        </w:rPr>
      </w:pPr>
      <w:r>
        <w:rPr>
          <w:color w:val="000000"/>
        </w:rPr>
        <w:t>«эмоциональный толчок».</w:t>
      </w:r>
    </w:p>
    <w:p>
      <w:pPr>
        <w:pStyle w:val="Normal"/>
        <w:spacing w:lineRule="exact" w:line="240"/>
        <w:jc w:val="both"/>
        <w:rPr>
          <w:color w:val="000000"/>
        </w:rPr>
      </w:pPr>
      <w:r>
        <w:rPr>
          <w:color w:val="000000"/>
        </w:rPr>
        <w:t>В США, а затем и во многих других странах, журналисты различают «жесткую» и «мягкую» новость</w:t>
      </w:r>
    </w:p>
    <w:p>
      <w:pPr>
        <w:pStyle w:val="Normal"/>
        <w:spacing w:lineRule="exact" w:line="240"/>
        <w:jc w:val="both"/>
        <w:rPr>
          <w:color w:val="000000"/>
        </w:rPr>
      </w:pPr>
      <w:r>
        <w:rPr>
          <w:color w:val="000000"/>
        </w:rPr>
        <w:t>Новость есть информация о некоем предмете, в получении которого заинтересован читатель; то, о чем ранее он не знал.</w:t>
      </w:r>
    </w:p>
    <w:p>
      <w:pPr>
        <w:pStyle w:val="Normal"/>
        <w:spacing w:lineRule="exact" w:line="240"/>
        <w:jc w:val="both"/>
        <w:rPr>
          <w:color w:val="000000"/>
        </w:rPr>
      </w:pPr>
      <w:r>
        <w:rPr>
          <w:color w:val="000000"/>
        </w:rPr>
        <w:t>В США, а затем и во многих других странах, журналисты различают «жесткую» и «мягкую» новость.</w:t>
      </w:r>
    </w:p>
    <w:p>
      <w:pPr>
        <w:pStyle w:val="Normal"/>
        <w:spacing w:lineRule="exact" w:line="240"/>
        <w:jc w:val="both"/>
        <w:rPr>
          <w:color w:val="000000"/>
        </w:rPr>
      </w:pPr>
      <w:r>
        <w:rPr>
          <w:color w:val="000000"/>
        </w:rPr>
        <w:t>В соответствии со сложившимися традициями в России издавна укоренилась так называемая «журналистика мнений», когда главным в публикации является не сообщение о событии, а его интерпретация, мнение автора. Во многих странах укоренилась так называемая «журналистика новостей», когда новость играет основополагающую роль, а мнение автора по сути дела недопустимо. Это – объективная необходимость журналистики там, где существуют классы и слои населения с различными, подчас антагонистическими интересами. В этом случае журналист лишь сообщает новость, а читатель, слушатель или зритель сам ее комментирует и интерпретирует.</w:t>
      </w:r>
    </w:p>
    <w:p>
      <w:pPr>
        <w:pStyle w:val="Normal"/>
        <w:spacing w:lineRule="exact" w:line="240"/>
        <w:jc w:val="both"/>
        <w:rPr>
          <w:color w:val="000000"/>
        </w:rPr>
      </w:pPr>
      <w:r>
        <w:rPr>
          <w:color w:val="000000"/>
        </w:rPr>
        <w:t>В последнее время предлагается новый подход в отборе и обработке новостей.</w:t>
      </w:r>
    </w:p>
    <w:p>
      <w:pPr>
        <w:pStyle w:val="Normal"/>
        <w:spacing w:lineRule="exact" w:line="240"/>
        <w:jc w:val="both"/>
        <w:rPr>
          <w:color w:val="000000"/>
        </w:rPr>
      </w:pPr>
      <w:r>
        <w:rPr>
          <w:color w:val="000000"/>
        </w:rPr>
        <w:t xml:space="preserve"> </w:t>
      </w:r>
      <w:r>
        <w:rPr>
          <w:color w:val="000000"/>
        </w:rPr>
        <w:t>В журналистской практике различается оперативное и «мягкое» информирование: краткая новость в «жестком» варианте, оперативно излагающая суть происшедшего, и в варианте «мягком», когда оперативность ослаблена, зато введен момент интриги, активнее используется деталь.</w:t>
      </w:r>
    </w:p>
    <w:p>
      <w:pPr>
        <w:pStyle w:val="Normal"/>
        <w:spacing w:lineRule="exact" w:line="240"/>
        <w:jc w:val="both"/>
        <w:rPr>
          <w:b/>
          <w:b/>
          <w:color w:val="000000"/>
        </w:rPr>
      </w:pPr>
      <w:r>
        <w:rPr>
          <w:b/>
          <w:color w:val="000000"/>
        </w:rPr>
      </w:r>
      <w:r>
        <w:br w:type="page"/>
      </w:r>
    </w:p>
    <w:p>
      <w:pPr>
        <w:pStyle w:val="Normal"/>
        <w:spacing w:lineRule="exact" w:line="240"/>
        <w:jc w:val="both"/>
        <w:rPr>
          <w:b/>
          <w:b/>
          <w:color w:val="000000"/>
          <w:u w:val="single"/>
        </w:rPr>
      </w:pPr>
      <w:r>
        <w:rPr>
          <w:b/>
          <w:color w:val="000000"/>
          <w:u w:val="single"/>
        </w:rPr>
        <w:t xml:space="preserve">12.Источники международной информации </w:t>
      </w:r>
    </w:p>
    <w:p>
      <w:pPr>
        <w:pStyle w:val="Normal"/>
        <w:spacing w:lineRule="exact" w:line="240"/>
        <w:jc w:val="both"/>
        <w:rPr>
          <w:color w:val="000000"/>
        </w:rPr>
      </w:pPr>
      <w:r>
        <w:rPr>
          <w:color w:val="000000"/>
        </w:rPr>
        <w:t xml:space="preserve">Международные организации (ООН, Евросоюз, НАТО, Совет Европы, ЕБРР). Экспертные и общественные организации и специализированные академические институты (Чэтем-хаус, Международная амнистия, Human Rights Watch, Репортеры без границ, Oxfam). </w:t>
      </w:r>
    </w:p>
    <w:p>
      <w:pPr>
        <w:pStyle w:val="Normal"/>
        <w:spacing w:lineRule="exact" w:line="240"/>
        <w:jc w:val="both"/>
        <w:rPr>
          <w:color w:val="000000"/>
        </w:rPr>
      </w:pPr>
      <w:r>
        <w:rPr>
          <w:color w:val="000000"/>
        </w:rPr>
      </w:r>
    </w:p>
    <w:p>
      <w:pPr>
        <w:pStyle w:val="Normal"/>
        <w:spacing w:lineRule="exact" w:line="240"/>
        <w:jc w:val="both"/>
        <w:rPr/>
      </w:pPr>
      <w:r>
        <w:rPr>
          <w:color w:val="000000"/>
        </w:rPr>
        <w:t xml:space="preserve">Международные организации, а также государственные органы разных стран, являются одновременно и источниками новостей, и потенциальными комментаторами событий. С другой стороны, в подавляющем большинстве стран мира существуют развитые системы общественных организаций и специализированных академических институтов для изучения политических, экономических, международных и других проблем. </w:t>
      </w:r>
    </w:p>
    <w:p>
      <w:pPr>
        <w:pStyle w:val="Normal"/>
        <w:spacing w:lineRule="exact" w:line="240"/>
        <w:jc w:val="both"/>
        <w:rPr>
          <w:color w:val="000000"/>
        </w:rPr>
      </w:pPr>
      <w:r>
        <w:rPr>
          <w:color w:val="000000"/>
        </w:rPr>
        <w:t xml:space="preserve">Названия крупнейших международных организаций - ООН, Европейского Союза, НАТО, Совета Европы, ОБСЕ, ЕБРР и множества других - мелькают в материалах СМИ каждый день. Обычно объектом внимания становятся саммиты, сессии и заседания этих организаций, где принимают участие мировые лидеры, принимающие ключевые решения. </w:t>
      </w:r>
    </w:p>
    <w:p>
      <w:pPr>
        <w:pStyle w:val="Normal"/>
        <w:spacing w:lineRule="exact" w:line="240"/>
        <w:jc w:val="both"/>
        <w:rPr>
          <w:color w:val="000000"/>
        </w:rPr>
      </w:pPr>
      <w:r>
        <w:rPr>
          <w:color w:val="000000"/>
        </w:rPr>
        <w:t xml:space="preserve">Сходным образом работают и государственные учреждения (администрации глав государств, правительства, министерства, различные государственные службы).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 xml:space="preserve">В качестве дополнительного (а иногда альтернативного) источника очень часто используются мнения экспертов из различных специализированных научных, исследовательских, экспертных или академических организаций. </w:t>
      </w:r>
    </w:p>
    <w:p>
      <w:pPr>
        <w:pStyle w:val="Normal"/>
        <w:spacing w:lineRule="exact" w:line="240"/>
        <w:jc w:val="both"/>
        <w:rPr>
          <w:color w:val="000000"/>
        </w:rPr>
      </w:pPr>
      <w:r>
        <w:rPr>
          <w:color w:val="000000"/>
        </w:rPr>
        <w:br/>
      </w:r>
      <w:r>
        <w:br w:type="page"/>
      </w:r>
    </w:p>
    <w:p>
      <w:pPr>
        <w:pStyle w:val="Normal"/>
        <w:spacing w:lineRule="exact" w:line="240"/>
        <w:jc w:val="both"/>
        <w:rPr>
          <w:b/>
          <w:b/>
          <w:color w:val="000000"/>
          <w:u w:val="single"/>
        </w:rPr>
      </w:pPr>
      <w:r>
        <w:rPr>
          <w:b/>
          <w:color w:val="000000"/>
          <w:u w:val="single"/>
        </w:rPr>
        <w:t>17. реклама, пиар, инфо в практике совр.м.ж.</w:t>
      </w:r>
    </w:p>
    <w:p>
      <w:pPr>
        <w:pStyle w:val="Normal"/>
        <w:spacing w:lineRule="exact" w:line="240"/>
        <w:jc w:val="both"/>
        <w:rPr>
          <w:color w:val="000000"/>
        </w:rPr>
      </w:pPr>
      <w:r>
        <w:rPr>
          <w:color w:val="000000"/>
        </w:rPr>
        <w:t>1850-е - комммерч.рев-ции в мире=&gt; СМИ превращаются в прибыльные коммерч.предприятия.</w:t>
      </w:r>
    </w:p>
    <w:p>
      <w:pPr>
        <w:pStyle w:val="Normal"/>
        <w:spacing w:lineRule="exact" w:line="240"/>
        <w:jc w:val="both"/>
        <w:rPr>
          <w:color w:val="000000"/>
        </w:rPr>
      </w:pPr>
      <w:r>
        <w:rPr>
          <w:color w:val="000000"/>
        </w:rPr>
        <w:t>!!!Осн.доходы стали поступать от рекламы, а не от распростр-я тира</w:t>
        <w:softHyphen/>
        <w:t>жа!!!</w:t>
      </w:r>
    </w:p>
    <w:p>
      <w:pPr>
        <w:pStyle w:val="Normal"/>
        <w:spacing w:lineRule="exact" w:line="240"/>
        <w:jc w:val="both"/>
        <w:rPr>
          <w:color w:val="000000"/>
        </w:rPr>
      </w:pPr>
      <w:r>
        <w:rPr>
          <w:color w:val="000000"/>
        </w:rPr>
        <w:t xml:space="preserve">=&gt;  Все это приводит к изменениям содержания и оформления. </w:t>
      </w:r>
    </w:p>
    <w:p>
      <w:pPr>
        <w:pStyle w:val="Normal"/>
        <w:spacing w:lineRule="exact" w:line="240"/>
        <w:jc w:val="both"/>
        <w:rPr>
          <w:color w:val="000000"/>
        </w:rPr>
      </w:pPr>
      <w:r>
        <w:rPr>
          <w:color w:val="000000"/>
        </w:rPr>
        <w:t xml:space="preserve">=&gt; Рекл-датели ориент-ся на издания с макс.тиражом. </w:t>
      </w:r>
    </w:p>
    <w:p>
      <w:pPr>
        <w:pStyle w:val="Normal"/>
        <w:spacing w:lineRule="exact" w:line="240"/>
        <w:jc w:val="both"/>
        <w:rPr>
          <w:color w:val="000000"/>
        </w:rPr>
      </w:pPr>
      <w:r>
        <w:rPr>
          <w:color w:val="000000"/>
        </w:rPr>
        <w:t>=&gt; Появились спец.организации, контролир. соответстви</w:t>
        <w:softHyphen/>
        <w:t>е факт.тиража и указанного в выход.данных.</w:t>
      </w:r>
    </w:p>
    <w:p>
      <w:pPr>
        <w:pStyle w:val="Normal"/>
        <w:spacing w:lineRule="exact" w:line="240"/>
        <w:jc w:val="both"/>
        <w:rPr>
          <w:color w:val="000000"/>
        </w:rPr>
      </w:pPr>
      <w:r>
        <w:rPr>
          <w:color w:val="000000"/>
        </w:rPr>
        <w:t>=&gt; Возник</w:t>
        <w:softHyphen/>
        <w:t>.спец.рекл.аген-ва, обеспечивающие периодику необходимыми заказами на помещение рекламы</w:t>
      </w:r>
    </w:p>
    <w:p>
      <w:pPr>
        <w:pStyle w:val="Normal"/>
        <w:spacing w:lineRule="exact" w:line="240"/>
        <w:jc w:val="both"/>
        <w:rPr/>
      </w:pPr>
      <w:r>
        <w:rPr>
          <w:color w:val="000000"/>
        </w:rPr>
        <w:t xml:space="preserve">=&gt; </w:t>
      </w:r>
      <w:r>
        <w:rPr>
          <w:iCs/>
          <w:color w:val="000000"/>
          <w:spacing w:val="-8"/>
          <w:w w:val="90"/>
          <w:u w:val="single"/>
        </w:rPr>
        <w:t>тенденция</w:t>
      </w:r>
      <w:r>
        <w:rPr>
          <w:iCs/>
          <w:color w:val="000000"/>
          <w:spacing w:val="-8"/>
          <w:w w:val="90"/>
        </w:rPr>
        <w:t xml:space="preserve"> - в рекл.изданиях появились инфо и аналит.м-лы</w:t>
      </w:r>
      <w:r>
        <w:rPr>
          <w:iCs/>
          <w:color w:val="000000"/>
          <w:w w:val="90"/>
        </w:rPr>
        <w:t>.</w:t>
      </w:r>
      <w:r>
        <w:rPr>
          <w:color w:val="000000"/>
        </w:rPr>
        <w:t xml:space="preserve"> </w:t>
      </w:r>
    </w:p>
    <w:p>
      <w:pPr>
        <w:pStyle w:val="Style15"/>
        <w:spacing w:lineRule="exact" w:line="240"/>
        <w:ind w:right="48" w:hanging="0"/>
        <w:jc w:val="both"/>
        <w:rPr/>
      </w:pPr>
      <w:r>
        <w:rPr>
          <w:rFonts w:cs="Times New Roman" w:ascii="Times New Roman" w:hAnsi="Times New Roman"/>
          <w:color w:val="000000"/>
        </w:rPr>
        <w:t xml:space="preserve">       </w:t>
      </w:r>
      <w:r>
        <w:rPr>
          <w:rFonts w:cs="Times New Roman" w:ascii="Times New Roman" w:hAnsi="Times New Roman"/>
          <w:bCs/>
          <w:i/>
          <w:iCs/>
          <w:color w:val="000000"/>
          <w:w w:val="89"/>
        </w:rPr>
        <w:t xml:space="preserve">МедиаЭкономика </w:t>
      </w:r>
      <w:r>
        <w:rPr>
          <w:rFonts w:cs="Times New Roman" w:ascii="Times New Roman" w:hAnsi="Times New Roman"/>
          <w:color w:val="000000"/>
          <w:w w:val="89"/>
        </w:rPr>
        <w:t xml:space="preserve">– </w:t>
      </w:r>
      <w:r>
        <w:rPr>
          <w:rFonts w:cs="Times New Roman" w:ascii="Times New Roman" w:hAnsi="Times New Roman"/>
          <w:i/>
          <w:iCs/>
          <w:color w:val="000000"/>
        </w:rPr>
        <w:t xml:space="preserve">дисциплина, изучающая: </w:t>
      </w:r>
    </w:p>
    <w:p>
      <w:pPr>
        <w:pStyle w:val="Style15"/>
        <w:spacing w:lineRule="exact" w:line="240"/>
        <w:ind w:right="48" w:firstLine="403"/>
        <w:jc w:val="both"/>
        <w:rPr>
          <w:rFonts w:ascii="Times New Roman" w:hAnsi="Times New Roman" w:cs="Times New Roman"/>
          <w:i/>
          <w:i/>
          <w:iCs/>
          <w:color w:val="000000"/>
        </w:rPr>
      </w:pPr>
      <w:r>
        <w:rPr>
          <w:rFonts w:cs="Times New Roman" w:ascii="Times New Roman" w:hAnsi="Times New Roman"/>
          <w:i/>
          <w:iCs/>
          <w:color w:val="000000"/>
        </w:rPr>
        <w:t>1)СМИ как отделън.отрасль рыноч.хозяйства,</w:t>
      </w:r>
    </w:p>
    <w:p>
      <w:pPr>
        <w:pStyle w:val="Style15"/>
        <w:spacing w:lineRule="exact" w:line="240"/>
        <w:ind w:right="48" w:firstLine="403"/>
        <w:jc w:val="both"/>
        <w:rPr>
          <w:rFonts w:ascii="Times New Roman" w:hAnsi="Times New Roman" w:cs="Times New Roman"/>
          <w:i/>
          <w:i/>
          <w:iCs/>
          <w:color w:val="000000"/>
        </w:rPr>
      </w:pPr>
      <w:r>
        <w:rPr>
          <w:rFonts w:cs="Times New Roman" w:ascii="Times New Roman" w:hAnsi="Times New Roman"/>
          <w:i/>
          <w:iCs/>
          <w:color w:val="000000"/>
        </w:rPr>
        <w:t xml:space="preserve">2) условия и элем-ты медuапроuзводства. </w:t>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t xml:space="preserve">Медиаиндустрия – часть экономики любой развитой в инфо.отношении страны.  Во многих странах государство субсидирует СМИ как прямо, так и косвенно </w:t>
        <w:softHyphen/>
        <w:t>предоставлением разл.льгот, грантов, правительств. рекламы и т.д. Включение СМИ в промышл.-финан</w:t>
        <w:softHyphen/>
        <w:t>с.группы – залог финанс.устойчивости СМИ. СМИ укрепляют экономич.отнош-я влияют на них. но и меняются сами.</w:t>
      </w:r>
    </w:p>
    <w:p>
      <w:pPr>
        <w:pStyle w:val="Style15"/>
        <w:spacing w:lineRule="exact" w:line="240"/>
        <w:ind w:firstLine="840"/>
        <w:jc w:val="both"/>
        <w:rPr>
          <w:rFonts w:ascii="Times New Roman" w:hAnsi="Times New Roman" w:cs="Times New Roman"/>
          <w:b/>
          <w:b/>
          <w:color w:val="000000"/>
          <w:u w:val="single"/>
        </w:rPr>
      </w:pPr>
      <w:r>
        <w:rPr>
          <w:rFonts w:cs="Times New Roman" w:ascii="Times New Roman" w:hAnsi="Times New Roman"/>
          <w:b/>
          <w:color w:val="000000"/>
          <w:u w:val="single"/>
        </w:rPr>
        <w:t>Реклама – основа $ поступлений редакции.</w:t>
      </w:r>
    </w:p>
    <w:p>
      <w:pPr>
        <w:pStyle w:val="Style15"/>
        <w:spacing w:lineRule="exact" w:line="240"/>
        <w:ind w:firstLine="360"/>
        <w:jc w:val="both"/>
        <w:rPr>
          <w:rFonts w:ascii="Times New Roman" w:hAnsi="Times New Roman" w:cs="Times New Roman"/>
          <w:color w:val="000000"/>
        </w:rPr>
      </w:pPr>
      <w:r>
        <w:rPr>
          <w:rFonts w:cs="Times New Roman" w:ascii="Times New Roman" w:hAnsi="Times New Roman"/>
          <w:color w:val="000000"/>
        </w:rPr>
        <w:t xml:space="preserve">В Испании ≈ 80% всех доходов, </w:t>
      </w:r>
    </w:p>
    <w:p>
      <w:pPr>
        <w:pStyle w:val="Style15"/>
        <w:spacing w:lineRule="exact" w:line="240"/>
        <w:ind w:firstLine="360"/>
        <w:jc w:val="both"/>
        <w:rPr>
          <w:rFonts w:ascii="Times New Roman" w:hAnsi="Times New Roman" w:cs="Times New Roman"/>
          <w:color w:val="000000"/>
        </w:rPr>
      </w:pPr>
      <w:r>
        <w:rPr>
          <w:rFonts w:cs="Times New Roman" w:ascii="Times New Roman" w:hAnsi="Times New Roman"/>
          <w:color w:val="000000"/>
        </w:rPr>
        <w:t xml:space="preserve">в США – 75%, </w:t>
      </w:r>
    </w:p>
    <w:p>
      <w:pPr>
        <w:pStyle w:val="Style15"/>
        <w:spacing w:lineRule="exact" w:line="240"/>
        <w:ind w:firstLine="360"/>
        <w:jc w:val="both"/>
        <w:rPr>
          <w:rFonts w:ascii="Times New Roman" w:hAnsi="Times New Roman" w:cs="Times New Roman"/>
          <w:color w:val="000000"/>
        </w:rPr>
      </w:pPr>
      <w:r>
        <w:rPr>
          <w:rFonts w:cs="Times New Roman" w:ascii="Times New Roman" w:hAnsi="Times New Roman"/>
          <w:color w:val="000000"/>
        </w:rPr>
        <w:t xml:space="preserve">во Франции - лишь около 60%. </w:t>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t>В ряде стран существуют, однако, ограничения на рекламу:</w:t>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t>(площади рек</w:t>
        <w:softHyphen/>
        <w:t>л.объявл-й; вре</w:t>
        <w:softHyphen/>
        <w:t xml:space="preserve">м.и периода передачи рекламы, </w:t>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t>огранич-я содерж-я – запрещ.реклама алкоголя, табака, лекарств, эксплуатация детск.образа, «скрытая»</w:t>
        <w:softHyphen/>
        <w:t xml:space="preserve">реклама, реклама религ.конфессий, особ.тоталитарн.сект.) </w:t>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t>!!! В изданиях Запада рекл.деят-сть строго отделена от журнал-ской, чтобы рекл-датель не влиял на инфо.сущность изд-я. В больш-ве стран запрещена «ползучая» реклама (- завуалированная под редак</w:t>
        <w:softHyphen/>
        <w:t xml:space="preserve">ц.сообщения/новости). </w:t>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t xml:space="preserve">Соотнош-е рекл. и редакц. мла – прописано в макете. </w:t>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t>Амер.газеты – не менее 40% редакт.м-ла на 60% рекламы, предпочтительнее - 50/50.</w:t>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t xml:space="preserve">В России по закону наоборот - 60% редакт.м-ла и 40% - рекламного. </w:t>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t>Отдел. РЕКЛ. в газете подчинен ген.директору.</w:t>
      </w:r>
    </w:p>
    <w:p>
      <w:pPr>
        <w:pStyle w:val="Normal"/>
        <w:numPr>
          <w:ilvl w:val="0"/>
          <w:numId w:val="2"/>
        </w:numPr>
        <w:spacing w:lineRule="exact" w:line="240"/>
        <w:jc w:val="both"/>
        <w:rPr>
          <w:color w:val="000000"/>
        </w:rPr>
      </w:pPr>
      <w:r>
        <w:rPr>
          <w:color w:val="000000"/>
          <w:u w:val="single"/>
        </w:rPr>
        <w:t>1 из миров.тенденций развития журн-</w:t>
        <w:softHyphen/>
        <w:t>ки</w:t>
      </w:r>
      <w:r>
        <w:rPr>
          <w:color w:val="000000"/>
        </w:rPr>
        <w:t xml:space="preserve"> - </w:t>
      </w:r>
      <w:r>
        <w:rPr>
          <w:bCs/>
          <w:color w:val="000000"/>
          <w:w w:val="89"/>
        </w:rPr>
        <w:t xml:space="preserve">Сращивание </w:t>
      </w:r>
      <w:r>
        <w:rPr>
          <w:color w:val="000000"/>
        </w:rPr>
        <w:t>инфо.</w:t>
      </w:r>
      <w:r>
        <w:rPr>
          <w:bCs/>
          <w:color w:val="000000"/>
          <w:w w:val="89"/>
        </w:rPr>
        <w:t>бизнеса с финанс.-промышл.капиталом.</w:t>
      </w:r>
      <w:r>
        <w:rPr>
          <w:bCs/>
          <w:color w:val="000000"/>
          <w:w w:val="91"/>
        </w:rPr>
        <w:t xml:space="preserve"> новость рассматривается как </w:t>
      </w:r>
      <w:r>
        <w:rPr>
          <w:bCs/>
          <w:color w:val="000000"/>
          <w:w w:val="81"/>
        </w:rPr>
        <w:t xml:space="preserve">товар, </w:t>
      </w:r>
      <w:r>
        <w:rPr>
          <w:bCs/>
          <w:color w:val="000000"/>
          <w:w w:val="91"/>
        </w:rPr>
        <w:t>а аудитория - как капитал.</w:t>
      </w:r>
    </w:p>
    <w:p>
      <w:pPr>
        <w:pStyle w:val="Normal"/>
        <w:spacing w:lineRule="exact" w:line="240"/>
        <w:jc w:val="both"/>
        <w:rPr/>
      </w:pPr>
      <w:r>
        <w:rPr>
          <w:b/>
          <w:bCs/>
          <w:color w:val="000000"/>
        </w:rPr>
        <w:t xml:space="preserve">Реклама на тв </w:t>
      </w:r>
      <w:r>
        <w:rPr>
          <w:color w:val="000000"/>
        </w:rPr>
        <w:t xml:space="preserve"> больше в развлек. программах и передачах в «прайм тайм».  </w:t>
      </w:r>
    </w:p>
    <w:p>
      <w:pPr>
        <w:pStyle w:val="Normal"/>
        <w:spacing w:lineRule="exact" w:line="240"/>
        <w:jc w:val="both"/>
        <w:rPr>
          <w:color w:val="000000"/>
        </w:rPr>
      </w:pPr>
      <w:r>
        <w:rPr>
          <w:color w:val="000000"/>
        </w:rPr>
        <w:t>Пример – на «Эй-би-си», реклама в «прайм тайм» = 16 минут 27 секунд на час вещания.</w:t>
      </w:r>
    </w:p>
    <w:p>
      <w:pPr>
        <w:pStyle w:val="Normal"/>
        <w:spacing w:lineRule="exact" w:line="240"/>
        <w:jc w:val="both"/>
        <w:rPr>
          <w:color w:val="000000"/>
        </w:rPr>
      </w:pPr>
      <w:r>
        <w:rPr>
          <w:color w:val="000000"/>
        </w:rPr>
        <w:t xml:space="preserve">Поэтому люди обращаются к местным, кабельным, спутниковым телеканалам – чтоб узнать новости, а не рекламу смотреть. </w:t>
      </w:r>
    </w:p>
    <w:p>
      <w:pPr>
        <w:pStyle w:val="Style15"/>
        <w:numPr>
          <w:ilvl w:val="0"/>
          <w:numId w:val="2"/>
        </w:numPr>
        <w:spacing w:lineRule="exact" w:line="240"/>
        <w:ind w:left="720" w:right="4" w:hanging="360"/>
        <w:jc w:val="both"/>
        <w:rPr/>
      </w:pPr>
      <w:r>
        <w:rPr>
          <w:rFonts w:cs="Times New Roman" w:ascii="Times New Roman" w:hAnsi="Times New Roman"/>
          <w:iCs/>
          <w:color w:val="000000"/>
          <w:w w:val="90"/>
          <w:u w:val="single"/>
        </w:rPr>
        <w:t xml:space="preserve">Ещё тенденция </w:t>
      </w:r>
      <w:r>
        <w:rPr>
          <w:rFonts w:cs="Times New Roman" w:ascii="Times New Roman" w:hAnsi="Times New Roman"/>
          <w:iCs/>
          <w:color w:val="000000"/>
          <w:w w:val="90"/>
        </w:rPr>
        <w:t xml:space="preserve">- СМИ забывают о  том, что они - источник обществ.инфо № 1. </w:t>
      </w:r>
    </w:p>
    <w:p>
      <w:pPr>
        <w:pStyle w:val="Normal"/>
        <w:spacing w:lineRule="exact" w:line="240"/>
        <w:jc w:val="both"/>
        <w:rPr>
          <w:color w:val="000000"/>
        </w:rPr>
      </w:pPr>
      <w:r>
        <w:rPr>
          <w:color w:val="000000"/>
        </w:rPr>
        <w:t>В США об этом говорили уже в 1980-х!</w:t>
      </w:r>
    </w:p>
    <w:p>
      <w:pPr>
        <w:pStyle w:val="Normal"/>
        <w:spacing w:lineRule="exact" w:line="240"/>
        <w:jc w:val="both"/>
        <w:rPr>
          <w:color w:val="000000"/>
        </w:rPr>
      </w:pPr>
      <w:r>
        <w:rPr>
          <w:color w:val="000000"/>
        </w:rPr>
        <w:t>Опыт ТВ США и мира =&gt;</w:t>
      </w:r>
    </w:p>
    <w:p>
      <w:pPr>
        <w:pStyle w:val="Normal"/>
        <w:spacing w:lineRule="exact" w:line="240"/>
        <w:jc w:val="both"/>
        <w:rPr/>
      </w:pPr>
      <w:r>
        <w:rPr>
          <w:color w:val="000000"/>
        </w:rPr>
        <w:t xml:space="preserve"> </w:t>
      </w:r>
      <w:r>
        <w:rPr>
          <w:color w:val="000000"/>
        </w:rPr>
        <w:t xml:space="preserve">=&gt; </w:t>
      </w:r>
      <w:r>
        <w:rPr>
          <w:color w:val="000000"/>
          <w:u w:val="single"/>
        </w:rPr>
        <w:t>определил специфику новостных вечер.программ на центр.тв:</w:t>
      </w:r>
      <w:r>
        <w:rPr>
          <w:color w:val="000000"/>
        </w:rPr>
        <w:t xml:space="preserve"> </w:t>
      </w:r>
    </w:p>
    <w:p>
      <w:pPr>
        <w:pStyle w:val="Normal"/>
        <w:spacing w:lineRule="exact" w:line="240"/>
        <w:jc w:val="both"/>
        <w:rPr>
          <w:color w:val="000000"/>
        </w:rPr>
      </w:pPr>
      <w:r>
        <w:rPr>
          <w:color w:val="000000"/>
        </w:rPr>
        <w:t>1). Анализировать, объяснять события дня, а не просто информировать – о случившемся аудитория за день уже наверняка слышала!</w:t>
      </w:r>
    </w:p>
    <w:p>
      <w:pPr>
        <w:pStyle w:val="Normal"/>
        <w:spacing w:lineRule="exact" w:line="240"/>
        <w:jc w:val="both"/>
        <w:rPr>
          <w:color w:val="000000"/>
        </w:rPr>
      </w:pPr>
      <w:r>
        <w:rPr>
          <w:color w:val="000000"/>
        </w:rPr>
        <w:t>2). Освещать 2-3 главные темы, но тщательно их прорабатывать. Оставлять мелкие локальные новости местным каналам.</w:t>
      </w:r>
      <w:r>
        <w:br w:type="page"/>
      </w:r>
    </w:p>
    <w:p>
      <w:pPr>
        <w:pStyle w:val="Normal"/>
        <w:spacing w:lineRule="exact" w:line="240"/>
        <w:jc w:val="both"/>
        <w:rPr>
          <w:b/>
          <w:b/>
          <w:color w:val="000000"/>
          <w:u w:val="single"/>
        </w:rPr>
      </w:pPr>
      <w:r>
        <w:rPr>
          <w:b/>
          <w:color w:val="000000"/>
          <w:u w:val="single"/>
        </w:rPr>
        <w:t>18.Принципы и основные приемы освещения международных военных конфликтов и терактов в практике современных СМИ</w:t>
      </w:r>
    </w:p>
    <w:p>
      <w:pPr>
        <w:pStyle w:val="Normal"/>
        <w:spacing w:lineRule="exact" w:line="240"/>
        <w:jc w:val="both"/>
        <w:rPr>
          <w:color w:val="000000"/>
        </w:rPr>
      </w:pPr>
      <w:r>
        <w:rPr>
          <w:color w:val="000000"/>
        </w:rPr>
        <w:t xml:space="preserve">Порой на ряду с войной, ведутся информационные войны. </w:t>
      </w:r>
    </w:p>
    <w:p>
      <w:pPr>
        <w:pStyle w:val="Normal"/>
        <w:spacing w:lineRule="exact" w:line="240"/>
        <w:jc w:val="both"/>
        <w:rPr>
          <w:color w:val="000000"/>
        </w:rPr>
      </w:pPr>
      <w:r>
        <w:rPr>
          <w:color w:val="000000"/>
        </w:rPr>
        <w:t>Пропагандистские приемы:</w:t>
      </w:r>
    </w:p>
    <w:p>
      <w:pPr>
        <w:pStyle w:val="Style14"/>
        <w:spacing w:lineRule="exact" w:line="240" w:before="0" w:after="0"/>
        <w:jc w:val="both"/>
        <w:rPr/>
      </w:pPr>
      <w:r>
        <w:rPr/>
        <w:t>-) Эффект присутствия: ряд трюков, кот имитируют реальность. Их о используют при «репортажах с мест боев».Иллюзию «боевой обстановки» создают, резким дерганьем камеры и сбиванием с фокуса. В это время перед камерой бегут какие-то люди, слышны выстрелы и крики. Все выглядит так, будто бы оператор в страшном волнении, под огнем снимает реальность.</w:t>
      </w:r>
    </w:p>
    <w:p>
      <w:pPr>
        <w:pStyle w:val="Style14"/>
        <w:spacing w:lineRule="exact" w:line="240" w:before="0" w:after="0"/>
        <w:jc w:val="both"/>
        <w:rPr/>
      </w:pPr>
      <w:r>
        <w:rPr/>
        <w:t>-) Информационная блокада: используют CNN, ОРТ и РТР. Лишить противника возможности публично высказать свою позицию - одна из главных задач пропагандистской войны. МВД России: «Там, где цена информации выражается в человеческих жизнях, не может быть места демократии, гласности и так называемому объективному освещению событий...».</w:t>
      </w:r>
    </w:p>
    <w:p>
      <w:pPr>
        <w:pStyle w:val="Style14"/>
        <w:spacing w:lineRule="exact" w:line="240" w:before="0" w:after="0"/>
        <w:jc w:val="both"/>
        <w:rPr/>
      </w:pPr>
      <w:r>
        <w:rPr/>
        <w:t>-)"Очевидцы" события: Опрашивается много случайных людей, из слов которых формируется необходимый смысловой и эмоциональный ряд. Особенно сильный эффект производят кричащие старухи, плачущие дети, молодые инвалиды.</w:t>
      </w:r>
    </w:p>
    <w:p>
      <w:pPr>
        <w:pStyle w:val="Heading3"/>
        <w:spacing w:lineRule="exact" w:line="240" w:before="0" w:after="0"/>
        <w:jc w:val="both"/>
        <w:rPr>
          <w:b w:val="false"/>
          <w:b w:val="false"/>
          <w:color w:val="000000"/>
          <w:sz w:val="24"/>
          <w:szCs w:val="24"/>
        </w:rPr>
      </w:pPr>
      <w:r>
        <w:rPr>
          <w:b w:val="false"/>
          <w:color w:val="000000"/>
          <w:sz w:val="24"/>
          <w:szCs w:val="24"/>
        </w:rPr>
        <w:t>-) Психологический шок: разновидность использования Эмоционального резонанса, доведенного до пикового уровня. СМИ вводят зрелище смерти в каждый дом в огромных количествах.</w:t>
      </w:r>
    </w:p>
    <w:p>
      <w:pPr>
        <w:pStyle w:val="Heading3"/>
        <w:spacing w:lineRule="exact" w:line="240" w:before="0" w:after="0"/>
        <w:jc w:val="both"/>
        <w:rPr/>
      </w:pPr>
      <w:r>
        <w:rPr>
          <w:b w:val="false"/>
          <w:color w:val="000000"/>
          <w:sz w:val="24"/>
          <w:szCs w:val="24"/>
        </w:rPr>
        <w:t>-)</w:t>
      </w:r>
      <w:r>
        <w:rPr>
          <w:color w:val="000000"/>
          <w:sz w:val="24"/>
          <w:szCs w:val="24"/>
        </w:rPr>
        <w:t xml:space="preserve"> </w:t>
      </w:r>
      <w:r>
        <w:rPr>
          <w:b w:val="false"/>
          <w:color w:val="000000"/>
          <w:sz w:val="24"/>
          <w:szCs w:val="24"/>
        </w:rPr>
        <w:t>Сенсационность или срочность: сегодня практически все новостные блоки в СМИ начинаются с т.н. «сенсационных сообщений»: серийных убийств, авиационных катастроф, террористических актов.</w:t>
      </w:r>
    </w:p>
    <w:p>
      <w:pPr>
        <w:pStyle w:val="Heading3"/>
        <w:spacing w:lineRule="exact" w:line="240" w:before="0" w:after="0"/>
        <w:jc w:val="both"/>
        <w:rPr>
          <w:b w:val="false"/>
          <w:b w:val="false"/>
          <w:color w:val="000000"/>
          <w:sz w:val="24"/>
          <w:szCs w:val="24"/>
        </w:rPr>
      </w:pPr>
      <w:r>
        <w:rPr>
          <w:b w:val="false"/>
          <w:color w:val="000000"/>
          <w:sz w:val="24"/>
          <w:szCs w:val="24"/>
        </w:rPr>
      </w:r>
    </w:p>
    <w:p>
      <w:pPr>
        <w:pStyle w:val="Style15"/>
        <w:spacing w:lineRule="exact" w:line="240"/>
        <w:ind w:right="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exact" w:line="240"/>
        <w:ind w:right="4" w:hanging="0"/>
        <w:jc w:val="both"/>
        <w:rPr>
          <w:rFonts w:ascii="Times New Roman" w:hAnsi="Times New Roman" w:cs="Times New Roman"/>
          <w:b/>
          <w:b/>
          <w:color w:val="000000"/>
        </w:rPr>
      </w:pPr>
      <w:r>
        <w:rPr>
          <w:rFonts w:cs="Times New Roman" w:ascii="Times New Roman" w:hAnsi="Times New Roman"/>
          <w:b/>
          <w:color w:val="000000"/>
        </w:rPr>
      </w:r>
      <w:r>
        <w:br w:type="page"/>
      </w:r>
    </w:p>
    <w:p>
      <w:pPr>
        <w:pStyle w:val="Style15"/>
        <w:spacing w:lineRule="exact" w:line="240"/>
        <w:ind w:right="4" w:hanging="0"/>
        <w:jc w:val="both"/>
        <w:rPr>
          <w:rFonts w:ascii="Times New Roman" w:hAnsi="Times New Roman" w:cs="Times New Roman"/>
          <w:b/>
          <w:b/>
          <w:color w:val="000000"/>
          <w:u w:val="single"/>
        </w:rPr>
      </w:pPr>
      <w:r>
        <w:rPr>
          <w:rFonts w:cs="Times New Roman" w:ascii="Times New Roman" w:hAnsi="Times New Roman"/>
          <w:b/>
          <w:color w:val="000000"/>
          <w:u w:val="single"/>
        </w:rPr>
        <w:t>19.Иссл. журнализм в практике международных СМИ.</w:t>
      </w:r>
    </w:p>
    <w:p>
      <w:pPr>
        <w:pStyle w:val="Style15"/>
        <w:spacing w:lineRule="exact" w:line="240"/>
        <w:ind w:right="4" w:hanging="0"/>
        <w:jc w:val="both"/>
        <w:rPr/>
      </w:pPr>
      <w:r>
        <w:rPr>
          <w:rFonts w:cs="Times New Roman" w:ascii="Times New Roman" w:hAnsi="Times New Roman"/>
          <w:color w:val="000000"/>
        </w:rPr>
        <w:t>Согласно опросу Pew Research Center и Columbia Journalism Review, проведенному среди 287 репортеров и редакторов журналистов, 35% из них сказали, что они не публикуют материалы, которые могут повредить фи</w:t>
        <w:softHyphen/>
        <w:t>нансовым интересам их организации,а 29% признались,что они так же за</w:t>
        <w:softHyphen/>
        <w:t xml:space="preserve">ботятся и о рекламодателях.Среди репортеров, занимающихся журналистскими расследованиями,61 </w:t>
      </w:r>
      <w:r>
        <w:rPr>
          <w:rFonts w:cs="Times New Roman" w:ascii="Times New Roman" w:hAnsi="Times New Roman"/>
          <w:color w:val="000000"/>
          <w:w w:val="85"/>
        </w:rPr>
        <w:t xml:space="preserve">% </w:t>
      </w:r>
      <w:r>
        <w:rPr>
          <w:rFonts w:cs="Times New Roman" w:ascii="Times New Roman" w:hAnsi="Times New Roman"/>
          <w:color w:val="000000"/>
        </w:rPr>
        <w:t>высказал мнение,что владельцы из изданий оказывают «очень значительное влияние» на принятие решения об освещении того или иного события. Диктат над редакционной политикой бывает вызван финансовыми ин</w:t>
        <w:softHyphen/>
        <w:t>тересами многих заинтересованных сторон.Треть руководителей местных телевизионных отделов новостей,опро</w:t>
        <w:softHyphen/>
        <w:t>шенных в 2000 г., показали, что они испытывали давление с тем, чтобы негативные сообщения о рекламодатели не попали в эфир,или наоборот, чтобы там оказалась положитель</w:t>
        <w:softHyphen/>
        <w:t>ная информация. Согласно опросу 1997 г., почти три четверти репортеров, занимающихся журналистскими расследованиями на региональных теле</w:t>
        <w:softHyphen/>
        <w:t>студиях, показали, что рекламодатели «пытались оказать воздействие~ на содержание новостей, 56% испытывали давление со стороны их телеком</w:t>
        <w:softHyphen/>
        <w:t>паний, с тем, чтобы их сообщения были бы положительно восприняты рек</w:t>
        <w:softHyphen/>
        <w:t>ламодателями, а 60% однозначно констатировали, что последние прямо пы</w:t>
        <w:softHyphen/>
        <w:t xml:space="preserve">тались «убить HOBOCTЬ». Почти пятая часть опрошенных работников СМИ показала, что и после выхода материалов их критиковало начальство «по коммерческим соображениям В результате лишь </w:t>
      </w:r>
      <w:r>
        <w:rPr>
          <w:rFonts w:cs="Times New Roman" w:ascii="Times New Roman" w:hAnsi="Times New Roman"/>
          <w:color w:val="000000"/>
          <w:w w:val="87"/>
        </w:rPr>
        <w:t xml:space="preserve">37% </w:t>
      </w:r>
      <w:r>
        <w:rPr>
          <w:rFonts w:cs="Times New Roman" w:ascii="Times New Roman" w:hAnsi="Times New Roman"/>
          <w:color w:val="000000"/>
        </w:rPr>
        <w:t xml:space="preserve">журналистов в общенациональных СМИ и </w:t>
      </w:r>
      <w:r>
        <w:rPr>
          <w:rFonts w:cs="Times New Roman" w:ascii="Times New Roman" w:hAnsi="Times New Roman"/>
          <w:color w:val="000000"/>
          <w:w w:val="87"/>
        </w:rPr>
        <w:t xml:space="preserve">35 % </w:t>
        <w:softHyphen/>
      </w:r>
      <w:r>
        <w:rPr>
          <w:rFonts w:cs="Times New Roman" w:ascii="Times New Roman" w:hAnsi="Times New Roman"/>
          <w:color w:val="000000"/>
        </w:rPr>
        <w:t>в региональных дают своей профессии высокую оценку, считая информа</w:t>
        <w:softHyphen/>
        <w:t>ционную работу полностью честной. Что самое характерное, по сравнению с результатами опроса Pew Research Center начала 1999 года, ситуация только ухудшается. Все боль</w:t>
        <w:softHyphen/>
        <w:t xml:space="preserve">шее число журналистов отмечают вмешательство хозяев их каналов или изданий в вопросы редакционной политики. А на вопрос, хорошо ли СМИ выполняют задачу информирования общества, пишущие и снимающие профессионалы год от года дают все более пессимистичный ответ. И не удивительно поэтому, что согласно одному из недавних широких опросов общественного мнения, лишь 21 </w:t>
      </w:r>
      <w:r>
        <w:rPr>
          <w:rFonts w:cs="Times New Roman" w:ascii="Times New Roman" w:hAnsi="Times New Roman"/>
          <w:color w:val="000000"/>
          <w:w w:val="87"/>
        </w:rPr>
        <w:t xml:space="preserve">% </w:t>
      </w:r>
      <w:r>
        <w:rPr>
          <w:rFonts w:cs="Times New Roman" w:ascii="Times New Roman" w:hAnsi="Times New Roman"/>
          <w:color w:val="000000"/>
        </w:rPr>
        <w:t>американцев сочли, что пресса заботит</w:t>
        <w:softHyphen/>
        <w:t>ся о людях.Конечно, никакие конкретные цифры опросов не могут точно измерить масштаб цензуры в СМИ, - равно как и факты, касающиеся этой пробле</w:t>
        <w:softHyphen/>
        <w:t xml:space="preserve">мы, очень редко становятся достоянием общественности. </w:t>
      </w:r>
      <w:r>
        <w:br w:type="page"/>
      </w:r>
    </w:p>
    <w:p>
      <w:pPr>
        <w:pStyle w:val="Normal"/>
        <w:spacing w:lineRule="exact" w:line="240"/>
        <w:rPr>
          <w:b/>
          <w:b/>
          <w:color w:val="000000"/>
          <w:u w:val="single"/>
        </w:rPr>
      </w:pPr>
      <w:r>
        <w:rPr>
          <w:b/>
          <w:color w:val="000000"/>
          <w:u w:val="single"/>
        </w:rPr>
        <w:t>20. Расследовательский журнализм в практике современных международных СМИ</w:t>
      </w:r>
    </w:p>
    <w:p>
      <w:pPr>
        <w:pStyle w:val="Normal"/>
        <w:spacing w:lineRule="exact" w:line="240"/>
        <w:ind w:right="-5" w:firstLine="567"/>
        <w:jc w:val="both"/>
        <w:rPr>
          <w:color w:val="000000"/>
        </w:rPr>
      </w:pPr>
      <w:r>
        <w:rPr>
          <w:color w:val="000000"/>
        </w:rPr>
        <w:t>Инвестигейтерство зародилось в Америке. Предшественником современных зарубежных инвестигейтеров был журналист Марк Твен. Расследовательские мотивы впервые отчетливо проявились в его книге «Налегке». Написанная в традиционном для американской литературы жанре путешествий, она отличается богатством фактического материала. Повествование идет от первого лица, автор выступает непосредственным участником событий. Расследование занимает значительную часть произведения и в целом посвящено изучению истоков «серебряной лихорадки» в Неваде, а также связанным с ней махинациям местных дельцов.</w:t>
      </w:r>
    </w:p>
    <w:p>
      <w:pPr>
        <w:pStyle w:val="Normal"/>
        <w:spacing w:lineRule="exact" w:line="240"/>
        <w:ind w:right="-5" w:firstLine="567"/>
        <w:jc w:val="both"/>
        <w:rPr/>
      </w:pPr>
      <w:r>
        <w:rPr>
          <w:color w:val="000000"/>
        </w:rPr>
        <w:t xml:space="preserve">При сборе материала автор использовал различные методы получения информации, активно применяемые и современными журналистами-расследователями. Например, </w:t>
      </w:r>
      <w:r>
        <w:rPr>
          <w:b/>
          <w:bCs/>
          <w:color w:val="000000"/>
        </w:rPr>
        <w:t xml:space="preserve">«метод перемены профессии». </w:t>
      </w:r>
      <w:r>
        <w:rPr>
          <w:color w:val="000000"/>
        </w:rPr>
        <w:t xml:space="preserve">Твен использует вполне конкретные фактические данные и даже </w:t>
      </w:r>
      <w:r>
        <w:rPr>
          <w:b/>
          <w:bCs/>
          <w:color w:val="000000"/>
        </w:rPr>
        <w:t xml:space="preserve">ссылается на закон </w:t>
      </w:r>
      <w:r>
        <w:rPr>
          <w:color w:val="000000"/>
        </w:rPr>
        <w:t xml:space="preserve">о создании «территории Невада», утвержденный в конгрессе. </w:t>
      </w:r>
    </w:p>
    <w:p>
      <w:pPr>
        <w:pStyle w:val="Normal"/>
        <w:spacing w:lineRule="exact" w:line="240"/>
        <w:ind w:right="-5" w:firstLine="567"/>
        <w:jc w:val="both"/>
        <w:rPr/>
      </w:pPr>
      <w:r>
        <w:rPr>
          <w:color w:val="000000"/>
        </w:rPr>
        <w:t xml:space="preserve">Заложенные Марком Твеном основы инвестигейтерства получили дальнейшее развитие в творчестве многих других авторов. Особенно ярко они проявились в деятельности «разгребателей грязи». Это понятие возникло в Америке в конце </w:t>
      </w:r>
      <w:r>
        <w:rPr>
          <w:color w:val="000000"/>
          <w:lang w:val="en-US"/>
        </w:rPr>
        <w:t>XIX</w:t>
      </w:r>
      <w:r>
        <w:rPr>
          <w:color w:val="000000"/>
        </w:rPr>
        <w:t xml:space="preserve"> века, когда в результате бурного роста экономики там появляются массовые популярные журналы. Журнал «Арена», призванный возродить Америку из морального упадка, стал прямым предшественником прогрессивного движения «разгребателей грязи», ставивших своей задачей привлечение общественного внимания к различным порокам и злоупотреблениям во всех сферах общественной жизни. Наиболее активными участниками этого движения были такие талантливые журналисты, как Синклер, Стеффенс, Бэйкер и др. В их публикациях не было практических предложений для решения тех или иных проблем, журналисты апеллировали к общественному сознанию.</w:t>
      </w:r>
    </w:p>
    <w:p>
      <w:pPr>
        <w:pStyle w:val="Normal"/>
        <w:spacing w:lineRule="exact" w:line="240"/>
        <w:ind w:right="-5" w:firstLine="567"/>
        <w:jc w:val="both"/>
        <w:rPr>
          <w:color w:val="000000"/>
        </w:rPr>
      </w:pPr>
      <w:r>
        <w:rPr>
          <w:color w:val="000000"/>
        </w:rPr>
        <w:t xml:space="preserve">Представителями расследовательско -критического направления в журналистике, были массовые журналы «Космополитэн», «Кольерс» (активно выступал против шарлатанства в медицине), «Саксес», и др. </w:t>
      </w:r>
    </w:p>
    <w:p>
      <w:pPr>
        <w:pStyle w:val="Normal"/>
        <w:spacing w:lineRule="exact" w:line="240"/>
        <w:ind w:right="-5" w:firstLine="567"/>
        <w:jc w:val="both"/>
        <w:rPr>
          <w:color w:val="000000"/>
        </w:rPr>
      </w:pPr>
      <w:r>
        <w:rPr>
          <w:color w:val="000000"/>
        </w:rPr>
        <w:t>Следует заметить, что на страницах изданий выступали не только сами журналисты, но и читатели. Особенно активно опирался на них «Амэрикэн мэгэзин». Надо заметить, что этот журнал вел также активную полемику с президентом Рузвельтом, который и назвал впервые критически настроенных авторов издания «разгребателями грязи».</w:t>
      </w:r>
    </w:p>
    <w:p>
      <w:pPr>
        <w:pStyle w:val="Normal"/>
        <w:spacing w:lineRule="exact" w:line="240"/>
        <w:ind w:right="-5" w:firstLine="567"/>
        <w:jc w:val="both"/>
        <w:rPr>
          <w:color w:val="000000"/>
        </w:rPr>
      </w:pPr>
      <w:r>
        <w:rPr>
          <w:color w:val="000000"/>
        </w:rPr>
        <w:t>Движение этих расследователей можно считать родоначальниками нового жанра – «обличительной» статьи. Журналисты, выступающие в рамках этого жанра, делают ставку на объективность, беспристрастность. К тому же это позволяет им говорить от имени рядового читателя, который не хочет, чтобы его кто-то грабил или обманывал. Сотрудники «Вашингтон пост» Карл Бернстайн и Боб Вудворд сумели раскрутить уотергейтский скандал, который привел к отставке президента Никсона. Крепки позиции последователей разгребателей грязи в японской журналистике. Как однажды отметила газета «Совершенно секретно», в этой стране печать рассказывает практически о всех важных событиях, преступлениях, аферах и тому подобном, несмотря на стремление людей, в них замешанных, сохранить все в тайне. Подобное можно сказать и об эффективности расследовательской журналистики Германии и ряда других стран. Не удивительно, что жанр «обличительной» публикации пользуется большим спросом самой широкой аудитории.</w:t>
      </w:r>
    </w:p>
    <w:p>
      <w:pPr>
        <w:pStyle w:val="Normal"/>
        <w:spacing w:lineRule="exact" w:line="240"/>
        <w:rPr>
          <w:color w:val="000000"/>
        </w:rPr>
      </w:pPr>
      <w:r>
        <w:rPr>
          <w:color w:val="000000"/>
        </w:rPr>
        <w:t>Принципы расследования Достоверность, правдивость, ясность изложения, многоплановость мнений Приемы Жур расслед Предварительное расследование, наблюдение, интервью</w:t>
      </w:r>
      <w:r>
        <w:br w:type="page"/>
      </w:r>
    </w:p>
    <w:p>
      <w:pPr>
        <w:pStyle w:val="Normal"/>
        <w:spacing w:lineRule="exact" w:line="240"/>
        <w:jc w:val="both"/>
        <w:rPr>
          <w:b/>
          <w:b/>
          <w:color w:val="000000"/>
          <w:u w:val="single"/>
        </w:rPr>
      </w:pPr>
      <w:r>
        <w:rPr>
          <w:b/>
          <w:color w:val="000000"/>
          <w:u w:val="single"/>
        </w:rPr>
        <w:t>21. Мировые, регион и национ нформационные структуры и их роль в глоб.ком-и</w:t>
      </w:r>
    </w:p>
    <w:p>
      <w:pPr>
        <w:pStyle w:val="Normal"/>
        <w:spacing w:lineRule="exact" w:line="240"/>
        <w:jc w:val="both"/>
        <w:rPr>
          <w:color w:val="000000"/>
        </w:rPr>
      </w:pPr>
      <w:r>
        <w:rPr>
          <w:color w:val="000000"/>
        </w:rPr>
        <w:t>Сочетание глоб инф-и и региональ</w:t>
        <w:softHyphen/>
        <w:t xml:space="preserve">ного интереса делает СМИ более действенными с т.зр. формирования общественного мнения и манипулир-я им. Противостоять м-нар пресс-монополиям на территории страны чрезвычайно трудно, поскольку есть спутниковое телевидение, радио, Интернет... </w:t>
      </w:r>
    </w:p>
    <w:p>
      <w:pPr>
        <w:pStyle w:val="Normal"/>
        <w:spacing w:lineRule="exact" w:line="240"/>
        <w:jc w:val="both"/>
        <w:rPr>
          <w:color w:val="000000"/>
        </w:rPr>
      </w:pPr>
      <w:r>
        <w:rPr>
          <w:color w:val="000000"/>
        </w:rPr>
        <w:t>Роль инф стр-р:</w:t>
      </w:r>
    </w:p>
    <w:p>
      <w:pPr>
        <w:pStyle w:val="Normal"/>
        <w:spacing w:lineRule="exact" w:line="240"/>
        <w:jc w:val="both"/>
        <w:rPr>
          <w:color w:val="000000"/>
        </w:rPr>
      </w:pPr>
      <w:r>
        <w:rPr>
          <w:color w:val="000000"/>
        </w:rPr>
        <w:t>(+) Широкое использование зарубежной информации позволяет связывать воедино процессы, протекающие за мн тыс км от читателей.</w:t>
      </w:r>
    </w:p>
    <w:p>
      <w:pPr>
        <w:pStyle w:val="Normal"/>
        <w:spacing w:lineRule="exact" w:line="240"/>
        <w:jc w:val="both"/>
        <w:rPr>
          <w:color w:val="000000"/>
        </w:rPr>
      </w:pPr>
      <w:r>
        <w:rPr>
          <w:color w:val="000000"/>
        </w:rPr>
        <w:t>(-) Активная экспансия развитых в инф отношении стран в СМИ Цеентр и Вост Европы, бывших республик СССР и раз</w:t>
        <w:softHyphen/>
        <w:t>вивающиеся страны углубляет разрыв между богатыми и бедными го</w:t>
        <w:softHyphen/>
        <w:t xml:space="preserve">сударствами, создавая реальную угрозу свободе слова и свободе печати. </w:t>
      </w:r>
    </w:p>
    <w:p>
      <w:pPr>
        <w:pStyle w:val="Normal"/>
        <w:spacing w:lineRule="exact" w:line="240"/>
        <w:jc w:val="both"/>
        <w:rPr>
          <w:b/>
          <w:b/>
          <w:color w:val="000000"/>
        </w:rPr>
      </w:pPr>
      <w:r>
        <w:rPr>
          <w:b/>
          <w:color w:val="000000"/>
        </w:rPr>
        <w:t xml:space="preserve">Информационные агентства. </w:t>
      </w:r>
    </w:p>
    <w:p>
      <w:pPr>
        <w:pStyle w:val="Normal"/>
        <w:spacing w:lineRule="exact" w:line="240"/>
        <w:jc w:val="both"/>
        <w:rPr>
          <w:color w:val="000000"/>
        </w:rPr>
      </w:pPr>
      <w:r>
        <w:rPr>
          <w:color w:val="000000"/>
        </w:rPr>
        <w:t>Основную массу информации распро</w:t>
        <w:softHyphen/>
        <w:t>страняют мировые агентства, прежде всего американские. Все мировые инф агентства, включая ИТАР - ТАСС, ак</w:t>
        <w:softHyphen/>
        <w:t xml:space="preserve">тивно участвуют в м-нар информац обмене и в той или иной степени занимаются внешнеполитич пропагандой. </w:t>
      </w:r>
    </w:p>
    <w:p>
      <w:pPr>
        <w:pStyle w:val="Normal"/>
        <w:spacing w:lineRule="exact" w:line="240"/>
        <w:jc w:val="both"/>
        <w:rPr>
          <w:color w:val="000000"/>
        </w:rPr>
      </w:pPr>
      <w:r>
        <w:rPr>
          <w:color w:val="000000"/>
        </w:rPr>
        <w:t>Мировые агентства:</w:t>
      </w:r>
    </w:p>
    <w:p>
      <w:pPr>
        <w:pStyle w:val="Normal"/>
        <w:spacing w:lineRule="exact" w:line="240"/>
        <w:jc w:val="both"/>
        <w:rPr>
          <w:color w:val="000000"/>
        </w:rPr>
      </w:pPr>
      <w:r>
        <w:rPr>
          <w:color w:val="000000"/>
        </w:rPr>
        <w:t>Associated Press -АР. Крупнейшее ин</w:t>
        <w:softHyphen/>
        <w:t>формационное агентство США. Представлено на рынках информации практически всех стран мира. Доля материалов «АП» в прессе ряда стран достигает 75-90%. Это кооперативное объединение газетных издателей и владельцев радио- и телевизионных станций. Его членами являются 1700 газет и 5000 радио- и телестанций. Имеет около 8500 подписчиков в 121 стране мира. Ежедневно передает 20 млн слов информации на англ и испан языках, 1000 фото. Располагает тремя крупными пресс</w:t>
        <w:softHyphen/>
        <w:t xml:space="preserve">-синдикатами. </w:t>
      </w:r>
    </w:p>
    <w:p>
      <w:pPr>
        <w:pStyle w:val="Normal"/>
        <w:spacing w:lineRule="exact" w:line="240"/>
        <w:jc w:val="both"/>
        <w:rPr/>
      </w:pPr>
      <w:r>
        <w:rPr>
          <w:color w:val="000000"/>
        </w:rPr>
        <w:t>U</w:t>
      </w:r>
      <w:r>
        <w:rPr>
          <w:color w:val="000000"/>
          <w:lang w:val="en-US"/>
        </w:rPr>
        <w:t>n</w:t>
      </w:r>
      <w:r>
        <w:rPr>
          <w:color w:val="000000"/>
        </w:rPr>
        <w:t>ited Press Iпtematioпal - второе по величине информационное агентство США. Обслуживает 1000 американских газет, 3600 радио- и 550 телестанций в США, 800 иностранных газет, 300 радио</w:t>
        <w:softHyphen/>
        <w:t>станций более чем в 100 странах мира. ЮПИ ежедневно передает 13 млн слов информации на английском, испанском и португальском языках. Совместно с ведущим информацион</w:t>
        <w:softHyphen/>
        <w:t>ным агентством Испании EFE создало всемирную ра</w:t>
        <w:softHyphen/>
        <w:t xml:space="preserve">диослужбу на испан языке. Имеет самую мощную в мире фотослужбу. </w:t>
      </w:r>
    </w:p>
    <w:p>
      <w:pPr>
        <w:pStyle w:val="Normal"/>
        <w:spacing w:lineRule="exact" w:line="240"/>
        <w:jc w:val="both"/>
        <w:rPr>
          <w:color w:val="000000"/>
        </w:rPr>
      </w:pPr>
      <w:r>
        <w:rPr>
          <w:color w:val="000000"/>
        </w:rPr>
        <w:t>Reuters. Ос</w:t>
        <w:softHyphen/>
        <w:t>новное английское информационное агентство, специализирующееся глав</w:t>
        <w:softHyphen/>
        <w:t>ным образом на распространении иностранной информации. Снабжает иностранной информацией свыше 15 тыс. газет, ин</w:t>
        <w:softHyphen/>
        <w:t>формационные агентства, теле- и радиостанции, правительственные учреж</w:t>
        <w:softHyphen/>
        <w:t>дения, посольства в Великобритании и в 158 других странах мира. Переда</w:t>
        <w:softHyphen/>
        <w:t>ет ежедневно 5 млн 500 тыс. слов информации на английском, французском, немецком, испанском и арабском языках.</w:t>
      </w:r>
    </w:p>
    <w:p>
      <w:pPr>
        <w:pStyle w:val="Normal"/>
        <w:spacing w:lineRule="exact" w:line="240"/>
        <w:jc w:val="both"/>
        <w:rPr>
          <w:color w:val="000000"/>
        </w:rPr>
      </w:pPr>
      <w:r>
        <w:rPr>
          <w:color w:val="000000"/>
        </w:rPr>
        <w:t>France-Presse. Предоставляет подписчикам (среди которых правительство и го</w:t>
        <w:softHyphen/>
        <w:t>сударственные учреждения Франции, 12 тыс. газет и журналов, сотни ра</w:t>
        <w:softHyphen/>
        <w:t>дио- и телевизионных станций, промышленные фирмы, туристские органи</w:t>
        <w:softHyphen/>
        <w:t>зации и пр.) политическую, экономическую, спортивную, религиозную, культурную, торговую, финансовую информацию. Передает ежедневно свыше 600 тыс. слов информации на шести языках: французском, английском, испанском, немецком, португаль</w:t>
        <w:softHyphen/>
        <w:t>ском, арабском. Обменивается информацией со всеми мировыми агент</w:t>
        <w:softHyphen/>
        <w:t xml:space="preserve">ствами. Имеет сеть корреспондентов в 165 странах и 110 бюро на территории Франции. </w:t>
      </w:r>
    </w:p>
    <w:p>
      <w:pPr>
        <w:pStyle w:val="Normal"/>
        <w:spacing w:lineRule="exact" w:line="240"/>
        <w:jc w:val="both"/>
        <w:rPr>
          <w:b/>
          <w:b/>
          <w:color w:val="000000"/>
        </w:rPr>
      </w:pPr>
      <w:r>
        <w:rPr>
          <w:b/>
          <w:color w:val="000000"/>
        </w:rPr>
        <w:t>Интернет</w:t>
      </w:r>
    </w:p>
    <w:p>
      <w:pPr>
        <w:pStyle w:val="Normal"/>
        <w:spacing w:lineRule="exact" w:line="240"/>
        <w:jc w:val="both"/>
        <w:rPr>
          <w:color w:val="000000"/>
        </w:rPr>
      </w:pPr>
      <w:r>
        <w:rPr>
          <w:color w:val="000000"/>
        </w:rPr>
        <w:t>Система Интернет была создана в США в 1969 г. под названием АР</w:t>
        <w:softHyphen/>
        <w:t>ПАНЕТ (ARPANET) специалистами Агентства министерства обороны США по проектам в области передовых исследований, которые соединили вместе четыре компьютера, чтобы про</w:t>
        <w:softHyphen/>
        <w:t>демонстрировать возможность создания широкой компьютерной сети. Для ин</w:t>
        <w:softHyphen/>
        <w:t>формационного обеспечения незасекреченных военных программ была со</w:t>
        <w:softHyphen/>
        <w:t>здана сеть МИЛНЕТ (MILNET) и подсоединена к АРПАНЕТ Эти соеди</w:t>
        <w:softHyphen/>
        <w:t>ненные между собой сети составили основу для ДАРПАНЕТ (DARPANET), которую со временем стали просто называть Интернет (от английского сло</w:t>
        <w:softHyphen/>
        <w:t xml:space="preserve">ва interconnected). </w:t>
      </w:r>
    </w:p>
    <w:p>
      <w:pPr>
        <w:pStyle w:val="Normal"/>
        <w:spacing w:lineRule="exact" w:line="240"/>
        <w:jc w:val="both"/>
        <w:rPr>
          <w:color w:val="000000"/>
        </w:rPr>
      </w:pPr>
      <w:r>
        <w:rPr>
          <w:color w:val="000000"/>
        </w:rPr>
        <w:t>Является ли эта глобальная сеть средством массовой информации? В разных странах есть разные ответы на этот про</w:t>
        <w:softHyphen/>
        <w:t>стой, на первый взгляд, вопрос. Так, в США состоялись два судебных про</w:t>
        <w:softHyphen/>
        <w:t>цесса, в которых Интернет рассматривался по-разному.</w:t>
      </w:r>
    </w:p>
    <w:p>
      <w:pPr>
        <w:pStyle w:val="Normal"/>
        <w:spacing w:lineRule="exact" w:line="240"/>
        <w:rPr>
          <w:b/>
          <w:b/>
          <w:color w:val="000000"/>
          <w:u w:val="single"/>
        </w:rPr>
      </w:pPr>
      <w:r>
        <w:rPr>
          <w:b/>
          <w:color w:val="000000"/>
          <w:u w:val="single"/>
        </w:rPr>
      </w:r>
    </w:p>
    <w:p>
      <w:pPr>
        <w:pStyle w:val="Normal"/>
        <w:spacing w:lineRule="exact" w:line="240"/>
        <w:rPr>
          <w:b/>
          <w:b/>
          <w:color w:val="000000"/>
          <w:u w:val="single"/>
        </w:rPr>
      </w:pPr>
      <w:r>
        <w:rPr>
          <w:b/>
          <w:color w:val="000000"/>
          <w:u w:val="single"/>
        </w:rPr>
      </w:r>
    </w:p>
    <w:p>
      <w:pPr>
        <w:pStyle w:val="Normal"/>
        <w:rPr>
          <w:b/>
          <w:b/>
          <w:color w:val="000000"/>
        </w:rPr>
      </w:pPr>
      <w:r>
        <w:rPr>
          <w:b/>
          <w:color w:val="000000"/>
        </w:rPr>
        <w:t>Вопрос 2. Предмет, содержание и задачи международной информации.</w:t>
      </w:r>
    </w:p>
    <w:p>
      <w:pPr>
        <w:pStyle w:val="Normal"/>
        <w:rPr>
          <w:color w:val="000000"/>
        </w:rPr>
      </w:pPr>
      <w:r>
        <w:rPr>
          <w:color w:val="000000"/>
        </w:rPr>
        <w:t>Информация – журналистский жанр, характеризуемый краткостью, максимальной содержательностью и отсутствием оценочного мнения. Ее жанровое своеобразие выражается в максимальной локализации пространственно-временных координат.</w:t>
      </w:r>
    </w:p>
    <w:p>
      <w:pPr>
        <w:pStyle w:val="Normal"/>
        <w:rPr>
          <w:color w:val="000000"/>
        </w:rPr>
      </w:pPr>
      <w:r>
        <w:rPr>
          <w:color w:val="000000"/>
        </w:rPr>
        <w:t>Международная информация – это сообщение о событии, не только имевшем место за рубежом конкретной страны, но и вызвавшим определенный политический или социальный резонанс в мировом сообществе. Это оперативное и актуальное изложение сущности факта с некоторыми подробностями. Часто публикуется в подборке. Содержит заголовок, допускает подзаголовок. Может включать в себя краткое изложение предыстории факта, события или явления.</w:t>
      </w:r>
    </w:p>
    <w:p>
      <w:pPr>
        <w:pStyle w:val="Normal"/>
        <w:rPr>
          <w:color w:val="000000"/>
        </w:rPr>
      </w:pPr>
      <w:r>
        <w:rPr>
          <w:color w:val="000000"/>
        </w:rPr>
        <w:t>Основной чертой международной информации является оперативность. Основными поставщиками и распространителями подобных сообщений являются информационные агентства.</w:t>
      </w:r>
    </w:p>
    <w:p>
      <w:pPr>
        <w:pStyle w:val="Normal"/>
        <w:rPr>
          <w:color w:val="000000"/>
        </w:rPr>
      </w:pPr>
      <w:r>
        <w:rPr>
          <w:color w:val="000000"/>
        </w:rPr>
        <w:t>Смысловая особенность международной информации для СМИ является ее способность передавать новости как положительные, так и отрицательные. Как таковая, информация не несет в себе оценки, но комбинирование фактов позволяет придать новости необходимый оттенок. В первую очередь оценочность международной информации заключается в том, на каком именно факте описываемого события концентрируется внимание публики.</w:t>
      </w:r>
    </w:p>
    <w:p>
      <w:pPr>
        <w:pStyle w:val="Normal"/>
        <w:rPr>
          <w:color w:val="000000"/>
        </w:rPr>
      </w:pPr>
      <w:r>
        <w:rPr>
          <w:color w:val="000000"/>
        </w:rPr>
        <w:t>Задачи, которые выполняет международная информация в СМИ примерно следующие:</w:t>
      </w:r>
    </w:p>
    <w:p>
      <w:pPr>
        <w:pStyle w:val="Normal"/>
        <w:rPr>
          <w:color w:val="000000"/>
        </w:rPr>
      </w:pPr>
      <w:r>
        <w:rPr>
          <w:color w:val="000000"/>
        </w:rPr>
        <w:t>- информирование;</w:t>
      </w:r>
    </w:p>
    <w:p>
      <w:pPr>
        <w:pStyle w:val="Normal"/>
        <w:rPr>
          <w:color w:val="000000"/>
        </w:rPr>
      </w:pPr>
      <w:r>
        <w:rPr>
          <w:color w:val="000000"/>
        </w:rPr>
        <w:t>- акцентуация внимания (со скрытой оценкой или без оной);</w:t>
      </w:r>
    </w:p>
    <w:p>
      <w:pPr>
        <w:pStyle w:val="Normal"/>
        <w:rPr>
          <w:color w:val="000000"/>
        </w:rPr>
      </w:pPr>
      <w:r>
        <w:rPr>
          <w:color w:val="000000"/>
        </w:rPr>
        <w:t>- рекреативная/развлекательная – читатель отдыхает или повышает уровень образованности, получая сведения о событиях в мире.</w:t>
      </w:r>
    </w:p>
    <w:p>
      <w:pPr>
        <w:pStyle w:val="Normal"/>
        <w:rPr>
          <w:b/>
          <w:b/>
          <w:color w:val="000000"/>
        </w:rPr>
      </w:pPr>
      <w:r>
        <w:rPr>
          <w:b/>
          <w:color w:val="000000"/>
        </w:rPr>
        <w:t>Вопрос 13. Оперативность в освещении событий и проблема верификации международных новостей в практике современных СМИ.</w:t>
      </w:r>
    </w:p>
    <w:p>
      <w:pPr>
        <w:pStyle w:val="Normal"/>
        <w:rPr>
          <w:color w:val="000000"/>
        </w:rPr>
      </w:pPr>
      <w:r>
        <w:rPr>
          <w:color w:val="000000"/>
        </w:rPr>
        <w:t>В современном мире информация является товаром. Соответственно, чем свежее товар, тем выше на него спрос. Развитие медиа-систем позволяет распространять информацию с очень высокой скоростью.</w:t>
      </w:r>
    </w:p>
    <w:p>
      <w:pPr>
        <w:pStyle w:val="Normal"/>
        <w:rPr>
          <w:color w:val="000000"/>
        </w:rPr>
      </w:pPr>
      <w:r>
        <w:rPr>
          <w:color w:val="000000"/>
        </w:rPr>
        <w:t>Скоростные каналы освещения событий:</w:t>
      </w:r>
    </w:p>
    <w:p>
      <w:pPr>
        <w:pStyle w:val="Normal"/>
        <w:rPr>
          <w:color w:val="000000"/>
        </w:rPr>
      </w:pPr>
      <w:r>
        <w:rPr>
          <w:color w:val="000000"/>
        </w:rPr>
        <w:t>- телевидение и радио – возможность прямо8го эфира практически из любой точки мира;</w:t>
      </w:r>
    </w:p>
    <w:p>
      <w:pPr>
        <w:pStyle w:val="Normal"/>
        <w:rPr>
          <w:color w:val="000000"/>
        </w:rPr>
      </w:pPr>
      <w:r>
        <w:rPr>
          <w:color w:val="000000"/>
        </w:rPr>
        <w:t>- информационные агентства – тщательное отслеживание всех событий в мире, оперативная подготовка материалов для распространения, открытый (но платный) доступ к информации для всех желающий СМИ;</w:t>
      </w:r>
    </w:p>
    <w:p>
      <w:pPr>
        <w:pStyle w:val="Normal"/>
        <w:rPr>
          <w:color w:val="000000"/>
        </w:rPr>
      </w:pPr>
      <w:r>
        <w:rPr>
          <w:color w:val="000000"/>
        </w:rPr>
        <w:t>- интернет – возможность оперативно и анонимно (что бывает полезно) распространять информацию и публиковать ее практически любом виде, практически безграничная аудитория.</w:t>
      </w:r>
    </w:p>
    <w:p>
      <w:pPr>
        <w:pStyle w:val="Normal"/>
        <w:rPr>
          <w:color w:val="000000"/>
        </w:rPr>
      </w:pPr>
      <w:r>
        <w:rPr>
          <w:color w:val="000000"/>
        </w:rPr>
        <w:t>Оперативноть – это определенно положительное качество современных СМИ, но оценивая оперативность, как одну из важнейших характеристик современной журналистики, нельзя не указать на чреватую осложнениями обратную сторону оперативности. Отзываясь на злобу дня острыми материалами, журналисты далеко не всегда проверяют должным образом истинность, сообщаемых сведений, на это вроде бы не хватает времени. Ради сенсации жертвуют объективностью и правдивостью сообщений. При этом упускается из виду и другая серьезная опасность. Располагая сенсационным, острым, "взрывным" материалом, его источники и обладатели подчас руководствуются своими мотивами и целями, используя средства массовой информации для манипулирования общественным мнением. А безответственность и самонадеянность, легкомыслие журналистов и редакций СМИ способствуют этому.</w:t>
      </w:r>
    </w:p>
    <w:p>
      <w:pPr>
        <w:pStyle w:val="Normal"/>
        <w:rPr>
          <w:color w:val="000000"/>
        </w:rPr>
      </w:pPr>
      <w:r>
        <w:rPr>
          <w:color w:val="000000"/>
        </w:rPr>
        <w:t>Торопливость приводит к снижению требований к качеству и доказательности публикаций. Все чаще на страницах газет и в эфире допускаются фактические ошибки, которые приобретают юридическое значение. Порой авторы проявляют безответственность, высказывая серьезные обвинения без какой-либо аргументации, не располагая документами, подтверждающими обоснованность высказанных утверждений.</w:t>
      </w:r>
    </w:p>
    <w:p>
      <w:pPr>
        <w:pStyle w:val="Normal"/>
        <w:rPr>
          <w:color w:val="000000"/>
        </w:rPr>
      </w:pPr>
      <w:r>
        <w:rPr>
          <w:color w:val="000000"/>
        </w:rPr>
        <w:t>Проверка достоверности (она же верификация) является одной из важнейших и сложнейших задач для СМИ всего мира. Каждая страна имеет свой свод законов, касающийся ответственности журналиста за распространяемую им информацию. Поэтому предельно важно точно указывать источник публикуемой информации, дабы обезопасить себя от судебного преследования. Верефикация информации – во многом этическая проблема. Считается, что если в сообщении используется такой речевой оборот "как говорят", "по слухам", "якобы" и т.п., то автор и редакция освобождаются от ответственности. Такое предположение строится на том, что публикатор не вводит читателя в заблуждение, а сразу сообщает ему, что за достоверность информации он не ручается.</w:t>
      </w:r>
    </w:p>
    <w:p>
      <w:pPr>
        <w:pStyle w:val="Normal"/>
        <w:rPr>
          <w:b/>
          <w:b/>
          <w:color w:val="000000"/>
        </w:rPr>
      </w:pPr>
      <w:r>
        <w:rPr>
          <w:b/>
          <w:color w:val="000000"/>
        </w:rPr>
        <w:t>Вопрос 15. Собственный корреспондент СМИ за рубежом: особенности аккредитации и работы.</w:t>
      </w:r>
    </w:p>
    <w:p>
      <w:pPr>
        <w:pStyle w:val="Normal"/>
        <w:rPr>
          <w:color w:val="000000"/>
        </w:rPr>
      </w:pPr>
      <w:r>
        <w:rPr>
          <w:color w:val="000000"/>
        </w:rPr>
        <w:t>Соб кор-жур,посланный редакцией СМИ в определенный регион/страну с целью отслеживания и передачи информации о событиях в отведенном ему регионе. Собственный корреспондент сам решает, какую информацию предоставить в редакцию своего СМИ. Поэтому во многом важна личность и этические принципы журналиста (см. вопрос 14).</w:t>
      </w:r>
    </w:p>
    <w:p>
      <w:pPr>
        <w:pStyle w:val="Normal"/>
        <w:rPr>
          <w:color w:val="000000"/>
        </w:rPr>
      </w:pPr>
      <w:r>
        <w:rPr>
          <w:color w:val="000000"/>
        </w:rPr>
        <w:t xml:space="preserve">Аккредитация является одним из условий для проведения работы журналиста вообще. Журналистская аккредитация в самом широком смысле это официально приобретенный статус, дающий право на осуществление профессиональной деятельности где-либо и когда-либо. Существуют несколько уровней журналистской аккредитации. </w:t>
      </w:r>
    </w:p>
    <w:p>
      <w:pPr>
        <w:pStyle w:val="Normal"/>
        <w:rPr>
          <w:color w:val="000000"/>
        </w:rPr>
      </w:pPr>
      <w:r>
        <w:rPr>
          <w:color w:val="000000"/>
        </w:rPr>
        <w:t xml:space="preserve">1. Аккредитация журналиста в другой стране. Согласно наиболее распространенной международной практике, аккредитация журналиста в данной стране осуществляется министерством иностранных дел и статус аккредитованного журналиста приравнен к дипломатическому. Национальное законодательство об информации и о правовом статусе иностранных корреспондентов может корректировать это общее положение в сторону сужения (чаще) либо расширения этого положения. </w:t>
      </w:r>
    </w:p>
    <w:p>
      <w:pPr>
        <w:pStyle w:val="Normal"/>
        <w:rPr>
          <w:color w:val="000000"/>
        </w:rPr>
      </w:pPr>
      <w:r>
        <w:rPr>
          <w:color w:val="000000"/>
        </w:rPr>
        <w:t xml:space="preserve">На практике порядок аккредитации обычно таков. В МИД соответствующей страны представляется официальное обращение руководства СМИ, которое будет представлять корреспондент, с просьбой об аккредитации. Иногда такое обращение дополняется нотой или письмом МИДа страны, к которой относится СМИ. К обращению обычно прилагается ряд документов, обязательным из которых является характеристика СМИ. Характеристика СМИ включает в себя данные об учредителях СМИ, аудитории, общем или специализированном характере публикаций. Кроме характеристики СМИ к обращению об аккредитации часто требуется ряд документов, относящихся непосредственно к личностям аккредитуемых журналистов и технических сотрудников корреспондентских пунктов (бюро). Чаще всего это бывают автобиографии. Особенно часто подобное требование встречается в странах со специфическими политическими режимами. Скажем, в исламских государствах одним из мотивов при принятии решения об аккредитации корреспондентов из неисламских стран является лояльность данного журналиста в публикациях по исламской тематике. </w:t>
      </w:r>
    </w:p>
    <w:p>
      <w:pPr>
        <w:pStyle w:val="Normal"/>
        <w:rPr>
          <w:color w:val="000000"/>
        </w:rPr>
      </w:pPr>
      <w:r>
        <w:rPr>
          <w:color w:val="000000"/>
        </w:rPr>
        <w:t xml:space="preserve">Получение аккредитации в стране еще не означает автоматически свободы действий. Естественно, в первую очередь, работая в чужой стране, журналист исходит из приоритетов в правовом поле своей работы. Как и дипломат, как и любой иностранец, он подчиняется национальному законодательству страны пребывания, международным или двусторонним правовым соглашениям, так или иначе связанным с осуществлением своей профессиональной деятельности. </w:t>
      </w:r>
    </w:p>
    <w:p>
      <w:pPr>
        <w:pStyle w:val="Normal"/>
        <w:rPr>
          <w:color w:val="000000"/>
        </w:rPr>
      </w:pPr>
      <w:r>
        <w:rPr>
          <w:color w:val="000000"/>
        </w:rPr>
        <w:t xml:space="preserve">2. Аккредитация на событии </w:t>
      </w:r>
    </w:p>
    <w:p>
      <w:pPr>
        <w:pStyle w:val="Normal"/>
        <w:rPr>
          <w:color w:val="000000"/>
        </w:rPr>
      </w:pPr>
      <w:r>
        <w:rPr>
          <w:color w:val="000000"/>
        </w:rPr>
        <w:t xml:space="preserve">Обычно применяется на больших, как правило, международных, официальных мероприятиях. Чисто технически это осуществляется обычно так. Пресс-служба учреждения, являющегося организатором, запрашивает СМИ о намерениях освещать данное мероприятие, СМИ сообщает данные на съемочную группу, участники которой в дальнейшем и контактируют с пресс-службой по всем текущим организационным вопросам. Непосредственно на мероприятии журналисты получают разовые пулы (пропуска), либо допуск журналистов осуществляется по подготовленным пресс-службой спискам. Возможно и то, и другое вместе. </w:t>
      </w:r>
    </w:p>
    <w:p>
      <w:pPr>
        <w:pStyle w:val="Normal"/>
        <w:rPr>
          <w:color w:val="000000"/>
        </w:rPr>
      </w:pPr>
      <w:r>
        <w:rPr>
          <w:color w:val="000000"/>
        </w:rPr>
        <w:t xml:space="preserve">3. Аккредитация при учреждении (ведомстве) </w:t>
      </w:r>
    </w:p>
    <w:p>
      <w:pPr>
        <w:pStyle w:val="Normal"/>
        <w:rPr>
          <w:color w:val="000000"/>
        </w:rPr>
      </w:pPr>
      <w:r>
        <w:rPr>
          <w:color w:val="000000"/>
        </w:rPr>
        <w:t xml:space="preserve">Во многих редакциях существует как бы ведомственная специализация журналистов. Например, кто-то регулярно занимается тематикой, связанной с деятельностью правительства, кто-то - освещает работу парламента и т.д. Пресс-службы различных структур иногда практикуют аккредитацию для СМИ, отдавая предпочтение работе с одними и теми же людьми. </w:t>
      </w:r>
    </w:p>
    <w:p>
      <w:pPr>
        <w:pStyle w:val="Normal"/>
        <w:rPr>
          <w:color w:val="000000"/>
        </w:rPr>
      </w:pPr>
      <w:r>
        <w:rPr>
          <w:color w:val="000000"/>
        </w:rPr>
        <w:t xml:space="preserve">Независимо от того, является ли средство массовой информации иностранным, или нет, закон оговаривает права и обязанности журналиста. В общем права журналиста для многих стран выглядят так: «журналист имеет право...» </w:t>
      </w:r>
    </w:p>
    <w:p>
      <w:pPr>
        <w:pStyle w:val="Normal"/>
        <w:rPr>
          <w:color w:val="000000"/>
        </w:rPr>
      </w:pPr>
      <w:r>
        <w:rPr>
          <w:color w:val="000000"/>
        </w:rPr>
        <w:t xml:space="preserve">- собирать и распространять информацию; </w:t>
      </w:r>
    </w:p>
    <w:p>
      <w:pPr>
        <w:pStyle w:val="Normal"/>
        <w:rPr>
          <w:color w:val="000000"/>
        </w:rPr>
      </w:pPr>
      <w:r>
        <w:rPr>
          <w:color w:val="000000"/>
        </w:rPr>
        <w:t xml:space="preserve">- быть принятым должностным лицом в связи с осуществлением профессиональных журналистских обязанностей; </w:t>
      </w:r>
    </w:p>
    <w:p>
      <w:pPr>
        <w:pStyle w:val="Normal"/>
        <w:rPr>
          <w:color w:val="000000"/>
        </w:rPr>
      </w:pPr>
      <w:r>
        <w:rPr>
          <w:color w:val="000000"/>
        </w:rPr>
        <w:t xml:space="preserve">- производить записи, в том числе с использованием необходимых технических средств, с согласия респондента; </w:t>
      </w:r>
    </w:p>
    <w:p>
      <w:pPr>
        <w:pStyle w:val="Normal"/>
        <w:rPr>
          <w:color w:val="000000"/>
        </w:rPr>
      </w:pPr>
      <w:r>
        <w:rPr>
          <w:color w:val="000000"/>
        </w:rPr>
        <w:t xml:space="preserve">- по предъявлению удостоверения журналиста присутствовать в районах стихийных бедствий, на митингах и демонстрациях; </w:t>
      </w:r>
    </w:p>
    <w:p>
      <w:pPr>
        <w:pStyle w:val="Normal"/>
        <w:rPr>
          <w:color w:val="000000"/>
        </w:rPr>
      </w:pPr>
      <w:r>
        <w:rPr>
          <w:color w:val="000000"/>
        </w:rPr>
        <w:t>- обращаться к специалистам при проверке фактов и обстоятельств в связи с поступившими материалами;</w:t>
      </w:r>
    </w:p>
    <w:p>
      <w:pPr>
        <w:pStyle w:val="Normal"/>
        <w:rPr>
          <w:color w:val="000000"/>
        </w:rPr>
      </w:pPr>
      <w:r>
        <w:rPr>
          <w:color w:val="000000"/>
        </w:rPr>
        <w:t xml:space="preserve">- отказаться от создания материала за своей подписью, противоречащего его убеждениям; </w:t>
      </w:r>
    </w:p>
    <w:p>
      <w:pPr>
        <w:pStyle w:val="Normal"/>
        <w:rPr>
          <w:color w:val="000000"/>
        </w:rPr>
      </w:pPr>
      <w:r>
        <w:rPr>
          <w:color w:val="000000"/>
        </w:rPr>
        <w:t xml:space="preserve">- снять свою подпись под материалом, содержание которого, по его мнению, было искажено в процессе редакционной подготовки; </w:t>
      </w:r>
    </w:p>
    <w:p>
      <w:pPr>
        <w:pStyle w:val="Normal"/>
        <w:rPr>
          <w:color w:val="000000"/>
        </w:rPr>
      </w:pPr>
      <w:r>
        <w:rPr>
          <w:color w:val="000000"/>
        </w:rPr>
        <w:t xml:space="preserve">- отказаться от данного ему редактором поручения, если оно связано с нарушением закона; </w:t>
      </w:r>
    </w:p>
    <w:p>
      <w:pPr>
        <w:pStyle w:val="Normal"/>
        <w:rPr>
          <w:color w:val="000000"/>
        </w:rPr>
      </w:pPr>
      <w:r>
        <w:rPr>
          <w:color w:val="000000"/>
        </w:rPr>
        <w:t xml:space="preserve">- на сохранение тайны авторства; </w:t>
      </w:r>
    </w:p>
    <w:p>
      <w:pPr>
        <w:pStyle w:val="Normal"/>
        <w:rPr>
          <w:color w:val="000000"/>
        </w:rPr>
      </w:pPr>
      <w:r>
        <w:rPr>
          <w:color w:val="000000"/>
        </w:rPr>
        <w:t xml:space="preserve">- на возмещение в судебном порядке морального и материального ущерба, причиненного действиями редактора, допустившего в представленной журналистом информации произвольное искажение авторского материала. </w:t>
      </w:r>
    </w:p>
    <w:p>
      <w:pPr>
        <w:pStyle w:val="Normal"/>
        <w:rPr>
          <w:color w:val="000000"/>
        </w:rPr>
      </w:pPr>
      <w:r>
        <w:rPr>
          <w:color w:val="000000"/>
        </w:rPr>
        <w:t>«Журналист обязан...»</w:t>
      </w:r>
    </w:p>
    <w:p>
      <w:pPr>
        <w:pStyle w:val="Normal"/>
        <w:rPr>
          <w:color w:val="000000"/>
        </w:rPr>
      </w:pPr>
      <w:r>
        <w:rPr>
          <w:color w:val="000000"/>
        </w:rPr>
        <w:t xml:space="preserve">- проверять достоверность своих сообщений; </w:t>
      </w:r>
    </w:p>
    <w:p>
      <w:pPr>
        <w:pStyle w:val="Normal"/>
        <w:rPr>
          <w:color w:val="000000"/>
        </w:rPr>
      </w:pPr>
      <w:r>
        <w:rPr>
          <w:color w:val="000000"/>
        </w:rPr>
        <w:t xml:space="preserve">- удовлетворять просьбы лиц, представивших информацию, об указании их авторства". </w:t>
      </w:r>
    </w:p>
    <w:p>
      <w:pPr>
        <w:pStyle w:val="Normal"/>
        <w:rPr>
          <w:color w:val="000000"/>
        </w:rPr>
      </w:pPr>
      <w:r>
        <w:rPr>
          <w:color w:val="000000"/>
        </w:rPr>
        <w:t>В законодательстве некоторых стран объемы прав и обязанностей своих журналистов и аккредитованных иностранных корреспондентов могут различаться в сторону уменьшения прав иностранцев, как правило. Базовым законом, определяющим правовые основы деятельности СМИ в большинстве стран, является Закон о СМИ. Кроме того, например, в Киргизии, в Узбекистане приняты законы "О защите профессиональной деятельности журналистов" и "О свободе и гарантиях доступа к информации". Правительством Киргизии помимо этого принято постановление, определяющее перечень сведений, составляющих коммерческую тайну. Другие ограничения регулируются законами "О государственных секретах", "О национальной безопасности" и т.д. Непосредственное отношение к телевидению имеют законы об электрической и почтовой связи, о телекоммуникациях, о радиочастотном спектре и др. В одних странах положения о деятельности телевидения разработаны в отдельные акты, в других объединены.</w:t>
      </w:r>
      <w:r>
        <w:br w:type="page"/>
      </w:r>
    </w:p>
    <w:p>
      <w:pPr>
        <w:pStyle w:val="Normal"/>
        <w:spacing w:lineRule="exact" w:line="240"/>
        <w:rPr>
          <w:b/>
          <w:b/>
          <w:color w:val="000000"/>
          <w:u w:val="single"/>
        </w:rPr>
      </w:pPr>
      <w:r>
        <w:rPr>
          <w:b/>
          <w:color w:val="000000"/>
          <w:u w:val="single"/>
        </w:rPr>
        <w:t>22. Приемы психологического воздействия в сфере международной информации</w:t>
      </w:r>
    </w:p>
    <w:p>
      <w:pPr>
        <w:pStyle w:val="Normal"/>
        <w:spacing w:lineRule="exact" w:line="240"/>
        <w:rPr>
          <w:color w:val="000000"/>
        </w:rPr>
      </w:pPr>
      <w:r>
        <w:rPr>
          <w:color w:val="000000"/>
        </w:rPr>
        <w:t>СМИ оказывают сильное влияние на умонастроения людей, их отношения, поведение, направленность активности. Необходимо отметить, что роль этих средств значительно возрастает в критические или этапные периоды развития общества, когда оно особенно нуждается в точных оценках и характеристиках ситуации. Безусловно, эти возможности осознаются СМИ, недаром они называют себя «четвертой властью». Считается, что СМИ создают и транслируют образы, влияющие на отношения и поведение людей. Помимо этих функций, выполняемых средствами массовой информации специалисты выделяют и ряд других. Среди них:</w:t>
        <w:br/>
        <w:t>- информационная;</w:t>
        <w:br/>
        <w:t>- формирование общественного мнения и общественных отношений;</w:t>
        <w:br/>
        <w:t>- социальная ориентировка за счет информирования;</w:t>
        <w:br/>
        <w:t>- социальная идентификация, помогающая осознать причастность к одним группам и отмежеваться от других;</w:t>
        <w:br/>
        <w:t xml:space="preserve">- воспитательная, влияющая на эталоны поведения и отношений и др. </w:t>
        <w:br/>
        <w:t>Очевидно, что многие из названных функций предполагают осуществление влияния на свою аудиторию. Данное влияние нередко принимает форму манипуляции, когда откровенно ущемляются права людей.</w:t>
      </w:r>
    </w:p>
    <w:p>
      <w:pPr>
        <w:pStyle w:val="Normal"/>
        <w:spacing w:lineRule="exact" w:line="240"/>
        <w:rPr>
          <w:color w:val="000000"/>
        </w:rPr>
      </w:pPr>
      <w:r>
        <w:rPr>
          <w:color w:val="000000"/>
        </w:rPr>
        <w:t xml:space="preserve">Исследователи данной проблемы выделяют 2 основных психологических механизма влияния СМИ. </w:t>
        <w:br/>
        <w:t>Первый из них в психологии изучен весьма основательно и связывается с реально существующей у людей информационной потребностью. Информационная потребность тесно связана с жизнедеятельностью людей в постоянно изменяющихся ситуациях взаимодействий. Новые ситуации предъявляют новые требования, ставят новые задачи, решать которые можно, только обладая необходимой информацией. Отсюда и возникает информационная потребность.</w:t>
        <w:br/>
        <w:t>Второй механизм влияния СМИ обусловлен широко применяющейся системой психологических воздействий. Научные исследования показывают, что СМИ практически постоянно применяют следующие психологические воздействия:</w:t>
        <w:br/>
        <w:t>- убеждение;</w:t>
        <w:br/>
        <w:t>- внушение;</w:t>
        <w:br/>
        <w:t>- нейролингвистическое программирование;</w:t>
        <w:br/>
        <w:t>- мифологию.</w:t>
        <w:br/>
        <w:t>Если проанализировать методы психологического воздействия СМИ, то за исключением убеждения, остальные его виды являются манипулятивными, то есть имеют вполне конкретные цели, часть из которых скрывается или преподносится в трансформированном, иллюзорном виде. Истинные цели обычно связаны с желанием добиться контроля над сознанием людей и осуществлением на них влияния. При этом, зачастую тщательно формируются иллюзорные образы «осознанности выбора».</w:t>
      </w:r>
    </w:p>
    <w:p>
      <w:pPr>
        <w:pStyle w:val="Normal"/>
        <w:spacing w:lineRule="exact" w:line="24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200"/>
      <w:ind w:left="40" w:right="40" w:hanging="0"/>
    </w:pPr>
    <w:rPr>
      <w:color w:val="000000"/>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
    <w:name w:val="text"/>
    <w:basedOn w:val="Normal"/>
    <w:qFormat/>
    <w:pPr>
      <w:spacing w:before="280" w:after="280"/>
    </w:pPr>
    <w:rPr>
      <w:rFonts w:ascii="Tahoma" w:hAnsi="Tahoma" w:cs="Tahoma"/>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52:00Z</dcterms:created>
  <dc:creator>Home</dc:creator>
  <dc:description/>
  <dc:language>en-US</dc:language>
  <cp:lastModifiedBy>Настасья</cp:lastModifiedBy>
  <cp:lastPrinted>2007-01-08T20:35:00Z</cp:lastPrinted>
  <dcterms:modified xsi:type="dcterms:W3CDTF">2007-11-27T22:46:00Z</dcterms:modified>
  <cp:revision>7</cp:revision>
  <dc:subject/>
  <dc:title>5</dc:title>
</cp:coreProperties>
</file>