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КИНОПОРТРЕТ И КРУПНЫЙ ПЛА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Чахирьян Г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Изобразительный мир экрана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, Искусство,197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стории искусства изображение человека всегда при</w:t>
        <w:softHyphen/>
        <w:t>влекало  внимание  величайших  мастеров  живописи,   графики.   Достаточно  хорошо   известны   произведения  таких великих портретистов,  как Рембрандт, Всласкес, Тициан, Гальс.   В  портрете они   могли передать характер,  душу человека.    Меткие   характеристики    своих     современни</w:t>
        <w:softHyphen/>
        <w:t xml:space="preserve">ков оставили великие русские живописцы  конц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-начала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 века:  Перов,   Крамской,   Ге,  Репин, Серов и друг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ские живописцы М. Нестеров, П. Корин, П. Кончаловский, М. Сарьян, скульпторы Н. Андреев, С. Конен</w:t>
        <w:softHyphen/>
        <w:t>ков, В. Мухина, Н. Томский, С. Лебедева, Н. Никогосян, продолжая лучшие традиции русского реалистического искусства, создали ряд замечательных по художественной форме произведений, отличающихся глубиной содерж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чательный русский художник и педагог Чистяков говорил, что «без идеи нет высокого, поэтому все — крас</w:t>
        <w:softHyphen/>
        <w:t>ки, свет и прочее — должно быть подчинено смыслу серь</w:t>
        <w:softHyphen/>
        <w:t>езной картины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из кинолюбителей, которые мало знакомы с изобра</w:t>
        <w:softHyphen/>
        <w:t>зительным искусством, необходимо внимательно изучать произведения великих мастеров живописи, анализировать художественные средства и особенности манеры исполне</w:t>
        <w:softHyphen/>
        <w:t>ния, сравнивать портреты одного и того же лица работы различных художников, например портрет Л. Н. Толстого художников Ге, Крамского, Репин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ематографическая техника определила средства ки</w:t>
        <w:softHyphen/>
        <w:t>нематографического искусства. Эти средства позволили сформировать новый вид портрета, который по своей силе, выразительности и воздействию на зрителя не может идти в сравнение ни с живописным, ни с графическим, ни тем более с фотографическим. В кинопортрете (часто не совсем точно, как мы увидим ниже, называемом крупным планом) сказалось величайшее преимущество выразительно-изобра</w:t>
        <w:softHyphen/>
        <w:t>зительных средств кинематографа, в первую очередь -движ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правильно понять и оценить достоинства кино</w:t>
        <w:softHyphen/>
        <w:t>портрета, нужно хотя бы кратко рассмотреть некоторые вопросы, касающиеся содержания и задач портрета в изо</w:t>
        <w:softHyphen/>
        <w:t>бразительном искусстве вообщ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фотографии часто портретом называют снимок, изобра</w:t>
        <w:softHyphen/>
        <w:t>жающий внешний вид человека. Так называемая портрет-пая фотография часто ставила целью добиться высокого мастерства в различных способах изображения лица чело</w:t>
        <w:softHyphen/>
        <w:t>века с помощью фотографических средств. Однако нередко у профессионалов-фотографов весь смысл работы сводился к удовлетворению разнообразных вкусов заказчика. Выбор характера освещения лица, положение головы, степень ее крупности, фон и обстановка — все это обычно определялось соображениями, не имеющими никакого отношения к ис</w:t>
        <w:softHyphen/>
        <w:t>кусству. Правда, многие мастера фотографии достигли подлинно художественных результатов в портретной фото</w:t>
        <w:softHyphen/>
        <w:t>графии; их работы привлекают зрителей тонким художест</w:t>
        <w:softHyphen/>
        <w:t>венным вкусом, тонкостью световой моделировки, про</w:t>
        <w:softHyphen/>
        <w:t>стотой компози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ироком смысле слова портрет понимается как харак</w:t>
        <w:softHyphen/>
        <w:t>теристика человека, выраженная теми или иными худо</w:t>
        <w:softHyphen/>
        <w:t>жественными сред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трет героя в подлинно художественном произведе</w:t>
        <w:softHyphen/>
        <w:t>нии обобщает черты человека сознательно отобранными средствами художественной выразительности. Средства эти могут быть различны по форме и мет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говорим, например, об удачных портретах в живо</w:t>
        <w:softHyphen/>
        <w:t>писи, когда видим в них не только внешнее сходство с ори</w:t>
        <w:softHyphen/>
        <w:t>гиналом, но и верно переданную духовную характеристику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усство кино, где изображение сочетается с непосред</w:t>
        <w:softHyphen/>
        <w:t>ственным подлинным движением, действием, со свободным развитием событий во времени, с живой речью, звук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о и музыкой, с актерским мастерством и обаянием, обладает наиболее мощными средствами создания портрета в самом широком смысле этого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тво оператора представляет собой, по существу, работу над формой художественного киноизображения. Оператор рисует различные характеры, их столкновение и развитие при помощи портретных характеристик героев. Работа оператора над кинопортретом должна быть важней</w:t>
        <w:softHyphen/>
        <w:t>шим содержанием его творчества. В этой интересной, но сложной работе он должен использовать все средства кине</w:t>
        <w:softHyphen/>
        <w:t>матограф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ъемка человека крупным планом, вплоть до изображе</w:t>
        <w:softHyphen/>
        <w:t>ния во весь экран одного лица или даже части его, состав</w:t>
        <w:softHyphen/>
        <w:t>ляет лишь частную возможность в средствах портретной характеристики героя. Поэтому отождествление понятий «крупный план» и «кинопортрет» не совсем точно. В фильме, как правило, отдельно взятый кадр не имеет самостоятель</w:t>
        <w:softHyphen/>
        <w:t>ного значения — он приобретает истинный смысл лишь в определенном сочетании с другими кадрами, в монтажном сопоставлении. Это затрудняет искусствоведческий анализ художественного кинопроизведения, который принципи</w:t>
        <w:softHyphen/>
        <w:t>ально отличается от анализа, например, произведений живописи или графики. Даже к отдельному крупному плану далеко не всегда применимы критерии, используемые при анализе портретов в живописи. Если в живописи закончен</w:t>
        <w:softHyphen/>
        <w:t>ная форма портрета заключается в изображении одного фиксированного положения человека в той или иной обстановке, то в фильме к законченной форме портрета мы относим целый ряд кинокадров и даже эпизодов, которые в сочетании дают характеристику человека, то есть его подлинный кинопортр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пный план играет в кинопортрете исключительно важную роль. Крупным планом оператор пользуется не только для описания внешности героя. В основном на крупный план переносятся те эмоциональные штрихи в показе образа, которые ни в каком ином плане не могут быть поданы зрителю с большей выразительност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нчайшая мимическая игра, показанная при помощи крупного плана, может передать внутренние пережива</w:t>
        <w:softHyphen/>
        <w:t>ния героя только в случае выразительного освещения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скусстве кинооператора вопрос выбора или созда</w:t>
        <w:softHyphen/>
        <w:t>ния выразительного освещения — одна из наиболее сложных, но и интересных сторон художественной работы. Тех</w:t>
        <w:softHyphen/>
        <w:t>ника освещения крупного плана чрезвычайно разнообраз</w:t>
        <w:softHyphen/>
        <w:t>на. Поэтому очень важно научиться анализировать резуль</w:t>
        <w:softHyphen/>
        <w:t>таты технических приемов освещения и их соответствия художественным задачам и характеру объекта съем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о, что различный характер освещения может создавать различное настроение, выявлять характерные особенности событий или лиц. Например, глубокие боль</w:t>
        <w:softHyphen/>
        <w:t>шие тени обычно придают действию драматичность, а пре</w:t>
        <w:softHyphen/>
        <w:t>обладание света создает легкое, оптимистическое настрое</w:t>
        <w:softHyphen/>
        <w:t>ние. Слишком резкие контрасты света и тени, разрушая привычные формы окружающего мира, передают ощущение тревоги. Точно и ясно выраженная форма создает спокой</w:t>
        <w:softHyphen/>
        <w:t>ное настроение и т. д. Слишком малое использование свето</w:t>
        <w:softHyphen/>
        <w:t>тени и злоупотребление рассеянным светом часто обедняет восприятие формы. Без светотени лицо человека воспро</w:t>
        <w:softHyphen/>
        <w:t>изводится не так живо, в нем мало движения. Высвеченные рассеянным светом мимические мышцы плохо видны зрител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ом бестеневом освещении чаще экспонируется только наиболее резкая мимическая игра: сильное измене</w:t>
        <w:softHyphen/>
        <w:t>ние формы рта, движение бровей, изменение положения глаз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ечном итоге неумеренное использование бестене</w:t>
        <w:softHyphen/>
        <w:t>вого (тонального) освещения может привести к невырази</w:t>
        <w:softHyphen/>
        <w:t>тельному показу действующих лиц, без выявления сложных душевных переживаний, внутренней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ли из сказанного, что метод бестеневого освеще</w:t>
        <w:softHyphen/>
        <w:t>ния должен быть вообще исключен из арсенала вырази</w:t>
        <w:softHyphen/>
        <w:t>тельных средств кинооператора? Нет, он остается, но как отдельный прием, как один из методов освещения. Есть области, где такое бестеневое освещение лица актера не только допустимо, но и желательно, хотя часто это вы</w:t>
        <w:softHyphen/>
        <w:t>нужденный прием. Последнее относится, например, к тем случаям, когда возникает необходимость в некоторой «све</w:t>
        <w:softHyphen/>
        <w:t>товой ретуши» лица пожилого актера, исполняющего роль молод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огда бестеневое освещение используют для изображе</w:t>
        <w:softHyphen/>
        <w:t>ния действующего лица на протяжении ряда лет. В этом случае совместными усилиями оператора и художника-гримера создается галлерея кинопортретов, интересно и выразительно показывающая «движение времен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в фильме «Мичурин» был показан значите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 жизни великого ученого. Здесь оператор, постепен</w:t>
        <w:softHyphen/>
        <w:t>но отказываясь от преобладания рассеянного (бестеневого) света, стремился переводить каждый последующий портрет героя все в более и более светотеневую гамму. Этому во мно</w:t>
        <w:softHyphen/>
        <w:t>гом способствовало и высокое мастерство художника-гри</w:t>
        <w:softHyphen/>
        <w:t>мера (Н. Печенцов), который находил все новые и новые приемы гримирования стареющего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фотографиях приводятся портреты И. В. Ми</w:t>
        <w:softHyphen/>
        <w:t>чурина (артист Г. Белов) из этого фильма. Здесь изменение в световой характеристике на всех этапах старения героя в полной мере совпадало с другой важнейшей задачей чисто драматургического порядка: показать, как с возрастом у ученого появляется уверенность в себе, вера в свое дело. Это давало оператору возможность использовать светотене</w:t>
        <w:softHyphen/>
        <w:t>вое решение в портретах Мичурина во все возрастающей по контрасту тональной гамме. Здесь это было тем более уме</w:t>
        <w:softHyphen/>
        <w:t>стно, что одно и то же изобразительное средство одновре</w:t>
        <w:softHyphen/>
        <w:t>менно способствовало решению двух задач: подчеркиванию светом стареющего лица и выявлению драматургической основы этого образа, внутреннего состояния геро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ак, важнейшая задача освещения лица человека выявление работы мимических мышц. Поэтому желательно, чтобы оператор знал основы пластической анатомии лица и техники актерского мастерства. Снимая тот или иной крупный план, освещая лицо актера, оператор должен по</w:t>
        <w:softHyphen/>
        <w:t>мимо содержания сцены хорошо знать особенности манеры игры актера, его мимические возмож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ый для освещения лица актера свет в извест</w:t>
        <w:softHyphen/>
        <w:t>ной мере меняет светотеневой рисунок (характер распреде</w:t>
        <w:softHyphen/>
        <w:t>ления света и тени), потому что актер обычно двигается, изменяет положение головы. Поэтому кинооператору необходимо, присутствуя на репетициях, запоминать важ</w:t>
        <w:softHyphen/>
        <w:t>нейшие положения лица актера, его ракурсы, направление взгляда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ее владение техникой освещения в работе кино</w:t>
        <w:softHyphen/>
        <w:t>оператора, конечно, имеет большое значение, однако одно</w:t>
        <w:softHyphen/>
        <w:t>го его еще недостаточно. Технически точное повторение схемы портретного освещения, примененной когда-либо известным оператором-профессионалом, не есть еще созда</w:t>
        <w:softHyphen/>
        <w:t>ние нового художественного произ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мы предлагаем кинолюбителю ознакомиться с технологией работы со светом и обратить внимание на те частности художественной формы, к которым обращае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ая мысль при решении изобразительной задачи ки</w:t>
        <w:softHyphen/>
        <w:t>нопортрета. Ни одна из этих частностей не имеет абсолютного значения и приобретает смысл лишь в сово</w:t>
        <w:softHyphen/>
        <w:t>купности с други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рупном плане различаются следующие элементы, входящие в понятие композиции кинопортр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Характер оптического рисунка изображения: а) рез</w:t>
        <w:softHyphen/>
        <w:t>кое  изображение,   б) смягченное  изображение,   в) измене</w:t>
        <w:softHyphen/>
        <w:t>ния,   связанные   с   внутрикадровым  движением   объектов (глубина резко изображаемого пространства применяемого объектив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о решить, каким объективом будет вестись съемка, будут ли применены специальные оптические насадки, например, сетки, диффузионные диски, туманные филь</w:t>
        <w:softHyphen/>
        <w:t>тры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Масштаб изображения (степень крупности лица в рам</w:t>
        <w:softHyphen/>
        <w:t>ке кад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Точка съемки. Следует определить положение камеры относительно объекта, учитывая при этом, на какой фон будет проецироваться лиц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Положение фигуры человека в кадре (поворот кор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са и   головы,   а   также   наклон   головы   относительно камер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Характер    освещения:    а) теневое   или  бестеневое, б) степень контраста, в) цветность, д) распределение света на   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Фон (его содержание и характер освещения, его дина</w:t>
        <w:softHyphen/>
        <w:t>мические элемен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собо учитывать происходящее в кадре: из ка</w:t>
        <w:softHyphen/>
        <w:t>кого положения выйдет, в какое войдет тот или иной эле</w:t>
        <w:softHyphen/>
        <w:t>мент крупноплановой композиции и, следовательно, как изменится световая характеристика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звестно, оператор в помещении работает с искус</w:t>
        <w:softHyphen/>
        <w:t>ственным светом, а на натуре при естественном освещении. И в том и другом случае он создает и запечатлевает на кино</w:t>
        <w:softHyphen/>
        <w:t>пленке ту световую картину, которая способствует раскры</w:t>
        <w:softHyphen/>
        <w:t>тию художественного замыс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, рассматривая работу со светом как на натуре, так и в помещении, мы, по существу, говорим только о раз</w:t>
        <w:softHyphen/>
        <w:t>личной технике освещения при тех же художественно-изо</w:t>
        <w:softHyphen/>
        <w:t>бразительных задачах. Тем более что в практике киносъемки возможно и комбинированное освещение, когда, например, для подсветки теней на натуре искусственные источники света используются для дополнительного (к солнечному) освещения о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наконец, несмотря на всю важность творческой рабо</w:t>
        <w:softHyphen/>
        <w:t>ты над освещением крупного плана, никогда не следует забывать и общее световое решение с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роде существует поговорка: «Глаза — это зеркало души». Всмотритесь в глаза человека, изображенного на портрете какого-либо художника, и вам несомненно будет понятно это определение. Глаза человека могут выражать самые глубокие чувства, самые сокровенные пережи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нооператоры имеют огромное преимущество перед художниками-живописцами: средствами своего искусства они могут изображать лицо человека не в статике, а в дви</w:t>
        <w:softHyphen/>
        <w:t>жении. Оператор должен в связи с этим с первых же своих шагов в работе над кинопортретом оценить силу и роль выявления глаз портретируемого. Направление взгляда, изменение точки наблюдения по ходу действия -- все это не должно ускользать от кинооператора-худож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ая источники света, и в первую очередь находя положение для рисующего света, мы решаем определенные художественные задачи. Так, располагая источник с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 уровня глаз, мы высветим глазные впадины, вместе с ними осветится все глазное яблоко, засверкает блестящая поверхность белка, а зрачки своими черными точками определят, в какую сторону направлен взгляд человека и куда он переместится по ходу действ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ив источник света выше уровня глаз, мы пог</w:t>
        <w:softHyphen/>
        <w:t>рузим в тень верхнюю часть глазной орбиты, оставив ярко освещенным глазное яблоко. Очевидно, при таком освеще</w:t>
        <w:softHyphen/>
        <w:t>нии изменится и характер выражения глаз и, возможно, это лучше подчеркнет состояние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яв   источник   света   еще   выше при более низком наклоне  головы  актрисы, мы погрузим  глазные впад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нь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чего взгляд как бы померкнет, притемненные белки не будут так акцентированы, умень</w:t>
        <w:softHyphen/>
        <w:t>шится контраст между ними и радуждой оболочкой, а в цветном кинопортрете будет слабее Досматриваться цвет глаз (то есть цвет радужной обол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очки). Такой характер света может подчеркнуть, например, состояние человека, погруженного в раздумь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если при тех же положениях головы и рисующего источника света подсветить нижним (моделирующим) све</w:t>
        <w:softHyphen/>
        <w:t>том глазные впадины, характер освещения изменится, белки глаз приобретут живой блеск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рупном плане надо стремиться получить в глазах яркий блик в виде точки. Такой точечный блик, или, как его часто на практике называют, «огонек», оживляет глаза, помогает определению направления взгля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и использовании нескольких источников света (моделирующих, подсветочных и других) при освещенииизображения. При нескольких бликах, особенно при изме-крупного плана лица часто возникает опасность появления в глазах не одного, а двух и более бликов. Наличие нес</w:t>
        <w:softHyphen/>
        <w:t>кольких бликов может разрушить строгость и реаль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нии по ходу действия направления взгляда, вообще воз</w:t>
        <w:softHyphen/>
        <w:t>можно снижение выразительности портрета из-за потери ориентировки взгля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ачинающих кинолюбителей получение единого точечного блика может представить сложную задачу, им в начале будет трудно избавиться от нескольких лиш</w:t>
        <w:softHyphen/>
        <w:t>них бликов. Но это должно прийти по мере приобрет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ы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вольно распространенный прием для получения точечного блика в глазах, а также для моделировки глаз</w:t>
        <w:softHyphen/>
        <w:t>ных впадин и самостоятельной отработки фактуры оболочки глаза — помещение слабого источника света в одно из поло</w:t>
        <w:softHyphen/>
        <w:t>жений. Следует стре</w:t>
        <w:softHyphen/>
        <w:t>миться поместить его как можно ближе к оптической оси съемочной камеры, насколько это позволяет угол охвата объектива. Какой из четырех позиций следует отдать пред</w:t>
        <w:softHyphen/>
        <w:t>почтение, чаще зависит от направления взгляда портрети</w:t>
        <w:softHyphen/>
        <w:t>руемого в его основном полож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жние источники света высветляют глубину глазных впадин; при этом важно найти такую степень яркости этого источника, чтобы он не давал самостоятельных случайных теней на лице, которые могут только «грязнить» факту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и. Для этого нижнему источнику све/а придают мяг</w:t>
        <w:softHyphen/>
        <w:t xml:space="preserve">кий   характер,    используя  сетки или </w:t>
      </w:r>
      <w:r>
        <w:rPr>
          <w:i/>
          <w:iCs/>
          <w:color w:val="000000"/>
          <w:sz w:val="24"/>
          <w:szCs w:val="24"/>
        </w:rPr>
        <w:t xml:space="preserve">^патовые </w:t>
      </w:r>
      <w:r>
        <w:rPr>
          <w:color w:val="000000"/>
          <w:sz w:val="24"/>
          <w:szCs w:val="24"/>
        </w:rPr>
        <w:t>фильтры. Ниже мы приводим крупные плань/и некоторые схемы света,  при которых они были снятьг; это может служить исходным материалом для самостоятельных поисков того или иного решения освещения лада. Точной, универсаль</w:t>
        <w:softHyphen/>
        <w:t>ной схемы для определенного характера освещения не мо</w:t>
        <w:softHyphen/>
        <w:t>жет быть, потому что каждо/лицо имеет свои скульптур</w:t>
        <w:softHyphen/>
        <w:t>ные особенности, которые и/должны учитываться при опре</w:t>
        <w:softHyphen/>
        <w:t>делении и уточнении схемы осв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фотографические свойства применяемых пленок, и в первую очередь их фотографическая широта, также заставляют нас вдумчиво и творчески использовать схемы, а не переносить их механически в собственную прак</w:t>
        <w:softHyphen/>
        <w:t>тику. Наконец, надо учесть, что в книге можно показать только фотографии, сделанные в условно оптимальных, статических положениях, что, конечно, не может дать пол</w:t>
        <w:softHyphen/>
        <w:t>ного представления о динамическом крупном плане. Пере</w:t>
        <w:softHyphen/>
        <w:t>ходные моменты движения светотени, перемещения бликов и рефлексов на поверхности кожи лица и в глазах челове</w:t>
        <w:softHyphen/>
        <w:t>ка—все это должно служить предметом наблюде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мостоятельных настойчивых занятий, которые необхо</w:t>
        <w:softHyphen/>
        <w:t xml:space="preserve">димы всем начинающим </w:t>
      </w:r>
      <w:r>
        <w:rPr>
          <w:bCs/>
          <w:color w:val="000000"/>
          <w:sz w:val="24"/>
          <w:szCs w:val="24"/>
        </w:rPr>
        <w:t>любителям-кинооператора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  <w:softHyphen/>
        <w:t>лающим, овладеть мастерством выразительного кипопор-тр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по^возможности облегчить начинающему кино</w:t>
        <w:softHyphen/>
        <w:t>оператору задачу отыскания выразительного характера освещения на скульптурной форме лица вместе с интерес</w:t>
        <w:softHyphen/>
        <w:t>ным, содержательным освещением глаз, приводим ниже несколько кадров из профессиональных фильмов и пред</w:t>
        <w:softHyphen/>
        <w:t>лагаем вниманию читателя расшифровку приемов осве</w:t>
        <w:softHyphen/>
        <w:t>щения в виде схем с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фотографиях приводятся два взаимно мон</w:t>
        <w:softHyphen/>
        <w:t>тирующихся (ответных) крупных плана из фильма «Хмурое утро», где воспроизводится эффект освещения от источни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а, не видимого в кадре, но ранее показанного на общем и среднем планах. Этот источник света/(свеча) на общем плане был расположен с правой стороны, что и обязало оператора соответственно поставить/основной рисующий свет также с правой стороны как в/первом, так и во втором портрете. Кроме того, для сохранения единства и преемст</w:t>
        <w:softHyphen/>
        <w:t>венности по свету в том и другом случае высота источника рисующего света была примерю одна и та же. Это отвечало также стремлению оператора поставить действующие лица в равные условия, что требовалось по содержанию снимае</w:t>
        <w:softHyphen/>
        <w:t>мой с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в характеристике портрета Даши (актриса Н. Веселовская) оператор применяет более сильную под</w:t>
        <w:softHyphen/>
        <w:t>светку тени; от этого тень более прозрачная (легкая), чем подобная тень в портрете Телегина (артист В. Медведев). Как видно на фотографиях, рисующий свет, установленный в обоих случаях по аналогичной схеме, полностью осве</w:t>
        <w:softHyphen/>
        <w:t>щает глазные впадины лиц актеров, выявляя белки глаз и воспроизводя точечные блики в глаз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сшифровке схемы освещения этих кадров учтите приводимое описание расположения источников света. Точечный блик в глазах актеров воспроизведен основным рисующим источником света, поэтому нижний источник света («из-под камеры») только способствует выявлению фактуры оболочки глаз и дополнительно смягчает тени на лицах акте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н (грубая оштукатуренная глинобитная стена ма</w:t>
        <w:softHyphen/>
        <w:t>занки) освещен специально поставленным источником све</w:t>
        <w:softHyphen/>
        <w:t>та. Кроме того, на него в обоих случаях частично попадает свет от источников заполняющего и бокового моделирую</w:t>
        <w:softHyphen/>
        <w:t>щего освещения, смягчающий светотеневой контраст фак</w:t>
        <w:softHyphen/>
        <w:t>туры ст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 сложная задача стояла перед кинооператором в освещении кадра, изображенного на рис. 70 (фильм «Хмурое утро»). На фотографии показана только централь</w:t>
        <w:softHyphen/>
        <w:t>ная часть кадра, который снимался методом панорамиро</w:t>
        <w:softHyphen/>
        <w:t>вания (см. схему). Движение камеры осуществлялось спра</w:t>
        <w:softHyphen/>
        <w:t>ва налево за Махно (актер В. Матвеев), который подходил к Рощину (актер Н. Гриценко) с канделябром, предлагая ему закурить папиросу от свечи. В дальнейшем панорама сопровождала уже обоих актеров, которые двигались в од</w:t>
        <w:softHyphen/>
        <w:t>ном направлении и садились на див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свещения этой сложной мизансцены было исполь</w:t>
        <w:softHyphen/>
        <w:t>зовано значительное количество источников света, чтобы при переходе актеров сохранился эффект освещения от ви</w:t>
        <w:softHyphen/>
        <w:t>димого источника света, находящегося в движении (канде</w:t>
        <w:softHyphen/>
        <w:t>лябр в руках Махн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осветительных лесов, расположенных по пери</w:t>
        <w:softHyphen/>
        <w:t>метру декорации, были применены еще внутренние, или, как их называют, поперечные, леса, с которых в основном освещался фон и создавался общий заполняющий свет для всего снимаемого пространства. Применение осветитель</w:t>
        <w:softHyphen/>
        <w:t>ных лесов возможно только на киностудиях, где они выполняются в виде подвесных конструкций, которые мо</w:t>
        <w:softHyphen/>
        <w:t>гут быть расположены в любом месте павильона*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словиях кинолюбительских студий возможно и бо</w:t>
        <w:softHyphen/>
        <w:t>лее простое решение этого вопроса, особенно при использо</w:t>
        <w:softHyphen/>
        <w:t>вании небольших, легких осветительных приборов. При этом необходимо соблюдать правила безопасности. Во мно</w:t>
        <w:softHyphen/>
        <w:t>гих же случаях, особенно в небольшой декорации, осве</w:t>
        <w:softHyphen/>
        <w:t>тительные леса совершенно необязатель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ис. 71 показана небольшая декорация «Штаб Телегина» (фильм «Хмурое утро»), которая была освещена приборами, размещенными без осветительных лесов на обычных выдвижных штатив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ая задача в освещении этой декорации была очень проста. Оператор поставил цель: дать эффект утреннего солнца, врывающегося через видимую в кадре дверь, которая открывается при входе и выходе актеров. Эмоционально надо было создать несколько напряженную обстановку, поскольку в этой сцене Даше предстоит труд</w:t>
        <w:softHyphen/>
        <w:t>ный разговор с Телегиным. «Вмешательством» в эту сцену солнечного света оператору хотелось подчеркнуть состояние героев, новое пробуждение чувств Даши к Телеги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водится расстановка осветитель</w:t>
        <w:softHyphen/>
        <w:t>ных приборов для съемки этого кадра. Источниками света были приборы прожекторного типа и соффит рассеянного света 3, подвешенный перед камерой. Для освещения акте</w:t>
        <w:softHyphen/>
        <w:t>ров заполняющим светом за камерой был установлен осве</w:t>
        <w:softHyphen/>
        <w:t>тительный прибор направленного света 3 с сеткой. В резуль</w:t>
        <w:softHyphen/>
        <w:t>тате получилась хорошая проработка всех деталей лип актеров и глубины деко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гуры действующих лиц проецировались на относи</w:t>
        <w:softHyphen/>
        <w:t>тельно притемненном фоне стен, где только два светлых пятна: солнечный блик из двери и небольшое окно. Исполь</w:t>
        <w:softHyphen/>
        <w:t>зование нескольких моделирующих источников света. И по</w:t>
        <w:softHyphen/>
        <w:t>могло выявить объемные формы лиц героев при различных полож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словиях съемки в декорациях любительских павиль</w:t>
        <w:softHyphen/>
        <w:t>онов нередко трудно дать достаточное расстояние между задником за окном и самой декорацией, чтобы нарисован</w:t>
        <w:softHyphen/>
        <w:t>ный пейзаж выглядел более естественно. В подобных слу</w:t>
        <w:softHyphen/>
        <w:t>чаях надо стремиться искусственными средствами создать эффект воздушной перспективы. Достигается это обычно подвеской белого тюля на таком расстоянии от задника, чтобы свет не попадал на тюль. Подсвечивая тюль специаль</w:t>
        <w:softHyphen/>
        <w:t>ными источниками света, можно в больших пределах регу</w:t>
        <w:softHyphen/>
        <w:t>лировать «плотность воздушной дымки», воспроизводящей эффект воздушной перспекти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й применяемый автором на практике прием соз</w:t>
        <w:softHyphen/>
        <w:t>дания искусственной дымки более прост, но дает во многих случаях хороший художественный результат. Этот метод не требует применения дорогостоящих тюлей и дополни</w:t>
        <w:softHyphen/>
        <w:t>тельных осветительных приборов: стекла окон покрывают</w:t>
        <w:softHyphen/>
        <w:t>ся ровным, очень тонким слоем вазел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ис. 72 приведен пример съемки двойного портрета, где оператор, следуя драматургии сцены, должен был пере</w:t>
        <w:softHyphen/>
        <w:t>дать внутренние противоречивые чувства двух близких людей -- Кати и Даши в фильме «Сестры». Эмоциональная задача кинооператора в этой сцене — создание самостоя</w:t>
        <w:softHyphen/>
        <w:t>тельных характеристик Кати (актриса Р. Нифонтова) и Даши (актриса Н. Веселовская), поскольку в самом содер</w:t>
        <w:softHyphen/>
        <w:t>жании, внутреннем смысле этой сцены лежат противоречия в их взглядах, характерах. В ходе развития действия Даша обвиняет старшую сестру. Поэтому оператор строит осве</w:t>
        <w:softHyphen/>
        <w:t>щение лица Даши с резко выраженной светотенью, тогда как лицу Кати, которая растерянна, не знает, как ей поступить,   придан   мягкий,   полутоновой  характер освещения. Все действие,    происходящее   в   комнате Кати, развертывается   на  притем</w:t>
        <w:softHyphen/>
        <w:t>ненном фоне, где только чувству</w:t>
        <w:softHyphen/>
        <w:t>ются предметы повседневной, при</w:t>
        <w:softHyphen/>
        <w:t>вычной обстановки, как бы отсту</w:t>
        <w:softHyphen/>
        <w:t>пившие сейчас на второй пл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хеме рис. 72 видно распо</w:t>
        <w:softHyphen/>
        <w:t>ложение источников света, которое оператор применил при решении этой с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имая сцену художественного фильма на натуре, кинооператор связан природными условиями освещения (натурное освещение). Оператор может выждать момент, когда солнечный свет соответствующим образом осветит объект съемки — тени и свет расположатся в нужном направлении. Но нередко этого недостаточно для решения поставленной художественной задачи. В первую очередь это относится к съемке крупного плана, когда, например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ору хочется применить определенный световой эф</w:t>
        <w:softHyphen/>
        <w:t>фект, отличающийся от эффекта природного осв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в практике съемки фильмов применяюстя различные затенители — тюли, щитки и т. п., которыми можно создавать искусственную тень на фигурах действую</w:t>
        <w:softHyphen/>
        <w:t>щих лиц. Применяя, кроме того, электрические прожек</w:t>
        <w:softHyphen/>
        <w:t xml:space="preserve">торы, отражательные подсветы и плоские зеркала, можно снимать на натуре в условиях, близких к кинопавильонны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я над освещением такого рода кадров, следует помнить, что, несмотря на уменьшенную при помощи зате-нителя яркость фона, все же остается высокий контраст освещения, так как теневые стороны фигур и предметов совершенно неосвещены. В этом случае, применяя электри</w:t>
        <w:softHyphen/>
        <w:t>ческую или отражательную подсветку, следует «смягчить» теневые участки ф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их бы условиях ни работал оператор над освеще</w:t>
        <w:softHyphen/>
        <w:t>нием крупного плана, какой бы техникой ни пользовался, почти всегда следует стремиться к выявлению объемных форм лица, фактуры кожи, выделению глаз. Все это часто помогает в обрисовке человеческого характера, в вырази</w:t>
        <w:softHyphen/>
        <w:t>тельном решении кинопортр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6:00Z</dcterms:created>
  <dc:creator/>
  <dc:description/>
  <cp:keywords/>
  <dc:language>en-US</dc:language>
  <cp:lastModifiedBy>Master</cp:lastModifiedBy>
  <dcterms:modified xsi:type="dcterms:W3CDTF">2007-12-06T15:21:00Z</dcterms:modified>
  <cp:revision>9</cp:revision>
  <dc:subject/>
  <dc:title/>
</cp:coreProperties>
</file>