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. � ����, � ����� 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. �����. �����. ������. �����������. � ��� �����. �.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, ���������,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R ������ �.�. mailto:bmn@lib.ru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 ���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 �� ���� ����</w:t>
      </w:r>
      <w:r>
        <w:rPr/>
        <w:t>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 ������</w:t>
      </w:r>
      <w:r>
        <w:rPr/>
        <w:t>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���� 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 ����� </w:t>
      </w:r>
      <w:r>
        <w:rPr/>
        <w:t>"��� ��� ������, ��� ����"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 </w:t>
      </w:r>
      <w:r>
        <w:rPr/>
        <w:t>"������������ �����"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 </w:t>
      </w:r>
      <w:r>
        <w:rPr/>
        <w:t>"������� � ������� ������ ��������"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 � ��������</w:t>
      </w:r>
      <w:r>
        <w:rPr/>
        <w:t>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"����"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"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� 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 ���� � ���������� 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����� 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������������ �������������"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������"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 ��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</w:t>
      </w:r>
      <w:r>
        <w:rPr/>
        <w:t>"������ ������ ������"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 �������</w:t>
      </w:r>
      <w:r>
        <w:rPr/>
        <w:t>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</w:t>
      </w:r>
      <w:r>
        <w:rPr/>
        <w:t>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��� ������</w:t>
      </w:r>
      <w:r>
        <w:rPr/>
        <w:t>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��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 ����� � �� 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�����". ������� 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 �����</w:t>
      </w:r>
      <w:r>
        <w:rPr/>
        <w:t>, �������� � ����� �������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 ���� </w:t>
      </w:r>
      <w:r>
        <w:rPr/>
        <w:t>- ������ ���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�� ������� � ��� ����� 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 � ��� ����� </w:t>
      </w:r>
      <w:r>
        <w:rPr/>
        <w:t>"�������� ������� � ��� ����� �����" ����� ����, 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 ��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 </w:t>
      </w:r>
      <w:r>
        <w:rPr/>
        <w:t>"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</w:t>
      </w:r>
      <w:r>
        <w:rPr/>
        <w:t>"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 </w:t>
      </w:r>
      <w:r>
        <w:rPr/>
        <w:t>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���� ������� 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 </w:t>
      </w:r>
      <w:r>
        <w:rPr/>
        <w:t>"����������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</w:t>
      </w:r>
      <w:r>
        <w:rPr/>
        <w:t>"����������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 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 ������ � �������� 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 ���� ����� � </w:t>
      </w:r>
      <w:r>
        <w:rPr/>
        <w:t>1898 ����. ��� �������� ����� �� �����������. ������� ����� �������� ��� � ������� ������� ���. �� ���� ����� ������������ ��������� � ���������������� �������� � ������������ �������� �������� ��� �� ������� �������-������ ����������� �������������� ����������� ������� ���� ��������. ��� �� ��������� �������� �� ��� ��� � ������� � �������������. � ������������ � ������ ������ �� ��������, 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 ���� � ����� ��� ������ ���� ����������� ������������ �� ���������� ������</w:t>
      </w:r>
      <w:r>
        <w:rPr/>
        <w:t>, ������� ������ ������ ���� ����� ����������. �� ���� �������� �, ��� �������-�����, ������� � ���������. ����� � ������� ��������� ���� � ������ ����� ���� ��� ��������� � ������ �� ������ ��������. ������� ������� �� ������ ������������� �������� ������� �� � ����� � ����������� ���� ��� ����������. ������ �� ����� 24 ����,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1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 ������� ��� ����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� </w:t>
      </w:r>
      <w:r>
        <w:rPr/>
        <w:t>"�������" ������, �� ���� � ���� �����. �� �����������, ��� � ���� ���� ����� ������ ������� ��������������. �� �� ����� � ���������, ��� ������� ���� ���� ������������ ����, �� ���� �� ��� �� ��������� �����; ���, ���� ����� ������� ������������ �������� �� ���� ����, ������ � ������� �� �����; ��� �������� � ������ ���������� ������ ���� ������������ ������ ��� ����� �� ��-�� ����� ���, � ��-�� ��� ������������; ��� ���� ������������� ���������� �� ����. ��� ��������� ������, ��� � ��� ���� ��� �� ���� �������, ��� � �����, � ������, ��� � �� ������ � ��� ��� ����� �� �����, ��� �� ������: �� ����� �����, ����� ����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����� ���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 </w:t>
      </w:r>
      <w:r>
        <w:rPr/>
        <w:t>1918 ���� � ������� ������ "���������� ��� � ����". ��� ��������� ����������� � ����� ������ ��������� �������, ������� ������� ������, ����� �������������, ����� ������������ �� �������� � ����, ������� �� �������, ���� �� �����. �� ��������� ���� �� ��������� � ������������ �������� ������, �� ����� �������� ��, ��� ������ ����� �������� ���� ������ ����� � ����������� �������. ����� � �������� ��������� ����, ������� �������, � ��������� �� ��������; ��� �� ����������� ���������, ������ � ������� �� �� ���������� � ������� �� ��������, ����������� ��������� �����������. �� ��� �������� ������� � ��������� ������ ���� ������ ��������������, ��� �������� ������� ��� � ������������ �� ���� �� ������ �������� ����������� �����������, �������������� ������ � ������������� ������� ��� ����� ��������, ��������� ������. ��� �������������� ��� ����, ��� "�������" ������ ������ "����������������" � ���� �� "���". ��, ��� ��������� �������, ���� � ��������� ������� ����, �� � ������� ���� � ��������� ���, ��� ������������� �������, ����� �� � ������ ������� ���������, ������ � �������� ��������. ��� �������� � ��������� ����� �� ��� ���, ���� ���� ��������� �� ��������, � �������� �� ���� ������ ����������. �������������, � ������������ �� ������ ���� ���������, � ������ ������� ������ � ���� ���������� �� ������� ����������, ��� ������ "���������� ������". � ����� ���������� � ��� ���������, ������� ����� ���, ����� ��� ������ ������� �� ����, �� ������ ������ ������ � �� ����������, ���� �������������� ��, � ����� ������� ������. � ��������� ������ ����������� ���� ���� ����� � ��������� ��� ��� ��������, ����������� �������� �������������� �� ���� ������. ����� �������, � ������� �� ���� ������ �������������, ��������� �� ��������, ������� ���� � ���� �� ������������, ����������, ������� � ���������, �� ��� ���� ������� ���������� ����������� ����� ���������, ������ � ������������. ��-�� ������ ���������������� ��������� ������� �������� ��������, ����� �������-������ �� ������ ������, � ��������� ��� ���� ����� ��������� �������� � ������������ �������������, � ���, ���� ������� ������ ������ ������������ ���� ����������� ����� ��� �����, ������ ����������� ��� � ������ � ������������, � ���� �����, �����������, ��������. � ���� ���������� � ��� ��, �������, �������� �� ��, ��� ��� ����� ��������� ������ ���� ������� ������������� � �� ��������, ���������������� � ������; � ��������� ������, ��� ��� ���� ���� ����������� �������� � ����� ��������������� ��������� ������������� � ������ ���������. ��� ��������� �������������, ������ ����� � "��������", "������������" � "���������" ���������, ����� ��� � ���������������� ����� �� ���� ������ ���������� �� ��, ���� ���������� �������� �����, ������������ ������������: �� ������ �������������� ������������� ��������� � ����� � ���� ���������. ������� ����� ��������, ��� �� ���������� ������� �� ���, ������� ���-���� ������� � �� ��� � �� ������; ��� ���� ������ ���������� �������� � �������� ��� �������������� ���������. �������� ����� ����� ���������� �������� �������� ��������, � ������� � �������� ������� ��������, ��� ��� ���� �����������. ������, �� ���� ����� ���� ���� �����, ������ ������� ������� �������: �� ������ ��-�� ������������� ������, �� � ��-�� ������� ��������� � ������������ �������� ���� (������������� ���������� ������ ���, ��� ��� �������� ��������� ������� ����������, ����� ������ � ������ �� �����, �������� ������� ������ ������������� �� ���������). �� ������������� ������� ���� �� ������������ �������� ������ ��� ��������� � ���, ����� ��������� ���������, ��� ��� �������� ��������� ������ ������������, ������������ � �������������, ��� ����� ����� ������ ������ �� �����. ��������� � ������������ �������� ����� _��������������_ ����� ����� �� ����, �� ��� � ����� ����� �� �������� ������ ����, ��� ����� ��� ����� �������� ��������� ��� ������� ��� ��� ��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 ������ 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 ���� �������� ��������� ������ </w:t>
      </w:r>
      <w:r>
        <w:rPr/>
        <w:t>"�������� � ����". ����� ������ ������ ��������� ������� ������������ �������� ���� �� �� ������� � ������� �������� ������ - ����������. "����������", �� ���� ������������ ������� ����� ����������� �� ���: ������, ������� ������� � ����� � ������� ������ �������� � ��������, ��� ������� � ��� ���������� ���������� � ������, ���� ������ ���� ������� �� ����� ��� �������, ���� ������������ ������� �� ��, �� � ����� ������ �� ������ �� � ��������. � "���������� ��� � ����" ������ ������� �������� ����� ��� ������� (������, "����������") � ������������� � �������� ������. ���� ������� ������ ����� ������ �� ���� ���������, ��� ����� ��� ����, ��������� ������������ � ���������� 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</w:t>
      </w:r>
      <w:r>
        <w:rPr/>
        <w:t>, ��� ������������ ��� ��� ����������� (� ������� � ���� ������� �������� ��� �������������� �������� "���������", ��� ������, ��� � ������ ��� ������ ���� ����� � ��� �� �������, ��� � ������) ������ ��� 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-������� ����������� �� ��� �������������������� ���������� ���� ������� - "�, �������!" - � ����������� �� ��� ���������� ����������������� ����������. � ��� ��� �������������� �������� ���������� � ��, �� ����� ������, ������������� ��������� "������" ����, ������� ��� ������� ��� ������ ���������� �������� �������� ���������� �����, ��� ������� �������, ������� ������� �������� � ������������ ����� ����. � ����� ������ ������������� �� ���� � ������� ��������, �� ���� �������� ����, ������� � �������� � �������� �������-�������� ����� 1918 ����, ����� ��� ����������� ������ �������, ��� �� ����� ��������� ������ �����, ������ ���� ���� ��������-������������� ������� - ������������ �����������. ������, ���� �������� �� ������� �� ��, ����� �������� �� ����������� ������������� �������� ���� 1918/19 ����; �� ��������� ���������� ���� �� ����, ����� �������� ������������� ������ � ���� ��������� ����� "����" - �����������. ������������ ������ ���� ����������; �� ���������� �� �������. ��, ����� ������� �� ������, �� ����������� ����� ������� ������; ��� �� ����� ���� ������������� ������������ ��� ������. ��� ���� ������ ������ � �� ��� ��������; � �� ������ �������� ����� �����������. ��� ���� ������������ ��������; �� - ����������. ��� �������� ��� �������� ������, ��� ��� � ���������� ���� � ����; �� ��� �� ������� ��������� ������ �������� �� ������� �����, ��� �� ����� "�����" �������, � �� ����� � ��� ������������� ������. � �� ���� � �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111, IV � V ������� "����������� �� � ����", � ������� ���� �������������������, ��� ��� �����, �� ��������� �� ������ ��� �����. � ������ ����� � ���, ��� ���������� ����������� ������� � ��� ������ ����� ����������������, � ����� �������, ��� ��� �������� ������ � ����������� ����� �� ������ �������� � ������ ���, ��� �� ���� �� ������� (���� �������� �� ������������, ��� ��� ����������), �������� ��� �� ����� ��������. � ���� �� ��������� - ����� ����; 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 � ������� �� ���. ����� ������� ��������, ������� ������, � �� ���� ����� �������. ������ ���� ������� ����� � ������������� ���������� ��� �������. ���� ���������� ������ ����� ������� ������� ������, ���������� ����������� �������� (����� ��� �������� ����� ��������� � ����� �� ���� �������� �� ������ ��� �� �����������), ������ ����, ��� ��������� � �������� �� �������������� ��������� ��� �� ����� �������� ������. �� � ��������� ������ �������������� �������. ����������� ������ � ��� ���������, �������� ��������, ������� ���������� � �������� � ����� � ��������� ��� 1918 ����. � ���� ����� �������� ������ ������� ������� ������� ��������, �������, ������, ������� ���� ������ �����, �� �������� ��������� ������� ����������� �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 ��</w:t>
      </w:r>
      <w:r>
        <w:rPr/>
        <w:t>, ��� �������� ��� ������� ���, ��� ������ ������������ � ������ ������ ��������, �������� �� ��������� 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, ��� �� ������� ������� �������������, � ����� "����" ����� ���������� ������ ����������. ��� ���� �� ����� � ��� ���-������, ����� ����������� ������ ������������. ������ ����� ����� "�" ������������ ���������� � ��������, �������� �� ������ ����, ������� �������� �� �������������, �� ���� ����������� ����������. ����������, ��� ���� ������ �� � ��������������� ��������� ��� ���������; �� ������������ �� ���������� � �����. ��������� ��������� ����� �������� ������ ���� ������ �������� ��� �����������: ��� �������� ������������. �� ���������, 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 ����� ����</w:t>
      </w:r>
      <w:r>
        <w:rPr/>
        <w:t>, ��� � ������� "�����", ��� ��������� ���� (�� �����), ������ ��������� ���� �������� � �������� ����� "�����". ���� ���� �������� ����� �� ������ �������, ������ ������ � �����, ������ ������� ���������� �� ����� - ����������� ����� ������, ������� �������� ����������. ����� ����, '��������� � �������, ������ ��� ����� �������������� ����� �������� � ����������� ������ � ��������� ���� � ������ �� �� ������ ������� � ������������. �� �������� ��������� �������� � ��������� �� ��� ������������� �������, ���� ������ ��������� �� ���� ������ ������� ��������, ��� �������� ������ �������� ����, ������� - �������� ��������, ���� ������� � ������� - ��������� �����. ��� ����������� � ������������ � ������. ������ ������ �� ����� ������ ���� �������� ������. �� ��� ��� ���� ���, � ����� ��� ������ ���������������� ���������; ��� ������� ������ - � ������ ��������� �����; ��� ���������� �� �������� - � �� �������� � ���, ������ ���� ������ ����� ���������, � �. �. � �. �. _���������� �� ����� ����� � �������� ����������� 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 ����� � �������� ����� </w:t>
      </w:r>
      <w:r>
        <w:rPr/>
        <w:t>"�����" ���� ������������� �� �������������� ��������. � ��������� � ������� ����� �����, ���� ��� ����, - � ��� ��� ��� ����� ��. �������� (� �����������): ���� 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 � �� ������ ���������, ��� �������� ����� "� ���� �������"; �� ����� ������, ���� � ������� � ���������, �������� � ��� ���������. �������� ���� ������� ��, ��� � ��������� � ������ "�����������", ��������� ���� �� ��� �������� ����������, � ������� - ���������� �� ������������ - ��������� ����� ������ ������� �����, � ������ �������� ������ �������� ������ ���������� ����, ��� ��� �� �����������. � ���� ����� ������ �� ���������� ���������� ������ ���������� ������� �������������, ������ - �����������, ����, �������. � ���� ������ ��� ������������ ������ �������; � ��� ��� � �� ���� (����� 1920 ����) ��� ������� �����, � ����������� ���� - ���� �� "������� ���������� ����������� �������-�������� �� �� ������� �������� �����", - �� � '���� ����� ����� ������������ "������ ��� ������", ������, �� ����� ���� �������, ��� ������ ������������ �� ������, �� ����� ���� ����, ��� ����������� "�������", ���������. ������, ��� ������ ���� ������ � �� ���� ������� ����������� ��������, ������ ������������ � ������������ ��������� ��������� - �������������, ������ ������������� �������, ������ ��� �������� ����� ����� ���������, ������� ����� ���� �������� �� �����, �� 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 ���� ������������������ ��� ������ ����������� ������</w:t>
      </w:r>
      <w:r>
        <w:rPr/>
        <w:t>. ��� �� ������ ������� � ���������, ��� ����������� ������ ������� � ����� � �������� ����� ����� ���������� ������, �� ����, �������� ���� ��������� ���������, ������, ������ ���-�� ����������. ����� ��� ������ � ������ ����������� ������������� � ���, ��� ������ ������� ���� ������ � �����. ������� ���������� ���� ������������� �� ����, �� ������, ����� ������� ����� �����������. ����� �� ��� �������� ���� ������ �� ����������, ����� ��� ������ � �. �. � �. �. ������������� ���������� ���� ���� "������� � ���" (� � ����� �������, ��� ���� �� ���, ������ ������� � �������������� ������, ������ ������������� ������ ���� � ������ � �������������, - ������ ���������). � ����� ���������� ��������� � �������� ����, ��� �� ������ �� ��� ����, ��� ��� � ���� {������� ���������, ������� ��� ��������, �� ���� � �������������� �����������.}, ��� �� ����� ������� ���� ��� ����������. ������ �������� �������� ����: � ������ �������� ����������� ������� ������ ��� ���� ����� ���������� ������� � �����������. ���������� ����� 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 ���� � ����� � ���������</w:t>
      </w:r>
      <w:r>
        <w:rPr/>
        <w:t>, �������� ��, ����� ���������� �������. � �������, � ��������� "����������� �� ��������������", � ����� "������" � ���������� �������� � �������� �������� � ������, � �� ��� �������� ����������� ���� ����������� ������� �������� - ���������. ���������� ����������� ������� ������ �� ����� ������������ ����������� ����, � ������� ������ ����� ���������: ������� � ���� �����, ��� �������� �������� ����������. � ����� ����������� ������ ����������: ������ "���� � ���" ����� � ������ � ������ �. ������� "������". ����� ������ �����-�� ��������� - �������� � �����; ������ ���� ��������� � ���� ��������, �������������, - ����� ��� � ���� ��������. ������� ������� � � ������ ���������� ���������. � ����� ����� �� �������� ������ �������, �� "����� ������� ����", ����������� ������������� ���������� �����������; ����� ������� ������ ��������� � ���� ��������, ��� ����������������� ����������� �������, ����� �����, ��� "�������� ��������� ������� � �������", ��� "����� ������� �� ����� ����", ��� "��������� ���� ������� ���������� ���������", ��� "������� ����� ������� ����� ������� ��� �������". � �������� ��� ����� �������. ��� �������� ����� ���� ����� �����, ������ �� ���������� ���� ������������ ��������. ������ ����� ����� � ������� �� ����, ���� ��� �������� �����. ���� � ����� ���� ��������� ������� ����� ���������� ��� ���� ��������; � ������ ������� ����� ������ ��� � �������� ������� ��������� �����. �� ������ �����, ������������ ����, ������� ������. ������� ���������� ����� ������. � ����� �� ������ ������� ������������ ������, ��������� ��������, ����� ��� ���������� � ���� ������� �������� ������. � �������� �����, ��� ��������� ������ �������, ����� ����� �� ��������� �������� ���� ������������ ������������ � �����. "Kirschkern, Revolver, Hosentasehe, Papiergott" - ����� ��� ���� ��������� ����. ���������, � � �� �� ���� ������� ��� ������, �����������, ����� �������� �� ������������ ��������� � ��� ����������� ����, �, ����� ����, � ��������� ����������� ���������� �������, �� ��� �������� ��������, ����� ��� ������� ������ - ������ ���� ��������������, ��� ���� ������ � ������, ��� ���������� �������� �� ��������� � � ��� ������� ����� �� ����������. � �� ���� � ����� � ������� ����� � � ������ �������, � ����� ���������� ����� ������� � ����� ������������������, �� � ��� �� ���������� ������ �������� 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"����� ������� II �����������" ����� �� ������� ������ � ������ �������������, ������ ��� ����� ���� �������� ����� �� ���������� ������ "�����������", - ������ ��� � ���� ������ ����� ������. �� ������ ������ ������� ��������, ������� �� ������� ���������� ������� ��������� ��������, - ��� �������-�������������� �����, ������� ��� ����� ���������� ������. ���� �� � ������ ��� ����� ���������. ����� ����, ������� ������������ ���������������� ������ �������������� ����������� - ���������� ����� ����������� ���� {��. "� ������ ��� ���� � ���������� �����"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 </w:t>
      </w:r>
      <w:r>
        <w:rPr/>
        <w:t>"��� ��� ������, ��� ����" � ���������, �������� ������ �������. � ��� � ����� ��� ������� ��������� ������������� �����, ������������ �� ��� ���������. �������� ����� - ������, ������ ��������� ("�����") � ��� ������������ ����, ��� ���������, ������� � ��� ���� ���������� ������ � ��� ����������, ����������� ������ ��� ������ ������ � ������� ��������� ����������� ���������� �������. � ���������� ���� ����������: ������������� � 1928 ���� � ���������� ������ "���������" � � 1931 ���� � ���������� "������������". � ������ � ������, ��� ������������ ������� ������ �������, ��� ���� ��� ����������� ����� �������� ��� ��� �����. � 1931 ���� � ������ ��� ����� ����� �������, �������� �� ���������� ��������, ������ �����, ������ ��� �� ����� ������� ����������� �������� ����� ���� � ���������� ������������� ��������. ����� � ���������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� ���������� ��������� ����� ����� ����� ���� � ������� ������������ ���������� ��������</w:t>
      </w:r>
      <w:r>
        <w:rPr/>
        <w:t>. � �������� ��������� ��� ���������� ����������� "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 � ������� ���� ������ ���� ����� ���� �� �������</w:t>
      </w:r>
      <w:r>
        <w:rPr/>
        <w:t>: ����� � ��� �����������? ������ �� ������ �� �����, ����� �� ��� ���� �����? ������ �� �������� � ���������� ���? ��, ����� �������� ������, ���� �� ��������� ����� ������ �����. ������ ������ � ������, ����������� ����� �����. ����� ����, ������, ����� �� �����, � ����, ����� �� ��� ���� �����, �� ������� 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 ����� ������ </w:t>
      </w:r>
      <w:r>
        <w:rPr/>
        <w:t>(������ �� ��� - ������������, ��� - ����, ��������� ����������� �� �����, ����� ���������� �� ������) ��������� ��� ������ ��������, ��� �� ���������� ��� ����������� ��������� �����. ������� ����� ���� ��� ����, �� ��� ������ ����, �������, ����������, �������� ������� � ��������; �����, ��������� ������� �����, ����� ������ ����� ���� � ������������ ��� ������������ ��� � �� �������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 ����� "��� ��� ������, ��� 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, � ����� ������ ��������� �������� ����� ����� ����, ������� ������ � ��� ��� ������� �� ������� �����. �� ������������ ��� ��������, ��� ������� ����� ��������� ������ ����� � ���� ������ ��� ���. ������ � � ��� ��� ������ ����� �����, ������� � ���� ���� _����_ �������� � _���������_ �����������? ����, ��� �� ��� � ���� �������� ���������� �����. � ����� ������ ��� ���� ������ ����� ������, ��� ���, �� ������� ��� ���� �����, ������ ��� ����� �� ���. � � ����� �������, ����� ������ �� ��� ������� ���� ����, ���������� �� ��������� ��� ������ � ������, ���� �� �������� ����������, �� ������� ����������, � �� �� ������ ��� �� ����������� ����� ������ ���������������, ���� �� ��� �����. �� �� ����������� ������ �������� ��� ���� ����� ������ � ����������� ���� ������. � ��������� �� ��� ��������, ��� ����� ��� �� ����� ������ �� ���������, �� !��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 ���� ��� ������ ����� ��� ������</w:t>
      </w:r>
      <w:r>
        <w:rPr/>
        <w:t>. ��� ����������� ���������, ������� �����������, �� � ��� ��������� �������� ���������� ��� ����������. �������� ����� ��-����� � ������� ������� � ������� ������������� ���� �� ���� ��� �� ���������� ������� ������������. ��� - � ��� ������ �� - ������, ������ ������ ���������� _����� ��� ��������_, � ������� ����� ���� ������������ �� ��� ��������. �����, ������� ��� �����, � �����, ������� ��� �������� �������, �������� �� ����� �������� ��� ������ ����. ����, ��� ����������� � ������� ��� �������� ���������, ��������� �� ����, ����� ��� �������� ��� �������. ��� ����� �����������, ������� ������� � ��� ���� ��� ������������� � ����, ������ ������������ ����� �������� ��� �� ������� ��� ��������. � �����������, ������� �� ���� � ��� ������ ������, ���������� � �� ������, �� � ���. ���� ����� ��� �������� ����� �� �����, ����� ����������� �������� ������� ����. � ����, ��� �� �� �������� ������� �������� ���, � ��� ���������� ������, � ��� �� �� �� ������� ������, �� ������ ���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 ������� ������� � ������� </w:t>
      </w:r>
      <w:r>
        <w:rPr/>
        <w:t>"��� ��� ������, ��� ����" � ��������, ����� ��� ������������ ��� �������� � ����� ���� ��������. ���� �� ��� ��, �������, ��� �������� ����� � ����� ��������� � ������ �����. �������� �� ���-������ ���. �� � �������, ��� ������ � ����� "��� ��� ������, ��� ����" �������� ��� �������, �������� ���, ��� ������ ��� ���� �� ������ ������� ��������, ������� ���� ���; � ������ ����� �����, ���� �� ����������� ����, ����� ����� ���� �� ������ ��� ��������, ������� ������������ ��� � ��� ��� � ���� - ������ ��� ����� ������ � ����������� �� ��� ��� �� ������, - � ����� ����� ��� ��������, ������, ����� ����, �������������� ���� ������ ���� ��������, � ������� � �������. �������, ��������� ��������������� �������� �� ��� � ���� ����� �����, ����� �� ����������� ������ ������ ��� ��������� � �����. �� �������, ��� ��, � ���������, ������� ���� � ������������ �����������; �� ����� ������������� �� �����, ����� ��� �����. ��-��������, �� ������ ���������� ����� ������. ���� ����������� ������ �� �������� ���� ����� ������ �����. ����� ���, ��������, - ��� �� �������� - ��������� �� ����������� ���� ����������� �����, �� �� ������������ ��������� �� ����� ������ ����������� ������, ��������� ������, ��� ���� ���������� �� �����. � ������ �����, ��� �� �������� ������� ��������, �� ������� �������� "���", ��������� ������; �� ���� ���� ��� ������ �� ����, � ��� ��� �����. ������, ��������� ���� �� �������� �����, ����� ��������� ���� ������� �����; ������� �� ��������� � �����. � ����, ��������, ��� ����� �� ����������� ���� ����� ��������, �� ���� ������, ��� ��� �� �������� ���������� ��� ������� ������������ �����, ������� ������ ������ ���� ����� ������, ������ �������� ����� ��������. �� �������� �������, ��� ������ ��� ��������, ���� � ��������� ������� ���� ������� ����� � �� ������ �������� ��������� �� ����� ����������� �, � ������������, ��� �������, ��� �� ��������; �� ��� �� ��������, � �������. ��� ���� ��� �� ������ �� ������ �������� ������, � ���� ����������. � �������, ��������� ���� ������, ������ ��������. ��, ����� ����, �� ������� � ���������� ������� ������? ������ ���� � ��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���� � "������������ 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</w:t>
      </w:r>
      <w:r>
        <w:rPr/>
        <w:t>"������������ �����" ����� ��������� ��� ������, ��� ������ ����� �������� ����� �� ����������� � ���� ����� ����� � �� ���� ��������� ������. � ���������� ���������� 1928 ���� � ������� ����� ����� ������ ��������� ��������, �� ���������� ����� ������� ����������� ����, � ����� ������ ������, ������� �������� �� �������� ���� ����������. ������ � ����� ���� ��� ���������� ������ � ������� ��������� �����, �� ������� �������������� ������� �����. �� ���� ��������� ������� �� ������� �������� ������� ��������� �� �������, � � ���������� ���������� �����. ����� ������� �������� � ��������, ������� � ����������, �������, ��������������, ���������� ����� ���������, �� ����� ������ ����� ���, ���������� �� ���������. � ��������� ���������� 1937 ���� ������� ���� ��������� �� �������� ����. �� ������� ��������� ���������� � ������� �������� ���� �� ����� � ������ ��������� ������� ������� ��������, ������� ���������� �� ���� ��������� �������. �� �������� ���� ���������� ��� ������ �����, ������ ����������� ��������, ������� ���������� �� ��������: "����������� �����". �������, ������ � ����� ����� ���� � ������������� 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 ������ ������ �������� ���</w:t>
      </w:r>
      <w:r>
        <w:rPr/>
        <w:t>, ����� ������ ���� ������, ��� ����������� ����� ��� ����������� �����. � ��������� ��������� �� ������� ���� ��� �������, � ������� ����� �������� � ������� �����. �� ��������� �������� � ����� ������ ������ ������ � �������� �����, ���������� ������ ��������� � ����������. �� ����������� ��������� ������� ��������� ����� ������������ ������ �������, ���� � ���������, ��� ��������� � �������� ��������. ���������� �������� ����� ���������, ��� ������� ��������� ������ ������� � ����� ����������� �����, � ���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5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����� "������� � ������� ������ ���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. ����� - �� ��-������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 ��� ������ ��������� �����</w:t>
      </w:r>
      <w:r>
        <w:rPr/>
        <w:t>. ����, ����� �����, �� ���� ������ "�����������" ���������, ����� _����������_ �� ��������� � _���������_ �� �����. ��� ��� ������� ���������� ������� ������� ����� ������ ������ ����� ��������������, ������������ ����� � ����������� ����� �������, � ������ �������; ��� ��������� ���������� � _��������������_ �����, - �������, � ������� ��������� ����������, ������� ��������� � ���, ��� "�����" �������� ����� �����, �� �� ������� ����������� ��� ��������������. � ����� ������ ��������� ��� �����, ���� �����������, ���� �� �����������! ����, ����� ������������� ������ � ������� �����������, ������������ �� ���������� �����, - �� ����� �� ������� �, �������, �� ���� �� �������� �������������� ����������� ����� (�� �������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 ���������� ����� ������������� ���� ����� ������������� �������</w:t>
      </w:r>
      <w:r>
        <w:rPr/>
        <w:t>, ����� �� ��������� �� �����. �����, ������������� �����, ������ � ������ ������ ��������� ��������������� ���������� ������� ��� ����, ��� �������, ���������. � �� ���� ��� ��� ��� � ������ ��� ��������� ���� ����������� ����� (� ������ ������ - ����������, ���������, �������� � �. �.), - ���������� � �������, � ������, � ������������� ������ � � ������, � � ���������� ��������� ��� ��������������������, - ���� �� ����, ����� �������� ����� �������� ������, �� ���� ��������� �� ���������� ���� � ����� ��������� � ��������� ��� �� ������ �����, ����-�� ��� ����������� ����� ��-�������� ����� ��� �������, ��� ���� ���� �������� ������� ���� ������������ ����� �� ������������ ����������� � ����������� �����, �������������, ����������� �������, �� ���������� �������� ����� �� �� ����, � ������ ������������� �������� �� �����. ��� ����������� ������ ��������, ������������� � ����� ����������, ��������� � ��������, ����� ��������� ����������, �� ������� ������� ����� ������� ��������. ���, ������, ��� ������ ����������, ������� �� ����� ���� ������� ���, ��� ������� ��������, ��� �������� ��-��� �� �������, - ���� ��� ����� �� ���� ��������, - � ����������� ���� ������� �� ��������������, � ������� ������� ������ ��������������, �� ���� ������ ������ �� ���������� (��������� ��� ������������ �����������, �����, ��������� ��� ���������� ��������� ���������). ������ �������� ������������. �������� �� �������� ���������� �����, ������ �� ��� ����� ��������. ������� ����� ����������� ������������� ������ ������������ ��������� � ����� ����� ��� ����������� �� ���������, � �� �������� - �������� � ����� ����� ��� ����������� �� ������� �����������. ���� ������: �� ��� ���� ������������ ���������, �� ������ � ����, ���� � �� ��������: ��������� ������ �� ���������. �� ���-�� ���� �������� ���������� ����������� ������������ ������ � ��������� ������ ��, ��� �������� ��� ������� � ���� �����. ����� ������������� � ���� ������������, �� ��������� ������������ ������� ����� ���������, � ������ ����������������. �� �������� ��������� ���� ����� �����������, ������� ���������� �� ��������� ������� ���������, �� ���� ��������� ��� ��������� � ��������, �� ��� �� ������� ��� �� ���� ����� � �������� ���������� ��� �������� �������� ���������. �������� ���������� ����� �������� ���� ��, ��� ����� �� ��������������� ��� ������. ������� ��� ������ ���� ����� "������������", ������� �������� �� ����������, �� �� �� ��������� ������������ ���� - �����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 ��������� � �� �������� � ���</w:t>
      </w:r>
      <w:r>
        <w:rPr/>
        <w:t>, ����� �������� ��������, ��� �������, ��� �� �������� � �� ������ � ���� �������������� ����� �� ���������� ����������, � �������������, ��� �� ���� �������� ������ � �� �����������. �� �� ���������� ����� �� ��������: �������� �������� ��� ������ � ���� ��� ��� ���, ������ ������� ������ �����, ������ ������ �������-�� ��� � ����, � ��� �������� ������ ��, ��� �� �����; � �� ����� ������ ������������ ���������� ��������� {�� ����-�� ������������� ������� � �������� ������ �� ��������� - � � �������������, � � ���������� ������ �� �������������� �� �����������; � ����� ����� ���������, ������������ � �������� ��� ������ �������� ���� ������: ������ �������� ��������� ��� �����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</w:t>
      </w:r>
      <w:r>
        <w:rPr/>
        <w:t>, ��� ���������� ������ �������� (���������� ����������� ���������� ������������� �� ���������) ����������� ��� ��������: �������� �� ������� �������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 ���� ����������� ������� ���������� ������� ����������� ������������</w:t>
      </w:r>
      <w:r>
        <w:rPr/>
        <w:t>. ���������� ��� ������ � ������ ��������� � ������� ��������, ��������� ���. �� ��� �� ����� ���� "�������������". �� ������� ������������� � ����������� ������ �������� ������. ������ ���� ���� ��, ��� ��������� � �������� ���� ��� �� ����������� ����� ��������, �� ���� ��� � � ���� ����� �������� ������������ �� ����������� �������������, � ��� ����� ������� ���� ��������� ��������� ������� � ��������� ����� ������� ��������� ��������. ���������- �����! �, ��� ����� �����, �� ����� ���� ������� ��� ������� ������������ (����������). ����� ����� �������� ���� �� �������� ������. (�� �����, ��������, ������ ��������, ��� ������ ������� ���� ������� ��������, � �����, ����� ������� � ������, ��������� ���� ������� � �����; �� ��� ������������ ���� �� ��������� ��������� ��� ��� ����� � ��� ������ ������ ��������!) ���� �� ����, ����� ����������� ����� ��� ������ (�� ������!), ���� �� 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. ����� 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���� ����, - _����� ���������_. ������� �� ����, ��� ����� �������, ��� ��� ���� ��������� ����������. � ��� ������ �� ���������� ���� �����, ����� ������������ ��� ����������� �������� ��������, ��� �������� ��� �� ��� ����, ��� ����. ��� ���� �������� ��������� �������� � ������� �������. ��� "�����������" ���� � ������ 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��������" - �����? � ����� ������ ��� - ���������� �������, ��� � ��� ����� �����. ������� �� �� �������� � ������� �������? ��, �������. ������ �� "��������" �� ����������? ��, ������. ��� "��������"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"��������" ����������� ��������� �� ���������� ����� ���� ���������_. ��� ���������� ����� ��������� � ���, ��� � ��� ���������� ������������ ��������, ��������� ����� ���������� ������������� � ����������, �� ��� ��� ��� �� �������� �������. �������� ������� ������. �� ���� ��, �����, ����, �� �� ����� ����������� �������� ��������. (���� �� � _���������_, ��� �� ����, ���, �� ����� �� �� ���������.) ��� ������������, ���������� ��������� ���������� ��� ������������ ������, - � ���������� �� ������������� ��������� ����� ������, ����� ������� ��������, ���� �� ���� ����-���� ���������� ��������, ��������� ����������� ������ �������� �����������, �� �� ������ ������ ������ � ������������, �������� ����������, - ��� ������ ���������� ��������� ��� � �����: ���� ���������� ���� ��������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"��������" - ����� (�� ����� ������ ���������� ���������� ��� ������), �� �� ��� ������� ���� �� ���: ��� ��������, ���������� � �����������, ���� ��� ��������� ������, ���� ����� ����������� � �������� {��� �� ���� ����� �����, ������ ��� �� �������� ������ ���� � ����� ��������������� ������������, ������������, ����� ��� �� ����� ��������� ����. � �������, ������ ������ ��� ���� �������������� � ����������, ������ ������. ����, �������� ������. 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 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 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������� ����������</w:t>
      </w:r>
      <w:r>
        <w:rPr/>
        <w:t>. ��� ���� ��� ��������!}: ��� �� ��������, �������, ��� � ��� ����, ��� ����� ����� ������������� ���������� ���������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 ���� �����</w:t>
      </w:r>
      <w:r>
        <w:rPr/>
        <w:t>, �� _���������� �� - �����������_. ����, "��������" - ����������� �� ������ �� �����, �� � �� ������ ��������, ����������. ������ �� ���� ����������� ����� �� ������� ���� ��������� �����������, ��� �� ����������� �������� ����� ��������� ����������. ����������� ��������� ����� � ����� �����������, ����������� ������������� �������: � �������� ������ {� ��������� ��� �����. ��� ��������� ������ ��� ����������, � ����� �� ��� ��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�� ����</w:t>
      </w:r>
      <w:r>
        <w:rPr/>
        <w:t>, ��� ��� ���������� ������ ��������� ������������ ��������. ��������, ���� � ����������� ������� ������ ��������� �� ������, �� ���� ������, ��� � ���� ����� �����. � ��� �� ����� �� �������� �� ��, ���, ���� �� ��������, ������ ��������, ������ ��� �� �������� ������������. ��� ��� ����� �� ������ ������ ������� ��� ������� �� ���������, �� ��� �� ������ ������ �� ������ ��-�� ����, ��� �� ������� �� ���������. ��� ����������� �����������, ������ ��� �� ��� ��� ����� ������ {"��������� �������� � �������� ����� �������� �� ������� ����� ����� �, �������� ���� �� ��� � �����, ������ ����������� ����������� ��������� �����. ��� ���� �� �������� ������� � ������� ��� �����. ��� ���� ������ � ��� ��� ������, ����������� �, ����� ����, ��������� ����� ���� �� �����" (�. ������� � �������� ����� "��������" � ��������).}. � ����������� ������ �����, ��� �������� ����������, � �������� ���� ������ ��������� �����������. (������, �� �� ����� ����� ���� �����������.) � ���� �� �������� �� � ����������� ������� � ����������������. ����� "��������" �� ������� ������� ����, ����� ��� ���� ������� ���� (���������), - ��� ��� �� �����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" �� 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"���������" ��- �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 ���</w:t>
      </w:r>
      <w:r>
        <w:rPr/>
        <w:t>- ������ 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 ���������� �������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���� 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 </w:t>
      </w:r>
      <w:r>
        <w:rPr/>
        <w:t>"������-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���</w:t>
      </w:r>
      <w:r>
        <w:rPr/>
        <w:t>- 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 ����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 �� ��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 ���</w:t>
      </w:r>
      <w:r>
        <w:rPr/>
        <w:t>- ������ 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��� � 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 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����� 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</w:t>
      </w:r>
      <w:r>
        <w:rPr/>
        <w:t>- ������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 � ���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 non facit saltus Facit sa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 �� ������ (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�� �� ���� ���,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</w:t>
      </w:r>
      <w:r>
        <w:rPr/>
        <w:t>-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</w:t>
      </w:r>
      <w:r>
        <w:rPr/>
        <w:t>- �������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��� ������ � ����� �������� ������� ������� � ������������ ����������� ���������</w:t>
      </w:r>
      <w:r>
        <w:rPr/>
        <w:t>. ������� �������� �������� ����� �������, ������� � ����������� ����������� (������ ������ ��������� ������, ��� ������ ���� ��������� - ������ �� �� �������� � ������������ ������� ��� ����������� �������� �� �������� � ������, � �. �.) ����� ���� ����� ������ ����� ������������ ����������� ���������. ���� "�������������" ����������� ��������� ��������, ��� ��� ������������ ��������� � ����� ����������� ����� ���� �����, ����, �������������, ��������� ���� ��������� ������ "���������", ��������� �������� ��� ��������� � � ������ ������� ����������, ��� ������ �� ��� ������ ���������������� � ������. ���� ������� ����������� � ������, ������� ���� �������� � ����� � ����������� ����� �������� (�� ���� ���� ���������� �����������) �������� ����� �������������� ���������. ������ ���� ���������� ���, �������, ���������� �������. ���� ��������� ���, ��� ������� ����������������� ������, ����������� ������� ���������� ���,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, ����� � ��������� ������ ���� �������� ������ 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� �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���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��</w:t>
      </w:r>
      <w:r>
        <w:rPr/>
        <w:t>-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- ��������� ������� ������ {��-�� �������� ���������� ������������� � ������� ��������� ��� ����������� ���� ����������� ������ (���� ����� ������ ��������� ������); �������������, ���������� ��������� ������ ��������, ������� ����� �� ������ �������� ������� ����������. ����� ��������� ����������� � ������ �������� ���� ������ ������� ��� �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 ���� ���� ������� ����� ������������</w:t>
      </w:r>
      <w:r>
        <w:rPr/>
        <w:t>, ��������������� ������������, ����� ��� �� �������� ���� ������ �����������������. �������� ��������� ������ ��������� ������� ������. ���������� ���� ���� �������� ���� �����. ����� �� ������ ��� ���� �� ���������������, �� �����������, �� ������ ��� ���������� ����������������� � ������ ����������. ����� ������� (������� ����) ��������� ����� �� ��������, ��� ����� ��������. ������, �������, ����� ����� �������� ������ ����� ���������� ������ � ����������� {� �������� "���������� ����" ��. "��������� � "������������ �����" (�. I)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 � ���� �������� ���������� ������ ������������� ����, - ����. �������� ����� ���������� ����������� �� ����� ����� �������, ���, ��������, ����� ������ ����� �� ���� ���������� ������. �� ����� �������������� � �������� ��, ��� �������� �������� � �����������. �������� ����� ���� �� ������������� �������� ����� �����, ��� ������ ���� � �����. ��� �������� -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����</w:t>
      </w:r>
      <w:r>
        <w:rPr/>
        <w:t>, �����������, ����������� � ����� ��������� � ����� �� ������� �������,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. ����������� ������������: �� ���� �� ��� �����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 ��������� �������� �������, � �������� ��������������� ������ ������, �� ��������� � �����. ������ ��������� ������� ������� ������� � ����� � �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����� ����� � ����� ������� ������� �����</w:t>
      </w:r>
      <w:r>
        <w:rPr/>
        <w:t>, ��������, ����������� � ������������� � ������ �� ������������� ��� ������� � ����������� ������. ������ �� ����� ��� ���� �� ������� ���� ������� ������, ���� ������� ��������� "� �����"; ��� ����� � ���������� ��� � ������� ���� ����� � ����� � ������� �������. ����� �� �������� �� �� ���? ����� �������� �� ��������� �������, �� ���������� ������������ ���������� ������ ������� �������� �����. ��������� ���� ���� � ����� ���������� �� �����. ����� �� �������, ��� ��� ��� ������? ����� �� ��������� �� ���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>, ��� "����������", ���� ����� ����������, ����� �������� ����������� �����, � �����, ������ � ��������� - ���������� ��� ���������, �������� ������ �� ������ � ������ ������������ � �������� ����, ��� ������, ������ ���� ����� �����������, ���������, ��� �������, ���������� "��" ��� "������" � �� ����������� ������� ����������� � �� ������������, ���������� ������������ �����, ������� ������ �� ����� ����� ���������� � ����������� ��� ��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 �������� ����� �� �� �� ���� ��������� �� ������ ���������</w:t>
      </w:r>
      <w:r>
        <w:rPr/>
        <w:t>. ������� ���, ����� ����������� �����-���� ������� �� ����� �������� � ������ ����������� ��������� � ���� �������, �� ������� ���� �� �����, ������� "���������" �� �� ���. �������, � ������ ����� ���� ���������� �� ����� ���������� �������� - ����� �������� ����� �� �������� �� ����� ������. � "��������� ������", "������", "�������" ����������� �����������, ������ ����� ��������. ������ � ������ �����, �������� � �������, �� �������� ������ ���� ��������� �� ���� ��� ������� ���������� ��������, � ����� ���� ����, ���������� ������, ���������� ������������ � ��������� �����������������. �� ����� "�����" � ����������� �������� ����� ����� �����, ����� ����� �� ����� �������������, ��� ������ ���� ����� - ������, ������������ �������, ����������� � ��� �����. ��� ���� ����� ����� �����������. �������� ����������� ������������ ������������� � ���, ��� ������ ����������� �������� � ��� �����, � ������, �� ��� ���. ����� ����, ������������� ������� ��� ��� ����� �������� ��������� �����-�� ����������� ���������. ���������� ��������, �������, �� ���������� �� �� ��� ����, ���������� ���� �� ����������� �������! ("�������", "������ ����������".) ��������� �� ��������� �������, ��������� ��� ������: ��������� �������� �� ��������� ���������������� � ����� ��������. ������ ���� �� ����, �� ��������� ������ (����, ���������� ��� ���: ���� ����� ��� ��������), ����� ����� ����������� ���������, ����������� �����: ��� �������� ������� ������ ������ ������� ����� ����� ���� ���������, ����� "�����" �����, ������ � ����� ������ ����������, ��� ���� ����� � ���� ���� ������, �� ���� ����� �������� ���� ����� ����������� ���� ���������� � ����� ���� �����, � ������������ ���������, ������� � �. �. - �� ������� ������������ ���������� � ����. ���������, ���������� �� ������ � �� � ���� �� �������, �� ����������� ������ ������������, � ���� ��-������ �������������� ������ ����������� � ����������, �������������, ����� ������������ ������. � �������� ������ ����� �������� ������������ ����������������, ����� �� �������� �� ����������, ��� � �� �������, ����� ��� ��������� ��������, �� ������ �� "��������" �� �����. (��������, ��������� ����, ���������, ������ ������� � �. �. ������ �� ��������� �������. �������� ���������������� ������� ����� ���������� ������ � ������� - ���, ������, �������� - ��� ��-������.) ����� ��������� ���� �������������� �� ����������. �� �����������, �� ������ ������� ������, ���, ������: ���������� �� ����, ����� ��� �� ���������. 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 ������</w:t>
      </w:r>
      <w:r>
        <w:rPr/>
        <w:t>, ����� �������� ���������� ���������� ������� ������, �� ���� �������� ��������� ����� l'art pour l'art (��� �������� ��� ������ �� ��������������� ����������������� ������), �������� ��� �� �� ���� ������� ������ ���������� ������, - ������, �� �������, ��� �������, ������������ �������� ����������. �� �������� ������������, ��� "�������� ��������" ������. ��� �� ���� �� �����: ���������, �������� �������, �������� ����� ���� � ����. ������ � ���������� ������� ������ ����� ����� ������������ � ������ �� ������� �� ������� � ����� �� ����� �� ��� � ������� ������ �����. ������������ ��������, ����������� ����, ����� ��� �� � ���� ����� ���������, � ������, ��� _���_ ��������� ��� ������������. ���������� ��� ������! {��������� ������ ���� ������� �����������, ���� ��� ������ ���� ��������� �������� ��� ����������. �� ��� �������� ����� ������� ���� ���������� ����� ��������� ����� ������������ ����. ��� ��� �������� ��� ��� �������������� ��������, ����� �� ����� �������, ��� ������������� �������, ������������ ����� ���� � ����� ������������ 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 ��������� �� � ���</w:t>
      </w:r>
      <w:r>
        <w:rPr/>
        <w:t>, ����� ���� �������, � � ���, ����� ���� ������. ��������� ����������� ������ ��������� ��� �������� �������� ������. ������ �������� � �������� ������� ����� ������� ���������. �������� ���������� ����������� ������ ��������������� ��������� �����, � ���������� - ��� ������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</w:t>
      </w:r>
      <w:r>
        <w:rPr/>
        <w:t>: ��� ������� ��� �������� �� �����? ��� ������� ��� ������� ��������� ��������� �� �����������������, �� �������? ��� ������� ��� ���������� � ����������� ��������� �� ��������� ����������� ������� ����? ��� ������� 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: �� �������� ������� ������. ���������� ������������ ������������� ����, ����� ����, ���� ���������� ����� ��������� ��� ��������� ������� �� ���������� � ���������� � ������� ����� ����� �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, ��� �����, ��� � ����� �������� ����������, ��������, � ������ ��� ������� �� �������� ����������� �� ������ ������������ ���������. �� �����: ��� ����������� ������ ���� ����������� � ���������� ���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</w:t>
      </w:r>
      <w:r>
        <w:rPr/>
        <w:t>, ��� �������, "���������" ��� ������ �����. ����������� � ������ �������� ����������� ������ �������. �������� ����������: ��� ����� �������� {"�����, ���� ������� ��������� �� ���� �����, ������� ����� �� ���, �������� ��� ������� ����� ���������, �������������, ������������ �����. ����� ������� �� ����, ��� �� �������� ��� ������������ �������. ��� ���������, �������, � ���� �������������: ������� ���������� ��������, �������� ������� �� �� ������� ������� ����� �����; ��������� ������������, �������� ����, � ���������, ��������� ��� �� ����������. ����� �������� ���������� ����������. ��������� ������������, �������������� ����������, �� �������� � �������� ����� - �����, �� ��� �� ����� ���������� �� ����� ���������� �������� ��� ����, ������ ������� ������ � �������� ����� ����" (�����, ��������� � ��������). "������ ������ ��-�� ���� ���������� �������� ������ ������� ��������� ������, ������ ����, ����� ����� �� ���������� ������ ������" (��� ��).}. ���, ��� �� � �����, �������� ������������� ����������� ��������� ���������! ��� ��� ������������ ������� ����� ��� ������� � �������� ��������������, ������ ������ ����,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 ������ ������ ��� ��� ����������</w:t>
      </w:r>
      <w:r>
        <w:rPr/>
        <w:t>, ��� ��� �����, � ������� ������� ������, ��� � ����, �������� ��� ������, ��� �������� ��-�������. ������, �� ������. � � ����-�� � �������� ����������� ����� �����. ���� ��� ����� ������� ��������: � �� �������� �� ����� ��� � ����� ��������, ��� ������� ���������� ����������� �������� �� � ��������� ����� ���� ���������, � � ��� ���������? {� ����� "��������" ��� �� �����������, ������� ��� ������ ����������� ��������� ������� ������ (������� ��� ����, ��� � ����������� � ������������ �������� ��� �����), � ��, �������� ������� ���������� ��������� ���������� ���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"��������" � ������ ������� ���������� �������, - ��� � ���� ����� �����, - ��� ��� �� ����� �������� ��� � ���������-������������ ��������: ��� ���������� ��������� ������ ����������, ��� �������� �� ��������, ��������� � ����� ������; ���, ��� �������, ��� ��� ������ ����� �� ������ ����, �� ��� �� ������� ���� ��������� ����������� ��� (������� ��� ���������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_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. �� ������������ - ������ ����������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"��������" �������� ��� ���� �����, � 1928/29 ����. � ������������� �� ��� ������� ���� ���������� ������� ��� ������� ������� ������������ �� ���� �����������. ����� �������, ���������� �������� ���������� � �������� �������, � ����� - �� ��������������� 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3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: � ������� 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 �������� ������� ������������� �������������� �������</w:t>
      </w:r>
      <w:r>
        <w:rPr/>
        <w:t>. � ����������� ������� ������� ���� �� ��������� ("��, ���, ��� �� ���������, ��� � ��� ������"), ���� �� �������������� ����� ���������� �� ���� "����" � �����-�� �������. �� ��� ��������� 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</w:t>
      </w:r>
      <w:r>
        <w:rPr/>
        <w:t>. ������� � �. �������� � ������ ����� "���� �����" �� �������� ��������� ���������� �����������. ��� ��� ������ ���������� �������� �������������� ��������� ����. ����� �� ��� ������������ � ������������ ������ �������� ������������. ������� ������ ��� ������� ���������, � ���� ����� �� �������� ����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 ���������</w:t>
      </w:r>
      <w:r>
        <w:rPr/>
        <w:t>. �� ������: "����� �� ���������� ������ ����� �������� ������������. ������������ �������. �� ������ �������� � ������������ ������������. ����� � ����� ������. � �� ���� ������ �������� ���, �������. �� � ��� ���� ��������� ������ ����, ��� �� �������� ������������ ������ ������������. ��� �� � ��������� ��� ������ ��������, ������ ���������� � � �������� ������� ������. � ��������, � ������ ������� ��� ����� �� _��������������_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�)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</w:t>
      </w:r>
      <w:r>
        <w:rPr/>
        <w:t>: "��, �� ������ ��������, ��� � �������� ������ �������� ������� ����� � ���, ��� ��� ������ ��� ������������ _����������_. �� ���������� �� ��������, �, ������ ��� ���������, ���. ��� ����������� �� ������ ����������� ������������, ��������� �� ����� � �����, ���������� �� ������ ���� ������ ��������, ��������, �������, ������ ����� ��������� �������. �� ������� ������������ - ��� ��������� �� ������ �������� ��� �� ��� ������� ���������, - ��� �� _������� ���� � ��� ������_. ������ ���������� ����� ��������� �� ����� ������� ��� _�������������_ � ��������� ��� ������ ������ � ����������� ��������� ������ ������. � ���� ���� �������� ���������� ������������ ��� ������� ����������, �� ��� ������ ���� ��� ����� (�� ������ ���������) �����������, � ��� ������ ������ ������! �� ��������������� ��� ����� �����, ��� �������� ������� �������� �������� �� ������������, ���� ��� ����������� ����� ������. � �� �� ���������� ��������� �� ��, ��� �������� ������������ �����������, ���� � ���� ������� ��������� ���������. ���, �������, � ������ ������ �� ��������� �� ��� ���������. �� �� ������� ����� ������� �������� �������� ������ ���������� ��������, ���� ��� ����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</w:t>
      </w:r>
      <w:r>
        <w:rPr/>
        <w:t>. � ��� ���� ����� ��������� �����������, ����� ��� ���������� ��������. ������ ���������� �������� ����, ����� �������� ��� �� ����. � ����� �, ������� ����� �������� � 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���� ��������</w:t>
      </w:r>
      <w:r>
        <w:rPr/>
        <w:t>. � �������� ��������� �����, �������� �� �������� ������������, ��������, ��� ����, ��� ������ ��� ���������� �� ����, �� ������� �������� ����. � ���������, ��� ������ ��� ����� ����������� ����� ������� ��� ����� �� ��� �����, ��� �� �������� ���� � ������ ����������� - ����� 4000, - ������� �� ��������� � �����, �� ���� � ������ �� ����� ������� ���������� ��������. � ����������� ������ ������������ ������ � ������������������ � ������� �� ����������� �������� � ������ ������ �������� �������. � �� ��������� ����������, ����� �� ����� 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 ����� � ������ ������ �����������</w:t>
      </w:r>
      <w:r>
        <w:rPr/>
        <w:t>. ���� ���������� � ���������� �������, ��� ���������� ������� �������� �� �������� ���������. ������ ���������, ��� �� ������� ������������ ������������ ��������������� ��������. �� ��������� ��������� "����� �����������". ����� ����� � ������������ ���������� �������� ����������� ����������. ����� ��� �����������, ��� ������� ��������� ���� ����� ������ ����������� �����������. ������ ������� �������. "����� ����, - ������ ��, �������� �� �����, - �� �� ������ ��������, ��� ���� ������������ ���������� ���� ����������� ����-���� �������������. ������ �� ������ ����, ��� �������, ���������� ���, ��� ������ ���� �� ��������� ��� ��������������, ����������� �������������� ����������� ���������. ��� �� ���, ���� ����� ����������� ��� ���, ����� �� ������ ��������, ��� ����� ������!" ������ ���� ��� ��������� ��� �����. ���� �����, �� �� �������� ������ ������� � �������. �� ������ � �������� ������ ����������� ������ ����� ���������������� ��������. �� �������� ��� �������� ����� � ��������. ������, 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"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>1932 ���� � ������� ��������� �������� ����� "����", ������� �� ������ ��������� ��������������. ������ � ������� ��������� ����������� ������ ��������� ��������� ������� �������������. ����� ���� ��������� ������ ������, �� ��� ������� ������� ����� ���������� - �� ����� �� ���� �� ������, �� ����, ���� ������������ �������� �����, ��������� ��������� � ��������� - ����������� ��� ����� �������� ������� ��������� � ���������� ������. �� � ���������, �� � ������� �� ���� ������ ��������. ��������� ����� �������������� ��� ������. ��� ������������ ����� ��������� � ���� ������, ��� ���������� � �������� ������������� ������� ��������������� ����, ��� ����� �� ����� �����. ���� ����� - ������������ ������������ ������ "����" - �������� � ����� "������������ ����" � ����������� � ������������ ������������������, ������������������, ����������������� �����������, �� ���� � ����������� ����� �������� �����. ������� ����� �������������� ���������� ������ � ����������� ����������� ������������; ������� �������, ������ ������� � ����������������� �����, �������� ����������� ������� �����: �������� ����������, ������, ������������ ��������� � �. �., � �� �������� ������ ���� ��� ����������� ��� ������ � ������� �������� ����� ��������� ������������ ��������� ������ �������, �����������-������������. ������ � ��������� ������� ����������� �������� ��� ��������� �� ����� "����". ��� ���������� ������ ���� ������� �������� ��������� ������ ������������ ������. ����� ���� ���������� ������� ������� �� ������. ����� ��������� ���� ���������� �������� ���������� ���� ���������, ������������� � 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 ���� � �����</w:t>
      </w:r>
      <w:r>
        <w:rPr/>
        <w:t>, ����� ����������� ���� �������� ����, 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��� ������, ����� ��� ������!" - ��������� �������-������������� � ������������ ������. �� ������ ������ ��������, ��� � 1906 ���� � ������ ������ �� ������� �������� ����� ���� ����� �� �� �����. ������ � ���������� ������ ������������ ������ ������� ����� �������� ����, ������ � ����. ��� �� ������� ������ ���� ���� � ���, ������� �� ����, ���� ����������� ������ � �����������. ������� ������������ �� ����� ����, ��� ��� �������� ������ �����, ����� ������ � ������ ����������� �������, ������ ������ ����� � �������������. � ��������� �� ����� ���� � ���������� �����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��� ����������" - ����� ������ ������ ��������; �� ������� ��, �� ����������� �� ���������. - ���������, - ������� ����, - ����, ��� ����������� � ��������� � ������ �������� ������ �����, ����� ������ � �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�� ��������� ������� �������� ������</w:t>
      </w:r>
      <w:r>
        <w:rPr/>
        <w:t>. "����� �����" - ��� ����� � ���, ��� ������� ����� ������, ������� �����, ����� ������ �������� ������������. ��� �������� ����� � ����� ��������� ���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 ����� ����� ������ � ����� �������</w:t>
      </w:r>
      <w:r>
        <w:rPr/>
        <w:t>, ��������, ����� ������� �������� ����������� � �������� ���� ���������. ��� ������ - ���� �������������. � ����� �� ���� ���� ���������� "����� ������������" - ��� ���� �� ����. �� ������� ������ �������� �����, ������ ����� ������ ������� ����, � ��� ������� ��� � ������������ ������. ��, ����� �� ���� ��������, �� ������ ���, ���� ����������, ���� ������ � ����������� ������. �� �� ������ ������� ������� ������������. ������ - ��� ����������� �������. ����� ��� �� ������� ����������� ����������� ��������, ��� ���������� ���������� � ����� ���������. ������� ����������� ������, ��� ���� ����������� ���������� ���������� �� �� ������� ����, ��� �� �����, ����� ��� ���������, � 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, ���������� ������� "� ��� ������ � ������", ��� ���� � ���, ��� ������� �� ������� ������� ���������, ���� ��� �������� 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 ���������� ���� ���� ���� � ����������� ������� � ������</w:t>
      </w:r>
      <w:r>
        <w:rPr/>
        <w:t>. ��������� ������� �������� �������. ������ � ���������� �������� � �����. � ������������� "������ ������������" ������ 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 ������</w:t>
      </w:r>
      <w:r>
        <w:rPr/>
        <w:t>. ������ ��� �������� ������ �� ������ ����. ��� � � ����� ��������, ����� ��������� ��� ������. �� ������ �� ������� ���� ��� ����� ����� ������� �� ������� ���� �������, ������� ����� ������� � ������. ������-�� ���� �����: ������ ���, ������, ��� ������ ������ �����, ����� ����� �������� ���� �������� � ���� ���� �������� ���� �������. ��� ������ ���� ���������� ������� � ����� ������ ����. � ������������� "����� ����, ��� ������" ���� ��� ��� ���������� � ���, ��� ������ �� ������� ���� �������� �� � �����, � � ������, �� ���������� ����� ���������� ������ 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��� ������� ��������" ��������� �������� ������ �� ������� ���� - ������ � ������ - ���������� ������ ��������. ��� ������� �������� ����� ���������� �� ��������� ������ �� ������������ ������� � ��������� ������, ��� ������ ��, ���, ������ ��� ������ � ���� ����, ������� ������ ������� ������ ����. �� ������� ���, �� ��� ��� ����� ������ ������: ����� ������� �� �������� �� ��� ���, ���� ��� �� ������� � ���� ���� ���������� ������������. ����� ������������, ������� ����� �����, ����������� ������ ���� �� �����, ������������ ��������: � ������� ��� ������ ������� � ������� ��������, ���� � ��� ���� ��� �������� �������� � ������ � ������������� ����� ������. ��� ������ ������ � �����, ����� ����������� �� ��������� �� ������, ������� �������� ������, �������� ������ ������ ������� � ���������� ���, ���� ����� ������������� �� ������, ���� ��� �������� �������. � ����� ������� ������������� ���������, ��� ����� ������� ���� �������. �� �� �� ������� ������������� � �����������, ��� ��-�������� ���� � ��, ��� ����������� ������� � ���� ��� ������ ��� ������� ������ �� ����. ����� �� �������� ��������� ���� ���������� ������ ��������. �������� �� ������, ��� ���������� �����; ���� ������� � ����� ���� ��������� �������, ���������� �� ������ ��������. ������� � ��� �������� ������, ��� �� ���� ����� ��������, ������� ������ ������. ����� ��������� ���������, ��� ���������� �����������, �� ����� ���� �������, ���� ������� �������. ������ �����, ��� ����� �� ���������, ����� � ���������, � � ����� ������ ��� ��������; ��� ����������� ������ ����� ����������� �����,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 ���������� ���� � ������ �����</w:t>
      </w:r>
      <w:r>
        <w:rPr/>
        <w:t>; ��� ��������� ������� �������� ��������, � �� ������� �������. ������, ���������� � �������, ��� ������, ��� �������� ����������� ���������� � ������ ������ �������. ����� "����� � ����" - ��� ��������� ������ �� ���� ������ �������� ������� �� ����� �� ��������� ����� �����. ������ ���������� � ������� 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�������� ���������� ����������� ������������� �������</w:t>
      </w:r>
      <w:r>
        <w:rPr/>
        <w:t>, � ���������� �������� ������ ��� ������� ������ � ��������� � ����������������� ������. � ������� ������ � ����� ���� - ���������� ���� �������� ������ - ���� � ���� ����� ���������; ����� � ���������� ������������� ������� ������� ���� �� ����������� �����; ���� ���������� ���������, ����� ����� ����������� ����������, ���� ������� ����������� ������� �� ���� ������, ��� ������� ������ �� ����������. ���� � ����� � ����� "����", �������� ������� ��������� � ��������� ������ ������� ������������� ���� ���������, �������� ������� �������� - ������ �� ������������ ���� � � ����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�� ��������" ������ �������� �� ����� "����" (�������� ��������� �� ������� ������ ��������, ��� �� ������ ���������� ������������� �����������, ��� � ������������ �������), �������� ������, ��� �� �����, ����� ���� �������, ���� ����� ��������, ���� ������������ ������� ��������� ���. ��������� ������������ ��������������� � ���, ��� ����������� �������� ������� ����� ����������. � 1932 ���� ����� ���� ���������� � ������� ��� ������� ������� � ����� ���������, ��� ���, ���������� �����, ����������� �����. ��� ������ ��� � ���������� ������, ��� ����������� ��������������� �����, ������� ��� ������������. �� ����� ����� �����������, � ������� �� ����������� ����� ����, �� �������������� � ������������� ��������� ������������� ��������� ������ (�� "�����" ���� �� "�������" ������). � ���������� ������ �� ������� ��������� ������� � �������� � ��� �������������, � ������� - � �����������. ���� �������� ��������� � ����� ����������� ������ ��� ����������� � �������� (�� ������ ����� "������", � "�������" � �. �.). ��, ��� � ���������� ���� ���������� � ����� �����������, � ���� ����� �����, ������ �� �������� �������� �����, ��������,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 �������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�� �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����� � ��������� � �������� � ������� ��������� </w:t>
      </w:r>
      <w:r>
        <w:rPr/>
        <w:t>"�������� ������ ������" ���� ����������� ������� ������������ ������ � ��������� ��������� ���������� ������. ������� - �������� ������� ���������������� ������������ � �����������, ��������� - �������� ������������ ������ � ���� �����������. ��� �������� ���� ���������� ��������� � 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�� ��������� � ������ ������ ����� ��������</w:t>
      </w:r>
      <w:r>
        <w:rPr/>
        <w:t>, ������ ��� ����������� ��� ������� � ���� ����� �� ���� �������������� � ��� ����� ��� ����� ���������� ���������. ��, ��� ���� �������, �� ������������� ���� ��������, ����������� ������� �����������, ����� ���� �������� ����� ���������,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 ��������� ��������� � ��� ������</w:t>
      </w:r>
      <w:r>
        <w:rPr/>
        <w:t>, ��� ����� �������� ���������� �� ������������� � ����������� ��� �����, - ��� ��� ���������� ����, ��� � ������� ������������ �� ������� � �����. �������, ������, ������� � ���, ��� � �������, � ������� �� ���������,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 ���������</w:t>
      </w:r>
      <w:r>
        <w:rPr/>
        <w:t>, ������� ������ ������ � ������ �������� ��������� ������� ����� ����������� ������ ������������ ������������ (��� ��� �, ��� � �������, ������ ��������������� �������� �� ������ �������� �������, ���������� �� �����������), - � ��� ���� ���������� ����, ��� ���� ������� ������ �������� ����� ������. ��������� ������ ���, ��� ������� ������� ������� �� ����� �������������. ����� ����� ������� ("���� ���� �����������") �������� �������� ���������� ������ � ���, ��� ����� ������� �� ����������� ������, ��� �������� ������������ �, ��� �������, �� ����� ���� ������. ��������� �� ����� ����� � ���������� ���������� (���, �������� ��� ����� ��������� �� ������� �� �����, ����� �� �����, ������ - ����������� ������������ - ��� � �� ���� ��������� �� ����� ��������) ���� �������� ����� � ������������. ������� ������ �� �������� ������������ �������, � � ������ ������ ����� ������� ��������� �����������-������ ��������������. �� ���� ������� ��������� ����������� � ��������� ���������: ����������� ������� - ������ �� ������, �� �������������; ��� �� ������ ���� ����������� ������������, �� � ������ �� ������������ ����� �� ����; �������� �� ����������������� ��������� �������, ������������ ����� �� ���������, �� ������������ ���������� ���������, �� ��������������� �������� � �. �. ������, ������ ����������� ���������, ���� ������� ���������, ��� ������� � ���������� �������. ���, ��� ���������, ��������� � ���, � �� �������� ��. �� � �������-����, � ������ ������ ������ ������������ � �����, �� ���� � ��������� ������ �������, ��������������� ��������� (������ �� ����� �� ������). � ������� ���� �� ����������� ���������� � 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, � ���������� ��������� �������� �� ���� ���������� ����������, ��� ��� ������� �� ������� ����, ��� ������ ��� �������, - � ������, ����������� ������ � ����� � ������ � �������� ���������� � ��������� ���������� �� ������� ���� �� ������. ������ � ����� ���� �� ������� ��� ������������� ���, ����������� ������� �� ������ ��������� �� ���� � ������. �� ������������ ����� �� �������� ������� ����������, ������������� ������������ ����������� � ���������� ���������� ������������ �����������, ���� �� �� ���� ����������� �� ����. �� ������ ������, ����� ������ ���������� ��� ������������ � �������� �����������, �����, �������� ��, ����� ������� ����, ����������� ������� ������� ������, - ���� ������ ��� ���� ������ �� ������ � ������� ������� ������� ��������� �����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 �������</w:t>
      </w:r>
      <w:r>
        <w:rPr/>
        <w:t>, ��� ���������, ������� �� ������� ����� � ������� ���� ��� �� �������, ��� � �� ������ ������, ����� ��� ����������� �� ����������� �������: ��� ����� �������� ���� �����, ���� ������ ��������. �� ���� ������ ���� ����, ����� ������ �����������, ����������� ��������� � ����� �, �������� ����� ������� �� �������, �������������� ������� ������; ��� �� ��� ������ �������� ������� ��� ������ ������������ ������������� � ��������� � ��������� ����, ����� � ������� ����� ��� ������. ���� ��� ����� ����� �� ������� ����, ��� ������ ��� ��, ��� � �������� ���� ��� ������� ����� ��� ����� ������, ������������� � ������� ������ � ����� ����������� ������� ��� ������ ������� �������. ��� ������ �����, ��� ��� ������, � ��������, ��� ��� ��� �����. ���� ���������, ��� ����� �� ������ ���� ���������� �, �� ������ ��������, ��� ��������� ��������� �� ������� �� ��������� ��� ������ ���������. ����������� ��������� ��� ������ ����������� �����������, 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 ��� ���� � ����������� 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���� ����������� ������������ ���������� �����</w:t>
      </w:r>
      <w:r>
        <w:rPr/>
        <w:t>, ��� ���� ��� ���������, ��� ��� � ������� ���� �������� ����� ������� �� �����; � ��������� ��� ����������� ������ ��� ��� ����� �� ������ ���� "�������� �����". �� ������ �����������: ������, ���� ����� ������ �����, ��� �� ������� ���� ������� �� ���������� �����. ������ �� ���� ��������� ���������� ��������� �� ���� �� ����, �� �����������, ���������� �����. ������ �� � ������ ��� ���� ����������� �������? ������: ������ ��� ��� ���� � ������ ���������� �����, �� ��� �� ���� (��������, �������������, ��������)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� ������ �������� ����� ���� ������ ����� � �������</w:t>
      </w:r>
      <w:r>
        <w:rPr/>
        <w:t>, � ��� ����� ����� ���� ������������ ����������; ��� ������������ ������ ���� �����, � � ���� �� �� ����������� ������� ���������� �� ���������, - � ��� ���� �� �� ������. ��� ���� ���� ���� ���� �������������, ����������� �� ��������� �����; �� ����� ����������� ����� ����� ��� ����������� ����. � "������� � ������� �������" ����������� ����� - ������ ������ ������ �� ��� ��� 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U - UU - U - � 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 - UU - U - 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UU - - - � 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 - U - UU - �� ��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U - U - U - - ��� ��, 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 - U - U - 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U - UU - UU - 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UU - U - U -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- U - U -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 ��� ������ </w:t>
      </w:r>
      <w:r>
        <w:rPr/>
        <w:t>("� ���� �������"), ����� ��������� ������ ����� ����� (� ��� "���� � ���"). �� ������ ����� ("����� ������� II �����������") ��� �������� ��������� ��� ��������� ����. � ������, ��� ������ ����� ����� � ������� ������� ��������, ����� ��������� ������� �� ����� "������" ����� �������� � ������ �������� ���� � ������, ������ ����� ��� ���� ���� � �������� ������� � ����� �������� ����. ��������� �� ��� ������� �������� ������� ����� � ������� ���������! ��������� ��� ������������� ����� ������! �������� ���� ������: ��� ���� ����� ������ ����, �� ������ ����������� ����� �������� ����������� ����. ��� ����� ����, �� �� ������ ���������� ��������. ��� ��� � ��������. ������ 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���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</w:t>
      </w:r>
      <w:r>
        <w:rPr/>
        <w:t>.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</w:t>
      </w:r>
      <w:r>
        <w:rPr/>
        <w:t>, 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 � �����</w:t>
      </w:r>
      <w:r>
        <w:rPr/>
        <w:t>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 ��� �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 ��� ���� ��� ���� �������,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 �����������</w:t>
      </w:r>
      <w:r>
        <w:rPr/>
        <w:t>..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 ������</w:t>
      </w:r>
      <w:r>
        <w:rPr/>
        <w:t>..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 ��� �������,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� ����� � ������</w:t>
      </w:r>
      <w:r>
        <w:rPr/>
        <w:t>?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�� ����������� ������� �������� ��������</w:t>
      </w:r>
      <w:r>
        <w:rPr/>
        <w:t>, � �������� ����� ���������� �������������� ������� ���������. "����� ������� II" ���� ������ ����� ��������������� ������, ���� ������ - ����������� �����. � �������� ����������� ��������� ���������� �������������, ������������� �������� ������ �����, �������������� � ���������� �������� ������������ �������, "���������". ���� ������ 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 ����</w:t>
      </w:r>
      <w:r>
        <w:rPr/>
        <w:t>, ����� ��� ��������. ������ ��� ��������� ������ �����. ��� �� ��������� ��� ������������� ���������� ������������,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� ����� ���� � �� ���� �������� ����������</w:t>
      </w:r>
      <w:r>
        <w:rPr/>
        <w:t>; ��� �� � ��������, ��� � ������������ ����� ���� ������ ��������������, � ����� ��� ������ ����� �� � ���, ����� �������������� � ������ ����������� ����� ���������������� � �����������, ������� � � ����� �������� ������. ����� ��� ����� ������ � ��������� �� � ������ ���� ���� � � ������� ���� �������������. � ����� ��� ������� �� ����, ��� ������ �� �������� �������� � �������������� �� �������. �� ������ ���� ��������� ����� ������: � ����� ��� ���� �� � ���, ����� ����� ������ ������ � ������ ����������� �����, �� � �������� ������ ��������� � �������� ������������� �����, �� � ������� ����������� �������� ����� �����, ��� ��������������, ���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����� ��� ���������</w:t>
      </w:r>
      <w:r>
        <w:rPr/>
        <w:t>, ����� ������ �� ����������� ������������ �����, ������� ����� � �������. � ���� ����� �, ������ ����������� �� ����, ����������� ����������, ��� � ����������� �����. ����������� ����� ��������� ����������� ������ ���, ��� ��� ����� ������ ����� �� ������, �� � ��� � ������� � ����. � ���������� � ����� ������ � �������� ����� � ������� � ��������� (��� ����� ���������) ������ ����� ��� ������ ������ ��� ���� � ����������� ������. ��� ���� ���� ����� � ����, ��� � �������� � ������� �� ������; � ������ ������������� �� ������������. � �� ����������� (���� �� ����� ��� �����) � ��������� ���������� ����������� �������. � ������ 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 ���</w:t>
      </w:r>
      <w:r>
        <w:rPr/>
        <w:t>: ���� ������ ���� � �������� ��������������� ����� ��������� ���������. ������� ������. ����� �� ������ "����� ����, ������� ��������� ���" �������� �� �����, ��������� ����������, �� ����� �������, ����� �������� ��������� � ���� ���� �����������, ������ ��� "������� ��������� ���" �������� ��� ���� ����, �� ��������� �������� ���������, � ������ - ���� ����������, �������� ��������� � ���� �������, ����� ����� ������� ��� (� ����, ������� "������� ������ � ���", ��� �� � ��������): "���� ���� ���� ��������� ���: ����� ���". � ������� �� ������ �����, ��� ����� ������������ � �������� ��������� ������� ������ � ����. ����������� �������� �������������, ������������, ��������� ���������� �������� ����� ���� ���������� ����� �������� � ���������. ��������� �������� �����, ������� � ������������, � ���� ����� �� ��� - ����������� �����. ���������, ������� ������������ ����� ���� ���� � ���������� ���������� ����� (���, �������; � � ����������� �������������). ������,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</w:t>
      </w:r>
      <w:r>
        <w:rPr/>
        <w:t>, ��� 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</w:t>
      </w:r>
      <w:r>
        <w:rPr/>
        <w:t>, 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��</w:t>
      </w:r>
      <w:r>
        <w:rPr/>
        <w:t>, ���� ������� 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 ���</w:t>
      </w:r>
      <w:r>
        <w:rPr/>
        <w:t>, ��������, �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,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 � �� ����� �����</w:t>
      </w:r>
      <w:r>
        <w:rPr/>
        <w:t>,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 ������ 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 ���� ������� 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��� ������������ 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 </w:t>
      </w:r>
      <w:r>
        <w:rPr/>
        <w:t>- ��� 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 ������</w:t>
      </w:r>
      <w:r>
        <w:rPr/>
        <w:t>, 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 ��</w:t>
      </w:r>
      <w:r>
        <w:rPr/>
        <w:t>, ��� ����: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� </w:t>
      </w:r>
      <w:r>
        <w:rPr/>
        <w:t>- � 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, � 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 ��������� ����������</w:t>
      </w:r>
      <w:r>
        <w:rPr/>
        <w:t>, ����� ������� ��� ������ - � ��� �������� ����������, ����, �������� ��� ������, �� ������� �������� �� ��, ��� ����� ������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 �������� ������������ ������</w:t>
      </w:r>
      <w:r>
        <w:rPr/>
        <w:t>, ��� ��� ��������� � �������� � �������� ��������� ������, ��, ��� ��� � ���� ���� ��������, ����������� ����� ��� �������� ������������ ������ ����������. � ��� ������� � ���, ��� ��������� ���������� ���������������� ������� �� ��� ������������ ����� �������� �������. ����, ������, ��� ������ ������������ ��������� � ������ ������ � ����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��� ��� ���� �������� �������������� ������� ����������� ������. ������� � ��������� � �������, ��� ��������� ������������ ����� ������������ ���������� �������. �������� ������� ������ �� ������������� ������ ��������� ������ �������, ��� ��������� �����: "�� ����� ����". ���������� 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 � ������ �������� ������� �������������</w:t>
      </w:r>
      <w:r>
        <w:rPr/>
        <w:t>, ������ ����� ��� ��� �� ������������ �� ����������� �, ��� �������, "���������������". ���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| 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UUU - U - U - 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 �� ��� ��������� ��������</w:t>
      </w:r>
      <w:r>
        <w:rPr/>
        <w:t>. ������ ��� ��������� ��� �������� �������� ���� ������ � ���������� ������� ���������, �������, ��� ����� ������ � ��������� ��������� ������, ������������ ������-��������, ���������� ��������������. ��� ����� ���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 - UUU - UUUUUU - UUU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����� </w:t>
      </w:r>
      <w:r>
        <w:rPr/>
        <w:t>- 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 ���� ���� �������� � ���� �����</w:t>
      </w:r>
      <w:r>
        <w:rPr/>
        <w:t>, 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 �������</w:t>
      </w:r>
      <w:r>
        <w:rPr/>
        <w:t>, ������ ��������� ���������-���������,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 ����� ��������� � �� ���������� ����</w:t>
      </w:r>
      <w:r>
        <w:rPr/>
        <w:t>, - ���, ��� ����� ���������� ������ ��������������. ������� ���� ��� 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 - UUUU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��� ����� ��� </w:t>
      </w:r>
      <w:r>
        <w:rPr/>
        <w:t>(� 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U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U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U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������ ������� ������ � ����������� ������</w:t>
      </w:r>
      <w:r>
        <w:rPr/>
        <w:t>. ��� �� ������ ����� �����? ���� ������ �� "�������� �����" - ��� ��������� ������ �� ������������ "�������� � ����� 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 �� ���� ���������� 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-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 ��� ��� 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U - UU - UU - UU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 �� ���� ���������� 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 U U - U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-�������� 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 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 ��� ��� 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 ������</w:t>
      </w:r>
      <w:r>
        <w:rPr/>
        <w:t>? ������ ����� ������� ��� ������ �� ���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� ������������ ����� ������ ���� �������������� ���������� ������������� ����� ��� �������</w:t>
      </w:r>
      <w:r>
        <w:rPr/>
        <w:t>. ����� �������� ������� �� ������. ����� �������� ������ ������ �������� ������. � ������ ��� ������, ������ ���, ���� �� ������ ���� ��������� 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�� �����</w:t>
      </w:r>
      <w:r>
        <w:rPr/>
        <w:t>, ��� ��� ������� ����� ����� ������� �� ����������� ������. ����� ����� �� ������� � ����������� ������� ����������� �������� �� ������ - �� ���� ����� ������, 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 �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 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��� ���� �</w:t>
      </w:r>
      <w:r>
        <w:rPr/>
        <w:t>,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���� �� ��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� �����</w:t>
      </w:r>
      <w:r>
        <w:rPr/>
        <w:t>, ��������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 ����������� ��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���� 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 ����� � ��� ��������� �������� ��������</w:t>
      </w:r>
      <w:r>
        <w:rPr/>
        <w:t>. ������ ����������� 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���� �� ������ </w:t>
      </w:r>
      <w:r>
        <w:rPr/>
        <w:t>- ����� � ���� ��������� - ���� ������� ������� ��������������: �������� ���������� ������������ ���� ������, ��� ��� ���������� ��������� (��� ��������� ����������� ����� ���� ���� ��� �� ���� ����������). �������� �������� ������� -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���, ��� ������ ����������� ������ ����������� �������� �������� ���������. ���, ������, ������, ��� ��� �� �� �������. ��� ���� � �������� ���� ���������� ��������� ������������. ���� ����������� ����� ���������� ����������. �������� ��� �� ������� ���� ������������ ������! � ����� ��������������� ������������ ������ ��� ������, � �������, ����� ����� ������ ������� ��������� ���� ��� ���� ���������� ����, �������������� ������������� �������� ����� ������ ������ � ������ � ��� "��������" ������. ���� ������� ������� ������������� �������-����������� ��������� � ������� ������ - ��� �� ������� �� �� �������� � ����� �������� ����. ������ �������� ��� ���� 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 ������ ���������� ������� ���� ����������� ����������� ������� ���� � ���������</w:t>
      </w:r>
      <w:r>
        <w:rPr/>
        <w:t>, �������, ��� ������� ������������ �� ������� ������ ���������� �������� ����������� ���������. ����� ���������� ��������� ���������� �������������, ���� ��� �� ��������� 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 ������" ���� �������� �� ��������� "���������� �����". ������ ���� � ���, ����� ������� �� �������, ������������ ������������ ���������� ��������� �����. ��������� ��������� ���� ����������� �����������, � ������ (�������) �� ������ ���� �� ��������� ����������� ������. �����, ��� ��� ��������, �� ������������� ������, ������ ��� ��� ����� ������� ������������ ����� �����������, ��������� ���� �����. ��������� ����� �� ������������ �� ���������� ��������� ���� ������������ �������� ���� � ������ �������� - ��� �� ������ ������ ����������� ���������: ����������� �������� �����, ����������������� ����. ����� ��� ���� � ������������ ������� �������� ��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3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����� ������ ��������� �� ��� �������� ����������</w:t>
      </w:r>
      <w:r>
        <w:rPr/>
        <w:t>, ��������� ��������, ������� ����������� ��������� ������������ ����� (�����, ������� �� �����; �������� ������); ��� �������� �������� � ����� �����. ����� ���� �����������, ��� �����-�� ��� ����������� ����������; ������ ����� ������ ���. ����� ����, ����������� ���� � ������� ����������� ������ �������� ���������� - ����� ��� ����������. � ������, �������� ���� ��� ����� �� �������� ����������������� ������, ��� ��� ������� �����������. � ��� ��������� �� ��� ��������� �������, ������ ��������� ���������� �������, ����� ����� ������ ������ ����������� ����: ��������� ������ ����������, ������ ���������� �����; ����� ��� �� �������� �� ������, � ���� ������� ����� ������, �� ������ ��� ����� ��� ������ �������� �� ��� ������������, ��������������, ������������ ���������. ��� ����������� ������ ����� ������ ����������� �������������� �� ����������� ������������� �����. � ��� �� ���� ����������, ��� � ��� ���� ������� �� �������. �������� ������������� ��������, ������ ���� ������ � ���-�� ����� ��������� ���������; ������ ��, ��� � ���� �� ����������� ������, ��� ���� ������������, � ��� �������� ������������, ����� ���������� �������� ���� ����� ����������� ������. �� �� ��������� ���������� �����, ������� ����� �������, ����� 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3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�� �����������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 � ����� ������� �������</w:t>
      </w:r>
      <w:r>
        <w:rPr/>
        <w:t>, �� ��������� ��� ����� � ����� ������, ����� � ���������. ��� �� ����������� � ���� ������� ������ ����; ���� ����, ��� ����������� ����� � ������ ������, ��� ��� ��������� ������ �����; ����� ��� � ������ � ������, ��� ����������� ������ � ����� ������ ��������� ��������. � ������ ���� � ������ ������ ����� ������, �����, ����������� � ������ � ���� ����� ���������� �� ���, ����� ��� ����� �� ���� ����, ��� � ����� �������. ����� � ������ ������� � ������� � ����, ��� �������� ��������. � ������ � ����� � ����� ��� ������ � ������ ����� ������������ � �������, ������� ���� ���������� ������, � � ��� ���� �� ���� �������� ��� ������� ��� �� ����� ������. ������� � ������� � ������ � ������ ������, ����� ������, �� ������ ���������� �������, ���� ��������� ������ ��������, ��������� ������ � ��������. ����� � ������������� ������, ������� ����� ����� ������ �� ��� ��������� ��� ������� ���� ������� �������, �� ��� ��� ������������ ������. �� ��� � ��� � �� ������� ���������. �� � �������� ����� ��������� ���������� �������� ���� ������, �������������� � ������� �����. ����� � ����� ������������ ����� � ����������� ������. ������, � ������� �������� �� � �����. ����, ������, ��������� ������������� �� ����� "�������� ����������", ������� ��� �������� �� ��������, - ��� ������, ������� � ������� ��� ������. ����� � ��������� � ����� ��� ������� ����� - ������ ��� ����. � ��������, � �� ���������� ������ ������� �������� ������, ������� �������� 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3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"������������� ���������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����������������� ������ ������������ ��������� ���������������� ����, � ��� �� ����� �� ���������, ��������, �� ����������. �������� ��� ������ ����� �� ����������� �������. "�������� ���������", ��� ������ ���������� �������, ��� �������, ����� �� ���� ������ ����������� ������������. �������������� ����������� ������������ ����������� �����������. ������������ ��������� �������� �������� �������. ��������� ��� � ������� �������� ������ ������������. ���������� ���� ������� � �. �. � �. �. ������������ ����� ������� �������� "������������� ������������" ������� � ������ ������� ��� ��������, ��� � ������. � ���������� ����� ����� ����� ������������� ������������ ���������. � ����� ����, ����� ��� �� ����� ����� ����� �������������, ��������, "������������" (� ���������������� ������ ����� �����), ����� "����������"? ������, ��� ��� ��������� �� ������ �������� � ���� ������������. ��� ������, ��� "�������� ���������" - ������� � ������� ������� ������������, ��� "������������� ������������". �� ��� ������������ ������������, ����� ��� �����, ����� ����� ����� ������ ������� - � ��� ����, � ����� ���� ������ ����� ���� �������������. ���������� ������� ��� � ������. �� ��������� ���� ���������. ������ � ��� �� ����� "���� � ������ ����", � ������� ������������. ��� �������� "��������������" - ��� �������������� ���������� ����. �������� "������������" - ��� ������������ �������. ������� ������ ����: �������� ���������� ���. �� ������� ����������� ������� ���������� ����������. ������������� � �������� ����� ������������� ��������. �������� �����������, ����������� ���� � �������� ����� ���������� � ������������� ������������ � �������� � ������������ ���� - ��� ���� �� ���������. �������� � ������ �� ��������� ������������ ������. ��� ����� ������� ����� ������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3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 ���������� �������� �������</w:t>
      </w:r>
      <w:r>
        <w:rPr/>
        <w:t>, ������������� �����, ������ ����������� �������� ���������� ����������� ��������� - � ��� ����� � ������. �������� � ����� ������� ���� ��� ��������. �������� �� ������ � ����� �������� ��� � ����� ��������� - ��� �����������. � ���� ���� �������� ������������ ������� - � ����� ������� ������ ��� ���������� ������� ����� ���������� ������. � ������� �������� ���� ����� ������������. ����� � ����� ������ ��������� � ������ �����, ������� ������ ��� ���� ������ ��� �������� "������� - ������� ��������!" - ��� ������ � ������� �����, - � ����� ��������� ������ ����� ������������, ����� � ������, ��� ������ ���������: ��� ��� ��, ������ ����� ��������� ����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4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� � ���� ������ ������ ��� ��������� ���������</w:t>
      </w:r>
      <w:r>
        <w:rPr/>
        <w:t>, �����������, � ������ ��� ������ ������������. �� "�����" � �� ���������, ������ ��� ��� �� ������ "������� ��������". ����� � �� ����������� �������� �������� "������� ����", ��� ������, ����� � ���� ��� ���� �����, ���������� ������ ����. ����� �� ����������� ����, ��� ����� �������� �����-������ ����� ������� �����? ��� ������ �� ������������. � ������ ��� �� ��������� ���� ������������� �� ����. � ���� �������� � ���� ����������, �� ���� �� � �������� ������� �������, � ������ � ���� �������. ����� � ����� ����� ������� �� �����, ���� ���������� "����� ��������" � �������� � ���� �� �������� ���� � �� �����, ����������� � ����, �� ��� ������������������� ���� ��������� �� � ���������� �����, ���, - �� ��������� ������ ��� ����� 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4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, ������� � ���������, ������ ������� ���������, ����������� ������ ��� � �������� � �������� ������. ����� ��������! ����� �� ����� ���� ���������� ���������� �������������� ��������, � ����� �������� ������� ����������, ���������� - ������� �������� ����. ����� ����, ���������, ��� ������ ����������� ����, ������ ��� ����� �������������� ���������� ��������������� ���������� �����. ����� ����, ��������� ������ �� ��������� ������� ���������������, �� � ������ ������ ����������, ����������� ������� �� ���������, ����������� ��� �� ������������� ��������� � ����������� ����������; ��������� ��������� ����� ��� ����� �����������, ��������� ����� ������� ��������, ������ ����� ���� - ���� �������� �� ���� � ����� ����� ���������� ������ - ��������� ���������, ������ ��� � ���������� ����� ���� ���� ����������� ������������ �� �����������. ������ ���� ����������� ���� ������ ���. �������� ���� � ������, ������� ��� ������ �������� � ��������, ��������� ������� �����������������, �� ���� ��� �� ������ ����������, �� � �������� ������ �������������. ������ ����� �������������� - �� ������� �� ������ � ���������� �����������. ���� �����, ������������� ������ �����, ���� ������������, ������ ��� ����� ��������������. ��������������� ����� ����� ��� ����� ��������� �������� � ���. � ������ �� ����� ������� ������������, ������� ������ ��� �� ����� �����������, ������� ����������������� �����. �� ����� ���� ������ ������ ��� ���� �� �������� �������������� ��� �� ����� � �������, ��� �������� ������ ��������� ����������. ����� ������ ������� ������, ��� ����. �� ��� �� ���� ������� ������ ������. ��� ������������� (������ �����������-��������; � ���� "���������", �������, ������; ����� "����������" ��������, �� �� ����������� ��������, �������), ��� ��� ��� �����, �� ����� ������, �������������� � ���, ��� �������� ���������� �������� ������ � ������� �� ���������� ���������. �����, �������� ������, ���� ����� ���� �����-������ ��������, ���� ��� ����� ��������� ����������� � ������� ��������. ���� � ���, ��� ��� � ����� ������ ����� ����������� ��������, �������� ����� �� ����� �� ���������. ����� � ����������� ������ ����� �� ���� �������� ��������� ��� ������ ����� � �����, � ������� ��������� ������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4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 ������ ������������</w:t>
      </w:r>
      <w:r>
        <w:rPr/>
        <w:t>. ���������� �������, ����� ��������� � ������� ������� �����, � ������ � ������, ��� ����������� ����� ������ �� ������� (� ������������ ����� ����� ��� ������� � ����); ���� ������, ��� �������� ����� �������� ������, - ��� �������� �������������� ������������ �������. ������ �������� ����� ���������� �������������, � ������ �� "������� � ������� ������� �������", ���������� ������ �, ����� ����, "��� ���������� �������� ������" ��� ����� ������ ��������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4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"������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</w:t>
      </w:r>
      <w:r>
        <w:rPr/>
        <w:t>, �������� ������� ������ � ������ ������� �����, ��� �����������, � ���� ������ ������������ �� ��� �������� �������� ������� � ����� � �� ������ ������� �����. �������, ���� � ����� ����� ����������� ��� ���� � �������������, ��� ������, ��� ��� ���������� �������� ����� ��� ������� ������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�� ��������� �������� ������ ������������� ������� ������� ������� ������ ������������� ���������� ���� ������� �������� � �������������� �������� </w:t>
      </w:r>
      <w:r>
        <w:rPr/>
        <w:t>"���������� ��������" � ������, �� ��� ����������, ���������� � ����������������, �����������, �������������, �������������� � ������� ����������� � ��� ����� � ��� �����. ��� ����������� ���������� �������� ���������� ������� ������, ��� �� ����� ��������� ���. ��� ������� ������� ���, ��� ��������� ������� � ������ ���������� � ���� ���� �� �����, ��� � ��������� ������� � ��������. �� ���� ���������� �������. ����� ������ ��������, � �� �����, �� ����������, ���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 �� �������</w:t>
      </w:r>
      <w:r>
        <w:rPr/>
        <w:t>. ��������� ��������� � �������� "� ����" � �����, ��� ������ �������� �������� ����� ����� ����� �� ����� ������ �������� �� �������� ������� ���� � ������� � �������� � ������� ������ ����� ��������, ������� "� ����". �� ������ ������, �������� ��-�� ��� ����������� �������� ��������� �������� ���� � ��� ������� ��������� �������, ��������� ���������, - ������ ����������� � ���� ������� ������� ����������. �� ����� �� ��������� ���������, ��� �� �������� ������� ����� ��� ��� ������ �������� ������ ���. ������ �� ���, �������, ���������� �������� ����� � ������� ����? ������� � ����� ����� ��������� ����. ������� � ����! �����, ������� �������, ���������� ��������� ������� ���� �����, ��� �� ������� �� ������ ������� � �������, ��� �� �� ���������. ������ ������ ������, ��� ��� ������� �� ���� �� ������ ��-���������. �� �������, ��� �� ����������� ���� ����� _�� ���_. ���� ������� ��������, ��� �� ������ ������ ���. ��� �������� ���������, � �����, ��� ������ ����� ������������ � ������� ����, �� ��� ����������. ����� �������� �� ���������, ������� ��� ������ ��������, ���, ����� ������ � ������, ������ ��� �������, ��� ���, ������ ���������: "���� ��� ������������� �����, ����� �����, ����� �� ��?" ��� ����� ������, ������ �� ��� ���� �� ��, ����� ��������� ��� ����� ��� �� ��������� �������. �� ��� �� ���� ��� � ����� ����, �� ������� ������� ��������� ������� ��-��� ����. � ���-���� ������� ��������, ������� ������ ���� � ������ ������� ����� ��������, � ������� ������� �������� ���. ����� ��� "� ����" ��������� �������, � ����� �������� �������� ���� ������ � ��������� ��������� �� �������. ���������������� ���������� ����������� �����, �� �������� � ����������� ������� ������������ �������� � ��������� ���� ����������� �������� ������� ������� �������������. ������ ������� ������ �� ���������� ����������. �� ����� ����, �������� ����������� ������������ �����������, �� � ���������� 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 ������������� � ���� ������� �� �������</w:t>
      </w:r>
      <w:r>
        <w:rPr/>
        <w:t>, ����� ����������, ������ ������ ����� ����: "�� ����������� ��� ���� ������ ������! �� �������� �����!", ����� ���� ��� ��-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 ��� ������� �� ����� ��������� ������</w:t>
      </w:r>
      <w:r>
        <w:rPr/>
        <w:t>, ��� ����� - �������� ��������, �� ������������ � ���� �� ����� ���������� ���, �������� ���-�� ����� �� ����������. "������� ��������, � ��� ����� ��� �� ����� ������!" - �������� ���������� ����� � �������� ������������������ � ������� � �����. ���� - ��������� ��������� ����� � ������� �� ��������. ����� � ������� ��������, ��� ���������� ��������� � ������������ ��� ���������, ������� ����� � ������������������� �����������, �� �������, ��� ��� ���������������� � "�� �����". ��� ����� �������� �������� ������� ������� ����������� ��� � ��� ����� �������� ��� ���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 �������� � ������� </w:t>
      </w:r>
      <w:r>
        <w:rPr/>
        <w:t>"� ����", ����� ������� ������ ��������� ����������. ������ ������, ��� ������ �� ����������� ������, ���� ������ �����, ������� ��� ���� ��� ����� �� ��������� �� �������� �������� � ����������� ����. ��� ��� ����� ����� �������, ���� �������� ��� �� ������. ����� ������ ��������� �� ������� �������� ������-������� � ������, ��� ����� ������� �������� ��� �� ���� � ���������� ������. �� ������ ������� �����������, ������ ��� � ��� ��� ���� ��������� ���� � �������������. ������� ������� ������� ��������, �� ������������� ��������� �� ��� ����� ����� - �� ����� ������ � �������� - � ������� �������������, ������ ��� ��������, ������� ��, �� ������ ������ ���. ����� ��������� �� ��������, ������� ������� ���������� �������� ���. �������, ��� �� �������� ������� ������� � ��� ��� ������������� � ����� ������ ��������� ������ �������. ����������� � ���������������� �������� ������, � ������ �������� � �����, ������ ������� ����� ��� ����������� ���������. ���-�� ���������� ������. ���� �������� ������� ���������, ��� �� �������� ������� ���, ������ ��� ��� ���� ������ ������ �� ������� ���������� ������� ����� �������. ����������� ������� � ���������� ������������ ������� ���, ��� �� �� �������� �������� ��� ������� � ���. �� ����� ����������� ����� ������, � ������� �������������� ������ �������� ���� ����������������� ��������� �� �� ����������, ��� � ������ ��������, ��� �� ���� �������� �������. ���� ������� ��������� ������ ����������� ��� ������� ���������� ������, �, ����� ������ ������������ ����� �������� �����������, ������ �������� ������� ���� � "������ ������", ������ ���� "��������", "�������� �� ������ ������� � ��������", ���, ����� �� ��� "��� ���" �����, ������ ���� ������������ ��������� ������������ ��������������, �� 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</w:t>
      </w:r>
      <w:r>
        <w:rPr/>
        <w:t>, ������� �� ���� �������� ���� ��������� � �����������, ����� ������ ���������, ������, �����, � �� ����������� � ����������� �������, ����� �� ��������� ������� � ������ �������� �� ����. ��� �������, ��� ��������� ������� � ������ ����� ��� �� �������� �� ����, ��� � ��������� ������� � ��������. �� ���� ���������� �������. ����� ������ ��������, �� ����� �������� 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 ����� ����������������� ����� ���������� �� ������ ������</w:t>
      </w:r>
      <w:r>
        <w:rPr/>
        <w:t>. ���� � ���, ��� ������ ����� �������� ����� ������ �� ����� ��������� ���� ����� ���� �� �������� ����� ����������� ���. ���������� ����������, ����� � ������ ���������� � ��������, ��� ���� �������. ����� ������ ������������� ��, ��� ������� �� ��������� ����� �������� ��� � ��������� ����� ������� � �����, � ��� ����� ����� �� ��������������. ����� ���� �� ������� "�� �������� � "���������". ������ ���������� � ���������, �, �������������� �������� ���������� ������� ������, ��� ������� ������� ����. ����� ���� ��������, ��� ��� ���. ����� ������������ ������ ��� �� ���� ����. ������� ������� � ������, � ������������� ������ �� ������ ����� �������� ������� ������ �����, ��� ��� ������� ��� �������� ������ ����� ����, ��� ��� ������� �������; ����� ������� �������� ���� �������. ������� �� �������� ����� �������� � ���� �������� �� �����: ������� ���������� �������� ���������� ����������� �� ����� ������� ����, �������� ��������� ��������� ���� ��� ��� ������������ ������ �� "����������� ������� ����������". ����� � ������, ����������� ������� �����, ����� 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 �������� �������� �������</w:t>
      </w:r>
      <w:r>
        <w:rPr/>
        <w:t>. ����� � ������, ���� �������� �� ������������ ������, ������, ��������� ����������� �� ����� �������� ��������, ����� �� �������� �� �������� "� ����" �� ������ ��������. ������ ���� ����� ������� ������� � �������������� �������. ���������� ����, �������� ����� ������� �� �������, ��������� ������� ������������ �����, ��� ���������� ������ �� ����. ������������������� ������ �������, ��� ������������ ������ - ��� ����� �������� ������������ ������������ ���������. ����� ������� ������� ������. �� ������� ����� �� ����� �����������, ������ ��� ��� �������� �������� �������. �������� ������� ���� ����: ����! ������, ����� ���� ����� � ����������, ���� ������ �� ������, ������� ������� ���� ���. �� ������ ������� �� �������� ������ ������, �� ����������� � �������, ������ �� �� ������� ������ ��� ����� ������ � ��� ����� � ��� �����. ������ ��� ���� ����, ������������ � �������� �������� �, �������� �����, ������ ��� ��������� ������� ������. �� ������� ������� ��������� ����� ������ �� ������� - 4268 - � ������� �� ������ �������, � ��� ��� ����� ������. �����, ��� ������ ������� ������, ������� ������� ��� ������������� �������, � ������� ��� ���������� ���� �� ������������ "� ����", �������� ����������� ������. � ����� ��������� ������ � ������ ����� �������� ��� ��� ������������, ���, ����� � ���� ������� ��������� �����, �� ���������� �� ������ ��������� �����. ����� ����������� ��������, ��� ������ � ������ ����� ���������� ����� � ����������, �������� ���� ���� � �����������. "��, - ���������� ������� �� ������� � �������, - ��������, ���� �� �������� '� ����� ���������, �������� � ����������� ����� ��� �� � ����, � ����� ����� ������� �����, � ��� � �������, ����� ����, ��� ��� ����� �� ������ ����� ��������. 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 �������� </w:t>
      </w:r>
      <w:r>
        <w:rPr/>
        <w:t>"� ����". ������� ������ ����� �� ��������� ��������� �����, ������ ������ �� ����� ���������. ������� ��� ��� ��������� ������� � ������ ��-�� �����. �� ����� ��� ���������� ��������� ������������, ��� ����: � �������� �� ����������, ��������, ���� ��� � ������. ������ ��������, ��� ��� ��� ��������� ����� � "� ����": �� ��� �� ����� ���� ��������� �������. ������� �������, ��� ������ ����� ������ ������ ����: ��� ������ ��������� �������� ����������� �����, ������ ������� 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</w:t>
      </w:r>
      <w:r>
        <w:rPr/>
        <w:t>, �������, � ������� ��� ������: ��� �� ���� �� �������. ������ �� ����� ������ � ��� �� ������; ��������������� ����� ������. ������, ���������� �������� ������� �������� ������ �� ������� ��������� ����� ������� �������� � ���� �������� �����, ������ ��� ��� ������. ��� ��������� ������� ������ �� �������� ����, ��� ��� ���� ��������� �����. ���������� ���������� ������. � ������� "� ����" ������ ������� �� ��������� � ����������. ������ - ���� ����� ��������� �����. ����� ��������� ���������� � ������ ������, ��� � �������� ����� ������, ��� � ���� ����� ���. "� ������ ����, ��� ����� ������. ��� �� ����������� ������?" �������� ���������� �������, �� ������, ��� "� ����" - ������ ��������� ���������, ������� ���� ������� � ���� �����, � ��� ������ �������� �����. �������� ������� �����, ��� ������� �������� �����������. �������� �����������, �������� ������� ����������� ���� ��������� ���������� ����� - ���� �� � ������������ - ��������� �������� � ���� � �������������� ����������� � ���������� ��� � ����-�������� �������, ��� ��� �� ������� �������������� ��������� � ���������� ������������ ���. ������� ������� �������� ����������, �� ��� �� ���� ������ �� ���������. � ��������, � ���� ������ �������� ������� �����, ������� ����� �� �����. ���������� ������ �� ��������, ����� �� �������� ������ ������ ������� ������. ��������� ����������� ������������� �����: ���! "�'����" - ������ ����������! ����� �������� ��������, ��� ����� ������� ��. �� ����������, ��� ������� ����� �� �������� �� ������� ��������� � ������ �������. ��� ������������� ������� ����������, ��� ������ ����� ���������, � �������� �����������, ������� ������� ���������� ������ ������ �� ��������� �� ������� "� ����", ����������� �����, ��� ���������� ���� ����������� ��������� � ������ ������. �� ��������� ���������� �� ������ ������, � ����� ������� ������ � ��� "� ����", ������ �������, ����� ����� ��� ������, �������������, ��� ��� ������ ������. ���� ��������, ����������� �������� ��������, ���� ����� �������� � ����. ������ �� � ��������� ����� ���������� ��������� �� ��������, ����������� ������ ������� �����. ������ ���������� �������. ��-�� ����� �������� �� �������� ����� � ������� ����� ����������� ���������. ������ "� ����" ������� ���. ��� ���� ���� � ���, ��� ��� ������ ������ �� ���� � �����, ��� � ����� ����������� ������ � ������ ������ �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</w:t>
      </w:r>
      <w:r>
        <w:rPr/>
        <w:t>, ���������, ��� ����� ������ ����, ����� ��� ������ ������. �� ���������� � ������������ ���������, ����� �� ��������� ������� � ������ ������� �� ����. ��� ������� �������, ��� ��������� ������� � ������ ����� ����� ��� �� ������� �� ����, ��� � ��������� ������� � ��������. 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�������� ����������� � ������ �������������</w:t>
      </w:r>
      <w:r>
        <w:rPr/>
        <w:t>, � ����� ����� �������, ��������� ������, ������� � ����, ��� ������ �����, ���� �� �������� �������, ������� �� ������� �����������. ��� ����� ��������� ����� ������ ������ � ��������� �����, �������� ��������� �� �����, ��� ��� � ���� ������ ������. ��� ��������, �� ���� ������� ������� �������� �����. �����, � ���������, ���������, ��� � ���� ����������� ��� ������ ���������, ��������� � ���� ��� ������� ����� ���� ������� � �����, ��� ����� ��� "� � ����� �������� ��� ����� ���". �� ������, ��� � ������� ����� ������� ��������, ������� ����� �������� ��� ����� ����� ������; ����� ������� ����� �������� ��������. � ������, �������� ������ � ������ ������������� �������� �������� ������ �������, ������ ���������� ����� �������. ��������� ������ "� ����" �����, ��� ��� ������� ���������� � ���������������� � ������� ������ ������ � ��� �� ������ "��������". ����� �������, ��� ������ ����� �� ��������� ����� �������� ��� ����� ������� � ������, �������, ��� �� �����, �� �����-�� ������. � ����� �������� ����������� ���������� ���� "����� �������". �� ������ ���������� ��������. ���������� ������� ���� ����������� ������� ����������� �����, ��� "����� �����" � "������� ����"; � ���� ������ ������ �����-������ � �� ������ ������ ����������� �� ��, ��� ��� ��� ������ ��������, � ��������, ��� ��� ��� �������� ������� � ��� ��������� � ����. �� ��������� � ������ �����, ����� ��� �� �������� ������� �����-������ ����������; ������������ ����� �������� � ���������� ������ 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{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����� ��������� �� ��� ��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��</w:t>
      </w:r>
      <w:r>
        <w:rPr/>
        <w:t>. �� ����������� ������� ������� ������ ������ ������������ ������ �����, ��������� ��� �����, ������ ������ � ������� ������ ������ �������� �������� ����� ������� ����� ��� ������������. ��� ����, � ������� ���, �� �������: �� ������ �� ������ ���������. �� �� �������� � � ������ ���������� � �������������� �������������, � ����� ������� ������� � ������ ������������ ���� ���� � ����� ����, ���������� � ���� ���� ����� ����� � ����� �� ������. �� ������� ���������, �������������� ������, ��������, ��� �� ����������� 1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 ���������� ����� ����� ������ ������� �� � ���� ���������</w:t>
      </w:r>
      <w:r>
        <w:rPr/>
        <w:t>, ��������� ������� ������, ������� "� ����". �� ����������� ����, ��� ���� �������� �������� ���� ��������. ����� � ������ "� ����" ���� � ���� �������� ���� ��� ��� ������� ����� �������, � �� ������� �������� ���������� �������� ��� ����� ��� �� �������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 ������ ������� ������</w:t>
      </w:r>
      <w:r>
        <w:rPr/>
        <w:t>, ���������� � ����������� ������ ��������� ����� �������� � �������� ������: ��� �� ��������� �� ����������� � ����� ������ ���������. ������� ������ ���������, ��� ��� ������ �� ����, ��� ������ ������� �� �����������, ��� �� ��� ����� �������. � �� ����� ���� ����� ���� �������, ��������, ���� ������ ���� � �������� "� ����", ����� �����, ����� �������������. � ������������ ���� �� ������ ������� ����������, ��������, � ��������� ��������� ������ 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</w:t>
      </w:r>
      <w:r>
        <w:rPr/>
        <w:t>. ������� ����� � ���������� ��������� �����, � ������� ������� �������� ��������� ������ �� �����������, ��������� ���� ������, � ���� ���� �� ������� ������� ������, ������� ��������� � ���� 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����� ������ ������ ������ ����� ����� � ���� ����������� �� ����� ������ ��������</w:t>
      </w:r>
      <w:r>
        <w:rPr/>
        <w:t>. �� ��������, ����� ������ ����������� �����, ����� �������. ���������� ���� ������������ ������ ������� � ����, ��� ������ ������������� ������, 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943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 �������"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 ������ ������ ������� ������, ����� ����� �� ������� ������� ���� ������� �������� ������������� ������ �� ��� �������������� �������� ���������, ������� ������ �������, ������� ������ ����� ����� �� ���������� ��� ����, ������� ������� ������ �������� ��������� �� ����� �������������� ��������. ������ ��� ��� �� ����� ������. � ����������� �������� ��� �������� � �������� �� ������ ������, ��� ���� ������, ������� ���������� �������������, ������������ ���� ������� �� ���������, - ���, ����������� ������� �� ����� �� ������ ������� �������, ���� ���� �� �� ������������ ������ �������. � �� � ��� ����, ��� � ����� ���� ����� ����� ������� ������������ ����������������, ���������� ������� ������ ������������ ��������� - ���� ����� ���� �� ��������� ������������� ����������� "���������" ����. ��������, �������, ������ ����� ������ � ��������� ����, ��� ����� ������� ����������� �����; ��, ��� ���� � �������, ����� �� � ���� ������� �������� ������� ����; � ������, ����� ��� - ����� - ���������, ��� ������ �������; � ���������� - ����� �������, ����� �� ������ ������� ����. � ������ �� ���� ������� ���� �����������, ��������. ������� ��� ������� ��� ����������� �����, ������������ ����� � �����������, � ������ � ��� ��� ��������� 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 ��������� �������� �������� �� �������� ������ ������������ �������</w:t>
      </w:r>
      <w:r>
        <w:rPr/>
        <w:t>, �� ������� ����� ����������� �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� ��� ������� �������</w:t>
      </w:r>
      <w:r>
        <w:rPr/>
        <w:t>, ��� ����������� �������, ������� ��, ��� ������ ��� �������. � ��������� ����� �������, ����� ��������, ����� ��� ���������� ������, ��� �� ���� �����, ���, ������ ��������� ��������� � ������ �������, ������� ����� �� ��������� � ��� �������������. ���������, ��� �����, ������ ���� ������, ��� ���� ������ �� �������, �� ���������� �����������, ������������ ��������, �� � ���������������� ��� �� ���. ������� - �� ����� ������, ���������� ������� - ����������� ������ ���, ��� ��������� �������, ��������, ��������� ����� ����������. � ��������� �� � ����� ������� �����������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 �������� �������� ���������� � ������� ����</w:t>
      </w:r>
      <w:r>
        <w:rPr/>
        <w:t>, ��� ��� ������. ����� �������, ������ �������� � ���, ��� �������� ������������ ���������������� � _��� ��������_ ���� ���������, ��� � ��� ������������, ������ � ��� ���������, ������� ����� � ��� ������� � �� ���������� � ���� ����� ���� �������, ��� �� ��� ������������ �������. ��� ����� �� �������� ������ �� ����, ��� ��� ��������� � �������� �������, �������� "�������������", �� ���� ���������� � ����, ��� ����� ���� �������. �� ���� �� ����� ��������� �������, 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������ ����������� ��</w:t>
      </w:r>
      <w:r>
        <w:rPr/>
        <w:t>, ��� � ������� ������� ��������� �������� ��� �������. ����� �. ��������, �� �� ���� �� ������ �� �����, �. �������: "��� �� ����, ������ ��� �� ����� ����, � ��� ������, ��� � ���� �������� �� ���". ��� �������������� � ����������� ����� ����������, ��� � ���� ���� ��� ������ ������� ������ ������ � ���, ��� _�������������_ ��������� �������������� ����, ������ �� �������� ����; �� ��� ���������� �������� ��������. ������ ����� ����� ����� �. ������������ ������ ����� ������� ������������ ��������������� ���������. ���� � ���, ��� ���� � ������������ ������� ������������� ������������ ("����������") �������� ���������, ����� ����, � ������ �������� �������� �� ����� �������� � ������������� "���������" �� ����� ������������, �� � ���� ���� ���������� ����������� ��� ������ ����������� �����������, ��������� �����, ����� �������� � ����������������. ���� �������� �� ������������, �� ������ ����, ��� �� ������. ����� ���� �������, ��� ��� � ���������� ������ �������� ��������������, ������� ��� ��������. � "����� ������" �. ��������� ����� ��������� ��������� ����� ��� � ��� ��������; �� �����, ��� ����� ����� ��������� ������ ��, ��� �� ������� _�������_. � ��� ������ ���� ��� ���������� ���������� ���� ������, ������ ��� � ����������������, ��� ��� ���� ����� ���������� � ���� ������� � ������������ ��������, �� ���������� ������������� ��������� ������ ���� ����� � ��� ���������, ��� ������ �� ���������, ������ ������, ��� ��� ��� ������������� "��������� �������", - ��� ���� �� ������������ ������ �� �������������� 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� ������ � ������� ���� �</w:t>
      </w:r>
      <w:r>
        <w:rPr/>
        <w:t>. �� ������ ������ ������ - ������ ������� ��������� ���� �� ������ ������� � ����� �� �����. ��, �������� ����� ���������� ����� � � ���������� ���������, � ���� �� ��������� ������ �� ����� ������ ���������, ����� ����������� �� ��� ���� �������������� �������� ��� �����-������ ��������� ������ ���� � �����, � ������, � ������� ��� ��������. �� ��������� � ��� � ���� ������������� ����� � �������� � ��� �� ��� ������. ��� �� ������ "���" � "����� ����" ������ �� ��� � ������-���� ��������� ������. ����� ����� �� ������� ��������� ������� �� ������������, �������� "���" ��� ������� ������ �����. ��� ���� ���������, � �� ��� �� ������ � ����� ������ �����������, ����� �� � ����� ��� ������. ���, ����� ��� ����� ���� ��������� �� �����, ��, ����� ������� ��������� ������ ��� ������������� ����� ������ �������, ������ ��� ����������� �� ������� �� �����; ������� �� ��� �����, �� �������� �������� �������� ��������� � ������� ���������� ������� ��������� ����, �, ����� �� ������� ����, �� ��� �� ����������� ����������, ������� ������������ ������ � ���, ��� ��� �������� ��������, �� ������������-���������, ������� �������� �������� �����, ���������� �� ������ �����. ��� ����� ���� ����� �������� ��������� ������, ��� �� �� ���� �� ����� ��-�������, � �� ����, ����� ���������� ��������� � ����� ������ ��������� ������, �� ����������� ���: ������ � ��� ���������� ��� �� ������� ���������� ��� ���� ��-�������, ����� ���� �� ������� ��� �� ������� ���������� ��������� ��� ��� ��-������� �� ��� ���, ���� � �� ��� �������: ��� ��� � ����... ���������� �� ��������� ����� �� ������. ������ ������ ����� ���� �� ������ ���� ����� � �����, ��� ���� �� ����������. ���� ����� ���������������� � ���������� ����������� ����� �� ���������� ������������, ��� ����� ���������� ���������� ��������������� ���������. ���� ����� �������� ����������� �������� - ��������, ��, ��� ������� �������� �� ���-����, ��� showmanship (���������, ���������� �������� ���), ��� ����� ������ ��������, - ��������������� �����������, � ������ �����������. ������� �� ������ ���������� ������ ����������� ��������� - ���������� �������, ���� ������������, � ����� ������ ��������������� ���� �� ����, �� ������ ���������� ���� �����, �������� ������������� �� �����, ���-�� ������ �������, � ���-�� ���������� ��� �� ����������. ��������� �� � ����� ������� � ��������� ��������� ���� � ���� ���� ����� � ���, ����� ������ ����������������� ������� ����� � ���������, ������� ������������ ��������� ����� ����������, ����������������� ��������� ���� � �������� ������. ���� ������������, ��������� ���������� ������� � �������, �. ������� � ������� ����� �������� ���������������� ������� ������ ��������������, ������� � �����, �����, ���������� ��� ��� ������, � ������ ������ ����� ����� �����, ����� ����������, ��� �������� ���������, ������� � �������, ����� ��� ��������� �� �����. ����� �������, �� ��������������� �������������, ��� ���� ���������, �� ��� ��������� �����, � ������, ����� �� ��� �����������, � ������ ������ ��������� ��� ��������� � ����������� ���� ��� ������ ��������. �� ���� ��������� ������ ��, ��� ������ ���� �� ������ � ����� �������� � ������ �����������, � ������: ���������� �������� ����������� ���������������. ���� ���� ������ ����� ��������� �����������, ����� �� �������� ������ ����� �������� �������� ��������. (����� ���� �������� "����", �� �������� ����� �� �������� � "����" ������ �����, ������, ��� ����� ��� �� ���� ���� ������ ������ 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��������� �������, ����� ���� �����, �������������� ����� ���������� � "�����", ������ ����� �� ������ ��� �������. �� ��������� ������ �����, ������� ���� ����������. ���������� ���� ���������� ��� �� ������� ��� ��������, ������� ����� ��������� �������� � ���������� ����������, �� ����� ������ �� �����. ����� ��� ���������, � ����� ������ ��� ������ ������ ��� �����������; � ���������� ���������� �����, �� ������� � ���, 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</w:t>
      </w:r>
      <w:r>
        <w:rPr/>
        <w:t>. ����� �� ����� � ��� ����� �������, ������� ���� ������ ���������� � ������������ ���������, �� � �. ��� ��� ��� ������ �������������� ������, ���� ������� ���� ������ �����, ����� ������� �������, ��� � ������� ����������� ��������� ���� ������ ������ ���������� ����� � �������, ������ ��� "������". � � ����� ���� ������ ��� ����������� ���������, ������������ � � ����� ��������, ����������� ��� ������������, ��������������� �� ������ ���� ��������, � ��� � �������� ���� �� �����. �������� ������ ���� ��� ���� ���� ��������� � �������������, �������, ���� �� ����, ����� ������� �������, - �� ���� ���, ��� ������������� ��� �������� ������� - �� ���� �� ���������, - ����������, ������������ � ���������� ������������. � ����� ���, ������, ��� ����� � �� ����, ��� ����� ����� �� ������� �� ���� ��� ����������,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� � ��������� ������������ ������� �</w:t>
      </w:r>
      <w:r>
        <w:rPr/>
        <w:t>. � ����. �� �� ����� �������� ��� ��� � ����, � �������, �����, �� ����� �� ������� ����� � ��������� ��� �������� ��������� � ����� ����, ������� �������� ��� ������� � ���� � ���� ��������� ��������� �������. ��������� � ����������� ��� ����� ���� ���������� ������� ������ � ���� ������. � ������� ������� ������� �� ������� � ���� ������ ���, ��� ��� �����������. ���� �� �������� � �����������, �� ��, ����������, ���� ����������� �� �����-�� ����� "������", ���� �� ������ � ����� �� ��-�������� ������ ������� �������� �� �������� �� ������ � "�������", ��, ���������, �� �������� � ������� �������. � �����, ��� �. �� �������� ��������� ��������� �����. ����� ���� � �����������, ������� �� ��� ���� ���������, �� ������� ��� ������� ������. �� ����� ���������� ������� �����; �� ������, � ��������� �������. ����� ���� ������� ���������, ����� ������, �������. ����� �������� ��������, �. ����� ������� ����� �������� �������� ������������ ������� ������, �����, ��� ������ ����� ������ ���� �� ����, ����� �������� ������������ ��������� �������. �� �������: "������ ��� ������ ���������� ������, ����� 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 ��� ��������</w:t>
      </w:r>
      <w:r>
        <w:rPr/>
        <w:t>! ���� ������� �� ������ ���������� ������� ���������, �������, ������� �������� ������� ���������� �� ����� � ������������ � ����������� ����� �������� ��������� � ������� �� ������������� � � �� �� ���� ����������� ������, �. ������ ������� ��������� ������� �� ������ ���� ����� ����� ������. ��� ���������� �������� �����. �. ����������� ��, �� ���������. � ������� ������� ���������� �� �� ������, � �� ������ ������, �� � �� ������ ���� �������! � ������� ������� ����� � ��� ������������� ��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�� ���������� ����������� ������ � ������ ������� � ������� �������</w:t>
      </w:r>
      <w:r>
        <w:rPr/>
        <w:t>, ������� �� �������������� �� � ���� ���� ��� ������� ������. �� ��������� � �����������, ����� �� ��������� ������ XVI ���� ���������� ����������� ������� ���. ����� ���������� ���� ���������� ������� ������� ��������. � ���� ��� ����� ��������-�������. � ��������� ���� ���� ����������� ����� ������. ����� ����� ������ ���� ����� ���� �������� ���,��������, ����� - ������ ��������, ������������ �� �����, ������ � ����� ������. ������ � �� ������������ ���� ������ ���� �������� ���� �������� � �����. ��� � ����� ����� �������� ������� ������ ����� ��������� ������, ��� ������ �����������, �������� �����������, � �� ������ �����, ����� ������� ������ � �� �����-������� �������� � ������� �������. ���������� ������������� ������� ������ ��� �� ����� ���������� � �������. �� ��������� � ������������-����� ��������� (����������) ����� ����� ������ � ���������� � ������ (�����, ����� ������ ��������� ������ � ������� ��������), - ������� � ������� ����� - �� ���� � ����������; �������������� � ������ ����� (������� � �������) ����� ���������� � �������. �� ��� ����� ������, �� �� ������ ������ ������������ ��������� �������, � ������ � ������ ������������ �����. ������ �������� ��� � ���������� � �����, ������ � �������� ������. � ���������� ������ ��������� �������� � ������� � ����� �������. ��������� ��������� ����� �������� ����� ��������� � ���, ��� ������������ ������ ������ � ������� �� ����������� �������� �� ����� � �����, � ��� ������ ������ � ������ ����� ������ 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 ����� ���� ����� ������� �������</w:t>
      </w:r>
      <w:r>
        <w:rPr/>
        <w:t>. ��������� ��������� ��������� � ���� � ����������. � ������������ ������ ������� ��������� � �������� �� ��� �������� ������ � ������� ����������� ������������� ����, �, �������, ������� ��� ��� ������. �� ������������� ������ ������� ��������, ��� �������� ��������������, � �������� ���������� ��������� ������������� ������������� ���. �. ����� ������������� � ����� ������� � �������� ��������, � ����� ����� ��������, ���, ���� ������� ������� ����������� ��������, ��� ��, ������ ����� �������������, ���������� �� ������ ���������. ���� ��� ����� ������, ������� ������� ����� ��������� ������� ����� �������, �� ����� ������� �� ��������, �� �� ������ ���� ������ ����� ��� ����, ������ ������ ��� ������ �����, - ������ �� �� ����� ������ ��� ����. ������ �������, ���� ������� �������, �� � ���� ������ �� ���������� ����� ����������� �� ��� ��� ���� ���� "������������"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 �� ����� �� ������ ���� ������, ����� ������� ����������, ����� �������� � ������ � ������������� ������ ��� � ��������. ������� �� ������ �������� � ���, 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� ��� ����� ������ ���������� ������, ��� ������� ���������������� ��������� ������. ��������� ��� ������ ���������� ����������� ����������, �� ���� ���������� � ������� � �������������� ����������, �� ��� ������ ��������� ������ ������ �����. (��� ����������, ��������, ���� ��������� �� ������ ���� �� ���� ��������, �� ������� ������ ������� � �������� ������������ ����� ���, ��� ������ ������������, ���� ���� � �������� �������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 �������� ������ ���� ��������������� (� ���������, �����) � ������ ����� �������� ���������-������������ ���������������. ������ ������ ���� ������������������� � ������������ �������� ����, ��� �� ��� ������. ������� ������������ ���������� �������, ��� ��� � ����� ����������� ������� �� �� ����� �������� �� ��������. ������ ������ ���� ����������� 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���� ���������� � ����������� ������ ������������ ��� ��, ��� �� ������������ ���������� ��������. (�� �� ����, ����� ������� ������������� ��������� ����������� ��������: ��� ���������� ������������� � �� ����������� ����). �������� ��������� ����� ���, ��� ����������� �� �������� ������������ ���������. ���, �� ������ ����� �������� �����: "����� ������� ������� ������ �������� ���������� ������ ����� ���� ����� ��������� � ������������� ������� ������������ �������� ����������". "���� ���������� �� �������������, ������� ������� ���� ����� ������� ��������". "����� ������� ������ ������������ ��� �������� �� ������������, ������������ ������������ ��������� ��� ���������� ��������� ����� �����������". "�������� ������� ������ ���������������, ������� ������������ 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�� ������ ���������� �������� � ���������������. ����� �������� ����, ����� ��������� �������� ���������� � ����� �� ����� � ������ �������, �� ������ ���������� ������������� ������. ��������� �� ������ �������� �� �� ���, ��� ������ ������� � ���� ������ ����� � ��� ��� � ���������� ���������� �������� �������� ����� �������. ������� ������ ���� ������� � ���, ��� ������ �������, ��������� � �����, ���� ���� �������� � ���������� �������. �� ������ � ��� ����������� � ������� ���������� ��� ������ ���� ���������� ������������� 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���� ����������� ������ ���� ����������� ����� ��������� ����������. ��� �������� ����������� ���������� �������, ������ ��������� ������ ���� � "��������������" ����� ������ XVII ���� �� ������ ���������� ��������� �� ��, ����� �������� �� ������ ���������������. � ���� ����� ������� ����������� ������� ������� ������� ����; ���� ��������� ���������� ������ ���� ������ �� 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��� ������, �� ������� ��������� � ����, ����� ������� ��������� � ������������ �������; ����� ����, ������� ����� ������������ ����������� ��������, ��������� � ���� ����������, ��������. �� ������ ���� �����������, ��� ����������� �������, ����� ������� III, � ��� ����� ������������� ��������� ������� ����������� �������� ��������� ��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 ������ ����� ����������� ��������� ������������ ����� ����������, ��� ������ ����� �������� ����; ��� ���� ������ ������������ ������, ��� �������� ����� 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"����� ������" ����� ��������� ��� ������� ��������� ������������ ���� ������������ ��������� ��� ������� "������������" ������� � ����� ������� ����������� ����. ������ ����������� ���������� (������ ����� ������������� ��� ����� ���� ����� �� ������� ������������, ��� ����� ���� � ��� ����� ������������ �������) ����������� �������� �� ������� ���� �����, �� ������ �� "����� ����������" �� �������. ��������� ������ ����� �� ����� ������������, ���� ����� �� ������ �� �������������� �������� ����. ����� ������ ������� "����� ��� ����������"; �� ������ ��� � � ��� �� ������. ����������� ���������� ����� ��� �� �������� � ����� ������ �������� ��� ��, ��� ��� �������� � ���� ������� ������ �����������, �������, ����� ����������, ��������� �� ����� ������������� ������������ � ����� �� � ��� ���� ������� �������; ���������, ������� ����� �������, ��� � ������ ������, ��� ��� ���� ������� ������. ���� �����, ����� ��� ������� �� �� �����, ���� ������� ��: "����� 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 �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,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</w:t>
      </w:r>
      <w:r>
        <w:rPr/>
        <w:t>. �������� � ����, ��� �� �������� �� ������ ������ �� ������ ���������������� ��������������� ����������. ������ ����� ���� ���������� ������� �� ������� ��������� �������. ��� ���� ������ "������" � �������� ����� ���� � ���� _�������_, � ��� ���� ���-�� �� "�����������", "�����������", ����-�� �����������. � ������� ���� �������� � "����������� �������", ����� ������ ���������� �������� ������� � ������ �������� ���������� ������, ������ ���� ������� ������. �� ����� ����� �� ��������� �����. � ����� � ���-������ ������, ��� �� "���� ����� ���������", �� ��� �������������� ��� �������������� �������. "������������" - �������, � � ���� ����� ���� ���� ��� ������ ����������� - �������� � ����� "��������������", � ���������� ��������� � ������; ������������� � �������� ����� ������������� ��������; � ������� � �� ��������� �������� "�����" ������������ ��� ����� ������ � ���� ����������. "������" ������� �����������, ����������, ������ ���������, "����������� � ����" � ������������������� � �����. �� ����� ��������� ������������. �� �., ��������� �� ������, ���������� ���� �������� �������� �������� � �������. ����� � ���� �� �� ����, ����� ����, � ����� �������� � ������, ���� �� ������, � �� �� �����������. ��� ��������� ����, ����� ������� ��� ������� � �������������, �� ������ ��������������� �� ��� ������, �� ��� ������ ������� � ��� ��������, ������ �������� ������ ������������, �������� ���������. ��� ������� ����� � �������� ���������� ����� �� �� ����, ����� � �� ������ �������� ���������� ���, ����� �������, ����������� � ���, ��� � ���� ������, ���������� �� �� ����, ����� �������� ������������ ��� �������� ������; ���, ��� ������ ������� �� ��������� �� ���������� ���, �� ������ � ������� �� ����������� "�����������������", ��� ��� ������ � �� ���� ���� ���������. ������� ����� �������� ����� ������ � ������� ���������� � ������� III, ��������������� ������������� �������, ������ ��� ��� ������� � ������������ ���� ���������� �������� ������ � ����� ���� ����� �������� ����� ���������, ��� ���� �� ��� ����������� �� ���; ������� � ��������, ������ ��� ������ �� � ���� �� ������� ��� �������� � ������������ ������, ������� ���� � ������. �������� ��������� ���������� �� �������������, ��� � ���������� � ������ �� ����, ����� ����������� ������ ������, ���������� ��������� �� �������������, ������� ����������� ������� �������� ������������� ������, ������������� �� ���������� �� �����, ��������, �������������� �������� �������� �������� � ������. (���� ����� ����, ��� ��� ������ ������ ������������ ��������� ������� ������� ��� � ���� ��� ������� ��� �������� ���� ���������� ������� ������� ������ �����, ��������� ������ ������������ � �����.) � ������ ������ � ������������� �� ��� ���� � �����, ������� � �������, ����� ������ ����� ���, ��� � ������� �������� �� ���� ������ �� 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 �� ������������</w:t>
      </w:r>
      <w:r>
        <w:rPr/>
        <w:t>, ��� ������������� ������ �� ����� ������ � ����, ��� � �� ������ ���� �������, �� ���� � ��� ������� � ����������, �� ��� ��� �������� ���� ������� �� ������ ������ ��� ������, �� ������������ ������� ������������� ��������, ������� ������� ������ ������ �� ����������� ����. �������� �������� ����� - �., ���������� �� ����, ������� ������� ��������� �������� � ���� ������ ������ � ��� ���� � ���, - ������� � �������, ���������� �� ������� ������, ������ ������ ������, ������ ����, ����������� ��������. � ���������� ������� ��� ���� ����������� � ������ �� ������, ����������, ����� ��� �������� �� ���������� �������� ������ � ��� ������� ���������� ������� ���������, ����� ���� ����� �� �������������� ������, �� ������� ������������, �� ������� ������������ �������, - ����, �������, �� �� ���������� �� ����� ������ ����������, ����� �������� �����, � ��� ���� �� ���������� ��� ���� ���������� ����������, � ������ � ��� ������ � ����� �������� ��������� ���������� 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 ������� ���������������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 ������� 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 �����</w:t>
      </w:r>
      <w:r>
        <w:rPr/>
        <w:t>, ������� ����� ����� ����������� � ����������� ������ �� ���, ��� ������� �������������� ����������; ������ ����� ������ ����������� �����������. ����� �� ������ ������� ��������� �. ������� ������ �������� ����, ��� �������� ��� �������� �� ��������� ��� ������� �����������, ���������� � ���������. ��� ������� ���������� ���������� ������� ������� �������� � ����������. ��� ���� �����, ��� ��� ���� ��������� ������������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������ ����</w:t>
      </w:r>
      <w:r>
        <w:rPr/>
        <w:t>, ��� �. � ������ ����� ���������� ����, ������ �� ���� �������; �������, ������� ����� ���� ������� � �����������, ����� ����� ���������������� ����������� �� ��������������� ��������. �� �. ��� ��� � ������������ ������ ����� �������� ��������� � ���������. "������������, ������� �������� �������" �� ����, ��� ������� ��������� ��� �����, ������������ � ������� ������. � ��� �� ����������� �. � ������ �����, ��� ������� ����� �������� ����������� ���� ����, ������� � ���, ��� ����-���������� �������. ��� ������ ����������� � ����� ���������� �������������, ��� ���� ������, ���������� � �������, ����� �� �������� � ����� ������������, ������ ��������� � ��������������. ����� ���, �������� ������ � �������� ����������, �. ��������� �������������� ��������� ������������� � ����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������������� �� ��������� ���������� �������� </w:t>
      </w:r>
      <w:r>
        <w:rPr/>
        <w:t>"���" ������ � ����� ��������. �������, ���������� ����� ������, ��������� ������, �������� �� � �����, �� � ������ �������, �� ������������ ������� � ��� ����� ���������� 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 ������� ����� �</w:t>
      </w:r>
      <w:r>
        <w:rPr/>
        <w:t>. ���������� ������ � �����, ������ �� ������ ������, � �������� ����� ���� ������, � ����� ����� � ���� ����������. �� �������� ����� ������������, �������� ��, ���� �� ����������� ��� ���, �������� �� ������� ��������� ��� ���, � ������ �������� ��� 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�</w:t>
      </w:r>
      <w:r>
        <w:rPr/>
        <w:t>, ����������� ��������� ����������� �������, ������, ������, �������� � ���������� ��������������. ������ ��� ����������� �. ��, ��� �� ������ ����� ������� ������ � ��� � ������, � ������ ��� ������� ���� 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� ������ � ��� ���</w:t>
      </w:r>
      <w:r>
        <w:rPr/>
        <w:t>, ����� �� ������������� �������� �����. ����������� �������� �� ������, ��� �� ������� ������� ����� �������� �����, ������� �������: "��, ������, �������� �� ������ ����� �����, �����". ��� ���� �� � �������������� ���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</w:t>
      </w:r>
      <w:r>
        <w:rPr/>
        <w:t>: ����������������� ����, ����� �������� ������ �������. ������� �������� ������������� ��������� �������� � ���, ��� � ��� ������ �� ��� ������������, �� �������� �������� �� ������� ���� ����� ������� ��������, � ���� �� ��� ���� ��� ��������. ������ ������ �������: "� ���� ����� ����������". ������� ���, ������� ������� �� ���� � �������� �������. ����� ������ ������� ������ ������������ (�����) ������������ �� ��������� � ��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 ���� ��������� � ��������</w:t>
      </w:r>
      <w:r>
        <w:rPr/>
        <w:t>, �. ����������� ���� �� ��� ����������� ���, ������� ������ �������. � ���� ��� ������� ���� ������ ���, ������ ��� ������������ ��������� ��� ������������, ������� ������ �� ������� ��������. �� ������� ������� ����������� ������. �������� ��� �����������. ��� ���� �� �������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 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 �������� �����</w:t>
      </w:r>
      <w:r>
        <w:rPr/>
        <w:t>, ������ �� ����� � ���������, �� �� ����. ������� ������������ � ���� ����� ��������� ������ � ����������� ������, ������� ������ ��������. ���� � �������� �� ������, �� �������� �������, ������� ���� �����. (�. ���������, ���� ����������� ���� �������� ������ �����.) �� ������ ����� �����, ����� ������ ������, ������ ������ ��������� ���������� � ��������� ��������. � ���, ��� �� ����� ������ ����������������� ������� ������ �� �������, � ���, ��� ���������� ������ � ��������� � ��� ���� �������� ������������, - �� ���� ���� ���� ����� ��������������, ���������. ���� ������ ������ ���� ����, ����� ��������, ��� �������, �������� ��, ������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</w:t>
      </w:r>
      <w:r>
        <w:rPr/>
        <w:t>, ��� ������, �� ��������� ����� �� ��������� �������� ���������. ������� �� ����������, ������. �. ������� ������, ������� ����������� � ������ ���������� �� ���������, ��� ����������� �������� ����������� � �������. � ����� �� ����� ���� ���� � ���������� �������� � ����� ������� ���� �� �� ��������, ����� ������, ����� ��� ����� �� ���� �����. � ����� ��� ���� ����� ����������, ��� ����� ������: "������... ������, � ���� �������� �� ��� ����� ��������", - ������ ������ ���, ��� �� ���� �������� ����� - ��� 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���� � �������, ������� ������ ����� ����������� � ������. (� ����������� �������� ������� ����� �. ���������, ��� ������ ������ � �������.) �� ��� ����� � ������, ��������� �������� ����� � ���� �����, ���� �� �� � �������� ����, ���� ��� ����� �� ������ ���������� �� ���� � �������� ��������, �������� ��������� ��� ����� �� ����� �������. �� ������� ��� "�����" � �������, �� ��������, ������, ������������������ ���� � ����� ������ ���� "showmanship" (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 ������� ����������� �� ��������� �� ����</w:t>
      </w:r>
      <w:r>
        <w:rPr/>
        <w:t>, ������ ���������� ������� ����� ������������, ��������� �� �������� ��� ���� �����������, ��� ��� �� ������, ��� ����� ��������� ������������� ����, � ������� �� ������� ������ ����� ������� � ������� �������� �������, �������� �� ����� ����������� ���. ��� ����� �������� �������� ��������� ���� �� ������ ������ �������, � ���� ����� ������� �� � ��������� ����� ����� � ����� ���������� ���������. ����� ��� �. ���������� ���� ���������� �������� � ���������, � ��������� ������ ����� �����, �� ���� ������ ���, ��� ������, ���, ��� ������ ��� ����� ������� ������� �������� �������� � ������� �� ���� ����������� �����������. � ������ ����� �� ������� � "����� �������... ������������ ���������", �� ������ ������� ������� "��������� ����� ��� ��������", ������������� �����, ����� ������������, ����������� ���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����� �������� � ������������ ������������ ���� ������ �� ������ �����������</w:t>
      </w:r>
      <w:r>
        <w:rPr/>
        <w:t>, ����� ���, ������� � �����, ������������ ���, � ��� ��� �� ���������� �� �� �� ������� � ��������� ���������� �����, ����� ������ � ��� ���� � �������� ������������ � ����������� ����������� �����, ��� ������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 �</w:t>
      </w:r>
      <w:r>
        <w:rPr/>
        <w:t>. �������� ����������� �� ������������� ����������, ������������ ������������� ��������� ��������, ����������, ������� ��� ����� ���������� � ���������, ������ ��������� ������������, - ����� �� ����� ���� ������� ������. �� ���, ������ ��������, ����� �� ���� ������� ���������. ����� ������������ ���, ��� ���� �� ����� ����� ����������� ���������� �����. ����� ���������� ���������� "���������", ���������� �������� ������ �����, �. ���������� ��������. � ������ ������ �������� ����������� ����������� ����������� ��� �������� ������������ ���������������. ("������ �����" �������� ������ ����� ������ �����, ����� ���������� ��������� "��������"). ���, ��������, ��� ���������� ���������� ���������� ������� ����� ��-��������� ����������� ����� ������ ���������� ������ �����. ��������� ������� � ���������� ������, ����� ��� � �������, ������ �������� �������� �������� � �������� �������, � ������� �������� ��������� � ��������, ������, ��� �������, ��������� � �������. � �� ���� ��� ������� ��������� �� ��� ������, ������ �� ���� ������ � ���� ���������, �������� ���������� � ����������� �������� � ����������, ����������� � �����. � ��� �������� ���������, ��� ������ ��, ���, ��������, ��� ����� ����� �� ����� ����, ��������� ���������� � �������� - ������� -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 ����� ������� �������� � �������� ���� � ������</w:t>
      </w:r>
      <w:r>
        <w:rPr/>
        <w:t>. �. ������ ������ � �������, �������������, ������������, ���, ������ �� ��� ������ ��� ������� � �� ����� ������, ����� ������ ������� ���������� ����� � ���, ��� �����, ���� ������ ��� � �������� - ���������� ������� ���������. ����� �������, �� �����������, ��� ������ ��� ����� �� ������ ��������� ������ ����������� ����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 � ������ ����� ������� ��� ������ ������� ������� � �������� ���������� 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���� � ������ � ��������� ��� ������� ������. � ��� ����� ������ �� ���, ��� ����������� ����������� ��������, ��� ��� ����������� ����, ��� ������� �� �������, ��� ����� ��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������� ��������</w:t>
      </w:r>
      <w:r>
        <w:rPr/>
        <w:t>, ����� ����������� �� ������ � ����������, �. ���������� ������� �������� ������ ���, ��� ����� ���������� �������� � ��������, �� ���� �� ������� �� �������� � ��������� ����, ������� �� �������� �������� � ����� ��������. �� ��������� ����������, ��� �������, ��� ����� "�������" ���������� �������, ����������� �� ����� �� �������� �� ������������. �������, ��� ���� �� ��� ������������� ����� � ����������� ��������, ������� ������ ��� ������. ������ �� ��� �� ���������� ��������, ����� �� ������ ��� ������� ��������� "������" �����, ����� �������� ���� - �������� ���� �� ��������������. ����� ����� �������� �� ����� � ���������, ����������� �������� ��, � ������� ������� � ����� ���������� � �������� �����������, ������� ��� ��� ����� ���������� ������������. ����� �� ���� ����� ������, ������ ��� ���, ��������� ����� � ���. � ��� ���� ����� ������������� ������ ��� ������ �����, ������ �������, � ������ ������ ����, ��� ������������� ������� ����� �� ���� ��������, � ������ 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 ��������</w:t>
      </w:r>
      <w:r>
        <w:rPr/>
        <w:t>, ����������� ���������� �������, ������� ����������� o-������ �� ����, ��� ���������� ��� �������, ����� ��������� ������. ������� ���������, ����� �� ������������� ���� �������������. �� ������� �� ������� �������, ������� ��� �� ���� � ����, ��� ������, �������� ����� ������. �� �������: "����� �� � �������� ����� �������� �������� ����". ������ ��� ��������������, �. �� �� ��� �� ���������� ����������� ������ ���, ����� �� ���� ����� .���� ��������� �������, ����� �� ������, ��� ����� �������� � ����� ������� �������� ���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 ������ ���������� �</w:t>
      </w:r>
      <w:r>
        <w:rPr/>
        <w:t>. �����������, ����� ��������, � ����� ������� ��� ������� ������� � ���, ��� ������� �������� ������������ � ������ ����������. �� �� ��������� ������� �� ������� � ��������� � ����� �� ���� � �������� �����. �. ��������� ���� ������� �� ����, ��������� ; "����� � ������?", � ����� �������: "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 xml:space="preserve">, 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 ����������� ��������</w:t>
      </w:r>
      <w:r>
        <w:rPr/>
        <w:t>, �����: "� ����� �� ��������". ��������� ��������� ����� �� ��� ���������� ��������, �������� � �������� ������������� � ����������� ������� �������, �. ����������� ������ �������� ������� ������� ������������� �������� ������, ����������� ��� 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 ����������� �������</w:t>
      </w:r>
      <w:r>
        <w:rPr/>
        <w:t>, ������� ���������� ���������� � ��������, ������ ��� �� ������ ��� ���� ����������� ���������� ���������, ���� ����������� ������ ��� ���������, �. ����� �� ������� ����, ������� ����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, ��� ����� ��� �����������, ���������, ��� ������ �� ������ ������ ������� �� ������������������� �����, �� ������, ��� ���������� ������ �������� �������. ������� ������������� � ����������, �� ����� ����� �� ������� ����� � ����� ���������� �������� ��������, ���������, ������� �����������. ��� ������� ������� �������� ������ � ���, ��������� �� ����� ������� �������� ������������� ���� ���������, �� ����� ������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 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�, ����� � ��������� � ������ ������ ����� ���������� ������ �������, �� ������ ������������ ������������ ������� ������, ������������� ������������ ������� � ��� ���������. ���� ������� ��������� � ������. ����� �������� ���� �� ������ ���� ������ - ���������� ��������� � �������� ���� ���������� ������, - �. �������� ���: ��� ����� ���� ��� ���������� ��������� ��������, � ��������� ��������� �������� ������� ��� � �������� ���� �� ������������ � ���, �. ������ �� ��� ����� �����, ������ ���������� ��� ������, �� ����������, ���������� ����� ���������. ��� �. ���� ����� ��������� � ������, ��� �� ��� ����� ����� ������ � �������, ������� � �������� �, ���� �� ������� ������� ������� �� �������, ������������ ��� �� ���� � ����, ����� ����� � ����� ��������, ��� 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</w:t>
      </w:r>
      <w:r>
        <w:rPr/>
        <w:t xml:space="preserve">{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��� ����� � ���� ��������� �� �����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 ��������� ���������� �������� �� ����������� ��� ��� �������� � ������� �������� </w:t>
      </w:r>
      <w:r>
        <w:rPr/>
        <w:t>- ���� ��� ��� �� ������ _����������_ ����������� ��� �����������, ����� ������� �� ������� ��������� ������ ����. �� ������� ��������� 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 �������� ������� ���������� ������ ������</w:t>
      </w:r>
      <w:r>
        <w:rPr/>
        <w:t>, ��� ����� ���������� ��������� ����������� ���������� - ���������, ��� ������ �� ���� � ���� ������. �. ����� ��� ����� �� �����������, � ���, ������ ����� ������������ ���������� ��� 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����� �� ���-��������, ���������� ����������� ����������� � ���������, �� ��������� ����� ������� � �������� ������ � �������, ������� ��������� ����� �������. ����� �� ������, ��� ����� ����������� �������������� ������ ��� � ������. ���������� ��������, ��� �� � �������. �� ���� �������� ����� ���� ���������, � ������� ������������� � ����� �� ��� ��������������� �����, ������� ������ ������� ��������������� ��������. ��������� ��������� �� ����� ������������, ����� ������ ���� ����� "���" - ������ ������ �� ������������� �., ����� �������� ������ ������� ���������, � ��� 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����� </w:t>
      </w:r>
      <w:r>
        <w:rPr/>
        <w:t>- ����������� ����������� ��������, ������ �� ����� � ���������� ���������, �. ������������ �� ������ �������� ��������� ����� �������� �������, �� � ��, ��� �� �������� ����������� �������������� ������� � ����� �����. ����������� ���� ����� ������� ��� � �� ������������ ���������, � �. �������� ���������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��������� ������������ ������������� ����� </w:t>
      </w:r>
      <w:r>
        <w:rPr/>
        <w:t>(���������� �������, � ��� �����������, �� �������� ���������) �������� �. ��������, ��-������, �������� �������� �����������, ����� ������������ ��������� � ��� �������; ��-������, �������� ����, ��� 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�</w:t>
      </w:r>
      <w:r>
        <w:rPr/>
        <w:t>, �������� �������� ���������� ���� ����������� ��� ��������� �����, �. ��������� �� ��� ���, ��� ������ ����� ������������� �� �������� �������� � ��������� ���������. ������� ������ ������ ������� � �������� ����� ���������� ������� ��� ��� ����, ����������� ������. �. ������� ������� �����������, - ������ ����� �� �������� ���� �������, ��� ������ �. ��� ������, - ��� ������� ���������� ������� ������� ���, ��� �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� ������� ������� ���</w:t>
      </w:r>
      <w:r>
        <w:rPr/>
        <w:t>, ��������� �������, � ������� �� ������ ���, �������� �� ������. ������ �� ��� ������, ������� � ��� �����. ������ ������� �������, �� ����� ������� ��, ��� ���������� � ����������������: �� ������� �������� ���������� �� �����, � ��������� �������� �� ��� �������. ��� �. �������� ������ ������ ��� ������� ����������, ��� ��� ���� �������������� �� ����������� � ���� �������, ������� ����������� ���������� � ������� �������� � ����� �������������. �� ������� �� ��� ������������ ����������� ����������� ���, ��� ����������� �� ����� ����������� ������ ��� ���������� ��� �� 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 ����� ���� �����</w:t>
      </w:r>
      <w:r>
        <w:rPr/>
        <w:t>, ������������ � ���������� �������� ������. "���� �� � ������� ���� ������..."; �. ����� ��������� ���������� � ������� ���� �������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� �� ���, ����� ����� �������� � ����������� ����� ��� ��������� �������� ������������ �������� � ��������� ������ ���, ����� ����������� ��� ����� (����������. ������ �� �� ��������� �������� ������������� � ������ ������ �����. � ����� ������� � ����� ������ ������ �� ������� ������� �� ����� ��������, �� ��� ����� ������� �������� ��������������, �������� ����, ������� �� �������� �������. � ������� ������ �������� � ����� ������ ��� ���� ��� ����, ���� ����� ��������� ��� �� ������ ����� � ����� ������� �������� ������, ��� ������ ��� �� ����� ������������ �������. ���� �� ���� ����, �� �� ����� ���� � ��������. � ������� �������, ��� ������ ���� ������������, ��� ��� ������� ������ ������ ���������� � ��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 ��������� �����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�������" ���� ���� ����� �� � ���, ��� ������� ������ ����� �� �����, ���� ��������, ��� �� ����, � ��� ����� ���������� ��������� �������� ��������. ��������, � ��������, ����������, �������� ��� ����, �� ���� �� �����, � ����� �� ���, ��� ��� �������� ��������, ��� �����, ������ ����� ����� ������. � ��� �� ����� �� �������� ���. ���, ��������, �������, ������� ����� ���, ��� ������ ��� ����� ������. � ���, ��� ������� ���� �������, ���� �����, ��� ��� ����� ��� �� �����������, �� �������. � ��� ������� ����������, ������� �������� �����, �������, ������ ������������ �������� ����, � ������������ ������������� ����������� �� �����������. ��� ��� � ���� ���� ���� ����� ������, � ������������ �� ���������. �� � ������� �� ���������, ������� �������� �� ������, ������� ������ � ��� �� ��� ������ ������. �� �������� ��� �� ���� �������� ����� �� ���� ����� �� ������� �� ������ � ��� �� ��� ������, �� ���� �� �� ������, ���� ��� �� �� �����; ������ ���� �������, ����� �������� ����� ����� ��� ����������� ������, �� ���� �� ����� ���������� � ������ ������ ����� ���, ���� ��� ����������. �� ������� ����� ������ ������ ��� ����������. �� ���� ���; ����� ����� - �������� - ������� �� ����� � �����, ��� ����� ������� ��������������; ���� ��� ��� �� ������ � ������� ����������, �� � � ������ �� ��, ����� ������������ �� �� ��� ������� ��������. ��� ������������� ��� � ������ �����������, ���� ������ ������ ���������� ���� �� ����, ����� ����� ���� ����, ��������� ������, ��������� �� ������������ ��������, ������ ��� � ���� �������������. �������, ��������� ���������� ��������� � �����, ��� ���������� � ��� ����� ������������, ��������, ���������, �� � ������ ����������, �� �������� � ����������� � ������ ���. ������� �� ����� ��������� �������� ��� ������ �� � ����� �������. � ����� ����� ��� ������������ �� ��� ������ � ���� �������, � ��� ����� � � ����������. ��, ������ ����-���� ������� ���������������������� � ������������ � ��� �� ������, ����� ��������� � ���� ������� ������� � ������� ������. ���������: "�� ���� ���� �� ����� ���� �������, ��� �� ��������� �����", - ������������� �� ���� �����, � �� ���, ��� ������� (����� ���� ���� �������� ��������), � �� ���, ��� ������ ������������� ������������ (��� ����� ������������ ������ ������ � �������������, �����, ����� � �. �.). ������� ���� ����������, ����� ����� ��� ����� �� ������ � ������ 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 �� ����� �������� ��� �������� � ��������</w:t>
      </w:r>
      <w:r>
        <w:rPr/>
        <w:t>, � ������ �. �������� ��������� ������������ � �������� ����� � ������ ����. �� ������������ ������ ������� ����������� ������� ����������������. ��� �������� � ��������� ���������� ��������, � ������� ������� ��������� �������� ��� �������� ������ - �������� ������ ��������, �� �� ������. ������ ������ � ���, ��� ��� ������ ������ ������, ������� ������������� ��� ������� ������ � ������������ ����� � ����� �� ��������� � ����� �� �����������, ��� ��������� 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������� ��</w:t>
      </w:r>
      <w:r>
        <w:rPr/>
        <w:t>, �������, ��� � �� ����, ����� �������� ������������ ��������. ��� ���������� ��� ��������� � ��������������� ��������� � ��������� �����, ����� ��� ������� ������ ��� ��������, ����� ��� ���������� �����������. �� �����, ��� ����� ����������� ����� ������ � ��� ������ ��������� ��� �������, �������������, �������� ��� ���������. ��� ��������� ��� ������ ��� �������, ��� �� �� �� ����� �����������. �. ���������� �������� ������ � ������� � ���������� ��� ������ � ��������� �����, ������ ��������� �������� ��� �������. �� ����������� ��������� ����������, �� ������ ��� �����. ��� �� ��������� ���� ����������� ��� �����, � �������, ������� ��, ��������� ����������� � ������� ��� ������� ��������������. �, ��� �� �����, �� ��� �� ������������ ����, � ����� ������������ ������ ���������, ���������� ���, ��� �� ����� ������ �� ������, ������ �� ��� ����, ������� ��������� ��� ���� - �������, ���������, ��� �������, ������� ������ ��������� 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������� ��� �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�������</w:t>
      </w:r>
      <w:r>
        <w:rPr/>
        <w:t>, ������ ���������, �. ���������� �� ����, ����� ������������������� ���� ����������� ������������ ������������ ��������� �������. �� ������� ���� ���, ��� ���� ������� � ������ ��� �� ������� ���������� ��������. ������� ��������� � ���, ��� ����-���������� �������, ������� �������� ��-����� ����������� ���� ����. �� ���� ��������. ��� � �����, ������ � �������, �� ������ ������������: ������� ���� � �������, ������� ���� �� ����, ������������� �������. ����� �������� ������ � ���� ����������� ���� � ������ � ������� � �����. ��� ���� �� ���������, ��� ��� ������� ���, ������� � ����������, � ������ ������� ���� ��� ������ ��� �������. ��� ������� �������� � ������������� � ������ ����� ������� ��� ������. �. � ���� �� ��� ������� ������� ������ ���������, ��� ������� ����� ������������� ����� ��������� ����������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���� �������� ������������</w:t>
      </w:r>
      <w:r>
        <w:rPr/>
        <w:t>, ����, �������� ����� ���� ������� �����������, ������ ���� �� ���� �������� �������������� ��� ����� ������������, �. ����������, ������� ������������� ����� ���������� ����������������� � ���������. ���� ������� ���������, ����� ��� ������, �� ������ ��������� ������, �� ����� ������� ������. ������� �������� ��� ���, � �� � ���� �������: "� ������, ������ ������". � � ���� 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������� 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����� ������� � ���������� ������ (������������) �����, � ������� �����������, ��� ���������� ����� �������� ������������ ������ ������ �� ������ ������������� �����������. �. ������ ������� ���� �����, ���������, ����� ��������������� ������������� ������� ������������ � ������ ������, ��������� ����������. �� ������ ��������� ������ ��������, ��� ������ � �������� ����� �������� ��������� �������������, ��� �������� ����������� � ����� ��-������� ����������, � ������� 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</w:t>
      </w:r>
      <w:r>
        <w:rPr/>
        <w:t>- ��� ����� ���������. �. �������� �� � ������������� ���� ������ �����. �� �� �������� �������������� ������� ������ ��� ��� �� ������� ��������. (������ �. ����������� ���������� ���������� �����, ������� ������ ������ ���������� ��� ������, � ��� ��, ���������, ���������� ��� ���������� ��������. �. �� �����, ����� ��������� ������ ����� ���� ��������� �������� ��� ���������� ��������. ���� � ��������� ����� �� ��������� �� �������, � ������� ������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 �������� ��������� ������ ������ � ���� �����</w:t>
      </w:r>
      <w:r>
        <w:rPr/>
        <w:t>, � �� � ����� ����������. ������� ��������� ��� �����, ����� �������� ����������� ������������� ������, ���������� ���������� �����, ����������� ��������� � ������ ������ ������. ������� �������� �� ��������� � ���������� �� ���, ��� �������, �������, �������������� ������� ����. �. �������� ����� ������ � ��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-�������� ���������� �. ������� ���� ��������� � ������� ������� � ����������-������������. � �������������� ���������� �� �������� ������, �� ������ ���������, ����� ��� ��� ���� ��������. ��� ����������� �����������, ��� ������ ����� ��������, ����������, �� ��� ���������. � ��-����� �. ���������, ��� ������ �� ������ ���������. ������ ��� ��������� �� ������ �������, ��� ��� ��� ������������� ����� �������� � ���������� ��������, ����� �� ����������� �� ��������, � ��� ����� ����� ������ "��-��, �� ����� ������, ��� ������" ���������� 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 �������� ��������</w:t>
      </w:r>
      <w:r>
        <w:rPr/>
        <w:t>, ��� ������� �������� ������� ��� ����� � �������� ����� �� ��������, ���� ����������� ���������. ����������� ������� ���������, �� �������� ������� ����� ���, ������ ��� ���� � �������� ����� �����������. �� ������� ����� �� ������ �������, � ����� ������ ��������� ���� ���� �������. ��� ���� �� ����������. ��, ���� ��������� �����, - ���� ��������� � ����, - �� ��� ����� ��� � ���� � ���� ������� �������� � ��������. ����������, �� ��� �� ����� ����. ������� � ���� ����, ���������� ��, �� ������� ���� ������� ���������� �����. �� ��� ��������� ������, ����� ��� �������� ��������. ������� ��������� �� ������������ ���������. ���� ���, �. ����������, ��� ����� ������ ��������� �� ����������� � ���������� �������, � �������, ��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 �� ������</w:t>
      </w:r>
      <w:r>
        <w:rPr/>
        <w:t>: ������������ ����������� ��������� ���� ��� 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 ����� ��������� ����� </w:t>
      </w:r>
      <w:r>
        <w:rPr/>
        <w:t>_��������_, ����������, ��� �. �� ���� ������������� �������� �� ���� �� ������� ����������� �������� ��� ������� ������������ � �������������� ������ ����� �������, ���� � ��� ������, ����� ��� ����� ���� ������ ������ ������ ������, ������� ��� ������� ���������� ��� ����� �� �����. �., ��� �� ��� �����, ��������, ��� � ����� ������ ���� ��������� ������� � ��� ������� ������� �� ����, ��������� 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>, ����� �� ��� ����� _��������_ ����� ����������� ����������� � ����� ��������, � ������ ����� �������: "������, ����������� �� ��������������". �. ������ �������������� �����, �� ����������� ���������, ��� ����������� �����. � ��� ������������ ������� � �������� ���� ���-�� ������������, ���-�� ���������, ��� � ���������� ����������� ����, �� ����� ���� ������� � ����� ��������� ������ ����� �����, ���������� ��� 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 ���������� ����� ����� ����� �� ������� 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 �����</w:t>
      </w:r>
      <w:r>
        <w:rPr/>
        <w:t>, ������� ����������, ���� ������ ���� ������ ����, � ����� ����, ������������ �� ������, �� �����. ������� ��������� ����� ���������, ������������-�������, � ��������� ����, ���� ����� �� ����������� � �����, ��� ��� ���������� ������ ���� �� �����. ��� � ���� ��� ��������� ������: ���� ��� ��������� ������� ����� ������ ����� ������������� �� ��� �������������, �� ��, ��� �� ������ ����� � �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�������</w:t>
      </w:r>
      <w:r>
        <w:rPr/>
        <w:t>. ��������� ����� ����� ���������� ���: _��������� �� ������, � ������� ��� ������_. ������ ��������� ���������� �����, �� ����������, ��� ��� �� ����� ��� �������, ����� �� ������ ��������... _��������� �� ������, ������ �������� � �����_. �. ���������� ��� �������������, ������ - ����������� ������, ������� ����� �� ������ ������� �� ���������� �������� �� ��������, � ������������ �������� �� 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��� ����� ������� �������� ��� ������� ���������� � ���������� ���� ������ ���������</w:t>
      </w:r>
      <w:r>
        <w:rPr/>
        <w:t>. ��� ���� ��������, �������� ������� �� ������� �� ����, ����� ������� ����������. �� ������� �� ���� "������", � ������� ����������� ������� ������ ������ �����. �� ���� ����� ������, ��� �� ������� ����� ������ �����, �� �������������� ������� ������ �����. �� ����������, ��� �� ��������� ���, �������� ��� ��� ����������, ������� ���������. ��� �������� ���������� �� ��������. �� ������ ����������� ��� ����������: �� ����� ����� ������������ ������, ��� ������ ����� ����������� ������ �������. ���� �� �������� �� ������ �������� � ����, ��� �� ����� �� ����� ���, �� ������ �������� � ��� ���������. � ��� ������� ������� �����, ��� ��� ��� �� �������� ���� �� ���������� ����������, � �������� �������� �� ������ �� ����� �������, ���� �����, ��� �� ���������� ���������. ��� �� �������� ���������������� � ����� ������ � �� ����������� ������. ��� �� ����� �. ������������� ������� ������� ������� � �������� �� ������ ��������� ��������� � ����, �� ��� � ���� ����� ���� ���������, ������� ����� �������� ������. � �� ����� ����� �� ���������� ���� ����������� 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 ��������</w:t>
      </w:r>
      <w:r>
        <w:rPr/>
        <w:t>, ��� ����������� ����� ����������� ��� ����� ����������, �. ��������� ��� ��������� ������ ����� �� �������� ����� �����, �� ������� ������� ���� �� �����, ��� ������� ������������ � ������ �������. ��� ������������� ��� � ������, ��� � ���������� �������� ������� ������� ����� ��������� ������� ���������� �� ������� ����������� � ���� ���� ������, ��������� ���� ������������� � ��������� � ������ ��������. ����� ���� �� ������� ������, ������� �� � ������� ������������� ������ �������� ���� "������", ��������� ������ � ������������, � ������� ��������, ��� ������������ ����� �� ��������� ��������� �������������. �� ���������� ������������ ��� ������ ���� ������, �� �� ����� ������ ��������, �������� ��� ����� ���������� ��������� ������. ���, ���������� ��������� ������ ����, �. ������� ��������, � ����� ����������� �������� ������ ������ ������, ���� ����� �� ����� ���� 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�������� ������ � ������������ � �����</w:t>
      </w:r>
      <w:r>
        <w:rPr/>
        <w:t>, ����� ��������� �������� ���������. ������� ������ ����� ������ �����, ������� ��� ������� �������, ������� ������� ��� ����� ��������. �. ��� ��������� ���� �������� �����, ������ �������� � ��� �� �������� ������� � �������� ����, �� ������� ������� ����� �������-��������� �������������, �������� ����. � �������, ��� �������� ������� ���������� ����������� ��������, ���- �� ����������� ��� �������� ��������. ���������, ��� ���������, ����� ��������� ���������� ������ ����� ������ ���������� � ���������� ����� ������� ����� �������, ������� ��� �� �������, �� ����������� ������� �� ���, ��� � ��� �� ����� ���������� ������. ��� ��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 ������� ������� ������ � ���� ������� ������ ������, ��� � ���������� �� �����, ����� �� ����������� ���� �������������, ����� ����� ���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����� �� ������ {��.: "Aufbau einer Rolle, Laughtons Galilei", Henschelverlag Kunst und Gesellschaft, Berlin, 1956, S. 60.}, �� ��������������� �������, ���� ���� ��� ������. ������ ������ ������ ������ �����, �������� �������, ���� �� �� �������� ����������. ������� ���������� � ������ �����������, ����� ���� ����������� ������, ������������ �� ��, ����� ������ ������. ��� ��������� � ������������� ���� ���������, �������� ������� ������ ������� �����������, ��� ��� � �� ���� ������. ����� ����� ��������, ��� ��������� ������� � ��� ��������� ��������� �����, ������� ��������: "�� �� ����� ������ ����". � � ���� ����� �. �������. �� � ��� ����� �� ������� ������ ����� �� ��������, ������� �������� �����, ��� ��������, ��������� ���� ������, ���, ��� ���� ���� ���������������� �������� ��� �������������� ��������� � ������� �������� � ���, ��� ��� �����������: ���, ��� �������� ������ (� ������ �����������) ��� ����������������. �. ����� �������� ����� �������, ��� ����������� ��������� ���� ������������. � ������������� ����� ������������ ��� � ������ � ����� �� ���������� ��������� �����, ����� ������� ���� ����������� ���������; ����� ������� ��������� ����������, ���������� �� ��� �������� ������, �� �������� �������, ��� ������ ��������� ���� ����������� �����, ����� �� ��������� ������. � ���� ��� ������� ������� ����������, ��� ��������� �� ���� ���������� � ������� �������� �����, ���� �� ������ ��� ��� ������, ��� �� ����� ����. ����� ����� ����� ������ �.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 ������� �������</w:t>
      </w:r>
      <w:r>
        <w:rPr/>
        <w:t>, �� ��������� ������������� � ����� ��������� ����������, ������� ����������� � ��������, �� � ���� �������������, �������, ����� ������������. ��� ��������� ������������� � ����� �� ������ ������ ����������, ������ ��� ��� ������ ���� ����������� ������ �� �����, �� �� �� ��������. � �� ����� ��� ���������� ������, ��� � ��������� ������ �� �� ����� �� �� ����� ������ �������� ���� ������, ����� ��� ��� ������� ����� �� ������ ������ �� ����� ������, ������ ����� ������ �������� �� ��������, - �� ������, ����� ��� ���������������� �����, ����� ������� �� �������. �� ��� -� ��������� ��������� ������, ����� ������� ������� �� ������� ����, ��������������� �� ��������� ����, � ������������ � ����� ������������� ��� ���������� ����� ������. ���������, ������� �������� ��������� � ����� ������, �������� �� �����������, ������ ������������� � �� ������������ �������� ���������, ������ ����������� ���������� �� ���� ���� � �����, � ������� ����� ��������, ��� ����� ������������������ ��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���� ���� � ���</w:t>
      </w:r>
      <w:r>
        <w:rPr/>
        <w:t>, ��� ��������� "������". �. ������ ��� ������ � � �������������� �����������; �� � ��������� �������, �������� ��������� �� ���������� ����� ����� ������, ������ ��� � ����� �������� - ������� �� ��, ��� ����� ����� ��������� �����������, ��������� ����� ������. ����� �� �������� �����, ��� ������� ����� ���� ��� ��� ����� �������� �������� �������, ������� ������, ��� �� ��������� �������������. (��� ��� ��� ������ ����������� ���������� ��-�� ���������� ��������� ������, ������� �������� ���������, �� ������� ��������� �� ����, ������� ������� ������ �����.) ��������� ��������, �� ����� ������ ����� ������ ��������������� ����������� � �������� ���� �� �� ����������. �� ������ �����, ��������������: "������!", ������� ��� ������������ ��� �������������, � ��������� ������, ��� �� ��������� ������� ����� ������ �� ����, ����� ����� ����, ������� � ����� �. ��� �������������, ��� 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 ��</w:t>
      </w:r>
      <w:r>
        <w:rPr/>
        <w:t>, ���, ������� ����������, ��� �� ��� �������� ���������� ��� ������ �����������, ������� ������� �������� ������� ������� ��� ������. ��� ��� ��� ������, � ������ ����� �� �������� �������� ����, �������� �������� ��� ��������, �� � ��� �������� ��������� ���� "��������", ������ ���������� ��� � �����, �� �������� ��������� ������ �����. ������� ����������� ��� ��� ���������, ����� ��, ��� ���� �� ����, ���������� �������� �������, ������� � ��� �������� ��������. ����, �� ������� �� ����, �� ������ ������� �������� �������, ���� ������ �� ������� � ����� ����������, ���������, ������� ��� ������, �� ���� �� ��� ���������, � ��� ��, ��� ������ ����� �� ������������, ������ - �� ��� �� ���� - ���������. � ��� ���������, �������� ���, ��������, �� � ���� �� � �������� ��� �� ����� �������: ���� �� ��������� ����� �����������, 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 ������� �� �����</w:t>
      </w:r>
      <w:r>
        <w:rPr/>
        <w:t>, ������� ������ ��� ��������� ���������, �� �������� ��������� �� ������ �������� �������� ������� � ������ ������� � �������� � ���������� ����������� �������������� ����� ��� ��������� ������� ��� �������������. ������� ������ �� ����, ����� ����� ����������� ���������� -������ � ����������� ����� �������������� ������. ������� ������� ��� ��������� ����, ������� ���� ����������� ��������. ��� ��, ��� �� ������, ���, �������, ����� �������, �� ��� �� ����� �������, ����� ������, ��� ����� ������� � ��� �������, ��������� ��� ������ � ������ ������. ������, ��� ������ �� ������ �� �������� ����� ������ ���������������� ����� ������ �������, �������� �� ��������������, ��� � ������� �������� ��� �����. �� ����� �� ��������� � ���, ��� ��� ����� �������������. � ����� ��������� ������, ����� ��, ����������� � ���� ����� ������� �������, �������� ����� ������������, �������� � ��������� �������������.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������ �� ��������������� ��� ������������ ����� ��������� ����������� �������</w:t>
      </w:r>
      <w:r>
        <w:rPr/>
        <w:t>, ���������� ������������ ����� ���������... "����� ���������� � ������ ������, ��� ���� �� ����� � ��� �� ������!.. � �����, �� ���������..." ��� ���� �� ��� �������� ����, ������� ��������� �. �����������. �� ���������, ������ �� ������� ����� ���� ����, �� ����� ��� � ���, ��� ��� �������� �� ����������� � �������� ����� ����������� ������ ������. �. �� ��������� � �������, �������, �������, ���������, ��� ����� ���������� ����� ���������, ������� �������� ��, ��� ������������� ������������ �������� �������� � ���, ��� �� �������� ���� ��������� ����� ������������. ��� ������ ��������� �. � ���, ��� ����� ����� ��� ��������������� ������������ ������ �������, ������� ����� ���� ����������� �������� � ��������� ��� ���������. ����� �� ������������, ���������� ������� ����� ��� ���������� � ������� ������������ ���� ��� �������� ������. � �� ������ ���� ����, ��� ��� �� ���� ����� � �������� ������� �������, ����� �������� ��� ����������, � ��� ��� ��������� �������� ��������� ���� �����, ���� ������ ��������� ����������� �������� �����. �� ��� ��� ������������� ��� ���� ����� �������� �����, �� �� ������ ��������� ����� ����������� �� ������, �� ������ �. ������������� �������� � ������� ����. � ����� ����� ���� �������� �������, ��� ��� ���������� ��� ���������� ������������� ������������ ������� ��������� ��� �� ���������� ������������. ���� ��������� ���������� ���� ����, ������������ �� �����, ����� ���� ��������� ���� � ���������������� ���� � ����������� ������������� ���� ������������ ����� ���������� �����, ������� ��� � ����� ������ �� ������� �������� � �������� ������� ������ ������ ������, "...����� �� �� ���������� ��� �� ����������, ��� ������������� ��� - ��� �� ���������������� - � �� ����������� ��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 ���� ���������� ���������� ���� ���� ������ � ����� ��������� ������� � ������ ��������</w:t>
      </w:r>
      <w:r>
        <w:rPr/>
        <w:t>, ��� ������� ������������� ���� ����������� ����, ����� �� ����� ��� � ���� � � ����� ����������. ���, ����� ������� ��� �������: ���� ������� ������� � ��� ����� ��������, ��� ������ ��,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</w:t>
      </w:r>
      <w:r>
        <w:rPr/>
        <w:t>, ��� ���� ���������� ������������� � ��� � ��� ��� � �� ����, ����� ��� ������ ��� ���� ������� ������ �����, ������������� � ������� ����, � ����� ������ ������ ������� ������ ������. ���, ��� ��� � ����������� ������ � ����, ����� ���� �������� ������ �����, ������ ������ ���� ����. ���� ������ ������� ����� ����������� �� ������ �������� �����. � ��������� �������� ������� ���������� � ��������, � ������������ ����������� �������� � �������� ��������� ��������. ����� � ���-�������� ���� �������� ������ �������� ��������, ��� ��� �����, ��� ��� �������� ����� �����, ����������� ������� � �������. �� ���� �������� ����� ��������� �� ������������� ������. ����� ������, ��� �������� ���������� ���������� � ���������� �� ��������� ������, - � �� 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, �� � ��� ��� ����� ��������. � ����� ������� � �������� ����� �������� ���������� �������� �������, � ��� ��������� ������������. ������� ������������, ����� ���������, ������������� ������� �������������� ���� ��������� �������, ������� ���������� ���������� ��������� ��������������. ������� ������ �������� �������� ������ � ������ ������������� �������������; ���� �� �������� ��������� ������ ���� �������� � �������� ��� ����������� ���� ������� ���� �� ������������ ������������ ��������� ������, ���� �� �� ������� ����� �������������. ����� ��������� ���-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"������ ������ 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 ������ ���������� ���������</w:t>
      </w:r>
      <w:r>
        <w:rPr/>
        <w:t>, �������� ����� ����� �������, ��� ��� ���������� ���������� ��������������� �������, ������� ������ ������ �������������, �� ����������� �. �� ����������� ������� �������������� ����������. ������ ��-�� ����� ������������ �������� ���������������� ����� ��� �������� � ����� � �������� �� �������� ����, ��� ������ �� "����������" � �������� ����. � ��������� ���, ��� �� �������� ��������, ���� ����� ������ ����� � ������, � ����� ����� ������, ���� �� �� �������� ��������. � ���, ������, ����� �������� ���������� ���-�� ��������, ��������������, ������������, � ��� ������ ���� �� ���� - ����� ��� ���, ������� ��� ��������, ������ ��� (�����������. ��� � ���������, ��� ��, ���� ������ "������" (�� ��������������� ����������� ��� ���������� ��������), ������ ��� ������� ����� ������, ��� ��������� �������� � �����-�� ���������� ��������, ����� ��� ��������, ��� ������������ ���������� ����� ������, �� �� ����� ����� �������� �� �����. �. �� ������������ ���� ������� ������������� ���������� �� ������ "����". � ���� ������� ����� �� ������ ������� ����� "�����������" � "������", � ��������������� ���� ��� ������ �����. ������� ��� ������� ������� �������� �����, ����������� ������������ ����� �������� ������, �� �������, �� � ������ �� 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 xml:space="preserve">,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 ���������� ��� ������, � ��-����� - � �������. ���� �� ���� ��� �������� ������ �� �������� � �� �������� �� ����� ������� ��������� ���������. � ����� ������ ����������, ��������, ������ ���������� � �����������. ��� �� ����� ��-�� �����, �������, ��������� ������ � ��� �����. ��� �������� ������ �������� ��-������� ���������� � ��� �������� �� �����������, �. � ����� ������� ��-�������. �� ��� �������� ��������, � ���� ����������� ����� ������� �������� ����, ��������� ������ ����������� �������� "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� ����������� ���� �� �����, ����� �., ������� ����, ������� � ����� �� �������: "� ������ ��� ���� ����", ��� ����� �������, ����������� � ����������� ����� �������� ������ ���, �������� ���, ���� �� ���� ����� ����� ���������. �� ������� �������� � �����. ����������� ����������� �������� ���, �� � ����� �� �������� ������� ����� �������� ��� ���� ��������, ������� �����: "��������, ������". �, ������ � ����� ���� ���� ���������������, ����� 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"������", ������ ���������� ��������� ��� � ������������� �������� ����������������� ���� ����������, ������ �����-������ ����� ���� �������. �� �������� � ���� ��������� �������, �� ������ ��� � ������, ������� � �������-����� (���-�������), ����� - ��� ���������� ������ ������� ������������ - � ��-�����. ��� ��������� ��� � ��������, ������ ����� ����� ������. ����� ������������� ������������� ������ ����� ����, ��� ����� ������ � ����� ��������, � ����� ������� �������, �������, �������� ��, ������ ��� ���������� ������ �������� ���� �� ���������� ����; �� ��-�� �������� ���������� ������ � ����� ������� ������� ���� �� ������� ������ ���� ��� ����������� ��������� ���, � ������������ ������ ���������, �������� ������� ���������, �� ������� �������������� ������, ��� �., ��� ������������ ������������� ��-�� "������" �� ������ � ������� � ������ �������������� ���� ���� ������, �� ������ ��������� �� ������ ������������ ����������. ��� ������ ���������� "������" ��� � �� ����� �� ����� ������������, ��������� ������� �������, �������, ���������� �� ����� ��� ������, ��� ��������� ���� ������� ��������� ��� ����������� ������ �� ��� ��������-�� (�� ������� ��������������) ���������. ���������� ����� �����, ��� �� ����� ��� ���� �� ����, �������, �� ���������� ��� ���� �������. ����� � ��������� ����� ������ ���� ��� ��������������� ������ ������������� ������ � ���� ���� �� ����� ����� ������ ������. ������� ����� ��������� ��������� ������������� ��� ������� �� ������, ���������� ��� ������ ������������ � ������������� �������. �� ��������� � ������� ��� ���������� �������� �� ����������� ���, ��� �������� ������� ����� ��������� ������� � ���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, �� ��������: ���������� �����������, �� ������ ����� ������� �����. ������, ������, �� ���� �� ������; �����, ��� �� �������� ����������� ����������� �� ����� _������_. ��� ��������� ������������ ��������� �������������� ������ �������������. ������������� ��� ������� � �������� �������� �����. ���� ��� �� "���������� �����������", ��������� ���������������� �������������, � ������� �� ���������� ������ ����; ��� ������� ��������� ������ ����������� ��� ������. � ��� ������������ ���� ����� (����� I, 7, 13), ����� �� ��������� ������� �������� � ������� �� ��� ���������. (��� ����� �� �� �� �����, ��� "�����" ������, � ������������ ����������� ��� �����, �� �� ������������ ���������� ���� ����, ������� �� 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, �������, �������������� ���� ����� �������� � ������� ������������� �������� ����, ��� �� ���, �������, ������� �� ����������� ��� ��� ������ XVII ���� ��� �� �� �������. �� ������� ���� ���: ����� ��������, ������, ���������. �� �������: � ������ ����� - �������� ������� � ������; �� ������ - ��� �������� ������ � �������� (����� � ����� ������ ���� ���� �����?); � ������� - ������� (����� - ������� ����� ���); � ��������� - ���������� ������; � ������ - �������; � ������� - ���������� ������; � ������ - ��������� � ��������; � ������������ (� ������� �������) - ��������; � ����������� - ����� ��������; � ������������� -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 �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 ������� ����������� ����� � ����� �������</w:t>
      </w:r>
      <w:r>
        <w:rPr/>
        <w:t>. � ������ ������ ��������� �������� ������ �������������� ���������� ��������� ���, ��� ����������� ��� ������������ ������� ��� �������� ����������� ����������, �������������� �����-�� �������. ���� ������� ����� �� � �������� �������� ���������� ����������� ����� �����������. ���� ��� �������� ���������� �����, �� ���������� ������ �����, �� ��� �� ����� �������� � �������� ����� ���� ������ ������ - ��������, �������� �������� �������. �� �� ����� ���� ����� ������ ������ ������� � ��� ��������� ������� ����. �������, ������� ������ ��� �� ��������� �������, ��� ������ ������ ���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 ����������� ������ �������� ����������� ����� �� ����� �������� �� ����</w:t>
      </w:r>
      <w:r>
        <w:rPr/>
        <w:t>, ��������� ��� �������� ������������ ������� ������ ����� �������� ������� ����. ���� ��� ����� �� ������� �� ��������, �� ������� ������ ������� �������������� �����������. ���� �������� ������ ��� ������� ����, ������ �� ������ �� �������� ������ ��������? ��� � ��������, ��� ��� "�� � ���� ���� 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� ������ ������ ������� ������ ������������� � ������������������ �����</w:t>
      </w:r>
      <w:r>
        <w:rPr/>
        <w:t>. ����� �������� ���������� ����� ���������, ������������ ������ ������������������ ���������������� ������ "������ ����": ������� ����������� ����� � ���������� � ������ �������, ���������� � ���. ������� ���� ��������� �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������ ����� � ������������� �������� ���� ������������� �������</w:t>
      </w:r>
      <w:r>
        <w:rPr/>
        <w:t>, ���������� ������� �� �����. �� ���� ������ �������� ������, �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 ��������� 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�� ���������� ������ ������� ����</w:t>
      </w:r>
      <w:r>
        <w:rPr/>
        <w:t>, ������ ������� ��� � �� ������ ������ �� ��������� � ������� ������ � ������� � ������� �������� ������. ������� �� ���, ������� ������ ����������� ����, ��� �� ��� �� � ������ ����������� ��������� �������� �����, ��� � ��� �������, � �� ���������� ��� �� ����� ��������� ��������. ����� ������ �� ���� ��������� � ���������� �������� ����� ����� ����������� ���������� �������� ������� ������. �� ����� ������ ������ ������, � ������ �������������. (������� ���������� ������ � �������� ����� "����" ���������� ��������� ������������ ������: ��������-���������� ������� ��������� ������ � �������� �� ��� ������ ������, ��� ���������� �������� ������ �������� ���������������� �������, ����������� �� ��� ������, � ����� �������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����� �� �������������� ����� ����� </w:t>
      </w:r>
      <w:r>
        <w:rPr/>
        <w:t>{"�����������, �������� ������������� ������� ��� ������, ������ ������� ������ �� ����� ����� ��������� ���� ������". - �. �. �����. ������������� ���������� �������������, ���. 4-�, �. I, ���. 380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 ��� ������������</w:t>
      </w:r>
      <w:r>
        <w:rPr/>
        <w:t>. ��� ������ ����� � _�������������_ ��� �����������. ��� ����������, ��� ��� ��������� � ����� ������� ��������� ������� ���������. � ����� ������, � ��� ��� ������ ������ ������ ����������? ������� ������ ���� ��������� �� ������� ����������� �������, �� ���������� ��������. ��� ���� ������������� �� �������, ��������. ���������� ����� ������ �� ������������ ��� ��������� ����, ������ ����� � ������; ���������� � ������� ������������ - ��� �����, ���������� �������, �� ������������. �� ������� ��������� � ������������. ���������� ������������ ���� ��������� � ������, ������ ������ ������� ��� ���� ��������, - �� ��� ����, ��� ���������������. ������� '������� ��� � ���� ���������� ������� ������ ������ "������������" ��������, ��� ������ ����� ��������� � �������� �����. �� ���� ��������� � ����������� �� ������ �������������� ���������������� � �������� ������ � ����, ������ �� ������� �� ����, ����� ��������� � ����������� ���� �������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</w:t>
      </w:r>
      <w:r>
        <w:rPr/>
        <w:t>, ����� ������ ���������� �������� ��� ������ ������ ������, �� ������ ������ ��� ���������� �������������� � �������. ����� ������ ������� ��� �� ��������� ���������. ��� �� ������ �������� � ���� ������� ����������� ������ � ��������� ��� � �����. ������, ������� ������� ������� � ���������, ���� ������������ ��, ��� ������� � ��� ���� ����: ��� ��������� ������� ����� 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 ����� ��������</w:t>
      </w:r>
      <w:r>
        <w:rPr/>
        <w:t>, �� � ���� �������� ������ ��������� �������, - �� ������� � ��������, - ������� ���������� ���, � �� �� ���� ������ � ��������� �������� ��� � ��� ����, ��������� ����� ������� �����. �� ����� ����� � ���, ��� ��� �� ������ "���������� �� ������", �� ���� ����������� � ����� ������� ������������. �� ������ �� ���, ��� ��� ��� �������� �������� ��������� �������, ��������������� ��� �������, ������ �� �������� "����� ��������". ��������� ������ ����� ���, ����� �������� ��� �� ������������; �������� ��� �������. ������������ ������ �������� ������������ ����� ����� ����� ��������� ����������� ������ ������������. ���������� ����� ������ ������� ����� ����. �� ���������� ������ ������� �����������, ����� �������, ���������� �� ���� ���� � "��������� �������", ����� ���������, ��� ���� ���� � ����������� �������� "�����". � ���� ����� ����� ��� �� ������ ������� ��� �����. � ���, ����������, ��������� - ������ �� ����, ����� ��������� �� ��� ����������! ������� ��������� � ����������� ���� ������������, �� �������� ���������, ��� ������ ��� ���� ����� - "������ �� ������ ���". ��� ������� � �������. ������ ������������� �������� "�����". �� ������ ���� ����� � ���, ��� ����� �������� �� ������������, - ��� ������� �� ���������� ���������� ������ ������������ ���������; ��� �� ����� �������� �� �������� �����, ��� � ���, ������, ������. ������� ������������ ���; ������ ����� ������������. ��������� ����, ��� ������� ������������ "������" ���������� ������������ � ��� �����. �� ��� ������, ��� ��, �������� ������ "�������" ��������. ���� �������, �������, ������ �� ��������������� �� ���. ������ ���������� "������"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 ���</w:t>
      </w:r>
      <w:r>
        <w:rPr/>
        <w:t>, ��� ����� ������ ����, ������� ����� ����� ���� ������ ��������. �� ���������� ����������� ����� �����������, ����� ����������� ������� ��������� ������������� ������. ������ ������������� ����������� �������� ���� �� �� �� ���� ��� ���������. �� �������� �� ��, ��� ������ ��� ��������� � ���� ����� � ��� �������� �������� ������� ����� ����������� ��������� ����������� ����. � ����������� ������������ � ��������, ��������� ������ � �. �., �����, ������ ���� ������������. ������ ������� ������ ���� ����� � 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����������� ���� ������</w:t>
      </w:r>
      <w:r>
        <w:rPr/>
        <w:t>, ������������ �� ���� �������� ���� � ������ ������� � ������ ����, �� ����� ��������� � ����������-����������� ����, ������ ������ � ������ ��������� �� ���� ������� ���������. ����� � �������� "���������� �������" ������ ������ �����, ����� ���� �������� ������ ����, ��� �������� ������ ������ ������������� ����������� � ��� �����, �� ���������� ������, ��� ����� ������ ����� � ����� �� ����� ��������� �����, ������������ �������������� 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 ����� �������� ����� ���� ������</w:t>
      </w:r>
      <w:r>
        <w:rPr/>
        <w:t>. ������� � �������� ����� ������� ���� "������". � ���� � ������� ������ ������� ������� ���pea �� �������� ��� ����� ����������� �������� ����� �������. ��� ��������� ���� ��� ����������� ������� ��������� ����.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 �������� ������� �������� ���������� ������ ������� � ���������� ���</w:t>
      </w:r>
      <w:r>
        <w:rPr/>
        <w:t>, ��� ��������� ���� �������������, �� �������������� ��������� �� ������, ��� �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</w:t>
      </w:r>
      <w:r>
        <w:rPr/>
        <w:t>, ���� ��� ���������: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 ����� � �� 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"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��� </w:t>
      </w:r>
      <w:r>
        <w:rPr/>
        <w:t xml:space="preserve">1949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� ������� ����� � ����� ���������� ������� ����������� �����</w:t>
      </w:r>
      <w:r>
        <w:rPr/>
        <w:t>, �� ��� ��� �����, ����� ���� ��� �� ������� ���� ���� �� ������� ������������ �����, ������� ������������ ����� �����������, ������� ������� � ��������� � ���������. ���� � ��������� ������� ���� �������� �������� ���������� ��������, ����������, ������� �����, �������� ����. ��������� � ���������������� ������ ���� � ���� ������ ���� ���������� �����, ��� ������� ����� �������� ������� ��� ����������. ��������� ������� �������, � ���������� ���������, ��� ��� ��������. ��������� ��� ��� ��������; ����� ������ ���� ����� ������ �����. ��� ������� ������, �� �� ������� � ���� ������ ���� ������. �� ��� ������ �������� ��������� �������, ������, ������� ��� �� ����, � ������, �������� ��� �� ��������� ����������. ����� ����, ������� ������ ����� �� ������� ���, ������� ������ ��, �� �� ������� ��� �����������. ������ �� �������� �� ������������� ������, ��������, ��� ������ ������ �����; ��� �� ������� ��������������� ����������, �, ��������, 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 �����</w:t>
      </w:r>
      <w:r>
        <w:rPr/>
        <w:t>, ��� �� ��������� ������������ �������, � ������ ������ ���������� � ������ ������ �����, ������� ���� � ������, ���� ������� ���������; ���������, ��� ����� ������ ����� ����� ����� ������, ����� �������� ���� ����, � �. �. ���������, ��������, ����������� ������������ �������������� �������, ����� �������� ����� �������, ������� ���������. � ����� �� ����� ��� ���-��� ��������, ��� ������ ������, �� ��� ��� ���� �������. ���� �� ����� ��������� ����� ������� ������� ������, ������������ ���������� ������� (� �� �������), �� ������� ���������� ������� ������. �� ����� ��������� ����� ������, ������ ����� � ���� ���������. �� ����� ���������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��� ��� ��� ���� ���������� ��� �� ��� ������������ � ��� ������������</w:t>
      </w:r>
      <w:r>
        <w:rPr/>
        <w:t>. ����, ��� ����� �����-�� ����� �����-�� ���� ���� ����-�� � ����-��, �� ���� ��� ������, ���� ���� ��� �������� �������� �����, ����������� ������� � ��� ����������� �����������, ��� ����� ������. ���, ������� ���������, ����� ������, ��� ��� ���������; � ��� ���� �������� �� ������ ��. ���, ��� ����������� ����� ���������, ����������� � ����������� ����� �� ���� ��������� ���. ��� �� ����� ���� �������� �������������� � �� ����� ������ ������������� ��������. �� � �� ��� �� �����, ����� ��������� �������������� ���������, �����, ����� ��� �������������� �����. ����������� ������� - ���, �������������, ������ ���������; �� �����-�� ������� ��� ����� ��������. �� ���������� ����� ������������� �������, �� ���������� �������� ������ �� �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���� �������� �������� � �������</w:t>
      </w:r>
      <w:r>
        <w:rPr/>
        <w:t>, ��������� � ���� ���������, �����, ���������� � ���� ��� ����� �������� ������������ ��������, �������� �������� ������ ����� 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- �� ������ ����� ������ � "�����" ���� ������; ��� � ������������ �����, ������ ���� ��������� ������ ��������� ����������� ������: ��� ������ ���� �������� ������ � �����. ��������� �� ����� ������ ������ � ����������. ����� ����������� �� ������, ���� ������ �����, �� ����� ������ ������, ������ �� �������� �� ������� ���, ������ �� ����, ����� ���� ����� ������� �����, �������� � ���������� ���������� �������, �������� �� �����, ��������, ��������� ������� � ����������� ����. �� ��� �����, ����� ����� ����! ������ ������, ���� ����� � ������ ������� ���; ����������� ��������� � ����������. ���-���� ��� �������� ����� �������, ���������������� ���������. ��, � ����� �������, �� ������ ����� ��� �� ������ �������� ������� ������, ������ ��� �� ���������, � � ������ �������, ��� ������� �� ���� ������ ����������������, ��������� ��� ������� ������ �� ��������� �������; ��� �������� ��� ������� ������ ������� � ������ ������������ ���������, ��������� �����������, �������� ���� �� ������������ ��������� ����������, ����� ����� "�������� �� �������", � ������������ ������: ��� ��� ����������� ����� �������� ������. ���������� ����� ������� - ��� ������ ���������� ����� "���������������", �������, �������, � ���������� ������� ������� ������, ��� ��� ������ ��������� ������. �� ��������� �� ������������ �� ������ ����������� �������, � ������ ������ �������� ������� � ����� ����������� ������ 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 �� ���� � �������</w:t>
      </w:r>
      <w:r>
        <w:rPr/>
        <w:t>, � ���� ����� �����; ������� �� ���������� ������������ � ��������� ��������, �������������� ������ � �������������� ������ �����. �� ���� ����� ���� ������ �� ������, � �� ���� ���������� - �� ������ �������� ��� ����� ������ ����������� � ����� �������� - ������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 �������</w:t>
      </w:r>
      <w:r>
        <w:rPr/>
        <w:t>, ������ ���� � ��������� �����, ��� ��� ������ ����� ������ ���������, �� ��� �� �������� ������������ �������������� �������� 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 ����� ���������� ���������� � </w:t>
      </w:r>
      <w:r>
        <w:rPr/>
        <w:t>"�������� ������" �� ��������������� ���������� ������, ��������� ��� ���� �� ��������� ������ � ���� �����. � ���� ������ �� ���������� ����, ��������� �� ������� ����, ���� ���� ��������� ������� ������������ ����: ���������� �����, �������� ��������� ������ � �. �. �������, ��������, ��� ��������� ��� ���������� ������, ���������� � ���� �����������; ��� �������������� ��������������� ����������� � ������������� ��������� ��� �������� �������������� �������, ���� � ��� ����, ���� ����������� �� ����. �� ������� ���� ������� ��������, � ���� ������������ � ������ ����������� �����... �� �������� ������� � ����������� ���� � ������������ ��� ������ � �������� ������, ������� ���� ����� ������� �������� �� ���� �� �������. ������� (�����, ��������, ���, �����, �����, ����������� �����) ���������� ��������� ������ ���������, ��������������� ������ ���� �������. �� �������� ������� �������� �� ���������� � �������� ��� ������ ������� �����, ���������� �������� ������� �������. �� ������������ ������, ������������ ������ ������������ ����, ���� ������ ���� ������������� �������. ��� ����� �� ��������� ������� "���������", �������� ������� �������� �������������. ����� ��� ��������� �� ���������, ������ ������ �� ������� (������ �� ����� ����, ���� � �. �.), �������� �� ������������ ������������� �������, ��� ������ �����, ��� ��� ����� ������� ����������� ������ � ����������� ���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����� ������� </w:t>
      </w:r>
      <w:r>
        <w:rPr/>
        <w:t>"���������� ����������", ������ ������������ ����. ���� ���-��, � ����-�� ��������� ��� ����� ��������; ��� ������ �� �� ������ � ����, ��� ��� ������� ���������? ������� �� ��� ����� �������� �������� ���� �����������, ������� ����������� � 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?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��� � ������� ���������� </w:t>
      </w:r>
      <w:r>
        <w:rPr/>
        <w:t>(� �������, � ������� � ��������� ��������) ���������� ������� ����� ������� � ����. ������ ����� �� ��������� ���������, ������ ��� �� ����� ������ ���������� ����������� �������� ������. ��� �������� ���������� �����, ����� ����� ����� ����� ������ ����� ���������� ����� ������� � ������� �������, �������� �������������������� ���� ��������� ������������� �����, � � ����� - � ��������� ������, ����������� ����� ������������ ������������� ������. ����� ����, ����� �������, ��� � ���� ������������ ������������ ������� ���������� - ��� ������� ��������� � ���� ������ ������������� ����� �� ������, ��� ������� ������ �����, ���� �����, ������ ��������� �����. �� �����, ��� �� ���, �� ���� tabula rasa, ������ ������� ������������, ��� ��� ������� ������ �������, ����������� ��, � �������������� ��, ���� �� ������. ��, � ������ ���� �����, ������ ����� ������ 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 ���������� ���� �����������������</w:t>
      </w:r>
      <w:r>
        <w:rPr/>
        <w:t>, �� � ����� ��� �����������. �� ��������������� ���������� ����� ��������� ���������� ������� ������� � ���������, ��� ��� ������� ������ ������ �� ����� ���������. ����������� � ������ ������ ���� ��������� � �����. � ������, �������, �� ������ �������� �� �����������, � ������ ����� �������������� � ���������� ��������. ��� ������ ���� �� ��������, �� ���������, �� �� �������, �� �� ������� �����, ���������� �� � �������, �� � ������� 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</w:t>
      </w:r>
      <w:r>
        <w:rPr/>
        <w:t>"�����"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 ������ ������� ������ �������� ���������� "������ �����"?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 � ������ ����� �� ��������� ���</w:t>
      </w:r>
      <w:r>
        <w:rPr/>
        <w:t>. ��� �����, ������� ������������ ������� ����� ������� ����������, ������ ������ ������������ �������� ���������� �� �� �����������. ��� ������ ������ 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���� ����� � �� �������� ���� ���� �������� �� ���� � ������ ������� ��������</w:t>
      </w:r>
      <w:r>
        <w:rPr/>
        <w:t>. �� ����� ����������� ���� ����� �� ������ ������� (������ � ������ ������� ����� ���� ����� "����� ��������" ������� ����� ������ ����������: "������ �����?"). ����� �� ��������, ����� ������� ���� ���������������, ������� ����� �������� �� ������ ���� �� ��������� �����, ����� ������ �������� � ����������� ��� ����������� ����.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 ����� �������� �������</w:t>
      </w:r>
      <w:r>
        <w:rPr/>
        <w:t>, �� ������ � ���������� ���������� ��������� ������, � ������ ����� ������ ������ �� ���������� � ����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 ����� ������� �������� � ������</w:t>
      </w:r>
      <w:r>
        <w:rPr/>
        <w:t>. �� ����� ������ ������� "������ ���������� ����", �� ������ - "������ �����. ������". ���� �� ��������� ������� ��������� ������ (�������� ����� ���� � ��������� �&lt;4 ��������". �� ���� ���� ������ ����� �� ��� ����� ���� ���. �� ����� �� ��������, �� ������� ������ ��������, ������� ����� �� ������, �� ����, ������� �� ������� ����� �� �������, �� ������������- � ����������� �� ����, ������ ��� ����� ���� ����. ��� ���, ������� �� ������ ������ ��������, 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 ����</w:t>
      </w:r>
      <w:r>
        <w:rPr/>
        <w:t>, ��� ��� ����� ������ ����� �����: "��� �������, ���� � ���� ����� �� ������ ������". �� ������ ���� ���� ������, ������ ������ �� ������ ���������, � �����. ����� ����� ������, ���� ������, ���������� ������ � ��������, ��������. ���, � ��� ����� � �����, ������� ��� ������� ������� �����, ����������, ��� ���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 ���� ��� ����������� ����� � ������ ������� �� �������� � �������</w:t>
      </w:r>
      <w:r>
        <w:rPr/>
        <w:t>, ��� � ���� �������� ������� �����. �� ������� �������� ������� �� ������ �������� ���������, ������ ���������-�������������� � ���������� ������������ �� �� ���������� ������� ���� �� �����. ������ ���� �����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 ����</w:t>
      </w:r>
      <w:r>
        <w:rPr/>
        <w:t>, ������� ����������� ��� ��������, ����� ������� �� �����, ���������� ��� ����� ����������� ��������� �� �� �������� � ������������ ������� � �����. ������ ��������� �� �������� � ��������� �������� ��������, ��� ������ ������ � ����� ������ ����������������� "��������� ����", ������� "�������� � �����", "������ �� ����� ��������", "������� �� �������� �������" � �. �. ������� ������� �������� ��������� ������ �������� � ������ ���� �������� ������������� �������� ����������, � ��� ������ �������� ��� �������. ������ ������� ���������� � ������� �� ������, ��� ������� ������� � ������. "��������� ������� �����" - ��� ������ ������, ������� ����� � ������� �� ���������� ������ ����������. � ������� �� ���������� ����� ������ ������������ ��� ���� ����������� ���������, ������� �� �� ��������� ���������� �� ��� ����� ������� 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 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�� ����� � ����� ����� ����</w:t>
      </w:r>
      <w:r>
        <w:rPr/>
        <w:t>, ����� ������ ������ � ������, ������� ��������� ����, � �� ��������� ��� ������� ���������� ��� ������� ������. �� ����� �� �������� ����� ������, ������ �������� ��� �������, � ����� �������� ����� ����� ��������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 ���������� </w:t>
      </w:r>
      <w:r>
        <w:rPr/>
        <w:t>"����������� �������" ������� ��������������� ���������� �����������, � ������� ��� ���� �� ����, ����� � �� ������� ����� 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������</w:t>
      </w:r>
      <w:r>
        <w:rPr/>
        <w:t>, ��� ���� ���������� ������� ���� ������������. ��������� ����� ��������� ����� ���������, ����� �� ����������� �� ����� ���������, �� ���� �� ������ ��������. ������ �����, ����� ������ �������� �������, �� ����� �����������. ������, ��������� ������ ����� ����������� �� �������� ������, ��������, ������� � ����������� - �� ��������, ������� - �� ������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��� ���� �������, �������� ��� ������ ������ �����, ����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 ������ � ������� ��������� ���</w:t>
      </w:r>
      <w:r>
        <w:rPr/>
        <w:t>. ����� ����������� ���������� ��� �������� ����, ��������� �� ������ ������� ������� ��������. ����������� ����� �������� ����� ������� �� �����������. ��� �����, ��� �� ������ �������� ������� �����������, � �������� ���������� ����� ��������� ������. ����� ��������� �� �� �����, ��� ����������� ����� ����� � ����� ����. ��-�� ���������� ����� ��� � ����� ������ ���-���� ����� ������ ������� ����. �� � ����������� ���� ���-��� ������������� �����: ��� ����� ���� ������, ������ � �� ���-�� ����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� ����� �� ������ � ������� ��������� ���_. �� ������ �����, ������ � �����, ���� � ������ ����������� � ��������� �, ������� �����, ������ �� ��, ��� ������ �� �������� �������� ��� �� ������ ����������. �������������, ��� �����, � ������� ������� �����������, �������� � ���������� ����. ����� ������� ������ �����, � ��� ���� ������� ������ � ���������� ����� �����. ����������� ������: "����!" - 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���� ���������� ��� �������� ����, ��������� �� ������ ������� ������� ��������_. ������� �������� � ����� ���������, ����� ����� �������. ��� ���� ������� ����� ����� ������� ����� �������� �� �����-�� ��������� �����������: ���� � ���� - ��� ���� ����; ������ �� ������ ����, ��� � �����. ����� ����� "������� �������, �������� �����������" ������ ��� �� ����������� � ��-�������� ���������, ��� � ����� "�������, �������". ����� � �������, ����� ����������, ��� �������� ���������� ��� ������� �������� � ��������� ����� ��������� ������ ���� ������������. ("�����, �� ����� �������� ������".) ��� �������� ����, ��������� �� ����� ������ ������� ������� ��������, ��� ����������� �������� �����, �������� ������� ����� �����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 ����� �����</w:t>
      </w:r>
      <w:r>
        <w:rPr/>
        <w:t>, ���������� ���� ������. ����� ���� � ��������, ������ �����, �� �������, �� � �� �� ���� ��� � ������� �� ��������������� � �� �����������; ��� ��������� ��� ����, ��� ������, ������ ������, ����� ��� �� ���� � ��� ��� �����, ����� �����. � ��������� ����� �������� ������� � ��� �� ������, �� ���������� � �������, ����������� ��. ��������� ����� - ��� �����: "�� ������� �� ������ ������ ��� ������� ��������?" - "�� ����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�� ����� �������� ����� ������� �� �����������_. ����������� �������� ����������� � �������� � �������, �� ��� - ���������. ����������� ������� �� �� ������� ������, ������ � ��� ����. �� �����������, ��������� ����� ������: "������ �� ������ ��������?" ��������� ������: "��-��, �������! ��� ���� ������ - ������� �� ��� ������ ����������". ����� �������� � ���, ��������� ����� ����������� � �����. "������ ��, ������ ��� �������!" ��������� ���� � ���������� (�������) � �������: "�� ��� ��������". ����� ���� ����� ������ ������. ����� ����������� ������� ������� �� ��������� ��������, �� ����� ����������� �������� ��� � ���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, ��� �� ������ �������� ������� �����������, � �������� ���������� ����� ��������� ������_. ��� ����� �������� � ���������� ("��� ���� ����!"). �� ���� ������ �� ���, ����� ���������. � ��������� ������� � ������ � ����������� ������, 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</w:t>
      </w:r>
      <w:r>
        <w:rPr/>
        <w:t>, ��������, ��������� ������ �����, ���� � ��������� ����� ���������� � �������, � �� ���� ������� ���������. � ����� ����� ������������ ("������� �� ���������"), ��� ����� ���������� ����� ��������; �� 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�� �� �� �����, ����� ����������� ����� ����� � ����� ����_. ������� � ����������� ���� � ������ �������. ��� � ����� ����� �� ������, ����� ���������� ����� ���� ������ ������. ����� ��� ����������� �� ������ � ����� �������, ���������, ��������, �������� �� �� ����� � ����������� � ���������� (�������). �� ��������� ���� ������� ��������� ����� ����� � ����������, ����� ������� ��� ����, � � ������������ ������ ��������� �� ������� �������. ������ ����� ��������, ������ �������. ����� ��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-�� ���������� ����� ����� � ����� ������ ���-���� ����� ������ ������� ����_. �� ������ ����������, �����������, ��� ��� �� �������, �������� ������� ������� �������. �����, ����������������, ����� ������� � �������, � ����������� ������ �� ������, �� ������. ���� ��� ��� ����, ��������� ������� � ������ ��������� � ������ ���. ���� ��� �����, ��� ���� ������� � ������� � ������ ������� �������� �������� ������, ������ ��������� ������, �� ������������ ������. ���� ��������� ������ � ��� �� ����� ������, ����� ������������ ��� �����. �� ��������� ��� ������ �� �����, ����� ����� ����� ���� �����. ����� ��� �� ������ �������� � ������, � �������� ����, ���� �� ������ ����� ������,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 � ����������� ���� ���-��� ������������� �����_. �����������, �����, ������������� �����, ��� �� ���� ������� ������� �������� �����, �� ���� ���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� ��������� ������ �� ������ �������� �����</w:t>
      </w:r>
      <w:r>
        <w:rPr/>
        <w:t>, ������������ ����� � ������� �����, ����� ������ ������ � ������, ��� ����� ������ �������� �� ��������� ����� ���� � ������� ���������. ���������� ������� ���� ����� ������� �������� ������������ ������; �� ����� �� ������� �� ���, ����� ����� ��������� �������� �����. �� ��� ��������� �� ����, ��� ���� �� ������� � ������� ���������, ������� �� ���������� �� 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 ���� ���������� � ��������� ��������� ����������� ������� ���������</w:t>
      </w:r>
      <w:r>
        <w:rPr/>
        <w:t>, ���������� ���������� ������. ����� ���� � �������� � ������� ������� � ����� �������� �������� ���� ������� -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��� ��������� �������</w:t>
      </w:r>
      <w:r>
        <w:rPr/>
        <w:t>, ������������� - ������������. � ���, ��� �������� ������ ������, ��� ���� ������. �� ������ ������ �� ���������� ������, ������������ �� ����, ����� �������� ����� � ��������. ����� �������, ��� ����� - ��� ������� ���. � ���������� ���� ��������, ������ ������ ��� �� �������, ��������� �������� � ��� ����� ����������� �� ������. ������ ����� � ��������� ����� 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 ��������� ������������ ����� ���������� � ���������� ����� �� ����� �����</w:t>
      </w:r>
      <w:r>
        <w:rPr/>
        <w:t>, � ������ ����, ���� �� ������ ������ �����. � ����� ������ ��� ������ ����������� ������ ���������� � ��������� ������� ������, ��� ������� � ������������ ����� ������� ������� ������� ��������, ������� �� ������, ��� �� ����� ���� ��� �� ���� � ������� �� ��� �������� �������. �� ��� �������� ������ ���������� ���� ���� ������: ��������, �� ����������� �� ����� �������� �� � 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 ����� ����� ������ �� �����</w:t>
      </w:r>
      <w:r>
        <w:rPr/>
        <w:t>, ������ �� �� ��� ������������ �������; � ������� �������� - ������� �� �����������. ���� �������� ����� ������, �� ������ ���� �������� �� ����� �������������, �� � ����� �� ��� ������� ��� �� ���� ������� ������, �� ������ �� ��������� �������. � �� ���������� ������ ������� ���� ����� �������� ����������� �� ���� ��� ������������� �������������. ������������� ��������������� ������������� ������������ � ������ ���������� ��������. ��������, ���������� ��������� �����, �� ������� ��������� �� � ��� ����� �������, ��� ����� � ��� ����� ����������� � ����, � �������� ���� �������� ���� ���� �������������: ���������� ���������, ����������� �� �� ��������, - ��� ���� ����� ���� ������ ��������. ����� ������ �������� ��� (����� � ����������, ��� �������� � ����������, ����� ��� �� ����� ����: "������� �� ������ ������ ��� ������� ��������?") � ������� ������� ��� ���-������. ���-�� ��������� � ���������� � ����. ����������� ������� ��������: "�� ���� � ����", � ���� � ����������� � ������ � ����� �������. ������� ������, ������� �� ������ �������. �, ���������� ���������� ������, ����������� ����������� � �����, ��������� ����� ��� � ����������: "������ �� ������ ��������?" (������ ���� ���������� �� ������� �������� �������������� ���������!) ���� ��������������� ����� �� ����, ����� �������� �� ������ �� ��� ���� �������, �� �������� �������� ������������, ����� �������� ���-�� ������������ �� ������� � �� ������� �������; ���� � ���� ��������� ������ �� ������ �����, ����� ����� ������������ ��� ���������� ����������; � ���, �������, ������� ��������, ��������� ���������� ������ �������� ������ ��������, � �������� �������� � ���� (���� �������) ���������� ��� �������, ����� ������� - 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 ���� �����, �����, �������, ������ ��� ������� ������ ����� � ����� ����. �������� ��� �������� � ��������, ������� ����� ������ ���������� �� ����� �����, �����, ��������, ��� ������ ��� �������� ������. ������� ��������� ��� (��. ������� ����� � ������, ������� - �� ������, �������� � ���� � ������, ������ ������� � ����������� ��������) ������ ����: ��� -������ ����������� ������� � ��� �� ����� �����. ����� ���, �� ��������� ������� ������������ ��������� �������, ��������� �������� �� ������������, � �� �������� ��������� ���� �������������� � �������� ������������� ������ _���� �� ������_. ����� ������ ������ ���� ����� ��������� ������, ��� ��, ��� �����, ���, ��� ���������� ������� � �� ������� � �������� � ���, ������ � �������, �������, ���������� ��� ���������� ��������, �������� ������ ����������: "������ �� ������ ��������?", �� ��������� �� �� ���������, ����� ���� ��� ����� ������� ���������� ����� �������� � ������������. �� ���� ��������� ���� ����� ���� ���������, ��� �� ���� ���������� �������; ���������� ���� �������� - ��� ������,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��� ���</w:t>
      </w:r>
      <w:r>
        <w:rPr/>
        <w:t>, � ���� ��� ������� �������. ����� ������ ����������, ���, ������ ����� �����, ��� �� ���������� � ����� ����. ������ ������� ������ ��������, ��� ����� ������ � ����� �������� � 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 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�������� ���� � ���</w:t>
      </w:r>
      <w:r>
        <w:rPr/>
        <w:t>, ��� ��� �������������� �������������, ����� ��������� ����������� ������ �� ���������� ��� �����, �� ���� ��������� �������������� ������������� � ������������� ������ ��������������� (������, ��� ������� �� ������, �� ������), ������� ����������, ��� ����� ����� �� ���������� �������� � ��������, ��� � ������- ��� ��� ������ ����� � ��, ��� �������, � ������ - ��� ��������� �������� � ����������� �� ����� ����� ��� ������ ��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�� ���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 ����� ����� �������� �� ������, ������ ��� ��� �������� � ����������, ����� ��� ������� ������. ����� ���� ��������, ��� ��� ������ ��� �� ����, ����� ��������� �� �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 xml:space="preserve">-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 ���� ����������</w:t>
      </w:r>
      <w:r>
        <w:rPr/>
        <w:t>, ������ ��� �� � ����� ��������� �� ������� �����. ���� � �������, ����� ������������������ ���������� �����, ����� ������ ������� �������� ��������� ���������, �� ���� ��� ���������� ���������� �� ����������. ��� ������ �����������, ����������� �� ����� ����, ������ ����� �� ������, ����� ��������� ��� ���������� �� ����, �� ��������� ��������� �� ������ �����. ���������� �� ������ �� ����������, ��� �������� � ���� �� ��������� ��� �����, � ������ ������� �� ���. ���������� �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�� �� ����� ��������</w:t>
      </w:r>
      <w:r>
        <w:rPr/>
        <w:t>, ����� ��������� �� ������ � ������ ���������� ������������ �������� ��� ��������� ������� � �������� ���������, �������� �������� ������. ��� �������� ����� ��������, ������ ��� �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: ��� ��������� ������� � ������ ���� ("�� ��� ���� ���!"). �� �����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 �������</w:t>
      </w:r>
      <w:r>
        <w:rPr/>
        <w:t>; ����� ����� ����� ������� � ������ �������, ����� ������ ���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�������� ������ �� ���� ������� ����</w:t>
      </w:r>
      <w:r>
        <w:rPr/>
        <w:t>. ��� ���������� ������ ��������, ��� ����. ���� ��� ���� ��������, �� �� ��� �� ������, �� ������ ���������� � ���������. � �� ��� ��������� ����� �����. ����� ��������, ��� ��� ������� �����, ������ ������ ��� ��� ���� � ���, ������� �������� ����� �����, �� ������� ���� �������, �� ����� � �� ������ ������� �� � ������, ����� ���� ��� ��� ��������� ��������� ������� �� ����� �������, ��� �� �����, ����� ��������� ���. � ��� �� ������� � ����� ������, ������ �� ��� ����, � ������� �� ��� ��� 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�� �� ����� �����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� �� �������� � �������� ������</w:t>
      </w:r>
      <w:r>
        <w:rPr/>
        <w:t>. ����� ������� ��� ������� �������, ��� ��������� ���������� � �������� �������, ������� ��� ������� � �� ����� �������� ����. �������� ���������� �������� � ��� ������� �������� ������� � �������� ��� �� ���������. ����� ������ � ���� ������� ������� ������ ���������� ����. �������� ���������� ������ �� ������ ������ ������� �������. ����� ������������ � ����� �������, � �����, ������ ����, �� �����, ��������� �������, ���������� � ������ �����������. ����� ����� � ������, � ��� ���� �������� ��� ������. ����� �������� ���� � �������� �������� �� ��, ��� ������� ��� ��������� ����� �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� �� �������� ��������������� � �������� ������ � �������� �������. ����� ������� ��� ������� �������, ��� ��������� ���������� � �������� �������, ������� ��� ������� � �� ����� �������� ����_. �������� � ���� ����� ���������� � �� ���������� ����� ("����, ��� � �����!"). ����� ��������� ������� �������, ����������� �� �������� ����� ����� ���������� ��� � ����� ��� � ������, ���� ���������. ������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��������� �������� � ��� ������� �������� ������� �, �������� �������� ����, �������� ��� �� ���������_. ���������� ��� �� �������� ��������� � �������� ������ ���. ������ ���� �����, ���� �� ����������, ����� ������� ����� �������, ��� �� �������� ���, ����� ������. ��� �������� ���� ����� ������� ����, � ����� 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 � ���� ������� ������� ������ ���������� ����. �������� ���������� ������ �� ������ ������ ������� �������_. ������ ����� �������� ������� ������� - �� ���������, �������, ����������, ����� �� ������������ �������� ������ � ������� ���������, - ���������� ����� �������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����� � ����� �������, � �����, ������ ����, �� �����, ������ �������, ���������� � ������ �����������_. ������� ����� ������� ������� ���� � ������ �����, ����� ��� ��������, � � ����� �� ������ ������ ������� � ���. ����� ���, ��������� ����� �� ������, ���������� �������� �����������, ���������� ���� ���������� �� ���� �� �����, �� ����� ����� �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 � ������, � ��� ���� �������� ��� ������_. ����� ����� � �����, ����� ������, �� ������� ����. ����� ������������� � ������, ����� ��������� ��� ����. ����� ��� ����������� � ������ 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� ���� � �������� �������� �� ��, ��� ������� ��� ��������� ����� �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 ������� ����� ����� � ������� ������ ���</w:t>
      </w:r>
      <w:r>
        <w:rPr/>
        <w:t>, ������ ����� �������, �������� ������ �� ������ ���������. ��� ����������� � ������� �������������, � ������ ������� � ���������� ������� ����������� � ��������, � ������� �� ������������ ����������� ������ ���� � ��������� ��������. ����� � ��� ������� ���������� ��������, ��� ����� ������� ���� ������� �� �������� ����� �������� ����� �������� � �������, ������ ����-�� �������������, ���� � ����� �� ��� ���, ����� �� �� ���� �������� ����. ����� ������ ��������� �������, � ����� ����������� ��������� ������� � �������� �������������� ������ ������������ �������-�����. ������� ����� ��������, ��� ���� "���� ����" ����� �� ������ ������������� ����� � �������,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</w:t>
      </w:r>
      <w:r>
        <w:rPr/>
        <w:t>, ������ �� ������� ���, ����� ������� � �����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 ���������� ������ ��������� � ���� ������ �� ����� ����</w:t>
      </w:r>
      <w:r>
        <w:rPr/>
        <w:t>, ��� �������� ����� ���������� ������� ("Nit Betters als die Piep"). ��� ���� �� ����� ����� � ���� �� ������ �, ���� ��, ������ �� �����. ����� ����������� ��� ��� ���� �������. ����� ������� �� ���� ������� �� �� ���: "��������". ��� ������ �������, � ����� �� �������� �� ����� ����� �������. (����� ���� ��� ����� ����� ��� ���� ������� "������ ������ ��� ���, ����� � ����� � 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 ����������� �� ������ ��������� �������� ������</w:t>
      </w:r>
      <w:r>
        <w:rPr/>
        <w:t>. �� �������� �����-�� ������, ���������, � ��� ���� ������� ���� ���� �������������� ������. ���� �� ����� �������� ����������� �����������-�����, �� �������� ����������� �������� ������� - ��� ���� ������, ��������� ��� ����������� ������. ���� ���� ��� �������� �� ����� - �����, �� ������� �� �����, ������� �� ����������� �������, � ����� ����� ���� �� ������ � ����� - ���� �� ����� �������������. � ��� ��� ���� ��� ������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������� ���������� ������������</w:t>
      </w:r>
      <w:r>
        <w:rPr/>
        <w:t>; ������, ������ ���������� ������, �� ����� ������ ������. ����� ����, ������������ �������-���������� �� ��������� ��� ������������� ����� �������� ����������, �� ������������� ���������� �� ���������� ����� ������. ����� ���� "�� ��, ������, �������" ��, ������ ����� �� ���������, ���� ������ �������� ��� ������, � ����� ���� "� ���� ����� ���� ������" ���������� ��� ������ � �����, �� ��������, �������, �������������, ��� 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, ��� ��������� �� ���������� ����������, ����� ����, ������������ ���� � ����� �� ����. ��� ���� �������� � �������� ������ ������������. ���������� ����� ��� ������ ����� ������ �� ������ � ������������ ��������� ���� �� ��� ���������� �����; ��������, ����� ����� �� ������, �������� �����: �� ������������ � ���������� � ���������� ��� � �����. � ������� �� ���������� ������ ������ ��� �� ��������� �� ���� � ����� �� ���. �� ����� ����� �������� ��� ��������� �� �������� �� �������������� ��� �������� �����������, � ����� �� ������ �� ���� � �������� ���� ����, ����� ���������� ������ �������� �������, �� �������� ������������ ���� ���� ���������, � �����, � ���� ��� ����� ������������. �� ����� ������������� �������� 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���� ������ � ������ ������ ���� ��������� �� ������� � � �� �� ���� ��������</w:t>
      </w:r>
      <w:r>
        <w:rPr/>
        <w:t>. ������� ������� ��������� �����, ������ �� ���-�� �����. ��� 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: �� ������ �������, �� �������, �������� ��������� � ��� ��� ������� ����������� �����. ���� � ������� ������� (����������� ���) �� ��� ������ ������ � �������;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 ������� ���� � ������ ����������� ����� � ������������� ��������� �������</w:t>
      </w:r>
      <w:r>
        <w:rPr/>
        <w:t>, ������� ������ ����� ����� ������������� ��������. �� �������� ���� �� ������� ��������� ������ ������, �����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 �� ���������� ������ ����</w:t>
      </w:r>
      <w:r>
        <w:rPr/>
        <w:t>, ����� ��������������� ���� �����, ������� �� �� ���� ����� � �����, ��������, ��� ����� ������� ����� ������������ ���������� � ����������� �������� ����������-������ �� ������� ������������, ����������� ������. ��� ���� ��� ���������� �������� ���������� ������, ������� �������� � ������. ����, ��������, � ������� ������ �������, ���������� �� ������� �������� ������� ������ ����, ��� ����������� �����������. ���, � �������, ����� �����, ���������, ������ � ���� � ������������� ��, ��� �� ���� ���� ������ � ���������, ���������� ��������, ��� �������� ��� ��������������� ��������� ����� �����. ��� ���������������� ��������. (������� ������ ������� ������� �, ������ �������� ����� � �������������� ������, ������ 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� �� ��������������� ����� � ������������ � ����� ���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</w:t>
      </w:r>
      <w:r>
        <w:rPr/>
        <w:t>. ������ ����� ������� ������� ����������� � �������������� ��� ���� �� ������� ���������� �� �����. �������� ����� ����������� � ������� � ����������, ���� ������ ����������� ����� � ������� �����������. ������ ���� � ������������ ������. �������� ����� � ������� � ����� ���������. ������ ����� ����������� ���� ������ �����������, ����� �������� ���������. ����� ������� ��������� ������. ����� �������� ������� ����� � ������ �������� ����, ��������� ����� ���������. ���� ������ �������� � ������, � ��� ������ ����, ����� �������� ���� �������������. ����� �� ������ ���, ����� ��������� �� ������ �������� 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 ������� ������ ����� �����</w:t>
      </w:r>
      <w:r>
        <w:rPr/>
        <w:t>, ������ � ������, ��� ��� ��, ��� ����� ������ �� ����, �� ���� ������ �����. ���������, �� ������ �����, �������� ��������, ������, �� �������� �����, ����� �����, ������ ������ ��������� ������. ������� ������ �� ������ �����: _�����, ����� �������� ����, ����, ���������_. ����� ������ � ������ ������ ����� ���������� ��������, ����� ���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�����������_. ������ �����, �������� ����� �� ������� �����, ����������, �� ��������� ����������� ��, ���������. �� ��������� ��������� ��� �������������� � ��� � �����; ����� ���� "��� ����� �� ����� ����" ��� ������������� �� ���� � ������ ����� ������� �� ����, ��� ��� ����� ���������. ���� ������ ������������� ��������. ����� ������, ������ ������� � ������� �����, � �� ���� � ����������� � ������� ����� ����� �����. ����� �������� ������ ����������� ��������� � ��� ���� ���� ��� ���������. ���������� �� ����� ������� ������� ��������� ������ ��������� � �����. ��� � ���������� ����� 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 ������� ����������� � �������������� ��� ���� �� ������� ���������� �� �����_. �����, � ������ � �����, ������������ � �����. ������, ����� � ������� �����, ������������� � �� ���������. ����� ����� ����� ����� ��������������� �������� ������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���� ����������� � ������� � ����������, ���� ������ ����������� ����� � ������� �����������_. ����� �������� ��������� ��������� ������ ����� ����� ����� ������ ������ �� ���������� ���� �� ������, ��� � ���������� ������������ ��������. ����� ������������� ����������� ���� "�� - ���� ����� �� ����" ����� ���������� ��������� ����� "������� - �������� ��� �����". ��� ���� ������ ���� ��������� 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_. ���������� � ������� � �������� ����� ������ ��������, ������� ������� � ���� � ����� � �� ������ � �����. ��������� �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 � ������������ ������_. ��������, ������� ������ ���������� ������, ������������ � ���������� � ����� ��������� �����; ��������� ������� ����������� �� ���������;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���� � ������� � ����� ���������_. �������� �� ���������� �� ����������������� ������. ������ �� �������� �����, ������ ������� �������� ����� ������ �� ������. ��� ����� ��������� ������ �� �������� �����, ����� ����� ����������� �� ����������. � �������� ��������� �����, �������� � �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 �������� ���� ������ �����������, ����� �������� ���������_. �������� ����� ��������� ���������� ����� � ������������ �� ��� �����. ��� ������ ������������ �� ����� �����, �������, �������, ��������� ����������� ��, � �����������. � ���� �������, ����� ������� ������ � �����������, ���� ����� �����. ����� �������� ����������, ��������� � �����, ������������ ������ ��, ����� ����������� � ������ ����������, ����� � ����� ������ ����� ������� � ������. ����� ����������� �� ������, ������ �� � ����� ��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 ��������� ������_. ����� ������ ������ � ��������� ���� ������� � ������� ����, ������� ��� ����� ����� ������� �������� ��������. ��� ����� ��������� �����, ����� ������������ � ������ �����������, ����� �� ���������� ������ ��������� �� �������, ������� �������� � ����� ������. ��� ����� ������ ������� ���� � ��� �� ������, ����� �����, �������������, ��������, ��� ��������� ������ 200 ���������. ������ 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 �������� ����, ��������� ����� ���������_. ��� ������ ����� �������, ����� ����� ������ � �������: "����, ������� ����� � �����������". �������� ����, � ��������, ������ �����, ������ �� �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 ������ ���, ����� ��������� �� ������ �������� ����_. ��-�� ������� �������� ������� ������. ��� ������ �����, ���� �� �������� ��� � ������� ��-�� ������� ������. ��, ���������� ����, �������� � ������ � ��������� ���� � ���. ������� ���������, � ����, ������ � ����,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���� ������ ���� ��������� ����� ������������ � 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��� ������� ������ ��������� ������ �����</w:t>
      </w:r>
      <w:r>
        <w:rPr/>
        <w:t>. �������������, ������ ����� � ������ ������ ������� ����� �������, ����� ��� ����� �������� �������� ���������� ���������. ����� ���� ������� ����������� ������, ����� ��� ����������� �� ��������� ���������� �������� � ������, ��� ���������� ������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 �����</w:t>
      </w:r>
      <w:r>
        <w:rPr/>
        <w:t>, ������ �� �������, ��������� �� ������� � �����, - � ������ ������� ��� ��������� ���� ������, ��� ��� � ����� ������� ����� ����� �������������� ������� ���, - ����� ������ �������� �� ����� �� ���������. ������ ����� � �����, ������, �� �������� �����, ��� � �������� �������� ������ ������; ����� ������� ���� �� ������� � ����� �� � �����, ����� �������� ���� ������. ������� ������� ����� ������������ ������ ���, ��� ������ ���������� ������ ����������. ����� ���������, �� ��������� � �����, ������� �� ������� �����, ������, �, �������� ����� �� ���������, ����� � �������, ������� ����� �� �������� ����� � �����, ��� ���� ���������� ���� �������� � ����� ������ �����. ������� ��� ��������� ���� ������ ����, ��, ������ ��������, ������������ � ���������, ������� ��� ��� ����� ������ � ������. ��������� ��������� ����� �����, ��� ������� ����� ���� ��������: ������ �� ��� � ���������, � ��� �� �����, �������� ������ ������. ������ ��� ����� ����� ���� ������, ��� ����� �������� � �������; ����� ������ ������� �� ����, ������ �������� � ������, ����� ��� ����� ��� �� �������. ��� ��� ����� ���� � ���, ����� ��������, �������� ��-�� �������, ��������� �� �������� ����. ����� ����� � �������, ���������� ��������� � � ������� �����,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</w:t>
      </w:r>
      <w:r>
        <w:rPr/>
        <w:t>, ������ �������� �����, ����� ����������. �� ��������� ������� ������ (�������� ������������) ��������� ������ �������, � �� ��� - ���������. ��������� ������ �����������, ������ ����� � ����� � ����� ��� �����; �� � ����������� ������� ����� �� ������. ������ ������ ��� ���-�� ��������, � �����, ����� ����� ������ ����������� �� ����� ������� �����, ����� ���� �������� �������� � �����. (������� ������� �� ������ ������� ���� ������, ������, ���� ��-�� �������, ����� �������� ����������� �����.) ����� � ������� �������, ������, ��������� �����, ������������� � �� ���������. ������ ���� ��� ����. ������ ������� ��������� �������� - ������ ������, � ��������� ����� � ������� �����. ������ ����� �� ���, � ����� �������������� ����. ������, �� ������� �����, ������� ����� � ��������. ����� �������� ��������� ��������� ����� ������ �� ������ ����� ������, �������� ����� ��������� � ������ �������� � ��� �������� ������. ����� ���� �������� � �������� � ������� � ��������� ������. ������� ������, ������ �������� �� ����. ������� ��������� � ��������� ���������� � �������, �������� ������, �� ������� �����. � ���� �� ����������� ������� �����, ����� ���� ��� ����� ��������� � �����, ����� ������ �����, � ������ � �����, 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������������ �����</w:t>
      </w:r>
      <w:r>
        <w:rPr/>
        <w:t>. ��� ����� ������ ����� �����-������ �������. ���-�� ������ � ������ ��������� 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����� ��������� ���������� � ������ ������� ������� ���������� ������� � ����������� �������� � ������� ������ ������� ����������� �����</w:t>
      </w:r>
      <w:r>
        <w:rPr/>
        <w:t>. ������� ��� ������� �������� ������ � ����������� ���� ����� ���, ��� ����� ����� ���������; ���� �� �������� �� ���� ���������� ��������, �� ���� ���, ����� ��� �� ��� ������, ��� ��� �� �����������. ����� ����� ������,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 ����� ������� ������ ������</w:t>
      </w:r>
      <w:r>
        <w:rPr/>
        <w:t>. ���� ������ ������ ���� ��������, � ����������� ���� � �������������. � �� ������ ������������ �������� �� �� ����� ������ ���� ���� �� ����������. ����� ������ ������ ����������, ��� ������ ����� ����� � ������ �������. ���������, ��������� �� ������� ����, ����������� ��������� ��������������. ������ �����, ������ ������� ������ ������, ��������� ������� �������� �� ��� ���� ������. �����, �������, �� �������� ������ �� �����������������, �����, ������, ����������� 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����� ������ ������������, ����� �� ����� �� ������ �����, ������ ������, ��� ��� ��� ���������� ������������� �����. �� ������ ������ ��������, ����� ����� �������� ����������� ���� ����������; ������� �� ������ ���� �������. ����� ����� ������� ������� ����������, �������� ��� ���������� �������� �������, �� ������ �� ����� �� ��� ��������. ��� �� ������� � ��� ���������� ������, � ������, ��������, ������� ��� ���� ���������. ��������������� ����� �� ���� �� ������� � ������ � � ������������ ����� ����� � ���� �����. ������� ������� ���� ����� �������� � ������ �����. � ������ ������� �� �������� �� � ���� � ����� �����, ��� ��� ���������, � ����� �� ������� �����, ��� ����� ������� ������� �������� �� ������� � ����� ������������� ���������. ���� ������� �������� ��������� ���������� ����� ������ 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, ���� ������ � ��������� ���� ����� �� ������ �� ������� �����������. ����� ����������� �� ������� �������, ����� ���� ����� �� ����� �� ������. ���, �������, � ��������� 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 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 ������� ������� ���� ���������� ����������� �������� � �����</w:t>
      </w:r>
      <w:r>
        <w:rPr/>
        <w:t>, ���� ������ ����������� ���-����� ����� ������� ����������� � ���������� �� ����������� �������, ������ ������ ��� ������. ������ �������� ��� ���� ����� ��������� � 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 xml:space="preserve">- 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</w:t>
      </w:r>
      <w:r>
        <w:rPr/>
        <w:t>_��������� ������_ ��� ������ ����� ���� "��� ���� ��� �� �������". ����� ��������: "�� ���� ����� �� ����". ����� �����, ����� � �������� ����������� ����� ������� ����� �������, ��� ������ ��� �� ����� ������, � ��������� ����� "������� - �������� ��� �����". ��� ���� ��� � ��������, ��� ���� ������� ���������, ������ � �������� 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</w:t>
      </w:r>
      <w:r>
        <w:rPr/>
        <w:t>, ��� ����� �������� � ����� ������������� ����� � ����� ��������� � ����. ������ ��� ��������� ������ �����, ��� ������� ���� �����. ��������� ��� �������� ����������, ������ ����� ����� ����, ���� ����������� ������� ������� �����, �������� ���� �����. ��� ��� ��� ������ ��������,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 ���������� ��������� �����������</w:t>
      </w:r>
      <w:r>
        <w:rPr/>
        <w:t>. ��������� ���� ������ � ������� �, ���������� �� ������, ���� �� ������� ������ �� ����� ����, ����� �������, �� ��������������� ������� �������� ���� ����������� ����� ����� ��������, ��� �������� �� � �����.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 ������������� �</w:t>
      </w:r>
      <w:r>
        <w:rPr/>
        <w:t>, ��������, ����� �� ���������, ������� �� ����� ��������� �� ����� �����������; ���� ��������� �������� ���� ������� �������, 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 �����</w:t>
      </w:r>
      <w:r>
        <w:rPr/>
        <w:t>. �������� ����, � ������� ��������� �����, ������ �� ����� ��� ����� ����������, ������ ��� ������� �����������, �� ���� ������ ��� ��� ������� �� ��������, ��� ��������, �� ���� ���� ��� ��������� ������� - �������� ������� ����� ��� ��, ��� �����������. ��� ��� �� ����, ���, � ������ �������, ��������� � ��������� ��� �� ������ �� �����, ��� 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����� ����������</w:t>
      </w:r>
      <w:r>
        <w:rPr/>
        <w:t>. � ���� ���� ���������� �����, � �� ������� �������� ���� ��������, ������� ����� � �����, ������ ���� � ����� � �. �. � ��������� �� ��� �����; �� ���� ������� ��� ��-�� ������ ������������� ����� �� �� ��������� ������� ������ � �������� �������� ����. ����� ����� ����� ���� ������� ������ ���� ��-�� ����, �� ������� �� ��� ������ 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, ������ �������� ���� ���������� � ���������, �������� ��� �����, � �� ������ ����, ��� ��� ���� �� ��� ������ ������. ����� ��������� ���������, ������������ ������ ��� ��� ��� ��, ��� �� ������� � ������� ��� ����� �� 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� ����� ������ � ���������� �������� � �� ������ ��������</w:t>
      </w:r>
      <w:r>
        <w:rPr/>
        <w:t>. ��������� �� ������ ��� ��� �������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 � ����� ������ �������� �����</w:t>
      </w:r>
      <w:r>
        <w:rPr/>
        <w:t>, ��� ���� ������� � ���� ������ ���������� ������� ����� �����, � ��� 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 ������ ���������</w:t>
      </w:r>
      <w:r>
        <w:rPr/>
        <w:t>, ���� ������ ������� ������������ �������������, ������� ���� �� �������� �� � �������: "������ ������! ������� �� ����, ����� �� �������, ��� �����! ��� � ���� �������� ��� ����������? �� ��� ��� ���������". � ���������� ������ ������ ��������� ������ ��� ����� ������ � �������� ������ �������. ���� �������� ��� ��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����� �� � ����������� ���������</w:t>
      </w:r>
      <w:r>
        <w:rPr/>
        <w:t>, ����� ������ � �������, �������� ������ �������, � ������� ��� ������� �� ����� ������������. �� ����� ���� "���� ��� �� ���������!" ��� ������ �� 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</w:t>
      </w:r>
      <w:r>
        <w:rPr/>
        <w:t>. ���� "���� ��� �� ���������!", ����� ����, ������� ����� ������ ������� � ��� ��� ����������, � ����� ������� �������� �������� ����� ������. ��� ��������� �������� ���� ������� � ���� ������� � �������� ������ ���� ����� ������ pro f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� ������ ��������� � ���� ����� � �� �� �������</w:t>
      </w:r>
      <w:r>
        <w:rPr/>
        <w:t>. ������� ������ ����� �� ����� ������ �� ��, ��� �� ������� �������� �� � ����� ��������� ������ �� �������� �����, �� ����� ��� ������ ��������� � ������ �� ��, ��� 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 ��</w:t>
      </w:r>
      <w:r>
        <w:rPr/>
        <w:t xml:space="preserve">-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 ����� ���������� �������������</w:t>
      </w:r>
      <w:r>
        <w:rPr/>
        <w:t>, ���� �� ���������� ����������, ��������, ���, ��� ������ �� ����������� ����� ������� ����������� ����� ������ �����. ��� ��������� ������� ����, ����� �������� ��������, ��� ���� ���� ������� �����. � ���� ����� �����, ����� ������ �������� ������ � �����, ���� ���� � ������, �������� �� ��� ����, �� ��� ����� �������� � �����, �� ������� - ������ ������ 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, ���� � ��� ����� �� ����, ������ ��� ������ �� ����. ����� ����� ������� � ����� � ����� ������ �������� �� ����, ��� ������, �������� � �����, ������� �� ���� �����, ������ �������, ����������� �� ������� ����� � ������. � ��� ��� ���� ������������ ��������� ����; ����� ���� ������� ������. �������� ������� � ������������ ����� �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 ���� ���������� ����� ����������� ��������� ������, ��������� ���������� �� ����� ������ ��� ���� 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 ���� ��� ����� �����</w:t>
      </w:r>
      <w:r>
        <w:rPr/>
        <w:t>, ��������� ��� ����� ���, ����������� ������ ����, �������, �� �������� ���������� ��������� �������, �������� �� ���� �������� ��������� � ����� ������� ����. �������, ����� ��� ����� ������� ������ ��� ���������, ��� ��������� ��������, ��� ��� �� ������. ��� ����� �������� � ��������� �����... �������, ��� ���� ������� ������ 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</w:t>
      </w:r>
      <w:r>
        <w:rPr/>
        <w:t>, ����� ���� ������, �������� ������� ������, � ��������������� ��������� ���� � ������, ����� � �����-�� ��� �������� �������� �� ���� � ������� �� ����. ��� ����� �� ��������� ��� ����, ����� ������� ������� � ����� ���������. ��� ���� �� ����� � �������� � ������� ������������, ������� ��������, � ����� ��������� ����� ����� ����, � �����-�� ���������, ���� ���������� ����, ������ ��� ������-�������� �������� �������������� ����������. ����� ������� �����, ��� ��� ������ �������� ���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 ����� �������� ���������</w:t>
      </w:r>
      <w:r>
        <w:rPr/>
        <w:t>, �������� ����������� ��� �� �����, ����������� �� �������. ������ ������ �������� �� �� ��������� ����. ��������, ���� � �������, ������� ������. ����� ������������ ��� ���������. ������ ���� � ������� ��������. ����������� ������������ ������������, ��� ���� ������, �������� ��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 ����� �������� ���������, �������� ����������� ��� �� �����, ����������� �� �������. ������ ������ �������� �� �� ��������� ����_. ������ �������� � ������, �� ������� ����� �����, � ����������� �� ��-��������.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, ���� � �������, ������� ������. ����� ������������ ��� ���������, ������ ��� ��� ������ ������� ��������������_. ����� ��� �������. ������� ����� �� ���� �������� �������� � ������� �������. ����� ���������� � �������� �������� �������� � �������� �� ����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 � ������� ��������_. ������� ������, ������ �������� �����������,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�� ������������ ������������, ����� ���� ������, �������� ��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� �������</w:t>
      </w:r>
      <w:r>
        <w:rPr/>
        <w:t>, ������� ��� �������, ���������� �������������.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, ��� �������. ��� 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 ���������� ������� � 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�� ������ ����� �������� ����� �� ������ ���</w:t>
      </w:r>
      <w:r>
        <w:rPr/>
        <w:t>, ��� � ����, ��� ��� ���� �������� �������� �������������� ����� �����������, ����� ������ �������������� �����. � ��� �� ���� ������� ������� ��� ���� �������� � ���� �������������, � ��� ������. ��� ���� �� ������� � �� ������ ��������, ������� � �������� �� �����, � ��� ���� ������� ���������� ��� ��� ��� �� �� ���, ��� ���� �������� ��� �������� � 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 ���� �������� ������� ������� ������������� �������</w:t>
      </w:r>
      <w:r>
        <w:rPr/>
        <w:t>. ������� �����, �� ������ ���, ������ � �������� ��� ��������� ������ ������ - � ������������� ������, ���� �� ��������� ��� ���� ����� � ����� (��� �������� ������, �������������� ������� �������), ������ �� ����� ������� �� ���-�� ���, �� � �� ����� ���� �����������; ������ �����, ��� ���, ���������� ������ �� ������ � �� 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, ��������, ������� ������, ������� 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 �������� ���� ��������� �������������� �����</w:t>
      </w:r>
      <w:r>
        <w:rPr/>
        <w:t>, ������� ��������� ������ ��� �� �� ����� �������� - ��� ��������� � "������ �������"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� �������� ����� </w:t>
      </w:r>
      <w:r>
        <w:rPr/>
        <w:t>- ��� ����, ��-�������� ����������, ��������: "�� ���� � ���������" - ��� � ������ ����������; ����� ������� � ��������� ������� ����� ����� ���� �����, ���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� � ���� ��������� ���������</w:t>
      </w:r>
      <w:r>
        <w:rPr/>
        <w:t>, ���� ��������������� ���� �����, ����������� ������ ����� �����, ��������� ��� ������ � ��� ������. ��� ������ ������ ��� ���������� �������� � ���������� � ����������, � ����� ���� � ��������, �������� ��� ������������ ������� ��� ����� �����. ������� � ������������� ���� ���������� �������� �� 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 ������ ���������� �������, � ���� 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. ����� �� ���� ��������� ����� ���������� �������, �������� ��� ����� ��������� ������� �������. ���� ������ �������� ������. ����� �����, ������ ������� �������� �������. ����� �������� �� ����� ����� � ������� � �������, ��������� � ��� �����, �������� ����, � ������ ������ ���������� 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_. ����� ����� � ���� ��������� ����� ����� ��������, �������� �������� �������� ���������� � ������� ������. ������ ����� �� ������� ������� � ��������. ����� ������� ��� ���������� �����; �� ����� �����, ����� ���� �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 ���� ��������� ����� ���������� �������, �������� ��� ����� ��������� ������� �������_. �������� ������ �� ����������� ����������� ������, ����� ��� �������� ����� �������. ����� �� ���� ������ ������� �� ������� ���������� �������. ����� ����� ������ �� �������� ������� 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 �������� ������_. �������� � ����� �� ������ ������� �� ������ ������ �������, ����� �������-����������, � �������� ���� ���� ����������� ������� � �����. �������� ����� ������� �������, � ��� ������ �� �����, ������ ����������� ���������. ������ �� ������ ������� ����� � ����������� �� ����. �������� �������� � ������ �����. �� ��������� �����, ������ �� �� 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, ������ ������� �������� �������_. �������� ������� �� ����������, ����� �����, ��� �� ���� ����� � ������� ���-��� ������� ������, ����� ������ �������� �������. ����� ������, ��������� ����� ������ � ���������; ������� ������� ��������� �� �����, � ������ � �������� ������� �� ������. ����� ���������� ����, ����� ����� � ��� �������. (����������: ������ � �������� ������ ������ ������� ������� ������ �������, ����� �� ������� ������� - ������ �������.) �� ���� ������� �� ����� � �������� �����, ��� ��� �������� ������� �� ������� � ���������. �����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� �� ����� ����� � ������� � �������, ��������� � ��� �����, �������� ����, � ������ ������ ���������� �������_. ���������, ��� �������, �� �� ������������ �� ����� �������, ����� 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�� ��������</w:t>
      </w:r>
      <w:r>
        <w:rPr/>
        <w:t>. ��� �������� ���� � ������ �������, ������� ������ ���, ��� �������, �������� ������. ������� �������,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 </w:t>
      </w:r>
      <w:r>
        <w:rPr/>
        <w:t>(����� ���� "������ ������� - ��� ��� ���, � ��������� �������� ������� - �� ������ ���") ����� - ������� �������� ����� ��� ���������� �����. ��� ������� �� �������� ��������������, ����� � ������� ���� ���� ����� ����� �����������,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</w:t>
      </w:r>
      <w:r>
        <w:rPr/>
        <w:t>, ������� �� �������� � ����� �����, � ��������, ������� ���� ����� � ����������������� ������, ����������� �������� ����. ��� �������� ������������ ����� ������ � ��������. ���������� ����� ���������� �������� � ���� �� � ������������ ������������, ���������� ����� ����� �� ���� � ��������, ����� ��� ��������� ��������, �, �����������, �� ������������� � ������ � ������� �����, ����� ���� ����� �������� �� �����. ������� ���������� ����� �������� � ������� ��������� ���������, ��� ���, 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 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����������� ����� ���������� ������������ ��������� � ������������ ��������������</w:t>
      </w:r>
      <w:r>
        <w:rPr/>
        <w:t>, ����� ���� �������� ��������� ����-�� ������ ������������� � �����������. ��� ����� ���������� � � �����, ��� �� ������ ����������. �� ���������� �������, ������ ������ ��� ������� ������ ��������� ������ ��������� ��� ������� �� ��������� ��� ���������, �� ��� ���� ����������� � ����� ������: ��� ��������� �� ���� ����� ���������� ������� ������� ��� ����������, �� ��� ��� ��� ������, ��� ������ � ��� � �������� ����������� � ����������. ����� �� �������� ������������, �����, ��� � 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 �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 ���� ����� ������� ������� �� ��������������� ���������</w:t>
      </w:r>
      <w:r>
        <w:rPr/>
        <w:t>, ������� ��������������� ���� ����� ������ ���������� ������� ������ �� ��������������� ������. ������� �������� ������ ������ ����� �������� ���������� � �����, ��� ��������� �������. ��� �� �������� ��������������� ���������� ������������ �������� � ���������� �����, ����� ��� ��� ������ �������� ������� � ������. ������� ��� �������� �� ����, ��� �������; � ����� ����� ��� ������ ������ ������ ������ ��������� �������, ������ ������ ��� ����������. ���� ������ ������ - ����, �� �� ��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 ���� ����� ���� ������ ������� ����� ���� �� ��</w:t>
      </w:r>
      <w:r>
        <w:rPr/>
        <w:t>, ��� �� �� ���� ������� �������. ���������� � ������ ������ ��������, ��� ������ - ��������� ��������. (�� ���������� ���������� ��������� ������� �������� �� �������). ������� ��� �����, ����� � ������������ - � ������ � ������ � ������� ������� ������ ������� �� ���� �����-�� ������ �������������. ��� �� ������ ������������� ���������� � �� �� ���������� ������, �������� ��� �� ������� ������, � �� ����� ���������� �����������; ����� �����, ����� ������ 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</w:t>
      </w:r>
      <w:r>
        <w:rPr/>
        <w:t>, ���� �� ����� � ���� ��������� �����-�� ������, �������� �������. �������� ������ ����� - �������� ��������. ����� ����� �� ���������� �� ��, ��� ������ ��������� � ������: ��� � ����� ����������� 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 ����� ���� ������ ������ ��������� �������</w:t>
      </w:r>
      <w:r>
        <w:rPr/>
        <w:t>, � �� ���� ��� ����� ���������� ���� � ������� �� � ������: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</w:t>
      </w:r>
      <w:r>
        <w:rPr/>
        <w:t>(����� �����) 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>: �� ������ �� ���� "�������� ��� ���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</w:t>
      </w:r>
      <w:r>
        <w:rPr/>
        <w:t>"������ � ��� ����" �� ���� "������ �� ���! �� ���� 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</w:t>
      </w:r>
      <w:r>
        <w:rPr/>
        <w:t>"...������ ���� ����, � ��� ������ ����-����������"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, ��� 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����, �� 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  <w:t>, ������� ���� ����, ���������� ���� ������. ���������� ����� �� ������ ���������������� �����. ��������� � ����������������� �����. �������� ����������, ��� ����� �������� �����. ���� ������ ������� �������� �����. ����� �������� ������� �� ����������� ���� � ������ � ������� ����. ���� ������ �������� ����������� ���������: ��� ����������� �� ������� �������� ����������� ������. ������ ����� ���������� 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, ������� ���� ����, ���������� ���� ������_. ���������� ����� �� ������ ����������������. ����� ��������� ����, ����� ������ ����� ��������, �������� � ��������� �������. ��� ������������� ���������� �������� �, ��������� �� �����-�� ������� ������, ������ ����������������, ������ ��� ����� �� ��������� �� ������� �������� ������� ���������. �������� ������ ������ ������������� � �� ������, ����� ������� �� �� �����-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 ����������������� �����. �������� ����������, ��� ����� �������� �����_. ����� ����� ����� - �� ������� �����, ����� - ������ � ������ �� �����������, ��� ���� ������ � ��������. ���������� ����� �� ���� � ����� ����� �����������, ����� ������, ������� ���� �����, ��������, ����� �� ������, � ��� �������� ���, ��� ��� ��� �����, ����������� ���� � �����, �������� � �������, ����� �������� ������ ���������-���������, ����� ��, �� ��� �����, �������� �����. ����� ��� �������� ����������, ��� ����� � ���������� �����: ����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 ������� �������� �����_. ��������-�������� ��������, ��� ����� �������� ��� �����, � ������, ������������, ������� �� ������. ����� ������, �������� ���� ������� � �������� �� � ������ � ������� �������� - �������� �����. "������, ����� � ��� ������ �� �������. ����� 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� ������� �� ����������� ���� � ������ � ������� ����_. ��� �� ��������� � �������, ����� �������� ������ � ����� ������ ��������� �������� �� ����. �� ������� ����� �����, ������� �� ��, ��� ��� ����������� �� ����������, �, ������, ����� ��������� �� ����������� �����, ���������� �� ����� �� ���� �����. ��� ���� ��� �����, ��� � ������ � ���� ������ �� ��������, � ���� ��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 �������� ����������� ���������; ��� ����������� �� ������� �������� ����������� ������_. ��������� ������ ������ ������ � ��������, �������� ����� �������. ��� ��������� �� ���� � ����� � �������, ����� ����� �� � ��������� - ��������� ����. �� ������� ��������, ������� ��������, ����� ������� ��, �����, ������ �����������, ��� ��� �� �� �����. � ����� ������� 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�� �����_. ����� �������� ��������� � ������� ����� �����, ������� ������ �������� ����� �����, � ��������� ����� ���� �� ������ �� ��� �����, ��� ��� ����������� ����, ����� ��������� � ���� �����. ��� �������, ��� ����� - ��� ����������� �������� ������ � � ������ � ���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����</w:t>
      </w:r>
      <w:r>
        <w:rPr/>
        <w:t>. ����������� ���� ������� �� ���� � ����������. ��� �������� ��������� �� ���������, � �� ������ �� �����������. �� � ������ ��� ����� �� ������ ��������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��� ���������</w:t>
      </w:r>
      <w:r>
        <w:rPr/>
        <w:t>, ��� ���� �� ������ ���������������� ����� ���������� �����, ���� �� ���� �����, ����� ��� ������ � ������� �����, ��� ������ ������ � ������������ ������ ���������� ����, ����������� ������ ����� ����������, ���� ������������ � ������, ������� �� ������������� �����, ������ ��� ��� ������, ����� ��� ������� ��� ����������������. �� ������������� ������, ������ ��� � 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 �� ���� ����������� ����� ������ ���� ������, ����� ����� ������� �� ���������� �������� 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���� � ���������������� ����� </w:t>
      </w:r>
      <w:r>
        <w:rPr/>
        <w:t>("�������� �� ������ ���������� ���, ������, �� ����������, ���� ������� �����!") ����� ���� "����� ������ �� �������" �������, �������� � �������, ��������: "������� ���� ���, � ������� � ��� �������� �����". ��� ���� ��� �������. ���-�� � �������� ����� ��������� �����, ������� ���, ������� ��� ���������� �����, �� ����� ���� ��� � ����� �������, 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 � ������������� ����� �� ������ ���� �������������</w:t>
      </w:r>
      <w:r>
        <w:rPr/>
        <w:t>. ��� ����������� ����� ����� �� ����������� ������ �����, ������� �� �� ��������� �� ����� � �������� �����. �� ���� ���� ��������� ������� ���������� ��������� �������� 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 ��� ����</w:t>
      </w:r>
      <w:r>
        <w:rPr/>
        <w:t>, ��� �� ���� ������. ��� �������� ���. ��� ��� ���, - ����� ���, ��� �� ��������, - ���������� ������ 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� � ����������� ����, �������� ������� ������. ����� ����������� ���� ���������, ��� �����, ������ ������� �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��� ���������� ����������, ������� ���� ����� ������ �� �������. ��������, ����� ������ � �����, ��� ������ ���������. � ����� � ������� �����������, ����� ��� ������������ ������������ ���� �� ��� ���������� �����, ��������, ����������� � �������� �����, ���� ����� �������� ������, ��� ��� ����� ���� ����� �����, � ����� �� ���������� � �������� ���� � �������������� ������. �� ��� "����" ���� � � ������; ��������, ��� ����� ������ ����� ����� �������� ��������� � ��������������� ������ ������. � ��� ����� ���� ���� �����-��, � ������ �����, ������, �� �������� �������. �������� �������� � ������ ���������� �����. � ������� ������� �� ������ � ����� ����������� � ���������. ���� ������ ����� �� ���������, � ���� ����� �� �� ���� ��-�������, ����� �� ��������� � ���� ���������, � �������� ��� ��������. �������� ��������� ����� ������������� ����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 ����� ����� ������ �������� ��������� ��������� �������� � ������ � ������ �����</w:t>
      </w:r>
      <w:r>
        <w:rPr/>
        <w:t>, ��� � ����� ����� ��������, ������� ������ ����� ������ �� ��������, �������� ����� � �����, � ���� �������� �������. ��� ���� �� ����������, ��� ��������, ����� ����������� �������� �������� ��� ��������� ��� ��������� �������������,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� �������� ���������� ����� ���������� ���� � ������</w:t>
      </w:r>
      <w:r>
        <w:rPr/>
        <w:t>: ����� ������� �������� ����� ��� � ����� ������� �� 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 ��� �� �����</w:t>
      </w:r>
      <w:r>
        <w:rPr/>
        <w:t>, ��� � �� ���� ���� ������ �������, ������ ���� ���-������ ��������� ��������� ���� ���, ����� ������, ��� ������ �������� ����; � ��������� �� ������ ������������, � ������� ������ ���� ��������� ���, ��� ����������, ��� �����, ��� ������ �� ��� ��� ����. � �� ������������� � ������� �������� ������ � � ���, ��� ��� ��������� � ������, ���������� �������: �������� � ����� �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��� �����</w:t>
      </w:r>
      <w:r>
        <w:rPr/>
        <w:t>, ������ ������, ��� ������ ������� 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 ������ ������� ����</w:t>
      </w:r>
      <w:r>
        <w:rPr/>
        <w:t>, ��� ������������� 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 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 ���� ������ � ����� � ������� � ��������� �� ��� ����� ���������</w:t>
      </w:r>
      <w:r>
        <w:rPr/>
        <w:t>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 ���� ������ � ����� � ������� � ��������� �� ��� ����� ���������_. ������, ������� ���� ������ � ��������-��������, ������� �� ������� ����� � ���� ����� �����. ����� ������ ����, ���� �� ������ ����������, � ����� ������ ��������� � 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 xml:space="preserve">, ���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�� ���������� ��� ����������</w:t>
      </w:r>
      <w:r>
        <w:rPr/>
        <w:t>, ��� � ������ �������, �������� ���� ������, �����, � ���� ����, ��� �� ���� ������� �����������, ������ ������ ������ �� �������, � �� ��� ������� �� ��������� �������. �� ����� ��� ���������� ���������� ���� �� ��� �������, ��� ��� �� ����� �� ������� ����� � ������ �������, � �� ������ ������� �������� ������������ � ������� �������. �����, ����� ����� ����� ����� ���� �������� �����, �������� ������� ������������ ������������ ���������, ��� ��� � ��������,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� �������</w:t>
      </w:r>
      <w:r>
        <w:rPr/>
        <w:t>, ������ �������, ������� �������� ����� � �������� ��������� ���, ��� �� ��� ��� ������ � ���� ������� (�����); �� ����� ��� ���� �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�, �����, ��� ��� ���������, ���� �� ��������� ����� ������������� ������ ��� �������, �� ������� ���� �������, ���� 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 ������ ������ ����� ����������. �� ������ ��� ��������� �� ���� ������ ������, ��� �����������, � ��������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 �� ��������� ������� ���� � ��������� ����</w:t>
      </w:r>
      <w:r>
        <w:rPr/>
        <w:t>. ������� � �������. ������ �� ��������. ����� �������, ������ �� ����� ����-�� ��������. ��������� ������-�-�������. ������ ������, ������� ���� �����. ��� ����� �� ���� �� ��� ������������, �� ������� ��� ���������� �� ���� �����. ���� ���� ��������� �����. ����� �������� ��������� � ������ � ������� �� �������� 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 ����� � �� ��������� ������� ���� � ��������� ����_. ������ ���� ��������, ����� ������� � �� ���, ������� ���� ������� ������� ������. ��� ��� ������, � �� ������� ����� ������� �� �������� ��������� � ������ ����� �����. ����� ������ �������� ����������� ����, �������� �������� ��-��� �������, ��� �� ����, � ����� ���������� �� ������� ������. ����� ������� ���� ����������, 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 � �������_. �������� ���� ������� ��������� ����� ������. ������� - ��� � ���, ������ - �������� �����, ����������, � �����, ������� � ��������� ��� ��� ��������. ��������-�������� ����� �� ���� ��������, �� �����, ���������� ����, ��������� � ���� � ���� ��� ����. ��� ��������� ��� �� ����� ����� �������� ��������, � �������� ������ �� ������ - ������ ���� ���������� �����. ����� ��� ��������� ���� ��� ����� ������������ ����� � ����������� ���� ����� � �����������, 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 ��������_. ����� �������� �����������, - �� ����� ������� �����, �������� ��������� �������� ��� � �������� ���, - ����� �������� �������� �� ����. ����� ����� ��������� � �������, ����� ������� �� ������� �����, ������� ��� ������, ������ ��� �������� ������ �� ����� �����, �������� �������� ������ ������, ��������� ��� �������, ��� �� ������� ������� �����, ����� ��� �� ����� ��� �����. � ����� 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���, ������ �� ����� ����-�� ��������. ��������� ������-�-�������_. ��� ���� �����. � ������������� �����, ������, ���������, � ������, �� � ������ �����, ������ ���������� ����������, ����� ������� �����������. ��� ����� �� ������, ����� ��������� � �����, � ����� ������, �������� ��� ����� ��� ������-�-�������. ��� ������ ����������� ��� ����� �����, ������ ��� ���������� ������, ������ 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�, ������� ���� �����. ��� ����� �� ���� �� ��� ������������, �� ������� ��� ���������� �� ���� �����_. ����� ������� �����, ����� ������ �������� �������, � �������� �����������. ���, ������, ��������� � ������ �������� �����, ��� �����, ��� ���� ��������� ����, ��������� ������ � ������� ����� ������ �������, ����������� � ������� ���������� ������. �� ������ �����, �������, ��� ��� ���� ����. �������� ���� ��� ������ ����� �, ����� ���� �����, ��������� 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 ��������� �����. ����� ������ � ������� �� �������� �������_. ����� ������� ������������ �������� � ������� ���� ������ � ��������� � ��� ����� �����. ��� �� �������, ������� �����: ���� ���� ��������� �����. ����� �������� �� ��� ������ ������. ������ � ������� ��� ���������� ���� ������� � ������, � ��� ���������� 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� � ������� ������� ������� ����� ��������� �������������� � ��������� �� ���������� � ������� ������</w:t>
      </w:r>
      <w:r>
        <w:rPr/>
        <w:t>. ����� "� �� ��� ������� ��� �������" ��� ����������� � ������� ������������ � ��������, ��� ���� ��������� �������� ���������� ���������. ������� � ������� ������� ��� ����� ���� � ��� ������������� �������� � ����� �������� � ������� ������� � ����� �����, �������� ���� ��������� ����������� �����������-�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 </w:t>
      </w:r>
      <w:r>
        <w:rPr/>
        <w:t>"�������� - �����" ����������� ���� ��������� ���� �������� ��������������� ������� ��������������, �����, ������� � ��� ���������� ���� �����������, ������ ������ �� �������� ���, ������ ��� ��, ��������, ���� ����� � �� ����� ��� ������ ���������. ��� ����� ������� ������ �������� ��� �����-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 ������� �������</w:t>
      </w:r>
      <w:r>
        <w:rPr/>
        <w:t>. �� ���� ��������� �� ���������� ��, ���������, ��� ������ � �������, ��� �������, ������� ������� ������� �� ���� ������� ���������. ������� ������ ������� ��� �����, ��� ������� ������� ��������. �� ���������� �������� ����� �����������, ����� �������� ��� ����������. �����, ��� ����� ������ ��� � ������, ������ ����� ���������. ������� �� ����� ���� � ������� ����, �� ������� �������� ����� ������ � ����������� � ������� �������. ����� � ������, �� ���������� ����� "����" � "����" ����� ������� � �������: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</w:t>
      </w:r>
      <w:r>
        <w:rPr/>
        <w:t>- ������������ � ����� ����, ��������� ������; ��� ������ ���������. ������ ��� ������������ �� ��� ��, ��� ������ ����; ��� �� ���� �����, ��� ����� ��������, ��� ��� ����� ������������ �� �������. � �������� ����������� ������������ ���������� ��� ���� ���������� ������������ "���������� ��������", "�������� ����", "���������� ����������", ��������, ���, ������� ������, ������ ����� ������ �����-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</w:t>
      </w:r>
      <w:r>
        <w:rPr/>
        <w:t>, ����� ������� �����������, ����, ������� �� ��������� ������ ����������, ��� ������ � ��������� "����������� �������" - ����� ����� ���������, ����� ������ ������ ������ ��������� ����, � ���������, �� �����������. ��� ��������� ���, ��� �������� ������ �� �������, �������� ������� �����, �������� � ������� �, ������������, ������ ����� ����� ���� �����, ��� ���� ���������������������. � ���� �� �������� ��� ��� ��������. �� ������ �� �� ����, ��� �����-�� �� ���������, ���� ��� ������, ���, ��������, ��� ���������� ������ ���� ��������� � ������� ���������, ����� �� ���������� ����������� ������. � �����-�� �������������� ������� �� ��������� ����� � ����� ����������� ����������� �������� ������� ���� ��������, ������� ������ ����� ������� ��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, �� ��� ��� �� �������, ��� ����� �����������, ����� ��������� �� �������, �, ��������, ������ ������ ���� � ��� � ����� ������� � �������. ����� ������������ ���� ����� �� ����������� ��������� ������. � ����������� ������� � ����� ��� ������� � ������ �������: "� ������� ��� �������, �����? � ����� ��� �� ������ ����� �����". ��� 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</w:t>
      </w:r>
      <w:r>
        <w:rPr/>
        <w:t>, ������� ���� ������. ��� �����, ��� ����� ����� �� �� ����, �, ��������� ������ ���� �����, �������������. 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 �������</w:t>
      </w:r>
      <w:r>
        <w:rPr/>
        <w:t>, ����� ������� ���������� �� �� �������, 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��. ����� ��������� �������� ������. ���� ���� ������ �����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 ���������� ������� � �������</w:t>
      </w:r>
      <w:r>
        <w:rPr/>
        <w:t>. ���� ������ ������, ��� ����� �� ����� ����� �� � ������. ���� �� ��������� ������� ����. ���� ������, ����� �������� ���� �� ������, �������� ���� ���� � �������� ��������. ������ ����� �� ���� ������ ������� � ������ � ���, ��� ������, ���������� ���� ����. ����� ���� � 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��. ����� ������� � ���������� ������� � �������_. � ����� ��������, �� ��������, ����� � �����, ������������� � ����������, ������������ ���� ���������� ������ � ���� ����������� ���������. ����� ����������� ������� � ��� ��������� � ��������� �����, ��� �� ������� � ���������� ������� � ������� � ����� ������� ����. �� ���������� �� ���������� � ���. ������ �� �����, �������� ����� ������� �� ������ ����: ����� ��� � �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 ������, ��� ����� �� ����� ����� �� � ������_. ����� ��������� �������� ������ � ������ � ������ ����� � ������� � �������� ���� � ������� (�������, � ���� ���������). ������, ���������� � �������, ������, ��� ����� ����������� 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 ����� ��� ���� �� ��������� ������� ����_. ������� ��� ���� �����, ����� � ������� ���������� ����������� ������, ���, �������, �������� �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, ����� �������� ���� �� ������, �������� ���� ���� � �������� ��������_. � ����� ����� ����� ��������� ������� ��������� ����������� ������. ��� ���� ��� � ��� � ��� ���������, ���� ����� ����. ������ ������� �� ������� � ����� � ������ �� ����� ������� ���� ������, � ������ ����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 ���� ������ ������� � ������ � ���, ��� ������, ���������� ���� ����_. ����� ������� ������ �� �������������� � �������. ��� ������ ��, ��� ���������� �������, ����� � ������ ��, ��� � ���, �����, � � ����� �� ���� �������� ������. ��� ����������� ���� � ������ ������ � ��� �����, �������� ������ � ������ � ������ � ���������� � ��� � ���� (�� ���,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 ���� � ������_. ����� �� ������� �� ������� ����� �� �������, �� ������. �� ����� ����� ���� ���� � ���������� � ������ ����������, � �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 ����� �� � ���� ������ �� ������� ���������� ��������</w:t>
      </w:r>
      <w:r>
        <w:rPr/>
        <w:t>. ���������� ��� � ���������� ������� ������� ���, ����� ���������� ���� �������, � ������ ������������ ������ ����� ������ ����������, � ���� ��� ����. ��� ������ �� ������ ����� ���������������. ������� ���� ����������, ��� ����� ���������� ��� �����������, ����� �� ���� ������ ������ ����� ����� ����� �� ������ � ���������� ������������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 </w:t>
      </w:r>
      <w:r>
        <w:rPr/>
        <w:t xml:space="preserve">1951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 ���� ������ ��� ���� ����� �����������</w:t>
      </w:r>
      <w:r>
        <w:rPr/>
        <w:t>, ��������, ��������� �������. ����� ����������� ��� �������������� ��������� �� ����. ����� ����� �� ������� � ����� �������� �������, ������� �������. ����� ��, �������, ������� ��������� � �������� � �� ������� �������, ������ ����������� 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</w:t>
      </w:r>
      <w:r>
        <w:rPr/>
        <w:t>, ��� �� ������ �� ����� ������, ����� �������� � ������ ���, ������ �� ���� �� ���. ������, �������� ���� ����� ������� �����������, ��� ��� ������� � �� ����� ������, � ��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 ����� � ����</w:t>
      </w:r>
      <w:r>
        <w:rPr/>
        <w:t>, ������ �������� ������ ��������, ��������� ��, ������, ����. �� ������� ������ ��������� � �� ��������� ���������� ������: ������� �� ��� ���������, ��� ���� � ����� ��� ������, �������, ���, ��� ��������� ������� ��� ������ �, ������� ����� ���, �������� ���������-���� ���������,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"�� � �� �����, ��� � ��� ��-�� ��� �������� ����", ����� 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, ��� ����� �� ���� ����� ������ ����, ������� ������� �� � �����. ���� ��������� ��� ���� ��������� ������: ����� � ������� � ����� ��������� ����� ����, ��� ������������ � ������� ����� "������" (������� ������������ �� ��������� �����), ��� ���������� ������� ������������ ��������� ����, ������� ������, ������ ������, ���������� ������ �������� ������������� ������, ����� �� ������� ���, ��� 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 ����� ��������� ���� � ����� ��� ��� ��������� �� ������� ������� ������</w:t>
      </w:r>
      <w:r>
        <w:rPr/>
        <w:t>, ��� ������ ������� �� �������� ���� ���������. �� ��� ��� �� ��������� ������ �� ���, � ���� �� �� ����� ������� � ��������, � ����� � �������. ��� ��� �������� � ��� �� ���� � �� ������ 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 �������� ��������</w:t>
      </w:r>
      <w:r>
        <w:rPr/>
        <w:t>, ����� ����� ��������, ������ ����� ���� ��������� ���� �������. �������� ������� �� ��������, ��� ��� ��� ����� ��������. �������������� ������� �� �������� ����������, ��� ����� ���� �����, ����� ��� ������������ �� ����������; ��������� ������ ���������, ���� �����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������ ��������</w:t>
      </w:r>
      <w:r>
        <w:rPr/>
        <w:t>. ����� � ������ ������� � ������, ����� ��� ������� �����, ����� �������� ��� ���������, � ����� �������. ����� ������� ��� � ������ ����� �� ���, ����� ���� �������, ��������� �� �, ������ ����, ������ � ������� �����. �����, ��� �� �������. ��������� ����: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 ���� ������ ���� � ����������, �������� �� �����-�� ����������� 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� 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� ���������� �������� ���� ��</w:t>
      </w:r>
      <w:r>
        <w:rPr/>
        <w:t>, ��� ���� ��� ������ � ��������� ���������������. ������� ������� �������� ����� ��������� ������������ ��������� � ��������� ������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 ������� ���������� � ������</w:t>
      </w:r>
      <w:r>
        <w:rPr/>
        <w:t>. ��� ������ ����� � ������, �������������, ������, ���� ���� ������ ������. ��� ���������� � ��� � ����, �� ����� ����������; ������� �����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</w:t>
      </w:r>
      <w:r>
        <w:rPr/>
        <w:t>, ������� � ����� �� ���������� ���������� ������� ������ � �������� �, ��� ������ ����, ����� ��� ������� � �����. ��� �������� 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�������� �� ����� �����. ������� ��������� �������� ���������� �������� �� ������. ��������� � ��������� �������� ���� ������ ��������� � ���� �� ����� �����. ���� ������� �� ����� ���� � ���� � �������, ����� ��������� ����� �����. �� ����������� �������� � ������ �� ����, �� ������ ��������� ������ �� ����� ��������� ������ ���������� ���������� ���. ������ ����� 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 ��������� �� ����� �����. ������� ��������� �������� ���������� �������� �� ������_. ��������� � ���� ��������� ������ ����� ���� �� ����������� ����. ��� ���������� �� ���� ��������� �������, � �� ������� ���� ������. ������� �������� ������������� ���� ��� ��������� �������� ���������� ����� �� �����������. (��� ����� ��� � ������� �����, ��� ��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 � ��������� �������� ���� ������ ��������� � ���� �� ����� �����_. ��������� ���������� � ���� (������) ��������, ������� �� ����� � �����, ��� ���� ����� ������������ �����. ����� � ��������, �� ������� ���������, ��� ��� �� ������ ���������� ��� ��������� �������� ������������ �����. ��������� �������� � ������ (�������, � �����), ��������� �� �������� ���� ������ ������ � �������, ��� �� ������, ������ � ��� 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 ������� �� ����� ���� � ���� � �������, ����� ��������� �����_. �� ������� ��������� ������ ������, ��� ���� ������ ����� � ���������. ���, ���������, ������� �� ������� �������, ��� �����, ������� ��� ��������, ����� �� �����������, � ��������� � ��� �� ����� ����. ��� �������� ���� � �������. �������� ������ 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 ����������� �������� � ������ �� ����, �� ������ ��������� ������ �� ����� ��������� ������ ���������� ���������� ���_. ������� ��� ��������, ��������� � ������� � ������� ����������� �������� �������, ������� ����������� ����� ��������, � ��������� �������� ��������� �����. ���� �� ������ ������� �� �������� �����, ����� ����������� � ������, ����� ���� ���� ���������. ��������� ��������� � ������ (�����, � �����) � �������� ������ ��� �������, ����� ��������� ���������� ���. ������ ��������� � ���� ������������ �����. ��������� ����� ����� � ���, ����� ������� ���, ��������� ��������� �� ������. ���� �������� ���������� ������, ���� �� ������ ��������� ��� ������ ������� ������, ������� ������� ������� �� ������. �� ������������� ��, � 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_. ������ ������ ����� ������, ������� � �� ���������� ����� ����� ��� ��� �����; ���� ��������� ��������� �����������, ����� ������� ����� �����, ������� 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 �����</w:t>
      </w:r>
      <w:r>
        <w:rPr/>
        <w:t xml:space="preserve">, ������ 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</w:t>
      </w:r>
      <w:r>
        <w:rPr/>
        <w:t>, � � ��������� ������ ����� ������ ���������� �������� � �����������, ������������� ����������� ������������ ��������� ������. ������ ����������� � ���������� ��� ��, ��� � ������� ����� ���� ������� ����� � �������� ��������� ����� �������� ������� ����, �� ���� � �� ����� ������� ����������, ����� ��� �������� � ����� ���������, �� � ����������� ������ ������, ��� ��� ���������� �������. ������������� � �������������, ������ ������ � �������� � ��������� ������, ��������� � ������, ��� � ����������� ������ � ���� ��� ����� �� �� ������� �������, � ������, ��� ��� �������� �� ������ �������� �����.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 ������ �� �������� ������</w:t>
      </w:r>
      <w:r>
        <w:rPr/>
        <w:t>, ����� ����������� �� �������. ��� ������ ��������� �� ����� ���� � ����������� ���������, ����� 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����� ��������</w:t>
      </w:r>
      <w:r>
        <w:rPr/>
        <w:t>. ���� ������ �������� ���� ��������: ������� �� ����� ����� 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�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�� ��������� �������� ��������</w:t>
      </w:r>
      <w:r>
        <w:rPr/>
        <w:t>. ��������� ������� ��� ���, ��� ��� ����� - �������� ������������ � �����, � ������������� ������ ������� ������������ ����������. �� ����� �� ���� ��������� ����� �������� ���������� �� ���� ������ ������ ������, ������, ��������, �������� ���� � �. �., �� �� �� ����� �������� ����������. ����� � ���� ����� ������� ������������ ��� � ����� ������; ����� ������� � ���� ����� � � ������� ��������, ��� � ��� ����� �������� ����� ���� - �� �� �����, ��������, ��������, � ������ �����, ��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 ������� �� ���� ������� �� �����</w:t>
      </w:r>
      <w:r>
        <w:rPr/>
        <w:t>, � ������� ��� �������������� ������� ���������, ����� ������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�������� ������� � ��������� �� ����� ������� �������� ������ "�����������", ���� �� ����� �������� � ���� ��������; �������� �������, ��� ��� ���������� ���� ����������� � ����������� ���� ����� ��� �������������, � ���� ����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���� ������� ��������� ����� �� ������ ��������� ����� </w:t>
      </w:r>
      <w:r>
        <w:rPr/>
        <w:t>- "������ ��" � "������� ���". 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 ������� ���� ����,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, �����, �������� �� ���������� ����� ��� ��� ���������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 ��� no-������, -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 �, �� ��� ����...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����, ������ �� �����, ��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, - ������ ��"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 ��� ���� �������� �� ����������� �� �����</w:t>
      </w:r>
      <w:r>
        <w:rPr/>
        <w:t>, ���������� ��� ����������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-���. ��� 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, ��, ������! �� ���� 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 ���� ������, 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, ��� ��, ��� ��������� ������� ��������� ���������� ��� ������ ����, ����� ����������� ����� ��������� �������. ������ ������, �������, �������� �� ���������� � ������ �����. ��������� ������ ������� �������� ���������, ����� � ������ ������ �������� 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 ����������, ��� ������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</w:t>
      </w:r>
      <w:r>
        <w:rPr/>
        <w:t>, � ������� ������� ������� ���� � ��� ������� ��� ������ �����, ����� ���� ������ �������� ����������, ����� ��������� �������, ������ ������� ��������� ��������, � ��� ������ ���� ���-�� �� "���������� �������". ����� ������� ��� �����. ����, ������ � ����� ��������� ��������� �����: ��� ������ ����� ���,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</w:t>
      </w:r>
      <w:r>
        <w:rPr/>
        <w:t>"���������������� ������������" �� �����������, ����� ������������ ���� �����, ����� ������� ����� �������� ������� �����, ��� ������, ��� ���� ����������� ���� ��������� ���� ���������� ���������� ������, �������, �������, �� �������� �� �� ������ � ������ ���������� ������. ���� ����� ������ ���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�� ������� ����� ����� ������� ������� ������������� ����������� ������� �� ������� ���� �����������</w:t>
      </w:r>
      <w:r>
        <w:rPr/>
        <w:t>, ��, ��� ��� ������� �� ������, ���� ����������� ��������� ������������ �������. � ����� ������ ������ ������ ������� �������� ������� ����� �������� ������ � ������, ������ ���� �����, �����������, ��� ���� � ������� ������ ������������ ������� ���� ��� � ����� ����, �������� ������ ����� ��������� ��������, ����� ��������� ����, ����� ����� ����������� �������� �������� � ����� ������ ����������� �������. ������� ���� ��������� ��������� ������� � ��������, ������� ������� �� ��������� ����, �������� � ���������� ���� ������� �����, ������ ������� � �������, ��������� ����������, ������� �� ���������� �������� � ���, ��������� ����������, ������� �� ��������� ��������, ������������� ���������������� � ����������. ���� ������ ���, ������ ���� ������� ������ � �������, ����� ��� ����� ���������� � ����������������. �� ��������� ��� ������� ����, �������, ������ �� ��������� ���������� �� ������, ���� �� �� ������� ��� �� ������ � ������, ����������-��������� ���������. ��� ����� � ������ � ������� � ���������� �� ������, ����� ��� ��������� ������ ���� ������� ����� �� ������, � ����� �� ������ � �������: ���� ���� ��������� ����������� ����������� ��������� ���. �����, ��� ������ ���� ������ ��� ����� ����� ������ ����, ����� ������ �� ���� ������ (��� ���� �� �������� ���), ����� �� ������, � ����� ������� ���� �� ������. ����� ����, ��� ������� ������ ����, ��� �������, ���������������; ��������� ���� ������� ��������� ���������. ��� ������� ������ � ������ ������ �����, "����������" �� ������, ��� ����� �� �� �� ���� ��������� ������: ����� ���� ����������� ���������, � ���� �������� ��������� � �� ��� ������ ���� �����, ��� ������ �� ����� ������� �� ������, ���������, ������, ��� ������ ������� �� �����, ��������� � ����� � ������� �� ��� ������������ �����: "������, �����, ������!", ������ ������ ������� � ��������������� �����������, � ��������� ���-���� ����������. ���� ������� ���� ������� ������������ � ��������� ����������� ������� � ������������� � ���� ���������, ���������� ����������� ���� �������������� ������� ����; �� ����� ��������� ��������� �� ����� ������ ��������� ����������, ��� ��� �� ������ ����������, ������ �� ����������� ����������� ��� ����������, � � ����� ������� �������� ������� ���� �� �� "�������": �����, ��� �������� ��� �� �������������. ��� ��� �� ����������� ��� �������, � �������� ����� ����, ����� �������, �� ���� �������� ����, �������� �������, ������� ������ ���������� �� ������ ���������, ������ �������, ��������� ���������. �������, ��� ����� ������� ���� �����, ����� ����� ����� ������ ���������� ��������� ������ � �������������� �, ���� ��������� ������� ��������� �� ����� ���������, ���������� ������� 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 ������ ������ ����������� ����������� ������ �����</w:t>
      </w:r>
      <w:r>
        <w:rPr/>
        <w:t>, ����� ���� �������� ���������� �� ������ ������ ������� ����������. ��� ������ �������, ������ ����� ������� ������������, � ���������� - ������� �����������. ������� ����������, ���� ����� ���� �����. ������ ������, �� �� �����, ���������. ������������ �������, ������� �� ��������, - ��� ������������� � �����������. ��� ������� ���������� ������������ ��. ��� ����� ���������, ��� ����� ����� ���� �����, ��� ���� ���������������������. �������� ��������� ������ ��� ��������� ������� �� ��������, ��� ����� ������� ������, ��� ��������� �� ���� ����. � ����������� ����������� ������ ����������� ������������ ��� �� ������. �� ��� ����������� ���������� ����� ��� ��� �������� ���-�� �� �������� ������ 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 �������� �������� ������ ���� ������� ���� �������</w:t>
      </w:r>
      <w:r>
        <w:rPr/>
        <w:t>, ������ � ������� ������� ������ �� ����� ����� ������� ������� ����� �������� �����. ��� ��� ��� ����� ���������� ������ ��������� ���� �� ����� � ����, ������� ������ ��� ������ � ���� � ������� ���� ����� � ���������� �������, �������� ��������� ����������� ������� ������� ��������. ����� ������ �������� ���� "���!", ��� ����� ��������� �� ��� ������, � ��� ����������������� �� ������� � ������ �����, ������� � ��������� ������������ �� ����, �����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 �������������� � ����</w:t>
      </w:r>
      <w:r>
        <w:rPr/>
        <w:t>, ��� �������, ������ ������� �������� ��������� �� ����� 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</w:t>
      </w:r>
      <w:r>
        <w:rPr/>
        <w:t>, ��� ������� ���, � �� ��������� ����� �� �������. �� ��� ������ ���� ��� � ����, ����� �������� ����� �����. ���������� �����, ��� ���� �������� ������, ��� ���� ������ ���, ������� ������ ����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 ����</w:t>
      </w:r>
      <w:r>
        <w:rPr/>
        <w:t>, ��� ���������� ������� ������ �� ��������� �������. ����� ����� � ��������� ������ ������ �������, ��-��������, ���� ��������: ������ ��������� ������� ����� �������� ������, �������� � �������� ��������. ������ ��� ����� ����� ���� �� �������: "� ������, ����� �����!", ����������� �����: "� �������� � 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�� ��� ����������</w:t>
      </w:r>
      <w:r>
        <w:rPr/>
        <w:t>. �� ������ �� ��������� ������� �� ����� ����������� � ������ �� ������ ��� �������. ����� ������ ����� ������������ ���������� ���� ������, �� ������ �� ���� �, ��� 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��������</w:t>
      </w:r>
      <w:r>
        <w:rPr/>
        <w:t>. ��� ������������ ������� ���������� �� �������. �������� ����� ������ ���������� ����������� � �� ���, ��� ���������� ���������� ������ ������� � ��������, ����� �� �� ������� � �� �������. ������, �������� ������ �������� ������, ������� � ��� �������� ��������������, � ������� ����� ���������. ������ �� ��������� �����. ��� ������� �������� �� ��������� ������������ � �����, � ������� ����������������� ������ "�������"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 ��������� �� ������ ��� �����������. ����� ���� ����������� ��������� ������, ������� ������ ����� ��� �� ����, �������, ��������, ��������� �� �� �����. ��������� ����������� � �������� ������ �� ������������ ������ ���������. ��������� ���-�� ������, ��� ������� ������� ��� ��������� ���������. (��� ��� ���� ������, ��� ������� ������ �������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 ��������� �������� �����, ��� ������ ������. ���������� ����. ������ ����� ���������� ���������� ������ � ��������� ������������� �������. ������ ����� �������� ���� � ���� ������ ������. ��� ��� ������ �������� �������, ��� ������� �� ���������� 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 ������ �����</w:t>
      </w:r>
      <w:r>
        <w:rPr/>
        <w:t>. ������ ����� ������ ������ ������� ������ � ��� �� ������. ��������, ������� ���� � �����, � ���������� ����� ���� � ��� ���������. ����� ������� ���, ������ �� ���� ������ ����, � ����������� ���������� ���� ���� ����� �������, ��������, ��� ���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� ����_. ���� ������ ����� ���������� � ���� ������.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�� ���������� ������ � ��������� ������������� �������_. ����, ��� ��������� �� ��� �������, ����� � ������� ������ �, ����� ���� (������), ������� ����� ����� �� ������. ��� ����������� � ������ ������� �������, ����� ����� �������� �� ������ ����������, ���� �� � ��� ���-������ ���: "��� ������, �����" - �, ������ � �����, ��������� ���� ��������. �����, ��� � ������� �����, ��� ��������� ������� �� ���� ��������� � ��������� ������ �����, ����� � �����. ��������� � ��� ��� ������� �� ���� � ��������� �������, ����� ��� ��� ������ ���� (�������). ��������� ���� �������� ���� �����, ���� �������, �� � ��������������� ��������������. ������� ���������� ����������� �������,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 ����� �������� ���� � ���� ������ ������. ��� ��� ������ �������� �������, ��� ������� �� ���������� �������_. ������� �������� �������� � �������, ������� ���������, �� ������ �� ��� ��� ����� ������ ���� ������, ����� �����, ����������� ��, �������� �� ��� ���� ������ ���������, ���� ����� ��� ����� � ������� � �����. ����� ��� �������� ��� ������, ��������� �������� ������ ����� �����. ���� �������� ��������, ����� ��������� ���� ������ ������ �����. ������� ������, ����� ��� �������� ������������ �������,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 ����� ���������</w:t>
      </w:r>
      <w:r>
        <w:rPr/>
        <w:t>. ��� ��������� �� ������� ����������� � �������� � ��� �� ���, ���� �� ������ ������������� � �������. � ���� ��, �� �� ������������, ��� �������� � ���������� ����. ����� ����, ����������� - �� ��� ��������� ����, ������� �� ���� ����� �����, ������ � ������������, ����� � ����� �� �������. ���� ���, ������ �� ����, ������� �� ��������������, 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 ���� ����� ������� ���������� ����� �������� �������� �����</w:t>
      </w:r>
      <w:r>
        <w:rPr/>
        <w:t>. ��� ���������� ��� ������ ������, ������� ��� ������,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 ����� �������� ��� ����� ����������������� � ��� ������ ������� �����������������</w:t>
      </w:r>
      <w:r>
        <w:rPr/>
        <w:t>. ����� �� ����� ��������. � ������ ����� ����� ����������� �����: ����� ������� ���� ������ ����� �����, ��� ������ ���� ������ �������. ���� ������ �������� �� ������ "� ���", "��", ������� ���������� ��� ��������� ������� ����� - ������� � ����� ���� �, ����� ����, ������ ���� ���. �������, �������� ���� �������� � ����� ������������, ����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 ���������� ������</w:t>
      </w:r>
      <w:r>
        <w:rPr/>
        <w:t>, ������� ��� ��� ��������� �� �������� �����. ��� ��������� ��������� ����� �� �������� � ��� �� ����� ������� �����, ���� �� ��� ����� �������, � ��������� �������� ���������. ��� ��������� �� �������� �������� ���������� -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� ����� �������� ������� �� ��������</w:t>
      </w:r>
      <w:r>
        <w:rPr/>
        <w:t>, ��� ��������� ���, ����� ����� �������� ��������� � ������. ��� ��� ���� ������ �������� ������� ����� ��������� �� �����, ��� ���� ����������� ����� ���� �������� ��������� ������, ��� �� 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</w:t>
      </w:r>
      <w:r>
        <w:rPr/>
        <w:t>, ����, ����� ��� ��� ������������ �������� ������� �� ���� ������, ���������� ��� ������� ������, ����� ��� 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 ������� � ����� ������</w:t>
      </w:r>
      <w:r>
        <w:rPr/>
        <w:t>, ��� - ��� ���� ���������� �������! - ������ �����, ����� ����������, ���� �� ����������, � ��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 �����</w:t>
      </w:r>
      <w:r>
        <w:rPr/>
        <w:t>, ����� ������� ������ ������� ������. ���, �������, ������, ���� ������ ������ �������. ����� �� ����� ���������� �������, ��������� ������ ���������� ("������ ���"). ����� �� ���������� ������� � ����� �����, ������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 ������� ����������� ��� � ����� � ������ </w:t>
      </w:r>
      <w:r>
        <w:rPr/>
        <w:t>(�� ������������ �������) ���������, � ���������� ���� ������ � ���� ����� ������. ����� �������, ������ ������� �� ���������� ������ ����� (������� ����� "�������" ������� � ������� ������), ��� ���������� ������������ �� ���������� ������ �������. ����� �� ����� �������� ������ ������ ����; ��� ��� ��� ��������� ����� �����. ����� ����, ��� ������,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� ������ ����� ���� �������</w:t>
      </w:r>
      <w:r>
        <w:rPr/>
        <w:t>, ������, ���� ��������� �� ���������� ������, ���������� ���������� ������ ������� � ����� ���� �� ���������� ������ �����? ������� ����������, ��� �� ��������, ������� �� �� ��� ����, �� ����������� �������, ������ ��� ���� ������ ������� � ������. � ���������� ��� ��� ��� �������� ������������ ������������� ���������, ������������ ���� ��� ����� ���������������. � ���� ��������� ������ ���� ���� � ������������� �������. �������� ������ ��-��� ������ �������, ������� ������ ��������� � �����, ������� ��������� � ������� �������� - ��� � 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  <w:t>"���� ���, ���� � �������� ��������. ������ - ������ ������ ����" � ���������, � ����� � � ���������� ���������� ����������� �����: "���� ���� 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 �����</w:t>
      </w:r>
      <w:r>
        <w:rPr/>
        <w:t>-������� ����� ���� ���� ��� ����������. � ��� ������ �� ��������. ��� ��������� ������ �� �����, �������� � ������, ��������, ��� ����� ���������; ������ ����� �������, �������� �� ���������� ������ ������, 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 ������� ���� �� ������� ����� ���� � </w:t>
      </w:r>
      <w:r>
        <w:rPr/>
        <w:t>1938 ����, ����� ��� ����� ��������, ���������. � 1948 ����, � ���� � ����������� � �������, ���� ��������� ���������, ����� ��� �� 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 �������� ����� ���</w:t>
      </w:r>
      <w:r>
        <w:rPr/>
        <w:t>-�� �������� �� ������, �� ���� ����� ������� ����-�� ���������, ������ ������ ���������� ���� ������ ����, ������ �� �������� � ������������� �������� � ������� �����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 �������� � �� �������� ��������</w:t>
      </w:r>
      <w:r>
        <w:rPr/>
        <w:t>, ������� ����� ����������, ��������, ������� ������-�� �� ������� �������������� ������, ���������� ����� ��� ��������� �������� � ������������ ��� � �������� �������� ��������� � ���������� ���� ������� ������ � ��� ����������� �����������, � ��� ����������� ������. ������ ���� ����� ��������������� ����� � ����� ��� ���� �������������� ����������� ������: "����������� ��� �� �����������". �������������, � ����������� �����, �� �����������, �� ���������� ��������� ������ ���� � ���� ���������� ��������� ���������� ������������, "����� ������������" ����������, ��� ��� ������ � ��� ��� ��� � �� ����. �� � �� �������, ������ ������ ������ �� ����� ������� � ������� �� �����, ��� ����� ������� �����. ��������� �������� ����� ���� ������� ��� ���������� ��������� � ����� � � �����-�� ���� ������ ��� �����, ��� �� ��������� ��� ��������� �� ������� ����, �� ������� ����� �������. ����� ������ � ������������, ��� ����������������, ��� ���������� ����� ��������� � ��� ������ ��� ���������������� �������, �������� � �������������� ����; ����� �������, ������� ���������� � ��������� ������� - ���� ����� ������� ����� �����. � ��� ����� ��������, ��� ����������� � ������������, ������, ������� ������������� �������� ��������� ������ ����� � �� ��������, �����, ����, �������, ������ ��� ������ ����, ��������� ��������� ���� ����� ������ � ����������: ����������� ��� ����� ����� ��������� � ������, �������� � ������������. �������, ������ ��� ����� ������������ ����� �������, ����� �������� � � �����������, ��� � ������, ��� � �� ��� ���������, �������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� ������ � ���������� ��������� ������</w:t>
      </w:r>
      <w:r>
        <w:rPr/>
        <w:t>, �� ��� ��������� � � �����������, � � ������� �������, � � ���������� ������� �������, � � ������������� �������. �������� ���������������� �� ���������� ��� �������, � ��������������, � ��������� �����, ������ ������������ ���� �� ����, ������ ������������ � ���� �����. ������ ��������� ������ ��������� ��������� ������ �� ���������. ������������ ������, �� ������ ������ � �������� ����� ������������. �� �������� ���� ������ �� ���������� ���������, �������� � ������� ������������. ��� ������ "�����������", �� ���� ���������� ���� � ��������� ������ ������ ������ ��������, � ��� ����������� �� ��������� �������, ����������������, �������������, ������ ��������� ������ ����������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 ��������� ���� ����� �� �������</w:t>
      </w:r>
      <w:r>
        <w:rPr/>
        <w:t>; ������, �����, ������ � �� ��������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</w:t>
      </w:r>
      <w:r>
        <w:rPr/>
        <w:t>, ��� ��� �������, ����� �� ������ �� ���������� ����� �������� � ������������� � ������ ���� ��������, �� ���������� ���������� ��������� �����������. � ��������� ������ ������ �������� �� �������� � �������������, ������� ��������� �������� ������. ���������, ������ �� ���� ������������, ��� � ��� ����,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</w:t>
      </w:r>
      <w:r>
        <w:rPr/>
        <w:t>, ����� ���� ������ ��������� �� ����� ���� � �������� ���� � �������, ����� ��������� ����� �����, � ��� ��� ����� ��������� ������ ��������. ������ � ���������� ������ �������, ������ �� ������ � ������� ������ �����, ������� �� �����, ������������ � ����������� ����������� ��������. ��� � ������ ����� ����������, �� ������� �����, ������ �������� �������� ����� ��������������, ������� ���� �������, ���������� � ������������. ������ � �������� ���������� ��� ����� �� ������ � ����� �����, ������� ������ ���������, ������ ������� �� ����� �����, ��� ��������� ���� �� ������ ����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��</w:t>
      </w:r>
      <w:r>
        <w:rPr/>
        <w:t>, ���, ��� ����������� �������, ����� ��� �������� ����������� ���-������ ��������. ��� ������ ��������� ����� �, ���������� �� �������, �������, ������� �� ������, � ������� � ������� �������, ������� ����� ���, ������ ��������� �� �������. ��� ��� ����� �������, ������� �� ���� ��������� ��� ����� ����� � ������ ����� ������������ ������; ������ ��� ������ �������� ����� ���� ����� �� �������������� ������������, ��� ����� �� ������ � ����������� �� ������ �� ���. ���� ��������� �������, ���������� ��� �� �����, ������� � ����, ��������� ������� ���� � ������� �� �����. ��� ������ -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 ����������, ��� ������������� ������ ��������, �� � �� �� ���� ������ ��� �������������, ��� ������. ������ ������� ����������� �� �� ��������� ���� ����� ��������, ������, ��� ���� ������� �� ������ ���������������, �� � �����.) �� ����� ��� ������� ����, ��� ������������� ����� �����, � ������ �� �������� ���� � �������. (������� ������������� � ���� ����� �� ����������, � ������� ��� ���������� �� �������� � ������ ���.) ��� ������ � ����� ���������� ������� � �������� ��� ����� � ���������, ��� � ����� "�� - ��". ������� �������� ���������, ��������� ����� � ��� (��� ������ ���������), ���� ������� ���������� �������� � ���� �� ����� � �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 ����� ������� �������� ������� ���������� ������������ ����� �������, �������� ����� ��� ����� �������, ����� ���������, � ����� �� �����, ������� 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</w:t>
      </w:r>
      <w:r>
        <w:rPr/>
        <w:t>, ����������, ���� �����, ����� ��������� ��� �����������; ��������� ������� � ������ �� ���������: "������� ���! ������ ���� � ���� ���?". ����������� ������� �������� ����� ���� �� ���������� ������� � ����� ������������ � ������, �������, ��-��������, ��� ��� �� ��������. (���, ��� ���������� ������, �� ����� ����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</w:t>
      </w:r>
      <w:r>
        <w:rPr/>
        <w:t>. ������, �������� ����, �������� ���������. ��� ����� ����� ��� �� ������, ��� ������ ��� ����� ����� �����. ����������� ��������� "�������" ������. ����, ��� ��� ����� �� ��� ����, �������� � ������, � ��-�� ����� ������ ���, ��� ������ �������� �� ����. ����������� �� �� �� ��������, �� �� �� ����� ��������� �����������. ������ ��������� ������. �� ����������, �� ������� �� ����� ������� ������. ��� ��������� ������� ��� ����, � ����� ��������� �����, �����������, ��� ���� ��� ����� � ��������, ��� ��������� �����, ������, ��� ������. (������� ���������� ���� ��������� ������, ����� �������� ������ ��� ����: ��� �� � ���� �� ������ ������� ��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�</w:t>
      </w:r>
      <w:r>
        <w:rPr/>
        <w:t>. ���� ��������� ��� ����� ���������. �� �����, ��� ��� ������ �������� �� ��� ������. �� ��������� �� ������������ ������ ����� �� ������� � �������� �������� �� ������ �� ���������� �����, ����� ���� "������ �����" ��������� ��� ��������. ���� ������� ����� ����� �� ���� ����. ��� ��������� ����� - ��� ������. �������� ��������� ����. ����� ������ �������� ������ ���������� ���. ��� ��� ����������. �� ������� �� ������� � ����, ����� ���������� ����������� ������ ������. ��������� ��������� �������� ������� � �������� � ����� ����: "�� � ���� ���, �������� �������. ��������� ����� ��� ����� - ��� ����� ��������". ���������� ����� ��������������. ���� �� ����� �������� ����� ��������� � ������, ��� �������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 ��� ����� �� ����� ������� ���� ��������� ������ ������. ����� ����� �������� � �������, ������� ���� ���� ������ � ����� ������, ��� ��� ��� �������� �� ��� ��� �������� � ����������� � ����� �������� ��������. ���������� �� ���� ��� �� ��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</w:t>
      </w:r>
      <w:r>
        <w:rPr/>
        <w:t>. �� �������� ������ �� ������������ �� ��������. ��������� ���� ���-��� �������� � ������. "�������� �������, � ���� ��������. ��� ����� ������ �����. �������� ���, ��� ��� ����������. � ���, ����� �������, ������ ���". ���� �� ������������ ������� ��������� ������������ ���� ���� ����� � ������� � �� �������. ���� � ������� ����� �� ���, ��� ������ �������� �����. �� ��� ���������� ���� � �������. (� ������� �����: ����� ���� �� ��������� ��������� ������, ������ ����� �������. ��������� �����, ������ �� ��� - ���; ���� ������ �� ��������� ��� � 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 ��������</w:t>
      </w:r>
      <w:r>
        <w:rPr/>
        <w:t>, ���� � ������� ���� ������; �����, ��� ������ �� ��������� ���� � ���������. ��� �������� � �����. ��� ����� ���������, ��� � ������� ������� ������� ��� � ������� ������, ������������, ���������� ��� - ��� ������� �� ���-�� ���������. ��� �������� ����������, ��� � ������ �� �����-������ �������. (������� ��������� �� ��� ��� ���� ����� �������� �������� ����������, �� ������ ���� �����: ������ ������ ���� ����������. ������ ��� ������� � �������.) ��� � �������, � ����� ��� ��������� ��������� - ��������� ����������. ����� ������ ����������� ����� � ������: "��� ��, � �� ��� ��������!" ���������� ������ ��� ������. ������ �� ����� ���. ���� ��������� ������ �, ������ ��� ����� ������� � �������, ������ ��������� ����������� �������� ���������. ���������� ����������� � ��������. �� ������ ��� �� ��������, ��������� �� ����� � ������������. ("����� ��������� ���: ��������!") ���� ��������� ������, ��������� ���������� � ������� � ���� �������. � ������ ���������� ��������� �� �� ������� ������������ ���� ��� ��� ������� ����� ���������: ����. ����� ������������ ������� � ��������� ������� ��������� ��� ��������� ���� � ��������� �, ������ ����, ���������� ���� � �������. ���������� �������, ��� �������� � ���, ����� �� ���� ��� ������ ������. ��� ���������. ��� �������� ������� ���� ���; ������ ����, ���������, ������ ������, ��� ������ ����� ����. ��������� ����� ������, � ������ �������: "�����������!" �� ��� �� ����� ���������� ����� �������� ���� ����� � ��������� �����, ������ �� ��� �� ������... ����� �� �������. (�������, �������� ����������� ���������, �������� � ��� ������ ����, ������� �� ������ �������� � ����: ������ �������� 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���� �����, ��������� � ����� 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 ����� ������ �� ���� � ����� ����</w:t>
      </w:r>
      <w:r>
        <w:rPr/>
        <w:t>, ��� �������� ���������������� ������� � ��� ���� ������. ������� � ����������� ����� ����� "������ �����" ������ ����������� �� ����� ���������� ������ ������ ������� ���������� ����� �����������. ���������, �� �� �������� ������� ��� "������ �����" ��������, ��� �������, ��� ���� �� ���� ������ "���������� ������". �� ������ �� �� ���� ����������� ��������� ������ ������� ��� ��� �����������, ��� �� ��� � ����� ������� ����� ��������� ��������� � ������� �����, ����� �����. ��� ���� ���� ���� � ������, ������� ����� �� ����� ����� � ������������ ����� ����� (�� ���������). ����� �����: ���������������� ����� ������ �����������������, ���� ��� �����, ��� ����� ���� �� ���� ���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"������ ����� � �� ����" - ������ ������� � �������� ��������� �������������� ������������� "history" � �������������� ����������� - ���������, �� ������ �������� ������� ����-���� � ���-���� ������������� ����� ������. ����� ����� ������ ���������� ����� � ����� ����, � ���, ��� �� ����������� ��������, ���� ���� ����� ����������. ����������, ������, ����� ������� ��������� ����� "�����������", �� ���� ���� ���������������. ��� ������ �� ���� ����� � ������������������ "���������������� ����� ������ �����������������", ������ ��� ����� ������� ���������������� ���������������� �����, ������ ������� ��������� ������������ ��������������� ��������������� "��������" � ������� ������ � �������������. ��� �� ������� ������������� �������, �� � �� �����, ��� ��� �������� ���������� � �������� ������������� (�� ���� � �������� ������������� ���������� ���� "��" � "������"). ��������, � ���, ���, ������, � ������, ��� ���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� ������ ����� � �������������� ����������� ��������</w:t>
      </w:r>
      <w:r>
        <w:rPr/>
        <w:t>. �� ������ ������ ����� ��������� � ����� ������� ����� �������� ���� ����������� ������ � ��������� �������� (������������ ���������) � ����� ������� �������� ����� �������� � ���������� ������� � ���������. ������ �� ���, ��� �� ������������� �� �������� � ��� �� ���� ��������������� � �������, � ������: � ������� ��������������, ��������� � �������, "��������� �����" ������ �������������? � ����������� ����� ������ ��� ������. �������: �������� �� ��, ��� ����������� �������, ����, ��� "���� ��� �����������" (��� �������� ���� �� ������������ ����� �������� �������, ��������, "���������", �� ������� � ����� ������� ������� � �������������� ����������), ���� �������� �� ������������ ������? ��������� �� ��, ��� ������ ���������� � ������� ���������� ������ ������������ �� ���, ��� ��� ��� ������ ��� ������� ������ 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������ �����, ������� �� ������ - ��� ��� ������ � ��������� - ������ ��������������� �������, �� ������������ ������� �����: "����� - �����, ��� - ����� (�������)", - ��� ��� ������ ���� ����������. �� ������ ������� �� ����������� �� ������. � �� ������� �� ����������� �� ������� ��������������, ��������� � ������� � ���������� �����. �� �� ������ �� ����������� �� ���, ��, �� �������� �� �� �������, ��� �������� ������� � ������� ��. ����������� "������������ ��������", ������� �� �������� ��������� � �������, ���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</w:t>
      </w:r>
      <w:r>
        <w:rPr/>
        <w:t>, ������� ���������� �� ����� _�����_ ���������� ������� ("����������� �����", "�����"), �� �������� ������� ������� ���������� �������. �������������, �� ����������� ������������� �� ����� "�������������" ���������, ��� "���������" � �����������, � ��� ����� �� ����� ������������� �� �������������� ����������. ���������� �� �� � ����, ����� ���� ����� ������ ����� ��������� � ������� "����������� �������?" �� ������� �� �� ����� �� ������ ������������ ����������: �������� ��� ����������� �������, ��� ����������� ������������� �������, ��� �������� � ������� ����������? ��� ��������� � ����� ����� ����� ����������� ������������� �������� �������� (��������� - ������ - ��������� - ���������� �������), ����� ����������� �������� ������� � "�������", "������", "��������� � 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������� � ������������� � ������ ��������� ����</w:t>
      </w:r>
      <w:r>
        <w:rPr/>
        <w:t>, ������� �� ����������. ��� ����� "�������", ��� "������ �����", "���� ��� �����������", �� ������� �� ������ ������: "��������� - ������ - ���������� �������". ���������, ��������� � �������� ���������� ���� �����, �� ��� �� ������ "���������� ���������" ��� "��������, ��������� � ��������", ����� ��� ���� �� �� �����������; � ��� ������, ��� �� ������������������� ������������ ����������, ����� �������� ������ ����������� �� ���������� ������, � 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 ����� </w:t>
      </w:r>
      <w:r>
        <w:rPr/>
        <w:t>"�����", � ������� ��, ��-�����, �������� ��������������� ������������ ��������� �����, ��������� �������� ����������, ��� �������� �������� ������ ������ ������������� ������� (������ �������� ����� ������, ��� � ������ �� ��� �����, ������ �������� ����, ����� ������ � ��������� "���� ��� �������, ��� �����!"). � ��� �������� ������ ������ _����� �����������_, ������� � � ��� ���������� ����� ����� ������������ ������������� ��������. ���� ������: �� ������ �� ������ ����� (��������� ��� ��, ��� ��������) ����� ����, ��� ��� ��������, ��� ����� ��� �� �������, ����� ����, ��� ��� ������� �� ������ ���� ���������, �� � ����� �����, �� ������ �� ��� � ����� ����� ����� ������ ������, ��� �������? � ������ �� ����� ���������� �������� ��������, ������� ���� "����� ����, ��� ���� ������� ����������", ��� ��� �������������: � ��� ����� ���� ��������? ����� ���� �����! ������ ���� ������! 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</w:t>
      </w:r>
      <w:r>
        <w:rPr/>
        <w:t>, ��� �����-�� � ����������� ��� �������, ������� _� � ����� ������_, ������ (�� ������ ������������ ����������� � ����� ������� � ���� �����������-���������� ���������). ��������� �� ��� �������� � ����, ����� ������������� ������������ ���������� �������, �� ���� �������� ����, ������, �������� ���� ������ ������������ ���� �� ����� � � �������� ��������. �� ��� �� ������ ���������: ��� ������ ����� ��������� � �������� �������� ����� �� ���������� �����������, ��� ���� �����, � ���� � ������� �������� ����� ������ � ������ ����� ��� ���. �� �� (�����) ��� �� ����� ����������� ������ � ����, �� ���������� ������� �� �����, ���� ����� ������� ��������, ��� ����������� ������� �� ���������. �������� �� ��������� ��������, �� ����� �� ����������, ��� ������; � �� ��� �������� �����, � ������� ������ �� �������, ��� �� �����, � ����������� ���� ���������. ���������. � ���-���� � �� ����� �����, ����� �� �������� ���� ������������ "���� ������ ���������" � ����� �� ����������� ����������, - � �� ��������, ��� ������ �����! ���������, ������������ ����������������� ������ ����������� ���������. ��� ������� ����� ������������ ������������� � ������ ������ ������ ����� ����� ����: ��� ������ ��������� ������ �������� ������ ������ ��, ��� ��� �����. ���������: ��� ��� ������� ��� ����� �� ��� ��������� � �������������� ������ ����� �����? � ��� ������, ��� "�����" ����� �� ���� ��� ����� �����������, ���� �� ����� "���� ������� �����" ����� �� � ����� � ������ (��� � ������) ����������� ���������, ����� �� ������� �� �������������� �����. (���� �� ���� 30-������ ����� �������� ���������� � �����, ����� ��������� �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</w:t>
      </w:r>
      <w:r>
        <w:rPr/>
        <w:t>, ��� �� ��������� ��������, ��������, ��� ����� ������ �� ������� ��������� �� ����������. ����� ���� �������� � 1938 ����, ����� �� ����� ��������� ������ �����. �� �� ��� ������, ��� ��� "���� �� ����" ������ ������� ����� �� ��������, �������, �� ��� �����, ������ ���� �� ����������. ������� ������� �����, ������ �� �������������, ��� ����� ��� ���������. ���� ���� ����� ������ �� ���������, ������� �����, ��-�����, ��� �� ����-�� ��������,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 � ����</w:t>
      </w:r>
      <w:r>
        <w:rPr/>
        <w:t>, ��� ������ � ���, ����� �������� ��������� �� ������ ��������, - ��� ������ ���� � ���, ��� ���, �����������, ��������� �������������� ���� ������� (������� � ��� ������). �� ������ ����������� ��� ��������� ��������, ������� ����� ������ ���� ����, ���� 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 �� ���� - 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��� ���� ���������� ����� �������� ������</w:t>
      </w:r>
      <w:r>
        <w:rPr/>
        <w:t>; ��� �� �������� ������������ ���������. ���, ��� ������, ������ �� �������� � ������� � ���������. ��� ����� �����, ��� �� �����, �� ���� �� �� ����� �������, 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 ��������� ��� �� ������ ���������� �������� ��� &lt;��� �����. ����� ��� ������� ���� ������������ �������� �������� ��������. �������� � ���������� ��������, ��� ������ � ������ �������� ������ ���� ������, ��� � �����. ������� ����� �����, ����� ������ ���� ������� �� ������� �����: ����� � ����� �������, ������ � ����������� �����, ����� ����� ������, �� ������� ��� �� ����� �� ��-��������� �����, � � 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�� ����� � ������</w:t>
      </w:r>
      <w:r>
        <w:rPr/>
        <w:t>; �� �� ����� ���� � �����, � ���, �������. ��� ���������� ��������, ������ � �����, ������ ������ �� ������ ����� �� ����� ����� �����, �� ��� ���� ���������� ������ � �������,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������� � ���</w:t>
      </w:r>
      <w:r>
        <w:rPr/>
        <w:t>, ��� ����� ������ �� ������� �� ��������, ��� ��� ���� � ����� ������ �� �����. �� ���� ��� ����, ��� ������ � ���� ���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</w:t>
      </w:r>
      <w:r>
        <w:rPr/>
        <w:t>- �����������, ������� ��� ���������, - ��� ��� ������� �����. ��� �� ����� ���������� �� ������� � ��������: "��� �����". �� � �� ��� ������ � �� ����� �����, ��� ������ � ��� ��������� ������, ��� ��� �����, ����� �����. ��� ��� ���� �������, ��� �������� ����� �� �����; ��� �� ��������, ��� ����� � �� ������ ����, �� ������� ����������, ����-������ �������� �� ����� �����. ��� �� ������� ����, ��� ������������ ���������: ��� ��� �� 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 ��������� </w:t>
      </w:r>
      <w:r>
        <w:rPr/>
        <w:t>- ������ �������. ��� ������� ������ ����� � ����� �� ��� �� ����� ������ � �� ����� �� ������. �������� �� ��������� �������� � �����. �� ����� ��������, �� ������������ ������ 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1949 ���� � ���������� ��� �� ������ ����������� �����, �� ��������, �� ��������� ������� �� �������� ������ - �����; ��� ������� ������ �� �������, �� ��������. � ��� �� ��� �������� �� ����������� �����, ������������� ������� ��� ����, - ���, ���, ���� ����� �����, � ������ ��� �������. ������ �����, ��� ���� ���, ��� ��������� �� � ������������. ����� �������� �� ������ ��������, �� � ������������� ������� �� ����� �����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 ����� � �� ����" ���� ������ ��� ������ ���. ����������, ��� �������� ���������, � ��� ����� ������� ������. ���-�� ����������, �������. ������ ��� ����� - ������ �� �����, ������ �������� ������� ������, � ������ _�����_ �����. ��� ������, �� ��� ������ ���� �����. ����� �� ������� �� ����, ��� �� ���� ����. ����������� �� �� �����. �� � ���� ��� ����� �����. ����� �� ��������� �� ��� ������ �����? ��� �� � �������� ����� ������� ����� ���� ����������, �� ����� ������, ����� �� ������ �����. ����� �� ����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 �����</w:t>
      </w:r>
      <w:r>
        <w:rPr/>
        <w:t>, ������� ���������� �������� "������ ����� � �� �����" ������� ���������������,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�� ������� � ��� ����� 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 ���� ������� ������ ��������� ��������� � ������ �������</w:t>
      </w:r>
      <w:r>
        <w:rPr/>
        <w:t>, ������� ������� ����� ������ ����. ��� ������������� �� ����������� � ������� �� ����������, ���� �� ����� ��������� ������� ����������� ������� ����� ��������, �� ���� �� �������� ���������, ������� ������������ � ������� ��� �������� � �������� �������. ������� ��������� ������, ������������ ��������, �����, �������� �������� ������� ��������� �������� � ���������. ������� �� ����� ���������� ������� ������� ���� � ��������, �� ��������� ����� ���������� ��������� ���� � ���������, ����� �������� �������. ����� ����������, ������, ����������� ����������� ����, ������� ������� ����� �� ��������, ���������� ��� ��������. �����, ���� � ������ ������������, �������� ��� �� ���� ��������. � ���� �������� ������ ��������, � � ��� ��������, � � ��� ����� �� ����������������, � � ��������, � ����� �� ��������� � ��������� ����, � � ��� ������� ������������ - ����������� ������������. ������� ����������� �� ����� ��������, ��� �����, ������� ��� ����, ��� ���������� ������, ���������� ������ �� �������,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 ��� � ��� ����� "�������� ������� � ��� ����� �����"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, ��� ������� 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������� ����������</w:t>
      </w:r>
      <w:r>
        <w:rPr/>
        <w:t>, ������� �������� � ����, ����� ����� ��������� �� ����� ���������������� ���� � �� ��������� ������. ����� ��������� ����������? ����� �� �� �������? ����� ���������� ������ ���������, ��� �����? ����� ��� �������� ������? ���������� ��� ��������, �� ���� �� ����������� �������� ���. ��, ��� ���� � ������������� ���������, ������� �� ������ ������������, ��������� ��� ����������� ���������, ������� �� �������� � ����������, �� �������� �� ��� ���, ���� �� �� ������� ���������� ���������, ���� ���� ���������� ����� ������� �������. ������ ����� "�������� ������� � ��� ����� �����" ��� ���������? ������ ��� ��� ���� �� ������ ������, �� � ������ ������. ������ ��� �������� ��������� ���� ��� ����� ������ � ����� ����. ������ ��� � ��������� ������ ������ �� ����� ���� ������� ������ ���� ������������ �� ����� �� ������ � ����������� ��� ����� ��������� ����� ���� �������. ������ ��� ����� ����, ������������� �� ����� �����������, ������ ���� ����� ���� �������, ��� ����� ���� ��������; ��� �� ��������� �������� �������, ����������� �����������, �����. ��� � �� �������� ��������� ����� ���� ��������� � ������ ������������ ����� ����, ��� "�������� ������� � 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 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����� "������ 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</w:t>
      </w:r>
      <w:r>
        <w:rPr/>
        <w:t>"������ �������" �������� - ��������� ��������� �������������� ����� - ���������� � ����������. ��� - �����, ������� ����� ��������� � �������� ("������ �� �������" � "������", ����������� "������������ ����" � "������", "����� � ��������" ���� � ��� �����, � ��� �����). ����� ����� ������ ��������� ����� �� ������ � ���, ��� �� �������� ������������� � ����� ������� ��������� ����-�� ���, - �������, ������ �� ������ ���������� ���� �� ��������� �����, ���, ������, �������� ���� �� ����� �����, - �� ��������� ����� ���� ���� � ���� ������� �����������, ������ ��� �������� ������ ������������� ������� �� ��� �������������� ������������ �� ����� � ��� ����� ������� �� ��� ������� � ������. ���� ����������� ���������� (� �� ����������� ��������� � ����������, ������� ���� ���������) ���������� ������, ��� ������� ���������� � ���������� �����������, � ��������, 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 </w:t>
      </w:r>
      <w:r>
        <w:rPr/>
        <w:t>"������ �������" ���� ������. � ������ ����� ����� ����� �� �����, ��������� ���������� ������� � 1939 ����, �� ���� � �� ����, ����� �������� �������������� � �������������� �����, ������� �������� ����� �� ������ ������� ����� � � �����������. ���� ���� � ���� ��� ������� ����������� ��������, ������� � ��������� �������� �� ����� ��� ����� �� ������ ��������� �� ��� � �������� ������� ������� �� 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 "��������� 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 ������</w:t>
      </w:r>
      <w:r>
        <w:rPr/>
        <w:t>, ����� �������� ������� ������ ����������. � ������������ ��������� ���������� ���� ��������� ��������� �������. ������� ���������� ���� ����� � ����������. �� ��������� ���� �������� ���� ��������� �� ��������, �� �� ����������� ������� �����, ������ ��� �� ������� �� ����������������. ����������� ��������� �� ������� ��, � ������, ����������� �����������, ���� ���������� �����������������. ������ ������������ �������� ���������, � ������ ��������� �������������� �����. � ��� ���������� �� ���������� ��������� �����, ������� ��� ��������, ����� ����� ���� �������� �������� �������� �� ������������� ���������� � ������� ���������. ����������� ���� ������, � ������������ ����� ������� ��������, ����� ����������� ����������. �� ���� ��������� ���������� ����� ��������� �� �������� ������� �����������, ��� �� ��� ������, ��� ��������������� ������ �������� ���, ��������� �������������� �����. �� ������� ����� ��������� �������, � �� ���� ����������� ��������� ����� �������� ������� ������������� �� ����� � ����������� � �������� ���������, ��� ����� � �� ��������� ���� ����� ������ �������� ������� � ��� ������ ��� ��������� ��������, ������ ����� ������ ��������, ��� ��� ������ ���� ���������� �������� ����� ���������� � ����� ��������. ��������������� �������� ������ �������� ��� ���������, � ������ ������������ ��������������� ����� ����������� �������� ������� ������� ���� ������� � ��������� �� ������������ �����. ����� ����, � ������ ����������� ������� � ������ �����, � ������� ��������������� ��������. ����� � ������ ������� �������� ������ �������� � ���� ��������� � ����� ����� ��������� ����� �� ����������. ����� �� ������ ������� � ��� �� ������� ��� ������� ����� ����� � ���������� ���������� �������� � ���������, ���� ������ ����������� ���������� ����� � ������� �� 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������ � "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�����</w:t>
      </w:r>
      <w:r>
        <w:rPr/>
        <w:t>, ���, ������, ������ ������� �������. ���������������� ������� ��� ����� ���� �����������, �������� ����� �������, ������ ������,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 ����� ������ ������ � �����������</w:t>
      </w:r>
      <w:r>
        <w:rPr/>
        <w:t>. ��� ��������� ������ ������, ����, ���������, �����. �� ����� ��������, ���� ��� _������_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�� ����� ������������� ��������</w:t>
      </w:r>
      <w:r>
        <w:rPr/>
        <w:t>, ������� ����� ������������ ��������� �� �������. �� ����� ��������� ���� �� ������ ������, ������� ������ ����� �������� ������ �� �����������. ��� ������ ����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���� ������� 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 � "���������� ������� 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. ��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���� ����� �� ����� �������</w:t>
      </w:r>
      <w:r>
        <w:rPr/>
        <w:t>, ��� ������� ������ ��� ��� ������ ��� ���������� �����; ���������� ����� �������� �� � ������. ����� ���� �����, ����������� �����������, ����������� ����� � �� ��������. � �������� ����� �����, ������������� ������ ��������. �� �������� �������� ���� ������� � � �� �� ���� ���������� ��-�� �������. ���� ������� �� ����� ��� �� ���, �� ��� ����� ������� ��� ��-�� �������.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��� ������ � �������� ���� �������, ����� ��������� �� ������� �������� ������, � � ����� ������, ����� ���� ������, ������� ��� ������� ��� ���� �� �������, ��� ������ ����� ����� ������� ������ �������. ����� ����� ������ �������� �������� ������������ ��������� ������� �� ����. �� ���������� ������� ��, ������ ��� ����� �� ���������� � ���������� �����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- ��������������� �������, ������� �� 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. 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 ������ ����� ������������</w:t>
      </w:r>
      <w:r>
        <w:rPr/>
        <w:t>, ����� �� � ���������� ����������� ���� � �������. ������� ������� �� ��������, ����� ��� ������� ���� ���� � 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�� ����� ������ ����� � ����� �� ������, ����� �������� �������� �� ������ �������. �� �� 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������ ������� �������� �����������</w:t>
      </w:r>
      <w:r>
        <w:rPr/>
        <w:t>, �� ���� �� ��� ������� �� �����, � ���� ������, ��� ��� ����� ���� ������. ��� �� �������� �� �������, �� 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��� �������� ��������� ������</w:t>
      </w:r>
      <w:r>
        <w:rPr/>
        <w:t>, �� �� ��� �� ��� ����, �������, ����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 �������� ����� ����� ����� </w:t>
      </w:r>
      <w:r>
        <w:rPr/>
        <w:t>- ��������, � �� �������� � ���������, � ������� �������� ������� �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 ���������</w:t>
      </w:r>
      <w:r>
        <w:rPr/>
        <w:t>, ������ ����� � ���� ������� ������ ���� ����, ��������� � �������, ��� ������ ������� �������. (����������� �������� �����, ���� ����� �������, ���� ����� �������, ���� ��������� � �������: ��� ����� ��������� ������� � ���������� ����� � 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���, ������ �����, ������ ��� ����� �������� � ��� ������� ��������; ��� �������� ��� �������� ��������, ����� ������. �� �� ���� ������ � ���� ���, ����� ���������� ���, ���� ���� � �������� ����� Coco ���������,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"����������� �������� 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. ���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 ������������ ���� ���������</w:t>
      </w:r>
      <w:r>
        <w:rPr/>
        <w:t>, � �������, � ������ � �� ���������� �������� ����������� ������ � ����������� ����������� ������; �� ��� �������� � ���� ����� ��������� �������� ������� ������������� ������, ������� ������ ���������� ������ � ����� � ���. ������� � ���� ������ ������� �������������, ������������ ������ ������������� �������, ��� ��������� �� ������ �� ������� - � ���� ������� � ��� ��������� �� �������, �� � ����� ������ � ����� �����, ��� ������, - �� � ������� ���� ������ �������� "���". ������ �������� �������������� ���� ����������� � ������������� ����, ��������, ������������� � ������������ �������� ������ ������������ ����������� � ������ ���������� ����� �������� ��� ����� �������� ������, ����� �� ������� �������� ������� ���� ������� ����� ������������� � ����� ����������� ���������. �������, ������ ��������� ����������� ��� ������� ������������, �������� ������� ����� ����� ��� �������������. ������� ����� ����� ������� ������� �� ��������, ������, ������ ��� ����� ������. ������ ����������� ������� ��������, �� � �� �� ���� � ����������� ��������� ������. ������� ����� � �� ����, ����� ���� �������. ��� ��������, ��� ����� ������� �� ��������, ������� ��� �� ���� ���� ������� �����������. ����� ������� ���� �������� ���� - ��� ������������; ������������ - ������� ������� �����������, ���������� - �������������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. 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 �� ������� ���������� ������ � �����</w:t>
      </w:r>
      <w:r>
        <w:rPr/>
        <w:t>, ��� � ���������� ��������� � �����, ��������� � ������, �� ������� ������ ������� ��� ��������� ����������� ���� (����� ������� ������������ ���������), ���� ���� ����������� �������������� �� � ������������� ����� �����, � � ����������. "���������� ������� ����" - ��� �� ������. ������ ��� �� �������� � ������ ����������, ��� ��� ������ �� ������ ������������� ������ �� �������� �������� �����: ��� ������ ���������� ������. �� ��� ����� ������������ ������������ ������ ���������� ������� ���������� ������������, ������� ���� �� ���� ��� ������ �� ����������, � ���� �������� ����������� ��������, ���� ��������� ������, ������ ������� ��� ���������� ����� ����������� �����, � ����� ������ ��������, ��� ������ ����������� ����� ���, ��������� ������������ ���������� ���� �������� � �� �������������. ����� �������, ����� �� ������ ����� ����������� ��� ��������, ������ �� ��������� �� 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. ������� 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��� � ���������� ������ �������� ���������� �� ���� ��������. ��� ������ �����, ������� ����� "����������" ��� ����������, ���� ���� "���������" �������, ����������� "����������" ���� �����; �� ���� ��� ������� ��� ������������, ������, ��������������, ��������� � ������ ����������� ���, �� ����� ������, ����������������� ������, ������� ������ �� ������ ����������� ��������� ����������������, � ����������� ����� ����� � ���������, ������� ����� ��������, ������ ��� � ����� ��������� �������� �������� ����. ��� ����������� ���� �� ���� �������� ���� � �� ������ ����� ����� ����������, � �������� ������� ����������. ���������� ��������, ��� ����� ��������� �������� (��� �� �������� "�������������"). ��� �������� ��� ��� �� ������, ��� �������� ������� ���������� ��������� ����������. �� ��� ���������, ������ �����, ��������� �� ������ ���� ���������� � ��������� � ������������ ������ ���������. ��������������� ���� ����� ������ �� ����������� ���������� � ������� ������������� "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. ������ � ���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���������� ��������� </w:t>
      </w:r>
      <w:r>
        <w:rPr/>
        <w:t>sucker, ������� ����� ����������, ��� ����������� ����� ����� � ���� �������, ����� ����� �������. ����������� ����� die Wurzen ���������� ����� ��������, � � ������������ �������� ����� ����� ��������������� �� ����� "�����" (� ������� "����� ������"). ��-�� ������ ������������ ��������� ��� ����������� �������������, ���������� ���������, ������� ���� �� ������� �� � ������. �� ������ ��� �� ������� ������, ����� ��������� ���������� �����������, �� ���� "������������". ��� ������ ���� �������; ���� ����� �� ���� ��� �������� ����� ���������� � ����������� � ��������. ������ ��� ��� �� sucker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. ����� ����������� 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 �����</w:t>
      </w:r>
      <w:r>
        <w:rPr/>
        <w:t>, ������� �������� ���������� ���������� �������� ��������. ����� ��������� ������; �� �������������� �����������, ������� ������ ������������ ��������, ��� � �������� ������� ����� ���������. ����� ��� �������� ����� �������� � ������� ����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. ��������� 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 �������</w:t>
      </w:r>
      <w:r>
        <w:rPr/>
        <w:t>, ������� ������ �� ������ (� ������������ � �����, ����� ���� ������������� � �������� ������), ��� �� ����� ������ ����� ����, ��� ��� ������� ����������� �������. ��, ��� ���������� �� �����, �� ������ ������� ������, ��������� �� ��������������� ������, ��������, ������� ������ �����, ����� �������� ������. ��� ���� �������, � ������ - ������ _���_ ������. (������ �� ���� ��� �������� ����� ����� ����������� ���������������.) ��� ��� ���������� �������, ��� ��� �������� ��������� �������� ��������. ������� ����� ����� ������ ��������� ���������. �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. ������� � ���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 </w:t>
      </w:r>
      <w:r>
        <w:rPr/>
        <w:t>"������� � �������� ����" ("���������� ������� ����") �����������, ��� ��������, ������ ������ �� ������ �������, ����� ��������� �� ����, ���� ������ ��� ������ ��� �� ���� ���������������� ���������, �� ��� �� ������� ������� ������������� ��� ����� ���� ����� ����������. �� ������� ���� � ����������� ��� �� ������ ���-�� ���������� ������������, � ������, �������� ��-�� �������, ��� ����� ������� ������� �������, ����� ��������� ��������� ����� "������� � �������� ����" ������ ����������. � ��������������� ��� ����� ���, ��� ��-�� ���� ����� �������� �������� �� ������� � ���������� ���� ������� ���� �� ����� ���������. ��, ��-������, ���� �� � ��������� �������� �� �������, � � ����� ������� �� ����� ����: ����������� ��������, �� ������� �������� � ���������� ������� ������������ �� ������ ������������ ���������� � ������, ����� ��� ����� �������. �� ������ ����� �� ��������� ����� ���� �� ��������� ���: ���������� � ���������������� ����� ���� �������. ����� ���� ���� ������. � �������� �������� ����������� ���� ����� ��������, �� ������ � �� ������, � ���� ��� ������� ����� �� ����������� �������� ��������. ��� ����� ���� ������������� ��������, ��� ����� ���� �������������, � ��� �����, � ��� �����. ����� ����� �� ����� ��������������, �� ��� �� �� ������� ������������. ����� �������� �� ������� ��������: ������ � ������� � ������ � ����������� ����� � ����������� ������������ � ������ ������ ���������� � ���� �������� � ������� � ������������. ������ ����� ����� ���������� � ���� ����� ����� ����������� �� ��� ���, ���� ��� �� ���������� ������������� ���� �����. ���� �������� �������� ������� ����� �������� � �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. 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 ����� ������� �������� ����� ������</w:t>
      </w:r>
      <w:r>
        <w:rPr/>
        <w:t>; ��������� ������� ����� �������� � ������ ������������� �����, �� ������������ ������� ������ ����� �������������� �������������� ��������. ������, ���������� ��������� ����, ����� ���� ����� � ���������� ����. ��� ���������� ���� �� ����� ������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. � ������ � "�������� 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 ���������� �����</w:t>
      </w:r>
      <w:r>
        <w:rPr/>
        <w:t>, �������� � ��� ��� ���� ���������� �����, ���������� ���� ����������� ������ ���� ��������� �������� ������� � ��� ���� �� ���� �������. ��� ������, ��� ����� ������� ������� ������� � ������ ��������� ������������; ������ ������� ���������� ���� ������� �� ��� ���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 ���� ������ ������� ���</w:t>
      </w:r>
      <w:r>
        <w:rPr/>
        <w:t>-�� ����������, � �������� ���� �������������� � ������������ �������� �������������� ����� � ������, ��������� ������� �����. ����� � ���������� � ����� ���� ������ ���� �������� � ���� 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 </w:t>
      </w:r>
      <w:r>
        <w:rPr/>
        <w:t>("������� � �������� ����") ������ ����� ����� ��������� ������, ������ ������ ���� ���� ��������� ���; �� ��� ������ 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 ������ </w:t>
      </w:r>
      <w:r>
        <w:rPr/>
        <w:t>(��������) ���� ���� ������, � � ������� ����� ���������� ����������� �������� ����� �������� � ��������� �������. ���� � ����� � ���� ����� �� �� ������, ��� � ���� ������� ���� (����� ������� ������� 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 ��������� ������� �� ��������� ������ </w:t>
      </w:r>
      <w:r>
        <w:rPr/>
        <w:t>(������, ������, ������ ���� ����� piano) ������ ���������� ������ ������ ������, ������� ���������� ������ ���� ������� �� ���������, ������ ��� ������ ������ ������ ������ �����,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 </w:t>
      </w:r>
      <w:r>
        <w:rPr/>
        <w:t>(���) � ����� ���������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� �</w:t>
      </w:r>
      <w:r>
        <w:rPr/>
        <w:t>. ���� ���� ����� ��������, ��� � ������ ��������� ������� ����������. � ���, ��� ������� �� ���, �� ����������� ����������, ��� �� ����� "��������� � ������� ����� ������� ����� ���". ������ �� ���� �� ���� "�������������". ������ �� ������ � ���� ������������ ������, ������ ������������ �����, � ������� ������� �������� ��� ������ �������. ��� ������������� ������ ��� "� ����������� �����" � ���� �� ������� ����� ����� ����������, �� �� ����������� � ����� ����, ������� ���� ������ ������ ���� ��������� ����������. � ������ � �������� �� ��������� �������, �������, ��� �� ������ ������, �������� �������� ��- ������� ������� � ���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�������, �� ������ ���������� ���������, � �������� �� ��������, ����� ������ �� ���� ����-������ ������������. � �� ������ �������� ��� ���� ������, �������� ���������, �������, �������� ����� �����. ��� ��������� �������� ��� ����: ��� ������ ���� ��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 ��� �����������</w:t>
      </w:r>
      <w:r>
        <w:rPr/>
        <w:t>, ���������� ����� ������ ��������. �� ������ ������� ������ � ���������� ���� ����������, ������������ ������� �� �����, ������ �����, �� ����������� ����, ����� ���� ��� ���� ������. (��� �� �������� �������� ����� ������������ ��� �������������.) � �� ������� "� ��������, � �������" ������������. ������� ���������� �� ������ ��������� ������, ������ ������� �� �������������: "X �������", "Y ������". ��� �����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��� � ����� ����� ����������� � � ���������, � ����� �������. ���� ���������� ������� �� ������, ����� ����� �� ����� ���� �������� ���������, ��� 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</w:t>
      </w:r>
      <w:r>
        <w:rPr/>
        <w:t>. ���������. �� ���� ����� ��� ������� ������������� ����� "���������" ��������� ����� ���������� ����� � ������ ����� � ����� ��������� ����� �������� ����. �. ��� �� ��, ����� ��� ���������. "�� �������� �� ����, � �������� ���!" ��� "� ���� �������� � ��������, ����������� ���� �����������!"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 ������ ���� ������� �������� ���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 ��� ��� �� �� ���� ������ �������� ������ � ���� ��������</w:t>
      </w:r>
      <w:r>
        <w:rPr/>
        <w:t>. �� ���� ������� �� �������� �� ����� ������������ - ��� �� ����� ���������, ����� ����� ������ �����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 �</w:t>
      </w:r>
      <w:r>
        <w:rPr/>
        <w:t>. ���, �������, ������ ���� ���������. �� �� ������ ������������ ������� ���� ������. ����� ������� ����������: "��� ������!" - ������, ������ ������ � ����, ��� ��������. �. ���� �������� �� ���� ���� �������� ��������� �������� ����� �� ������, ������� ��� ��� � ���� ������ ��������� ���-������ ��������� ��� �������� ������ � ������������ ������� 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 ���� ������, - �������� ������ �� �������, - ���� ����, �� ��������� �� �� ���. ������ ��� �����, � ����� �����". ���������, ��� ��������� ������ �����, ����� ����� ����� ��������� ��� �� ��������� ���. "������� ���� ���������� � ��������� ������ ���� - ��� � ��� �������. ��, ����� �����, � ��� ���� ����������� �������, ������� �������� � ��������� ������������ � �����. �� �����-�� ����������� ��� �������", - ������� ��. �� ������� �� ��������, ����� �����, �� ���� ������� � �����, ��� �������� � ������ "�� �����" �����, 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��� �������� � ��������� (��������). �� �������: "����� ������� ����� ��������� ��� �������, � ������� -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 ��������� ��������� ��� ������ �� ���� ������� �� ����� ��� ����� ��, ��� � ��� ��������, ����� ��� ������� �� ���, ��� �� ����� � ��� �������� ��������", - ������� �. "����� ����������� ����� ��� �����. ���� ���-������ ����� ����� ��������, ��� ���-���� ����� ��������, ���� ��� �������� ������������, �������� ����� (�� ���������) �����. �� ���� ������ ���� "������ �����" (� ������ ��������). �� �� ����� ���������. ���� ����� � �����-�� ������� ������ � �����, ���������� ������������, ����� ������ �������������� ����������, ������� ����� ��������. �����, ��������, ��������� ������� �������� ���� �� ����� ����� �� �������� ���������� � �. �. ���� ������ ����� ������� ���� ������� ����, ��� ���������� �� �����, - ����������� ������� �������, ������ �������������, ������� ������� � �. �.; ��� �� ��� �����, "� ��� ����" �����������, �������������� �������������. ��, ����� ����, ����� ������ ����� � ����� ��������� �����. �� ���� ������� �� � �������� � ��������� ���������� ��������� ������� �� ���� ��������������, 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 ������ ����� �����, ���������� ����������� ������ ����� ��������� ������; ������ ��� �������� �� ������ � �������, ������� ����� � ������� ��� ������� ������������ �� �������������� ����������� � ������� ����� � ���� ������� ���� ����, �� � � ������� ��������. �������� � ������������ �������� �������� ��������� � ��������� ������������ ���������, � ����� ���������, ��������� � ������� ������ �������������� ������������� ���� ����� ����� -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������, �� ������, ��� ������ ������ �����. � ��������� ��������� ���������, �� ������� ��� ���������� � ����� �������, ��, �����, ����� �� ���������� ��������� � ����� ���������, ��� � ��������� ������������� - ���������������, � ������ � �������� - ����, � ����� ��������� ������ �������, ������� ����� ���� ����� ����� ��������� ����� ����, ��� �� ������ �������� �������, - ���� ��������� �������� ������ �� ������ �� ������ ������� �������� ��������, �� 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</w:t>
      </w:r>
      <w:r>
        <w:rPr/>
        <w:t>, ��� ��� � �����, - �� ������� ���� � ��� �������, � ����� � ��� ����. � � ������ �� ���� �� ������, ����� �������� ������ �������� ������, �� � �� ����, ����� ��������� �� ���� ������������� ������. ����� �� ����������, ���� �� �������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 � ����������� ������������ ������</w:t>
      </w:r>
      <w:r>
        <w:rPr/>
        <w:t>, ���� �� ������� ��������� ����� ���� � �����, ������� ������ �� ���, �� ���; �������, � ������ �� ���, ��������� �� �� � �������� �����, - ����� �� ���� � ��� ���� ��������� ���������. �����, �������, �������, ��� ������� ����� � ����������� ��������� ���������, ������� ��������� �������� �������� � ������� ��� ����� �����, ����������� ����� ���� ������. � ������� � ������ �������� ����� � ����������� ����������� � ������� "������". ���������, ������������ ������� � ������ ����, ��� ���� ������, ��������, � �����, ������� ��, ���������� ���� �����. ��������� �������� �������� ������� �� ������ ������� ��� ������ ����� � ��������������� �������� - ��� ���� �����������. ������ ������������ ���� ����� �� ������ ������������ �����. � ��� �� ���� �������� �������, � ��� ������ �� ���������� �� ������ ���� �����. ��� ���� ���� ���� ��� ��������� ������ � �������� ������, � ��������� ������, ��������������, ��������� ����� ��� �� ������� � �������. ��� ���� �� ��� �� ������ �� ��� ������������������ ����������� ������������ �����, ������� �������� ������ �����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 ����� ������ </w:t>
      </w:r>
      <w:r>
        <w:rPr/>
        <w:t>"������ �����". ��� ��������� "�����", �� � ��� ���� ���� �������� ���������� �������������. ����� ������, ������������� � ������ ������ � 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 �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 ���� 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 ����������</w:t>
      </w:r>
      <w:r>
        <w:rPr/>
        <w:t>, ��� �������� ������� ���� �������? �������� ����������� �������� ������������� �� ������ �������� ����� "����������� ����". ����� ������� ������ ����, �� ���� ������� ����� ��������� ����� ����������, 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 ����������� ��������</w:t>
      </w:r>
      <w:r>
        <w:rPr/>
        <w:t>; ���������� ����������� ��� ��������� ������ ����� �������������: ������ ��������� ������� � �������� ��������� �������, ��� ������� �������� ����. �� � � ���, � � ������ ������ - ������������ �������� ����� ��������������� � ������ ����� ����; ��� ��������� ��� �����. �����������, �� � ����������� �������� ����� ������� � �� ����� ������������ ������������� "������ � ���� ������", ������� ���������� ����������� �� ���� �����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��� � ����������� ���������� ���� ���� ��������� </w:t>
      </w:r>
      <w:r>
        <w:rPr/>
        <w:t>"��, �� � ����� � �����", � ���� ����� ������ ������� ��� �������� ����������; ������ - ������ ��� ��� ������ ������ �� ��� �� ���������� ��������, � ������ ���� ���� �� ��� �� ������� ��� ������, �� ������� �� ����������������. � ��� �� ������ ���� �������� �� ����������� "�����" ����������� � ��������� "��������". �������� ��� ������� ������ �� ������ "�����", � ������� ��� ����, ������ ��� ����� ������� ���������, ����� ���������� ������. "����������" �������� ����� ���� ������ �� ������� ������� "�����"; � ��� �����, ������ ���, ���� �������� ��� ��� ��������� ������� �����, ��� "�� �����... ����������", �� ������ ���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 �������� �����</w:t>
      </w:r>
      <w:r>
        <w:rPr/>
        <w:t>. ����������� ����� "� �������� ����" ������� ����������� ����� ����������� ������ - ��� �� ��-�� �������� ��������. ��� ������� ���� ������� ������ ����� �������, ��� ����������� ����������� ������ ������ ����� ������� (��� ������ ������). ����� ����, ����� ���������� �� �������� ���� "��������". ��� ��� � ������������� ��������, � ������� ������ �������� ��� ������ � �������, - ������ � ��� ������ �������, �������� �� �������. �������� ��������� ������� �������� �����, � ��� ��� �������, �� �� � ������ ��������, �� ������� � ��� ����� �������� ��������������, �����-�� ������������� ��������, � ������� ��� �����������, ��� �� ��� ��� ��������. �� ��� ������ ������� ���� ���� ������� ������ - ��� �� ������� �������� "������� � ������� �������" � "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����</w:t>
      </w:r>
      <w:r>
        <w:rPr/>
        <w:t>, �� �� ������� �������� ����� ���� ������� ����� {�������, ��� ������, ��� �� ������ "����� �������� �����" ������ ������ �������� ������� �� ������� �����������. ��� ����������� ����� ������� ������� ����� ����� � ������ ����, ������� ��� �� ���� �����.}, � ����� �����; � �������� � ��� ����, � ������� ������� ������� ������� � ������� ���� ������������� ����� ���, - � ��������� �� �� ����� �� ���� "����������� �������� �����", ��� ����� ���� ���� 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������ ����� ����� </w:t>
      </w:r>
      <w:r>
        <w:rPr/>
        <w:t>- "��������" ������� � "� ������� �����" ������� - ������� �� �������� ��������, ������ ������ ���� �� ������� ���� ���. ��-������, ��� ������� ����, ��� ����� � ������ ������� ��������������� ���� ��� ����� �������������; ��-������, ���������� �������� ����� � ������ ���������� ��������� ��� � ����� ������� ��������� ������ �����. ��������� - ������, ����������� �������� ���� � ��������������� ������. ��� ���� ������������ ��������� "����������", � ��� ����� ��������� ��� �������� {"����������" ���� ������������ � � ��� ������������ ������������, ������� ���� ������� ������������ �������� "��������", � ������ - "��� �������".}. ����� �� ���������, ����������� ���������� ������� ��������� ����� ������ � ���������� ����� � "������ �����, � ������ ������� ����������� ������������� ������� ������ ����� ������������ ��������", ����� ������ - ������� �������������� �����, ������������ �������, ���������� ��� ������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 ������� ���������</w:t>
      </w:r>
      <w:r>
        <w:rPr/>
        <w:t>, �������� ��������, - ������ ��� �� ������ ������� ����� �����������, �������, ������� "������� � �������", "�������-����" ��� "���������", �������� � �������� �����, �� � �������� ���� ��������� ����������� ������. (��� ������ ������ �� ��� ��� ���� ����������� ����� - �������, ����, ���� � �. �.?) � ���� ���� ����� �� ���� ���� ������; ����� ������ �� �������� � ����, ��� ����� �������� ����������� �����, � ��� ��� �� ������ �������. ������� ���� ����� ����������� ���� ����� ��� ����� ���������� ������������� ������ ��� ���������, ��� ���� ������ ������������, 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-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� ����� 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 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 ��� 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</w:t>
      </w:r>
      <w:r>
        <w:rPr/>
        <w:t xml:space="preserve">, ���� �� ��� 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���</w:t>
      </w:r>
      <w:r>
        <w:rPr/>
        <w:t xml:space="preserve">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 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-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 ��������� ������ ������� �������� ������ ������</w:t>
      </w:r>
      <w:r>
        <w:rPr/>
        <w:t>, �������, ������������ ������, ���������� �������� ��������� � ����������. ������ � ������, ��������� ���� ������ ������� � ����������� ����� �������, �������� �� ��������� ����������� ������ (Bert�ld Brecht, Schriften zum Theater, B-de 1-7, Frankfurt am Main, 1963-1964). ������ � ������� ������ � ������ ���� �� ��������������� ��������� �������� (Bertolt Brect, Uber Lyrik, Berlin und Weimar, 1964). �� ������ ������������� ������������ ������������ �������� �������, �� �������� �� ��� ��� ����� ����� ����� (Bertolt Brecht, Gedichte, B-de 1-6, Berlin, 1961-1964). ��� ��������� ��������� - ������������, ������ �� ����� �������� ��������, ������ � ����������, ��������������� ���������� � ��. - �� ��� ��� �� ������� � ������ �������� �������. ��� ������� � �������� ������� � ������ ��������� ���������, � ����������, ��������� � �. �., ������ �� � �������� 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 ���� ���� ������������ ������ ������ ������ � </w:t>
      </w:r>
      <w:r>
        <w:rPr/>
        <w:t>1926 ����, �� ���� � ���� �������, ����� ������ ����������� ������ � � �� ���� ��� �������� ���� ��� ������ ���������� ������. ���� �������� ����� ��������� ����������� �� ������������ �������� � ��������. � ��������� ������, ����� �� ��� ��� ����� ����� �� � ������ ������ ���� �������� � ���� �� ���� ������, ���������� ����������� ��������� �������� �������. ������ ������ ������� �������� ���������� (� ��� ����, � ����� ��������� �������� �����������) � ��������������� ������, ��� ���� ����������� ���������� ������ ������������� ��������� ������ ��� � �����, ��� � �� ���������� �������� ���������. ���� � ������� "� ���� � ����� ����������" ���� ������� �������: ����� ��� ����������� �� ������� �������� ��� ��� ���� ������ � ������� ��� ������������� ������ ������������ ������, ������� 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 � ����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 ������ � �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922 ���� ������� ������ ��� ���� ��� �������� ������ �� ����� "���������� ��� � ����", �������� ������� ��������� ��������� �� ����� � ��������� �������� ������, ����� ����� �������. ����� �� �� �������� � ������ � �������� �������� � ���� �������� �������������� ������. �������� ������ ������ 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83. ������ - �������� ��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 ������ ������������� ��������</w:t>
      </w:r>
      <w:r>
        <w:rPr/>
        <w:t>...- ������� ������� ������ 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 ������� ��� 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 ����� ����������� �����</w:t>
      </w:r>
      <w:r>
        <w:rPr/>
        <w:t>, ��� ������ 1926 ����, ��� ��� "�������" ������ ����� ������ � ������ 192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 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������ � ������� </w:t>
      </w:r>
      <w:r>
        <w:rPr/>
        <w:t>"Aufbau", 1954, � 11, � ����� ����� � ���� ���������� � ����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90. ������� �������� (1878-1945) - ��������� �������� �������� ������������������� ����������. ��� �������� ������������ ��������� -""������ III", "��������� �����", "������ ��� ����" ��������� � ��. ����� ������������� ���������� ��� �������� ������������,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</w:t>
      </w:r>
      <w:r>
        <w:rPr/>
        <w:t>(�. 1892) - ��������� �������� ����� ����������������� ����, ���� � �������� ������. ���������� ����������� ����� ������ �����, ��������� (� ����� ������ � ������������), �������, ������, �������� � ��. � ���� ������� �������� � ���������. � ��������� ���� ��������� � �������� ��������� � ������ 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 </w:t>
      </w:r>
      <w:r>
        <w:rPr/>
        <w:t>- ���������, ����������� ��������� � ����� ��������, �� ��������� � ������� ����� �����. �� ���� ������� ����� 1864 ���� ��� ���� ���� ������������� 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</w:t>
      </w:r>
      <w:r>
        <w:rPr/>
        <w:t>(1433-1477) - ������ �����������. � 1476 ���� ����������� ������ ������� ��� ���������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91. "Kirschkern, Revolver, Hosentasche, Papierg�tt" - ������� ��������, ���������, ������ ���, �������� �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 ����� "��� ��� ������, ��� 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 ���������� ������� �� ����������� ����� </w:t>
      </w:r>
      <w:r>
        <w:rPr/>
        <w:t>18 ����� 1927 ���� � ���� �������������� ����� � ��������������� ������� "��� ��� ������, ��� ����". ����� "�����������" ���� ������������ � ������ "Berliner Borsen-Courier", 19 ����� 1927 ���� � � ������� "Die Scene", 1927, �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����� "������� � ������� ������ �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 ������������ � </w:t>
      </w:r>
      <w:r>
        <w:rPr/>
        <w:t>1930 ���� � �������� "Yersuche", 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298. ������ ������� (1827-1901) - ����������� ��������-���������, ��������� ���� ������� �������, ����������, ��������������� ������ � �. �. �����, ������, ����� � ���� ��� ������� "������ 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00. ������� ������� (1875-1955) - ����������� ������������ � ����������� ��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03. ����� ���� (1900-1950) - �������� ����������, ����� ������ � "������������ �����", "��������" � ������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05. "�������" -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 ����������"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rt pour l'art - ��������� �� ��������� (��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07. � ��� ��� ��������� ������� ������ ����� - �������� �� ���������� ������������ �. ����� "������", �������� ��������� �������� ������: "� ��� ��� ������ ������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 ������� 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08. ����� ������ (1903-1964) - ������������, � 1932 ���� ����������� �� ������� ������ ����� "���� �����". � 1950 ���� ����� ��� ��������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 ��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 � ��������</w:t>
      </w:r>
      <w:r>
        <w:rPr/>
        <w:t>, ��������������� � 1937 ���� � ������� ������ ����������� � ������ ��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 ��� ���� � �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 ���������� � ������� </w:t>
      </w:r>
      <w:r>
        <w:rPr/>
        <w:t>"Das Wort", 1939, � 3. ������� �� �� �������� ��� ���� ������������� "�������� ������" (1937-19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18. ��� ������ ������� ������ - �� 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20. �������� - �������� �� ������� ���������� ����� "����� ������� II �����������", �������������� � 1923 ��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"������������� �������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 � ����������� ������� � ���� ����� ������ </w:t>
      </w:r>
      <w:r>
        <w:rPr/>
        <w:t>"������������� ������������" (�������� ������������� ����� � 1939 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 � ���� � ������� ������ ��� </w:t>
      </w:r>
      <w:r>
        <w:rPr/>
        <w:t>"�������� �����������" � "���������������". "������� ���������" ����� ����� � 1940 ����, ������� � ��������, ����������� ��� �� ������� �� ��������������� ���������. "���������������" ����� ������� ������������, ������� �� ����� � ����������, ���������� �� �� ���� ������ ������� ����� �� ����� � ��������. ��� ������������ ������ � ����������� ���� ������������, � 1955 ����, ������ � ���� ��������� ����� ��� ��������� "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28. �� "�����" � �� ���������...- ������ � ���� ����� "���� ��������� ��� �����", ������� ��� � �� ��� ��������, ��� ��� ����� ������ �������� �������, � ����� � ���� �������� ���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29. ������� ����� (1740-1795) - ���������� ��������, ����� ����� "����� ��������" (1792), ��������� ������������ ��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</w:t>
      </w:r>
      <w:r>
        <w:rPr/>
        <w:t>(1868-1933) - �������� ���� �����������-���������� ����������, �������������� ����������������� ������������� � ��������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  <w:t>(1874-1936) - ����������� ����, �������, �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"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� � ��������� ������ ����� �������� ���</w:t>
      </w:r>
      <w:r>
        <w:rPr/>
        <w:t>, ��� ������ ��������� ������ ����������� �� ��������������� �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31-332 ...������ ���������. - ������ � ���� ������� � ��������� � �� ���������. �� ���� ���� ������� ������ �������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 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 ������� ������� � </w:t>
      </w:r>
      <w:r>
        <w:rPr/>
        <w:t>1945-1947 ����� �� ���� ������ �� ���������� �������� "����� ������" � ��� � � ������� ���������� ������. � 1956 ���� ��� ������ � ��������������� ����������� ������������� �������� ���� ������ � �������� "������" ��� ��������� "���������� ���� - ������ ������ ������". ������ ������ (1899-1962) - ���������� �����, � 1940 ���� ������ � ���, �������� ���������� ����������� ����� �������, ����, �������, ��������, ��������� � ��. - � ������, � ����������, ������� VIII � ��. - � ����. ������������ �������� "����� ������" � �������� � ������� ���� ��������� � ���-�������� � ��� 1947 ���� � � ��-����� - � ������� 194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� ���������� � ���� ������ ����� �� ����� </w:t>
      </w:r>
      <w:r>
        <w:rPr/>
        <w:t>"����� ������" �� �������� � ������� �� �������� �������� (��. ��� 2), � ����������� ����������� ��������, ������������������ ������� � ������ � �. �. ����� �� ������ ������������ ������ �����. ��� �������� ���, ��� ����� ��������� ����� ������ � ��� �� ������������� �������� �����, ��� ��� ������������ � �������� ���������� �������� � ���-��������. � ������������� �� ��������, ������ � ������ ��� ��������, ��� � ������ ������ �����, ��� ��� ����� 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40. ������ ����� (1716-1779) - ���������� ���������� �����, �������� ������������� 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</w:t>
      </w:r>
      <w:r>
        <w:rPr/>
        <w:t>(�. 1873) - ��������� ���������� ������� �����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(1867-1952) - ��������� �������� �����; � ���� ������� ����������� � ��������, ����� � ���. ��� ������� ���� - ����� ������, ������ II,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45. ������� �������� (1760-1849) - �������� �������� � ������, ������ �������� ������� �� ��������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</w:t>
      </w:r>
      <w:r>
        <w:rPr/>
        <w:t>(�. 1901) - ������������ ��������, �������� ������ ���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50. ...�� ����� � ��� ���������. - ������ � ���� ������� � ����� ������������� �������� ������: "� ���-���� 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 ����� � �� 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"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� ���� ���� ���������� ����� </w:t>
      </w:r>
      <w:r>
        <w:rPr/>
        <w:t>"������ ����� � �� ����", �������������� ���������� ������� � 1949-1951 �����: 1) 11 ����� 1949 ���� � ������� � �������� ������ � ������ ������� � ������� ����, 2) 8 ����� 1950 ���� � ������ � �������� ������ � ������� ���� � ���� �����, 3) 11 ������ 1951 ���� � ������� � ������ "���������� ��������" - ��� ��� ������������ ����� ��������� ��������� ������, �� ����������� �����������, � ������ ���������� �������� ������������. � 1956 ���� ��� �������� ������ � �������� ������������ ���� ������ � �������� "������" ��� ��������� "����� - ������ 1949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83. ������ ����� (�. 1894) - �������� ����������, ���� � ��������� ������, ����� ������ � ��� ��� ������������. ��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84. ���� ��� (�. 1904) - ��������� �������� ��������, ������� ������� �����������. � 1933 ���� ����������� � ��������. ������� ����� ���������� ����� "������ ����� � �� ����", ��������� 19 ����� 1941 ���� � �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86. Tabula rasa - ����� ���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</w:t>
      </w:r>
      <w:r>
        <w:rPr/>
        <w:t>- �������� ��������, ������ ������������ ������, ��������� ������ �� "����������� �������". � 1952 ���� ��� ��������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97. ������ ����� (�. 1885) - �������� �����, ����� �������� ������� �������� �� ����� ��������� 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t Betters als die Piep" - "��� ������ ����� ������" (�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399. ���� ������ (�. 1898) - ������� �������. � 1933 ���� ������������ � ��������. ������� ���� - �����, ����� (� "������"), ������� ������� (� "�������� ����" ���������)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01. "������� - �������� ��� �����" - ������� ����� ���������� ��������������� ������ 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05. X����� �������� - ������� �������. � ������ ������ �������� ���� �����, ����� ������, �����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07. Pro forma - ���� �����, �� ���� (��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10. ����� ���� - �������� �����, � ������ ������ ������� ���� �������� ������� (� "������ �����"), ������ ������ (� "���������� ������� �����")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11. ...� �� ��������� � "������ �������"... - ��������-������������� "��������" ���������� � ������; ����� ������ ����� ����������� ��� �����, ����� ��� � 1923 ���� ������� ����������, ��� ���������� "������" 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18. ���� ������ (�. 1903) - �������� �����, ���������, � ���������, ����������� ����� ������, �������, ��� ����, ����� (� "������ � ���������" ���)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  <w:t>(�. 1906) - �������� �����-����������, � 1938-1946 ����� ���������� ������������ �����������. � ������ ������ ������� ���� �����, ��������� ��������� � ��. ������� � ����. � 1960 ���� ��� �������� �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22. ��� ������ - ������� �������. � ������ ������ �������� ���� ������, ���������, �������� ("����� � �������")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33. ������� ���� - ������� �������, ������������ ������������ ����������� ���� ��� �� - ��� �� � "������ �������� �� �������" �� ����� "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38. ...���� �� ������� ���������, ����� ��� �� � ����� ����� ��������. - ������ � ���� ������� �����, ����������� ����� ��������� � ������� � ������� - "�������� ����������� �����, �������� ����� �����������" (��. ���. 443-4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 ������� ���������� � ��������� </w:t>
      </w:r>
      <w:r>
        <w:rPr/>
        <w:t>"Theaterarbeit". ��� �� ��� ����������� � �������� ������ � �������: "�������� ����������� �����, �������� � 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"�������� ������� � ��� ����� 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 ������� �������� � ��������� </w:t>
      </w:r>
      <w:r>
        <w:rPr/>
        <w:t>"Theaterarbe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50. ������� �������� - �������� ����� � ��������. ����������� �� ���������� ��������, ������� � �������� ������. � ������ ������ ������� 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, � ������ �������� ��������� �������, ���� � ���� ���� ��������������� � ��������� ���������� ������������ ����� ������ "���������� ��������" ���� ����� � � ���� ���� ������������ � ��������� "Theaterarbe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65. ����� - �����, ���������, �� �� �������� ���� ���������� ������ ����������� ������� (������ 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66. "����������� ����" - ���� �� ������������� ������������ ��������� ���������. ������������� ���� �������� ������� �������� � XII-XIII �����. ���� �� �������� � ��������������� ������� 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</w:t>
      </w:r>
      <w:r>
        <w:rPr/>
        <w:t>(1607-1676) - �������� ����, �������������� ��������, ����� ����������� �� ����, �� �� ����� �������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67. ...� �������� � ��� ����...- ������, ������ � ���� ������������� �. �������� "��� ���", ��������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68. "������ � ������", "�������-���", "���������" 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. ������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