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. ���������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. �����. �����. ������. �����������. � ��� �����. �.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, ���������,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R ������ �.�. mailto:bmn@lib.ru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 ������ �������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</w:t>
      </w:r>
      <w:r>
        <w:rPr/>
        <w:t>"���������" 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 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 ������ </w:t>
      </w:r>
      <w:r>
        <w:rPr/>
        <w:t>"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</w:t>
      </w:r>
      <w:r>
        <w:rPr/>
        <w:t>-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�������� 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������� ������� ��������� �������</w:t>
      </w:r>
      <w:r>
        <w:rPr/>
        <w:t>?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������� 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 ���� 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 ����� 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 � ��������� 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��� ����� ��� �������� ���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������� 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</w:t>
      </w:r>
      <w:r>
        <w:rPr/>
        <w:t>, � �������� ����� ������� �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</w:t>
      </w:r>
      <w:r>
        <w:rPr/>
        <w:t>"����������� �������������" � ������ �� ������� ������������ 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 �������������� 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  <w:t>- ��� ������, ��� 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 �������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��� 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���� �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 ��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���</w:t>
      </w:r>
      <w:r>
        <w:rPr/>
        <w:t>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��</w:t>
      </w:r>
      <w:r>
        <w:rPr/>
        <w:t>, ���������� �������� ������ �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 �������</w:t>
      </w:r>
      <w:r>
        <w:rPr/>
        <w:t>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 ������ ������������� "��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 ������ ������ �������</w:t>
      </w:r>
      <w:r>
        <w:rPr/>
        <w:t>, ������ ������������ ��������� ����������������, �� ����� ������������. ��� ����� ������ �������� ������� �������, ������ ������������ ������������ �� ������������� ����������������. ���� ������� ������ �� ������ �������, ��� ���������� ������������ �������, �� � ����������� � ���� ������� ���������� ���. ��� ����� ������ ���� ������ ���� �������� � ������������, ������������ ����������� � ������������, �� ������ ����������� ����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 "���������" ������������� ������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 ����� �� �������������. "��������� �����" ������ - ��� ��� ������������ �����, ������ �������, ����� ������. ��� �������� �� ������� ���������� ����������, � ����� ���������� � ��� ����� ������������ ������� �� ����� � ������� ������������������ ��������. ��� ������������ �����. ���� "�����" ���������, �����, � ������� ����� ���������� ����, ������, ��-�����, �������������. ��� ������� � ������������ ���������, ��� � �����������. "���������", ��������, - ����������� ������. ����� ���������� ���� ���� � ����� �� �������������, ����������, ������������ ����. ��� ���� ��������� ������� �� ��, ��� ������ ����������� ����� �����, �� ����� �� �������� ��������� ����������� ��������, � ������������� ���� �����, ������������� �������� �����. ����� ��� �� ������ ������� ����� � ��; �� ������ ��������� � ������������ ������� ������� ������������� ��� (� �������� �� ���-����� �������� ����� 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, �������� 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 ��, ��� ����� �������� ������� ����������, ������� ������ �������� ����������, �������� - �������������, � ������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 ����� ���� �� ������ 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. ���� � ��� ��������� ����, ����� ��� ������� ��� �� �������: � ������� ��� ������ �������. ��� �� ������� ������ �������� � ����������, �� � � ���, ���������, ���� �������. � ����� ��������� ��������, �� ������ �� ��������� - ��� ��� ������ ������ ��� ���������� - ���������, ���������������, ������ ��������� ���������� �����, �� ����� ���� ���������� ����������������, �������� ����, �������, ��� �������, �� ����� �������� �������������. ��� - ������������� ����� �������, ��� � ������ �������� �������.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, �� ��� �� � ���� ����� ���� ����� �����,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 ������� ������� �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 �������. � ������� �� ��� ������������ �����������, ������� ��� �� ����, � ��� �� - ��� ���� ��� ����������� - ���� � ��� ����� � �������� � ����������� ���������� � ����������� ������. ��� ��������������� �������; �� ������������ �� ������������� ������� �������� ��������� ����� �����, ������� ����������������, ������������ ��, �� �������� �� ������������, ����������� ������ �������� ����� � ��� ����� � ��� �����. � ��� �� ������ ��� ��� ���������� ����������������, ��� ����� ���� ��� ����� ������ �� ������������� ����. ������� �� �� ��� - ��� ������ ����� ���������� � ������, ��������� ������ ����� ������ ����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"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 ����������������� �������� ����� ����� �������������� ����, ���� ����-������������, ������� �������� �� ������������ (����������� ������� ���� ������������). �� ������ ����������� ������� �� ���, ��� �� ���������. ���������� �� ������ ���������. ��� �������� ������ ��������� ��������, ���������� ��, ��������� �� ��������� ������ � �����, ��� ������ ���� ������ ��������� ����� ��, ��� �������� ��������. �������� ����� ����������� ������ ���� ������ ����������� ���������, ��� �� ���������� ������. ����� �������������� ����������� ������� ��������� ������ � ����� ����� ��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 ��� ��������, ��� �� ������ ������ ������� ������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</w:t>
      </w:r>
      <w:r>
        <w:rPr/>
        <w:t>: ��� �������� ������������ ��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��� ������ ���� �����������. �� ���������� ��������� ������ � �������. � ��������� �� �����: "��������� � �������". "������������" - ��� ������, ��� ��-�� � ��-�� ���������� ������ ������, ����� ��� ���� ������ � ���� ������ ������. ��� ����� ��� "�������������", ������� ��� ����� ������ ������������, 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 ��������� �������������� ��������</w:t>
      </w:r>
      <w:r>
        <w:rPr/>
        <w:t>, �� ���� �������� �� ���, ����� ��� ���������� ���������. �, ���������, ������������ ��������� ������. ����������� �������� ��� ����� � ����� ������� �� �������������� � ������ � ������� ��� ������. ���� ����������� ����� ����������, ����� ����� �� ������������, �������� ������� � 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 �������� ����</w:t>
      </w:r>
      <w:r>
        <w:rPr/>
        <w:t>, ����� �������� ���������, ���������� � �������� �������� �������, "���������" ���� ���������� � ������������� �������� 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</w:t>
      </w:r>
      <w:r>
        <w:rPr/>
        <w:t>, ������� �������� ��� ������������ ����������� ������ ���� ������� ��������� �� �����; ��� ���� �����, 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�� ����� �������</w:t>
      </w:r>
      <w:r>
        <w:rPr/>
        <w:t>, ����� �������� ����� ���� �� ������� ������. �������� �������� ���� ����� ������ ��������, ��� ��������� �������� ��������� � �������. ����� ������ ��� ������� ��������� � �������������� �����������, ������ ���� �� �������� ������� ����,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��, ��������� ����������� ���� �� ������ ���������� ����������������� ��������. ������ ������� ��, ����� ���� ���������� � ������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 ����� ������. ������������� ����� � ���� �� ����, �� ���� � ���� ��������� ���������������, ��� �� �������, ����������� �� ������ �������� ������������� �������, ����� ���� ��� � ������ ������� �� ������ (�������, ����, ������� ������) �������� ��������� � ��������� ���� � �����. (��� ����� ����, ��� ��� ������, ��� ���� ��������� ������� &lt;� ����� ������ � ����� ���������, � �����, ��-�� ���� �� ����� ��������� ������� ��� 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 �., � ���, ��� ������ ����� ���������� ������ ��������� ��� ����� ������ �� �����. ���, ������-�� � �� ����� ����� ������� ������� � �� ������� ������� ��� � ����, ����� �������� ���� ������. �� ��������� �� ����, ��� ��������� ������ �� ������� ������, �� ���� ��������� �� �������, ����� ��� ����� ���� ������, � �������� �������� ������� ����� ��-�� ����� � ������ � �������, ������ ����� ���� � ����� � �������� ��� � ������. ������ �������� � ���, ����� �������� ��,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 ������ ������� �� �������� �����������. ������, ��� ��������� �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�� ������� ������ ���, ��� �� ������������� �� � ����� ����� ������������ ����������. � ��������� ����� ��������� ����� ����� ���� � �����������, � ������� ������ ���� � ������ � ������, ����� ���� ������ �� ������� ������. �� ������������ ��������� ������ �������� ���������, ����� ������ �����, ��� ���� ������ � ����, ��� ��� �� ����� �� ����. ���� ������������ ��������� ��������� ������� ����� �������, ����� �������� �������, ���������� ������������ ������. ��� � ������� � ����� ������, ������, ����� ��������� ������� "������� �������� � ���������� III �� ����� � ...". �������� ����� ���� �������, �� ����� ��������������. ������� ���� �� ����, �������� ���� ������. ������� �������� ���� � �������, � ��������� ����� ����� �����. �� ����� ������ ������, ����� ������, ��� ����������! � ��������� �� ���������� ����� � �������, � �������� ���������. ������� ���������� �����, ������, � �������� ������ �����, �������: �� ���������� ������� ���� ������. �� �������������� ���� ������ ������� �������� ����������� ����������� ������ ������������� ���������, ��� � ��� ����� ��������, � ������� ������ ������� � ����� ������������� ������ ��������, ����� ���������������� �� �����. ������, ��� ��������� ��� � ���, ��� ��� �� ������� ������������ ������� �� �����, ��� ������� ����������� ������ ����� ������, ��� � ���� ������: "������� �� ����, ����� ���� ��� ������!" ���������-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�� ��������� �</w:t>
      </w:r>
      <w:r>
        <w:rPr/>
        <w:t>. �������� ����� ������, ������� � ������ �� � ���� ������ �� ����������, �� � ��� ���������� ������������� ������ � ��������, ����� ��������� �� �����������, ������� "���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�� � ����������� ������� �������� ����� ������ ������������</w:t>
      </w:r>
      <w:r>
        <w:rPr/>
        <w:t>. ��� ������ �� �����-�� �����������. ������ ����� �� ��������� �����, �� ���� ������� ����������� �� ���������� � ����� �����. ����� ������ �� ���� �� ����� ����� - �� ����� ������, ��������. �. ����� �� �������� �� ����� ������� ������ �� ���������� �����. �������� �����������, ����� � ���� ������ ��� �������� ������������� ����� � �� �������� ���������� ������ "��� �������". ��� ������ ������� � ��������� 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������ ���� �</w:t>
      </w:r>
      <w:r>
        <w:rPr/>
        <w:t>. ������� ��������, ����� ����� ��������� � ������ � �� ����� ���������� ������� �� �������� � ������� ��� ���� � ���� ���������. ����� ��� ����������� ��� �������� ������, � �������� ������ ����������� �������� �������. ��� ��� ������ ������������, ����� �� �����, ��� ���������� ������. ������ ������� ������ �������� ���������� ������������� - �� ����� ������, � ����� ������, � ��������� �������� ���� ����������, � ���� ������������. ����� ������ � ��������, ������� ��� ����� �� �., ������� ����� �������������, �������� ���� �� �����������, � ����������� �� ������� "������������",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, ������������ ������� �� �������������. � ������������� -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� ����� </w:t>
      </w:r>
      <w:r>
        <w:rPr/>
        <w:t>"����������� ����� ��������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 ���-��� �� ������� ��������-���� 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 ��� ������������� ��������� ��������, ����� ����� �� �����, ��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�� ������� ��������� ����� �������� �� ������� ���������� �������� ��������������; ���� ��� ��������� �� ������ ���� ������� ������, ����� �� �������� � ���� ������, - ��� �� ����������. � ����������� ���� ����� ������ ���� � �������� � ������ ������������ �������, ������ ��� ����� ����� ������������ ����� ��� ����� ������ ���������, ������� � ������ 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, �� ����������� ����, ����� ������������ �������, �������� ��������� ����������, ������ ������������ ������ ������, ��� ��������������. �� ������ �� ����� 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. �� �����, ��� ����� ������� ����� ��������� �������� ��� ������ �� ����. ��� �������� �� � ��������: �� ��������� ������ �� ����� ������ ����������, ����� �������� �� ������� ����������� �� �������, ������, �� ��� ������ ������ ����� ������. ������� ���� ����������� ����������� ������ �������� - ��� �������� ����� �����, ��� ��������� �������, ����� ���������� ����������������� ����� � ������������� ��� ��������. ���� � �������� ����� ����� ������ - ��� �-������� �� ���� ��������� ���������� �� ����� ��������� ������� ������ � ����� �� �����, ������ ��� ����� ��, ������, ������ ��� ������ ������ ��� ������. �������������, ���� ������ �� ������ ������ ��������� ������ � ����� ������; � �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��, ��� ���� ���� � ������������ ������, ������ 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���� � ��������, � ������� �����, ������ ��� ���������, ��� �� � ��� ���������. ��������� ���������� - ��� �� �� ������� ������������ ������������� ���, ��� �����, ��������� ���� �������. ����������� ��������� ��������, ��� �������� �� ������ ���������. �������� ��������� ��������, 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, ������� ��-�� �����, ������ ��� ��������� ����� ��� ���������� � ��� � ����������. �������� �������������� ��� ���������� ���������. ��� ���� � ����� �����������. ������� �������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 ����� ����������� ��� �������? ��� �� ���� ����� �������, ���� �� ���������� ��������� � �������, � ������ �������� �� ���! ��������� ����������� � ����, ���� ��� 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 � ������� � ������������� ������ ����� �������� ����� � ������������� ������ ����������</w:t>
      </w:r>
      <w:r>
        <w:rPr/>
        <w:t>. ����������� ���� ���������� �������� ��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! ����������, ��������� �� �����! ���� �� ������ � �������� ����, �� ���� ���� �� ���������� ���� ���� � ��� �����������, � ������� ���������, �� �� �� ������, ��� �� ��-������� ��������� ������ �� ��� ������. �� ����� ���� ��� ����� ���� � �����������, ��������� ��� �� ����, 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���� ��������� ������ � ��� ����� ����� � �����</w:t>
      </w:r>
      <w:r>
        <w:rPr/>
        <w:t>, ��� �������� ��� �������� �������. ������ �. ������� �������� �� ��� �����, ����� ������ ������� � ���������, ��� �� �����, ��� ������� ������ ������ ����,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 ����� ���, ������ �� ������ �� ��� ��������, � �� ������ ������������� � ������ ������. � ��� � ������ ���������� ����� �������� ������������ ����������� �������� ������������ ��� ���������, ���� �� ��� � ����������. ��� ��� �� ������� �������� �� ������, ��� �� ����� ����� �� ����, ����� ��� ������. �������� ������� �������� ��� ������, ������ ����� ���������� � ������ ��������, ����� ��������, ��� ���� ���� � ������ �������. �� ���� ������ ��������� �������, ��������, ��������� ����� �����; ��� ��� ����� �������� 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, ������� ��� � ��������� ����� ����������� � ������������� ������, ����� 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��� ������� �� ������� ������� �������� � ���� �������. ��� �� ����� ����� �����, ��� 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. ��� ��������� ����.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 ��� �� ���� �� 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. ���� 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����� ��� ��</w:t>
      </w:r>
      <w:r>
        <w:rPr/>
        <w:t>, ��� ����� ������� �������� ������������ ������ �� ��� ������. �� ���� �� ��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 �������� ���������: �� ������ ��� ��� �������, ������� �� ������� ������ ���� ������ � ����� �������� ������ � �������� ������� ������'���. ��������� �� �������. ��� ������ ������� �� ��������� ����� �����; ����� �������� ���, ��� ��� ������ �� ����������� �� ������������ ���������. ��������� ������ �������� ��������� ��������� �������, ��������, �� �� �����, ��� ��� ������ ���������, ��������� ����� �� ����. �� ������� �� ���� �����. �� ������� ����� ������ ������������. ���� �� ���, ��������, ������� � ���, ����� ������� ��������� �������� ������, �� � ���������� ���������� ���������. �� ����� ����� ������� ����������. ����� �������, ����� �� ����� ������� �������������� �������� �� ��������, ������. ��������� ������ ��� �� ��� ������, ��� ����� ��������, ��� �������� �� ������������, ��� ����� ��������� ������, ��� �������, ����� ���� �������� ��� �������������� ������������ �����. ��� � ����� �������, ������ �� ��� ��� ����������. ���������� � ��������� ����������� ��������, �� ����� �� ��������... �����, ����� ������, ����� ���� ����� ������ ����, ��� ���� ������ �������� �� �� ��������� ���� ��� ������������, � 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 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 ��, ���� ��� 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� ������</w:t>
      </w:r>
      <w:r>
        <w:rPr/>
        <w:t>, ��������. �� �������� ���������� ������� ������� �����������. ������, ��� ����� ������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�������� ��������� 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 ������ �������, ������� ���-�� ����� � ���-�� ������� � �������������� �������� � ���������. �� ���� ���� �� ������� ������ ����. ��� �������, ������� ����� ���. �� - ���� �� ���; ����� �� �� ���������, �� ��� �� �� �� ���, ��� ������������ �������. �� ����������� ������ ������, ��� ���� � ��� ��������� ���. �� ������ ��������, ��������� (�� ���� ��������� ������� ��� ������� ���������), �� ������ ���� �������������,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 ������ �����, - ��� ���� ����� ����� �� ����, ��� ����� �� ������� ������� � ��������, � ������������ ��� ���� �����, ����� ��� �����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 �������� ������������� �����</w:t>
      </w:r>
      <w:r>
        <w:rPr/>
        <w:t>? ��, ��� ������ �� �������, � �����, ����� �� ����������, � ��� ���? �� ��� ��� ���-�� �������� ����� ����� �� ��������, �����? ��� ��� ���������� �� 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���� ��������� ���������� ����������� �� ������ ������������� ����� ������</w:t>
      </w:r>
      <w:r>
        <w:rPr/>
        <w:t>. �� ������ ������ ��� ����� �������, ��� �� ������� � ������������� �������. ����������, � ������ �������, "�������� ���" ����������� ����������: "����� �� � 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 ��������� �����-�� ���������� ������� �� ����� ��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, �� �� ��� � ��� �������, �� � �������� ������� ��-������. ����� �������� � �������� �������, ��� ������ ���� ������� � ����� �������. �������������� ��������� ���� �������� �� ���� ����� ����. ������� ������ ��� �������� ������ �����. �� ���������� ������� ��������� ��� � �������. ���� �� ������� �� "����� ���������", �� �� ����� ������ ��������� ��������� ����������, � ������ ����� �������� �� ������ ���. ����� ��� ��� ������� ����� ������� ������������ ��������. ������ ���� �� ��������� � ���������� �������������, �� ����� ������ � 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, 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. ������� ����� �����, �������, ����������� ���, ��� ������ �������� �� ����. ��������� ������ �������� ��������� �������. ��� ��������� � ���, ���, ����� �������� ��� ������, ����� ������: "������� ������ ��� ������ �� ��������� �������", - �� ���� ������������ �������� � ������� �� �������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 ����� ��������� ��� ������������</w:t>
      </w:r>
      <w:r>
        <w:rPr/>
        <w:t>, ������� �� ����� ���������� 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</w:t>
      </w:r>
      <w:r>
        <w:rPr/>
        <w:t xml:space="preserve">, 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 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</w:t>
      </w:r>
      <w:r>
        <w:rPr/>
        <w:t xml:space="preserve">? ���� � 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���� ����� ����������� </w:t>
      </w:r>
      <w:r>
        <w:rPr/>
        <w:t>- "�������� ���, ���� � ��� �� �����" -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 ���� � � ������ ���� (1948) ��� ��� �� ����������. ���������� ��� �� ����� �� �������������, ����� ����������, � � ���� ������� �� ���� �� ����������. ����� ����, � ��� ������ ����� ����� ��������, ������� ������� ����, ����� �� ��������� ������� ��� � ���. ��� ����� ��� ������ �� ����� �������. �� ������ ���������� ��� ���, ������ ����� ���� ����� ������, �� �� ����������� ��������. �������������, �������� ������ ��������. �� ������ �� ������ ���������� ������ ����, ��� ���� ���� ����������� ��������. �� ��� ������, ��� �� ������ ���� ��� ��������� ����� ������ ��������, �� ��� �� ������, ��� �� ����������. � ������ ����� ������ �� ��������� ���� �����. ���� ������� ������ - �������� ����� ����� ����� � �������, �������� ��������, ���� ������ ������������������ �����, ����� ��������� � ������ �� ������ ���� �� ������� ������ � ���� �� ����. � �� ������ �� ������ ���������� �������, �� - � ��� �������� ����� - �������� ������� �� ����� ����� �����, �������� �� ���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����� �����? ������ ����� ��������, ������ ��������� ������. ����� �������� ������, ����������� � ������ ��������, "������������" �����, ��� ������� � ��������, ������� � ������� ������ �������� ������ ������� ������, �� ������� ������� ������������ ���� � ��������� ������������ �� ����. ������ "������� ������� � ��������" ������ ������ ��� ��������, ������, �����������. � ������ �������� ����� ����������, ���������������, ������������� � ������� ������ ��, ��� ��������� ������ ����. � ���� ������ ����� ������� �������� ����. ����� ����, ����� ������� ��� ����������� � �������� ������, ������� ���� ��� ������ ����������� ������� �������� ����� ����������� �����. ����� ����� ���� ����� ����� �������� � ��������, � ����� 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�����, ��� � ���� ��������, �� ��������� ���������� - � �� ����� ������������, - �� ����� ���������� ����� �����. �� ����� ���������� ������������ �����, �������� � ��� ���. ��������� �������� ����� ��� ������� ��. ��� ���� (� ���������) �� ������ ����� ��������������, �������, ���, �������, �� � ���� ������ �����, ���� ��������� �����, ����� �����������. �� ��� ��� ������ ���� ����� �����������. � �������� ���� ������ �� "������� �������" �������. ��������� �������� �� �������� ���������� ����� � ������ �����. �� �������������� ����� ��������� �������, ����������, ������������ �������� �����. ������� ������ ���� ���� � �������������, �� ��� ����� �������, � �� ����, ���� �� ��� ��������. ������ �� ����� ������ ������� ���. ��� ��� ����� ������������ ������� ���, ��� �� ������, ��� ������������� ��� ����� ���������, ������ ��������, �������� ������ �� ����. ���� �� �������� �������� �����, ����������� ������, ������ ��������, ��� ���� �����. � ����� �� �����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�� ��� �� ������� ������������ 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. ��� ��� �������� � ������, ������ ������ �� ������. � � ��� ����� ����� � ����� �������. � ����� ������ ����� ����� �������� � ��������� ���� ��������� � ����, ����� � ������� ����� �����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�� � ���������� �� ����� �� ���� �����</w:t>
      </w:r>
      <w:r>
        <w:rPr/>
        <w:t>, ����� ������� �������� �������� �������� � ���, ��� �������� ����� ��������� ��� �������� ������� � �������� �� �������� �� ��������� ���� ������� �������� ���������� ������������� ������ � �����. �. �������� �� ����������, ���������� ���� ��������,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 �� ����� ��� �������, �������� ��� ����� ���������� �����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, �� ��� �� ��� ������ � �����, ����� 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 �� ����� �������, ������� �� �����, ��� ����������? ���� �� �� ���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������� ����� ������ ������������ ������, ������� �� ����� ����� ��� � � �������� ������� �� ������� � �� ��������� ������ �� �������. ���� ��� ��� ������������� �� �������, ������, �� ������ ������. ���� �� ���� ������� ���, ����� ��� ��� ���������� �� ��������, - �������, ��� ��� ����� �������� �� ������� ���� ����! - �� ������ ������� ���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 �� ������ ������� 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 ������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, ��������. 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 ��� ������ ����� ��������� �������� �� ������� ��� ������������. ��� �������� �������� �� ���������, ��� ������ ������� ���� ������� � ������. ��� ������� ������, ��� ������, � ��� �� ��� �� ����������! ������ - ��� ��������, ������� ������� ������ ������������, "�������"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, � �� ������� �� ����� ��������� ������ ����. �������, � �� ����� ������ ������ �����������, � � �������, � ������� ������������ ���� �����, ��� ��������� ������ �� ������ �� ��������� �������, 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. �� � ������ ����, ����� �� ���������� ����, ������� ��������� �� ����, �� ������ ����������� �������. ���������� ������ ��������� ��������� �� ����, � ������� �������� � �����, � �� ������� ������. ���� ��������� ����� ���� �� �� ��� ���������� ��� � �� �� ���� ������������� ��������, ������� �� ��� ������� �����, � �� ������� ���������, ��������, �� ����� �������� � ��������, �� �������� � ��� ������� ����� ������ ��� ������� ����. ��������, ������ ������� �� ���, ��� ����� ���������� ��� �� � �������� ������ ������ ������ ����� �������, � ���, ��� ����������� ������ ����� ���������. �� ���������, � ������ ������ ����������� ��� �����! ����� �������� � ������������� ����� ������ � ����� - ��� ����� ����������������� ���, ����� ����, ����������. ��� ������������ ������� �������� ����� ����������, ������� �� ��� �������� ����������, ��������� ��� ������������� ����� ��������� ��� ������, � ��� �����. ���������� ������������������ ��� ����������� ����� ����� �� ����� ����� ������������ �����. �� ����� �������, ����� ���������, �������� � ���� ������, ������ ������ - ��� ������, ������ ������ - ��� ������. �� ������ �� ������ ��������, �� ������ ������ ������ �����������, ������ ������ � ������, ��� �������� �������� � ��� ����������. ������, ��� ����������� ���� ����� ���� ��������� �����, ������������� ���������; ��� ��������� ���� ����, ����������� �������� ���� ����� � �������, ���������� �������, ������, � �������, ��� ��� �� ��� ������ �� �������. ������������ ���� ��� ���������� ����� ������ ����� �������� �����������. ��� ��� ����� ����������. ���, �� �������� ��������� �������� ����������, � ����� ��������, ��� �� ��������� � �������� � ��������� ����������� �������, ���� ��� ����������; � ����� �� �������� 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���� ������, ����� ������� ������ ��������� ������ � ����������� ��������, ����� ��, �������, ������� 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������ �������� � ������� ����� ��������� ����, ��� �� ��� ��������� ���� �����������. ����� ����� ���� ��������� �� �������������� ��������, ���������� �� ����� �� ������ �����������, �� � �������. ����� ����� ���� ��������� ����������� ��������, ��� ������ ���� ������ ���������, ����� ��� ������� ��� ���� ����������� � � ��������, �� ������ ������� �� �����������. ������ ������ - ��� ����������� ����, ����� �� ��������� �� ������������, � 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, ����� ������.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 ����� ������� ��������� � ��������� - ��� ���������� ���������, ����� �� ����� ����� �� ����������� ��������� ��������� ���� ������ - ���� �� ��� ������������ ����� ���������� ����������������� ����, ������� ������������ � ����� �����. �� ������ ��� ��������, ��������������. � ������� ������� ������������ ������, �� �� ����������� �������� �� ������ ������ �������. �� ��� ����� ��������� �� ���� ������ � ������������ ����, ����� �� ������, ������, ������ ��� �������, ������� ������� � �������� ��������. ������ �� ������� �� ������� ������������ ����������� � ������ ����� ��� ����������� ������, ����������� ����� ��� ��������� ����. ������� ������ ���������� ������������, ������� ��� ��������� ����� ����. � ����, ������� ����������, �����������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 ����� ��������� ������ ������� ������ ������, - � ����������� ������� ��� ������������� ������, - �� ��������� ������� ����� ����������� ����, ����� �� � �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. ��� ������� � ������ ������ ������� �� � ���� ������, ������� � �����, � � ������, ������� ��������� � ����������� ���� ��������, ��� ������ ���� ���������. � �� ���� ��������� �� �������� ��������� � �������� � ��� ������� � � ���� �������, � ��� ����� �� ���. � ����� - �� ������� ���� � ������ - ������ ���������������� ��������, �� ������� ���� ������ ������ �� ���� ������ ���������: ���� ������� �������� �� ���� ���. ��� ����� - � ��� ��� �� ����� ���� ���������� � ����� - ����� �����������, ���� ������������ ��� ������ ������; ��� ���� � ������ ������� � �������� � ������ ����. ��� ��� ������ ������ ������� �������, ��� ����� � ��� ��� �������� ������������ �� ������ ���������. � ���� ���������� � ����, �������, �������� �� �������� ���������, ������� ����������� ������ ��������, ��� � ������������ ��� ��������, ����������, ������ � ��������, ������� �� �������� �����, � � ��������, �������� � ������� �����, � ��� ���� ������ ���� ���������� �� �����! � ����� ������������ �� ������ ���������, ��� ������� �� � ���, ����� ������� ���, � � ���, ����� ������������� ���. ��������, ����������� ����� ���������� - ����������, ������� � ��� ��������� ��������, - ���� �������� ��� ��������, �� ������ �������������� ��������� ����������� ����, �� ���� ��������� ������ ������ ����������, "�����������", ��� ����� ���������. � �������� "�����������" � ��������� �� ������. � ����� ������� �� ����������� �� ���� ������������ ��������, � ������ �������� ���� �������� � ���������� ����������, ����� � �������� �������� � ��. ���� �� ������� �������� �� ��� ����� ���, ��� ��� ����� �������, �� ������� ������� ������� ���� ������, �� �������� ������� �� ������������ �����, �� ��������, ������, ��������, ����� � ������; � ������ ��� ������� ����� ����������� ��� �������� �� ��������� ���������, ��������� ������� ����� �� ����� � ���� ������������� ���������. � ����, ���� �������� � ����, ��� �� ����������� ���������� ���� ���� �� ������ �� ��������� � ��������� �������, � ������� ��� �������� ��������� - � ���������! - ���������������� ���������� � - �, ����!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������ ��������� ��������� ������</w:t>
      </w:r>
      <w:r>
        <w:rPr/>
        <w:t>, ��� ��������� ����� ����������, � ������������ ������� ����� ���� ������ �� �������, ������ ��������� 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 ����� �� ������ ����� (����� �� ����������, �����, ����� ����� � ������� � ���������) � ���, ��� ��� ����������, ������� ����� ������������ ���������. ������� �� ������� ������ �����, ��������� ������ � ���� ������ ���, ��� 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, ����� �������� �� ���������� � ������������� �������� �������. ������ �������� "����������" � ��������. ������� - �����, ������ ��������� �������� �� ������, ������������� ����� ������������ �������, ������� ������ �� ������������� ������ � ���� ���������� � ������. ����� ���������� ��� �� ������ ���������� ������� ���������� (����� ������ ��������� �������� ��� �����, ����� � ���� "�����" ���). ������� ����-��� �������� ������ ������������ ����� �������. (� ���� �� ��� ������� �������, ��� ����� ������ ������ ��, ���� ��� �� �����). �� ��� ��� � �� ���� �� �����, ����� ������� - �����, ������ ������ ������� ������������ ���� �� ������, �� ������� ����������� ������ ���������, ����� � ����� ������� � �������, ����� ��� ��������� � ��� ��� �����. ������ ��������� �� ��������! ����� ��� ������ �������� �� ������ ������, ����� �������� �� ��������� ���� � ������� �� ����� ���������. ������� �������, ��� �� ���������� ����� ���� ��������! ���������, �������� �����, ����� ��� "��������", �� "�������" ������ � ��, ��� �� �������� ����������, � ������, 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� ����� ����� ������� ������� �������</w:t>
      </w:r>
      <w:r>
        <w:rPr/>
        <w:t>, ���� �������������� ���, ��� �� ������ ����� ������ ���������. �� �������, ������� ������ �� ������������� ������ � ����� ����� ����������, ��� ������ ���� ���� ����������� �� ������������� ������� - ���� ������ ���� �������, - �� ������� �� ������� ������� �� �����, ��������� ��� ���� ���� ������������, ���� ���� ���������. ��� ��������� �� ��������, ��� ����� �� ������� ���� ���������� ����������. � �� ��� ��� �� ���� � ��������� �����: � ������ ������ ������, � ��� ������ �� ����� ������� ����������, ��� �� � ��� ��������� ������ ��������, �� ����� � �����������. ������������ ��� ���� ��������� ��������: ����� ����� "����������" �� �������� ��������, ����� ���� ��������, ��� ��� ������������� �������� � ���������. ������ �����, � �����������, ������� ������ ���������� � ��������� �������������� (� ������ ������ �������� ����� ����), ����� ��������� ��������, ����������� � ��� ��� ��� ���� ������� ������ (������� �������). �� ���� ������� ����� ����������������, ���������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 � �� ������������</w:t>
      </w:r>
      <w:r>
        <w:rPr/>
        <w:t>, ��� ������ ��������� ���� � ������. ������� ��������� �������� ������� � ����� ������������ � ��������� �� ������ ��� ��� �� ������. ��� �������� ���������, � ���� ���������� �� �����. ���� ������, ��� ������ ��� ����� � ������� ���� ������ � ���������� ������ �������, �������� ������������ ��� ������� �����. ����� �������� ���� ����� ������� ����������, ��� ������ ������ ��������� �, �� �������� ��������, ������� ������� �� ��. ���� ������������ ��� � ���-��� ���, ������ ����������, ����� �������������, � ���-�� ������� �., �� ����� �� ��������� 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. ��� �������� � ����, ��� ���� ��� ������, �������� �����������, � ���� ��� ������, ������� ��������. ����� ������ �������� �������, ���� ������� �� ��������. ��������� �������� ������� ������� ��������, � �������� ���� �����������, 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 ��������� ��� ��������� 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 ��������� � �� ���� ���� ���������� ������</w:t>
      </w:r>
      <w:r>
        <w:rPr/>
        <w:t>, ������� ��������� ����� �� ������� ��� ������. ������ ������������ �� ��������� ��������. ������� ��� ���� ����������� ��� ������� � �������������� � �������. ������������� ��������������� ������ ����� � �������� ��������� ��������� � ���, �������,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� ����� ��������� ��������������</w:t>
      </w:r>
      <w:r>
        <w:rPr/>
        <w:t>. ����� ���� ����� ������,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�� �� ������� ��������, �� ���������� ������������ ���, �����, ��� ������ ��� �� �������� �� ��������� � � �����. ���, ��� ��� ������, - ������, �� ��� ������ ��� ����. � ���� ������� �������� ������, �� �� ������, ��� ��� �������� ���� ����������.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 ������ �������� ���������� ������� ������� �� ���� ���� ��������� ��� "� ������ �����", � ������� ��� �����. ��, ��� ������� ������ ��������� �����, �� ���, ����� �������� ���������, �����; ������ ��� ����� ����� ���������������, ����� ��� ������ "�� �����������", ������� �������� "�����������", �� ���� "�����" � ������� �, �������������, �������, � ��� �����. ����� ������ ������� ���� ���� ��� ��������� ������� ��������� ����, � ������ �� � ������ ������� � ������� �� � ���. ������� ������ ���� ������� ������, ����� ���� ��������� ��� ����-���� �� ���������, � ����� ����������� �� ����, ������ �� �� ������� �����, � ��� 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 ��� ������� ���� � ��������� � �������� �����?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�� ��������. �� �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, �� ��������� ��� ���������, �������� ��� �������. ������ � ���������� ���������� "�� ��������" � �������� �������� �� ����������� ���� ��� ����� �������� ��� �������. � ������ ��� ����� ��������� � ������, ��������� ������� � ��������,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, �� �� ����, 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 ������� �� ������ "���������"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 ��������� � ������ � ����� � ��������� ���������� </w:t>
      </w:r>
      <w:r>
        <w:rPr/>
        <w:t>- ��� � �������������� - ���� �������� ��������� ��������� � �������, �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�� ������� �� ������ "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, ������. �� ����� ����� �����. ������ ������ � ������ ���� ��������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�� ������, ��� 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. �� ������, �� ������� �� ��� ��� ������ �� �������? ���. � ������� ����� ������ ������� �� ���, � ������ �������. ��� ������� "����������", �� � ����� ���� �������� ������ � ����������������. ��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, ��� �������� ����� ��������, ���� ������� ����� ����� �������� ������ �� �����. ���������� �������� ��������, ��������� ��������� � ���������� ����. ������ ��� �������� ���������� � ��������, ������� �������� �� �������, �� ���������� � 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� �������� �� ��, ��� �������, ������� �� ������ ��������� ��� ���������, ������� ��������� ���� � ��������, �� ������ ��� �� �������? �������: ������� ����� ��� �� ��� ����������� ������, ��� ��� ��������, � ������ ���, �������, �� �������� ���������. � ����� �� ��������� �� 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 ������� ���� �������� ��������� �� ��������� ��������, �������� �� ��� ���������� �������, �������� �� ����� � ����� ��� ����� ���������� ����������� ��� �� ����� �������. ����� ��������� ����� ���������� ������ � ����� �������, ������� ������������� ����� �����. ��-�� ����� ������ ����� ������ ���������, ��� ����������� � �������� ��� � ��� �� ��������� � ��������� ���������. � �����, ��������, ���������� �����, ���������� �������� ����������� ���� �, �������� ����� ���� ������, �� ��������� � ������, ������� ����� ��������� ���, ��� ��� ������� �������, 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� ��������� ��� ��� ��������� ���������� �� ���������� ����������� �� ��������� ���� �����</w:t>
      </w:r>
      <w:r>
        <w:rPr/>
        <w:t>, ����� �������, ��������� �� ��� ��������� � ��� ��������; �� �� ����� ���� ��������� � ���������, � �������. ���� ����� ����� ��������� ������ ������������� ����, �������� �������� ����� � �����, ���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 ���������������. ������, ����� �� ������� ������ � ��������� ������, �� ������ ����������� ����������� ������� ��������� �������� � ����������. �� �� � ���� ������ �� ������ ��������� � ��������, ������������ �������, � �����, ������������ ���� �� ����������� �������������, � ������������� ���� �� ������ � 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 ������ ������ �</w:t>
      </w:r>
      <w:r>
        <w:rPr/>
        <w:t>. �� ���� �������� ���� �������� �� ��������� �������. ����� ������� �� ��� ������, ��� ��� ���������. ���� �� ����� ���������, ��� ����� ������ ��������� � ��������� ������� ������� ������� ����� ���������, ������� ������ ������ ������ �� ������� ������ �������, ��� � ������� �� �� ��������. �������, �. ����� �� ������������ ���, ��� 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 ��������� ���� ������� ������� � ����� ������</w:t>
      </w:r>
      <w:r>
        <w:rPr/>
        <w:t>, � ������� ������� ���������� � �������� � 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� �� �����, ����������� ���������������� � ��������� ������ ���� ��������. ����� ����� �������� �� ������ � ����������� ������� �������, ��� ������ � ��������� ������� �� ������ - ��������, � ��������� ��������, ������������ ��������� ����� � ��� ����� � ��� �����, ��� ��� � ������� � ������. ����� ���� �����������, � ������, ������� �� ������� ��� ����� ���� ������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 ��������, ��� ����������� �� ����� �������. ����� ������ ���������� �����, �������� ' � ����������� ������ 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 1947 ���� � ����� �� ����� �� ���� �����. ���� ���������� ���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 ������, ���������� ������� ����� �����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���� ������ �� ������ �� ������ ��������� ������ ������� �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���, �������� ������ ������� � ��� �������; ����� �� ��� �� �������. ����� ���� ����� �������� �����������, ������ � ������ ������� ��� ����� ���������, ������� ������� ������� �������� ������� �����: ������� � ������ - �������������� ������������ ������� � �� ������������ ���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����, ��� ������ �� ��������� �� ������ ����� ������ � �����; ��� ��������� ������ �������, � ������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������ � "����������" ������ ������. � ���� ���� ������, �� ������� �� ������� � �� ������� ������ ������, � � ������ �� ��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 ���� �� ������������� ������ ���� ���������� ������������� ��������, �� � ����� ��� ����� ���� ������������ � ����� ��� ����� �� ������������ ���������� ��������. ������� �������� �� �������� ������������ ������ ����������� ������� ������������ ��� ����������� ����������� ������������ ������, ������������ ����������! � ����������� ������������ �������� ��� 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</w:t>
      </w:r>
      <w:r>
        <w:rPr/>
        <w:t>. �������� ������������� �� ����������� ��������� ������� ������ ��������, ����� ������� �� ���� ����������� ������, � ������������ �������� ������ ����� ������. ������� ������ 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</w:t>
      </w:r>
      <w:r>
        <w:rPr/>
        <w:t xml:space="preserve">(2 ������� III 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, � 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! ���� �� � ����������.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�</w:t>
      </w:r>
      <w:r>
        <w:rPr/>
        <w:t>, �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 ������ �������� ���</w:t>
      </w:r>
      <w:r>
        <w:rPr/>
        <w:t>-���� �� 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, ������� �������� ��� ��������� � � �������� �� �������������, ���������, ��� �� ��, ������ ��� ���� �����-������ ��� ��� ���� �����. ��� ���������� � ����� ����, � ��� ��� ����� ������ � ������, ������� ������ �� ����, ��� � ����� ��� ������� �� ��� � ���, �� ���� �� ���� ���������� ������������� �����������. ���� ����� �������-��������, ������� ����, ����� �� �����������, ��������, ����������� � ��� �����, ����������� ������ ����������, � ������� ��������� �� ���, ����� ����������� ��� � ��������� �� ��� ������. ����� �� ������ �����, ���� �������, �� ��� ����������� ����������, �� �������� ������������ ������������ �����. (�������, �������� ��� �� ������� ������� ����� - �� ��������� ��������� ����! - ��� ������� �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�</w:t>
      </w:r>
      <w:r>
        <w:rPr/>
        <w:t>: "������� ��� ������� ��� ��������������". ��� ��������: "������� ���� ������ ����". ��� �� ����� ������, �� ����� ������� � ������� ������ �� ����� � �����. �� �������� � ���, ������� ����� ����. ��� ��������� ������������ ������������ ����������� �������, ��� �������� ����������� �� �������� �� �������������, �������� � ��� ����� �, �������, ���� ��������� ������ ��������� ������������ ��������. ���� ������ � ���� ���������� ������� �� �������� � ���� ������� � ��������� � ��������� ������ �������. ������ � ���������� ������� ���, ������� �������� ����������. ������, ������, � �� ����� ���� �� �����. ������ � ���������� ����� �������� ������ ����� ����������, ������� ������� ��������� �� �������� � ���. ������ ������, ����� ��������� ����� (��� ������ �����) ����������� ����������� �� ����� �������� � � ���� ����, �������. ��������, ��� �� ����� ���������� ������ ������, � � ���������� �� ��� ������ � �������. (������ �������: ���� ���� ���������� �� ���������� ����������� ��� �� ��������� �������� ����������� �� ���� ����������; �������, ������ ��� ���������� ������ ��������, �� ����� ���������� ������� ���������� � ����� �� ����, ��� ������ �������.) ����� ����, � ���� ���� � ���� � ���������� ���� ��� � ���� ������ - ������, ������ ��� ������ ������ �� ��������������� �������� ����� ������������� � ��������� � ������ ��������. ������ ��� - �������� ��������� ����� ���� ���, ����� �� ����� ���� �������������, ������ ���������� ������������ �������. ��� ������ ������ ����� �������� ������ ����� ������������ ���������. � ������������ ������ ���� ������������ ������. �� ������� ���� ����� �� ����� �������������� �� ��������� ��������, ������� ������, ��� ������� ����������� ���������, ������� �� ������, ��� ��� ����������. � ������������ ��������� �������� ������� ����� � ������ ����� ������ ������ ���� ������������ ������ ����� ���� � ����������. ����� �������, �� �����, ����������, ��� ������ ���� ��������� ����������, ������ ����� �����, ���������� � ���� ������������ ���������. ����� ���������� � ����� ������, � �������������, �����������. �� ��������� ����� ���� �� �� ������ ������� ������ �� ������������� ����������, � ������ ��� �������� ������ �����. ��� �� ������, ��� �� ������ ��������� �� ������ �� ��� �� ����. �� ������ ���������� �� �� ������� �������. ����� ��� �� ����������, ��� �� ������ ��������� �� �������� � �������� ������������ �����������. �� �� �� ������ �������� �����-�� ������������ ����� � ������������ ���������� �� ��� ����� ������. �� ������ ����������� ����� ����������� � ������������ � ��������, ������� ����� ���� ����, �������� �������, �� ������������,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 - 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 �� ������� ������� ���������� � ����� �����, � ������� ������� "�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, ��� ������ ���� ����� ������� ������� ���������� � "����������". ����� ���������� �� ��� � ���� ����� - ��� �� 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��, ��� ��� ����������� � ����� ���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� �� ��, ��� ���������� ������ � ������������� ���������� ���,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. ����������� ����������� �������������� �������, �������������� �� � ���� �����, ���� �� �������� � �� ������. ������� ���������� �� ����. ���� �� � ���, ��� ������ ������ ����, ��� �������� �� ����, ��� � ������� ��� � ��� ������� ������� ����������� ����� ������������� ������� �������. ���� ��� ��������� ����������� � ��������� ���������� ������������� �������, ������� ���������, �������, �������� ���������� ����� ������������ ����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 � ���� ��, ��� ������� ���������� ����� � �������� �������� ������� ����,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�,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. ������� �������� ������, � ����� �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. ��� ����� � ������� �����������, � ����� ��������� ����������, � ������� �������� ���������, � ��� �����.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. �� ������ ������. ���� ����� � ��� ���������, ������ ����������. �� �� ������ ��������, ��� ����� ���� �� �����������, � ���������� ���. ��������� ������ �������� ����� �������, ����� �������� ���� �������� �����. ������� �� ������� �����������. �� ���������� � ���, ����� �� �������� �������� ����������, ����������� ��� ����������� �� ������ � ����� �������� ���� ��������� ��� ������ ��� ���� ���������� ����. ��������� �� ��� � � ������ ��������� �������: ����� �������� � ������� ��������� ������� ��� ������� ������������ �����������, ��� �� ���� �������� ����������� ������� ������. � �� �������� ��� (������ ���) �� ���� ��������� ��� � ��������, ������ ��������, ��� �������, 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 ���� ����� �������� ��������� �� �������, ����� �������� ��������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 ����� ������ ������� ���������� �� �������, ����� �������� ��� ����� �����. ������������� ������ ���������� ����� ������ �� �������, ��������� �������� ������� ��� ���������� ������� �� ������� �� ������������� ����, � ��� �������� �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������, ��� ������� ��������� �������� ����� ��������. ��� ����� ������ �������� ������� ������� ��������� ����. "�� �������� �� �� �����, �� ������ ��� ��� ��� ��� �� � �������� ������, ������� ������������ ������� �������, �� ��������, ��� ���������. ��� �� � ���� ��� �������� ����, �� 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������, ��� �������, ������� ������ ������� � ���, � ���, � ��� �������, ������� ������� ������ � �������. ������ �����, ��� ����������� �������, ��� ���� ����� �������������, ����� ������� ������������ ��� ��� �� ���� �����. � ������ �������������� �������� ������������ ���������� �� ���� �����������. � ��� ���������� �� �� �����, ��� � � ��� ���������, �������� ��������� ����������� ������������� ���� ������� �� ����� ���� -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 ��� ������������� �������, ������� ������������ ��������, � ��� ������� �����, ������� ���� �������� �� ��������� ������. ����� ���� ������, ��������� ���������� � ��������� ���� ������ ������ ���� (�����������) ������ (����������). ����� �������� ���������� ������� ��������� ������,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������ � 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 �� ����, ��� �� ��������� ������ ��� ��������, ������� ��� ������� � ������ � ������ ������. � ����� ������ ��� ������ ��� ����� ����� ����� ������� (����� �� �������), ������� ��������� ��� ���������. ���� ����� ��� ���� �������� ��� ����� ������� � �����, ��� ��� �� �������� �� �� �����, ��������� ������������� �������� ������ ���������� � ���������� ������. ����� ��� ����� �������� �� ������� ��������, ����������, ��������. �� ��������� ������� ������� � ����� ��� ����� ������ ������ ��� �� ��������� ���������� �������� ���� � ���������� ����������, �� ���� �������, ���������� �������� ����������� � ������� ���������, ���� ��� ������� � ������ ������ � ������. ����� ����, ��� ����� ������� ����� �� ��������� � ���������� ���� �������� � ���������� �����, ��� ������. ������� � ����������� ����� ��������� �����, ��� � ����� �������� �� ������. ����� ������������ ����� ����� - � ���� ��� ����������� �� �����, ����� ������, - ����� ����������, ��������, �� �������� ������ ����������� �������� ����� ��������� � ������� ������ ��������� ��, ���� �� �����, ������, ������ ����� ��������. ��� ����������� �� ������� ������� ���� ������, �� �� ���� �� �������. ������� ������� ���������� �������, ��� ���� ��� ������, ��� � ���� ������ �������� ���� �������. ����� ������� ��������� ������ ���, ��� �������� �������� ��������� ��������, ��� ���� ����� ������� ������ ����, ���� � ��� ���������� "������� �����������", ��� ���� �� ������� ����� ��� ���� ����� �� ���� ��������. ����������� �������� ������ ������ ���������� �������� - �������� ����� ����� ���� �� �� ������ ������, 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 ������� �� 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? �� ������� ��� �����?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, ����� ��� �����, �� ��� ���? � ���� ���������, ��� ����� ����� �� �������� ������������ �������� ������������ ����� ����� ��������, ����� ��� �����, ���������� ����, ������ ���������� ������, ��� ��� 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, ��� ������� ��������, ��� ��� "�� �������, ��� � ����", �� ���� �� �������, ��� ���� �������� � �������, ������ ������� ������������� � ���-��, � ����� ��� ������. �������� ����� ������� ������� ����, � ������� �����������, ��� ������� �������� � ������� ��������. ���� ������, ������� ����� � � ������, ������ ���: "����� ���� ����, ��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. �� �������� �������, ������� ����� �� ������������. �� ������ ������������ ����� ������� ����, ��� �������� ����� ����������� � ��������� ���-�� ����������, �� � �������� ���� (� � �������� ����) � ��� ������ �� ����������. ��� � ��� ������ �� ����������, �, ������ �������,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� ������ ���, ��� ��������� � ����� /��-������ ��������� �� ��� ����������� ������������ 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 ������ �������, � ��������, ������ ���, ���� � ������ ���� ���������� ����� ���� ������, ��� ��������� �������������� �������� � ��� ��������� �������� ����, ������ ��� ��� ��������� �������� �������� �������� �������� �� ����������� �� ����. �� ������ ���� ����� ������� ���� ������ ���������� �������� �����������, � �� ����� ��������, ����� ������ ���������� � ��������� ������������ � ��������������, ��������� ������ �������� ��� ��������� ������� �������� ����. ���������, ������������ �� ������ ���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�����, �������� ������ �����, ������, ��� � ������ � "����������"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�. � ����� ���������������� ��� ������� �������� ����������� �� ������������� ����������� �� �����, ������ ������� �������� �� ������� ���� ����� ����������, ���������������� � �����������. ���� ������ ���� ��-�� �������������, ��� ������������ ������������ � ����������. � ������� � � ��������� ���� ������ � ����, � ��� "�����������" �������� � ������������ ������������ � ������������, ������� ���� ����� � ��� ���� ������, ���� ����, ���� � �� � ������. ���� ������ ����������� �� ������ ��� �������������. �� ������ �� ������������� ������, ������� ������� ���� �� �����. ��������� ��������, �������� ����, ������������, ����� � ���������, �������� �� ������� ������� � ��� ����, ������� ��� �������� ��������������� ��������, ����� ��� ������, �������� �� ������ �����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 �������� � ����� �������, ��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(� ��������� ����� ����). ��, ��� �� ��������� �� ������ ��� ��� �����. �� ������������� ������ ������ ������ ���, ��� ��������, ���� ����������� ������� �� ���������. �� ����� � ������ �������� ����� �������� ��������� ���������, ����������� ��� �� "���������"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 ��� ��������� �� ������ ���� �� ���� ������������� ������. ��� �� ���������, ��� ������� ������ ��������� ��������� ������������, ����������� ���������� ��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��� �� ����� ����������� �� �� ����� ����������. ������������, ���� � �� ��� ���, ��� ����� ��� � ������� ���������� ��������� �����. ������� ������� ������� ��� ����������, ��� ��� �������. �������� � ������ ���� ������� � �����, ����� ������ ������� ��������, ������� ���� ������� � ��� �� ����. ���� ������� ����� �� ������ ��� �������� ��������� ��� ������, ���� �� ������� ��� �������� ������������ �� ��� �������� ���������, �� ��� ����������, �� ��� ����� "������� ������������", � ��� ���� ������� �������, ��� ���������, ������� ����� ������� ������ ������, ������ �����, ��� ������������ �����. �� ������ ����� ���������� ��� ������������ 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���� �������, ��� ������� �������� �� ������ ��������� ������ ����� ����� �������� ��������� � ���, ��� �������� ��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� ��� ������. ��, ��� ���� ����� �����, ��� �� ����������� � 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 �� �������� ������������� ������������� ������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 �� �� �������, �������� � ���������� ��������! ������ ����� ��� ��� ��� ��������, � ������� ������ ���������� ��������� ����� �� ������ �������. ����� ������� ����������, � ������ ������� ��� ��������������� ������� ��� ������� � ����� �������. ����� ������ 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 �� �������, ���� ����������, ��� ��������� ���� ������ ������� �� �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, �� ���������. �� ����� ���� ��� ���� � �����������, ������, ����������� �����������. ��������� ���������� � ���������� ����� � ����� ����������� � ��� ����� ������� ������� �������� � ������ ����� ����� ��� �� ������� ������ ������� ���������� �������, ��������� ����������� ������������ ����������. ��� ����� ���������������� �����, ���� ������� ��� ���������, ������� ����� ������ �������� � ����, ��� ��� ����������� ������� ������������ ����. ��� ������������� ������� ����� ��������: �������� ����������� ������� ������, ����� �������� �� ������������, ��������� ���������� ������ ����, ��������� � �����; ��������� ������� ����, ���� �� ������� ����� �����������-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 ������, �� ������ ��������� ���� ��� ������� �������, ����� � ������, ������� �� �������, ��� ������ ��������� �� �������. �� ������ �����, ���� ������ � �� ��� ����� ����, ��� ������ ������ �������. ���� � �� ������� ������ ������� ����� ������� ������������, �� � ����� ������ ������� ���� ����������. ������� ������������� ���, �� ������� ���������� � ����� ������������. �� �� �������� �������� ������� ����� ����������, �� ��� ������� ����� ���������� ����������� � ���� � ��������� � ��� ������� �� �������, � � �������� ����: ��������, ������� ������ ��������� ����� ������� � ��� ��������� ����, � ��� ���� - ��������� �������, ����� �� ��������������. ���� ������ ������ ������� "�����������" ������ � ��������� ����� ����������, �� �� �� ������ �� "������������", � ����� �� ������ "������������" ������, ������ ������ ������ ������� 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����� �����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 ���� ����������� ��������� ����� �� ����� � ���������� �������� ��� ���������</w:t>
      </w:r>
      <w:r>
        <w:rPr/>
        <w:t>, ���������� �� ���� ��������� ������������ ����������. ���� ��� ��� ����������� �������, ������ ��� ������������� ������ �������� ���� �������� ����������� ���������, �������, ���������� ����� ��� �����, ����� ���� ������������� �����. ����� ���� ���������� ������������ ������ ����������, ������ ������� ������� ������ ����, ��� �������� ����������, - ��� ����� ��������� "��������� ����������". �����, ���� ������������� ������� �� ��������� ���������� ��� ���������� ��� ����, � � ����� ���� ������ � ����������� ������ - � ������� ���������� ������� �� �������� ������� ���� ����� ������ ��� �������, ������� 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 ������������� ������� ���������� �������?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 ���������������� ������, ������������� ������� ���������� "������ �����", �� ������������ � ���� ����������� ���� �������� ����������� ��������. ���� �������������, ������� ������, �� ���� ����������� ������������� ���, ���������, � ����� ��������� � ������� � ����� ���������, ������ ���������� �� ��������������� ����������� ���������, ����������� ������������� ������� � ������ ����������� ������������� ���������. ����� ���� ��� ����� ���������� ������������� ������ �� ��� ������ ���������� �������� ������ �� ������ ������� �� ����������� �������� � ��� �� � ���������� ������� ����������� �������� ���� � ����� ���������������� �����, ��� ���� �� ��������� ������, ����� ������� �������� ��� ������� ����������-������� � ���������� �� � �������� ������, �� ������ ������ ���� �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 ��������, "������ ����� � �� ����" ����� ���� ���������� � ������� ��������. (���� ���� ������ �������� ������� ��� - �� "�����" �� "�������� ����", � �� �������� ������ ��������������� ����, ������� ��������� ������� ������ �������, �� �������� ��������� ������ ��������������� ����.) ��� ���� ���� �� ���������� �������� ������������� ����������� ������ ����� � �� ������������� �� �� ��������� ������. ���� �� ��������� ���������� ����� � ���� � �����������, ���, �������, ������ ����� �� �������: "��� � ��� ������?" ����� ����� ��� ������ �� � ������ ��������� �������. � ������� ���������� ������ ��� ����� �������������� ����; ����� ����� ����������� ��� ������������ �����������, �������� � ������� ����� �������, ������������ �� ��� ���� ����������, ����������� � �����. �������, ������ ��� ������ ������� ������, ����� ������� ����. ���������� ������ �������������� ������ ���� � �� ��������, ���� ��� ����� ������������ ������ ����� � ������������ ��������. ����� ������ ������ ������ ����� ������� �������. ����� ����� ������������� ���� �������� ������� ������ �������� �������������� ���������. ������, ������� - ��� �� ������ ������� ��������-������������ ���������, �� ������ ���� �������, ������� ����� ��������� � ����� ��������, � ������ � ��� ������ ������������ ������� ���������. ���� �����, ���� �������, ��� �����, ���� ������ ����� � ������ ����� ������������ ������� �������� � ������� ��������� ������� ������ ������. ����� � ��������� ������� � ������������ ����� ����� ���������� ����� �������� ����� ������, ��� ����� ����� �������� ������� ������������� ����� � ��������������� ���������. ���� ��������� �������� ������� �� ����� ������������� ����������� �������������� � �������� ������� ����. ��� �������� ������� ������������, ����������� � ������������������� �����������, ������� �������� ������ ���� ����� �������� � �������, � ����� ������� �������, �� ������ ���������, ����������, �����������, ������� � ����� ��������� ������� ������������ ����� ����� ����� � ������� ����� ��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 ������� �� �������� ����, ��� ������������� ��������-������, ��� �� ��� ���������, �� ���� ����������� ������������ ������, �������� � ��������� ������ ��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����� �� ������ ������� ��������������� ��������� ������� ������� - � ����� ������������� ������������ ��� ���������. ������ � � ���� ����� ���������� ��������������� ������� - ��������, � ������� � ����� ��������� ��������� ����������������, ���������� ��������. ���� �� ������������ ������������, �� �������, ��� "���������" ��������� ������ �� ���-�� �� � ��������. ������ ��� ���������� ����������� �� ������� �������������, ��������, �������� ��������. ������ ����� ��� ������� � ���������� ������������� � �� ������������ ����������� �� "�����" �������. ��� ������ "��������� �� ��������"; ������ �� ��� �� �� �� ����� "������� �� � ���������", �� ���� ��� ������� ����� ������ �����, ����� "������" ����� ��������� ��������; ������ ������ ������� �������� ������; ������ ���������� �� ����, ����� � ���� �������������; ����� ������, �� ����������� ������ ��������� �������������� �� �� �����, - �� ��������� �������, �������� ������ �������. � ��������, ������������ ������� ���� ������ ��� ��� ������� ������ �����������, - ������ �� � ��� ����� ���� �������, ������ ���� �����? � ������ ������ ��� ���������� �������� �������� ��� ������, ���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 �� ������� �� �������� ����, ��� ����� ������ �������� � ���������� ������� � ��������� � ��� �� ���������� ��������� ����� 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� ����������� �� ������� �������������� �������� � ������� �����. ��� ����� �� "������ ����". ����������� �� �����, � ���������. ����� �������, ���������� ��� ��������� �������� � ���������, - ��� ���� ���, ����� �� ��������� �� �������, �� ���������. ������� ����������� ������: � �������� ���������� � �������� ����� ��������, ���������, �������������� ����, � �������� ��������� ��������� ���������� ��������� ������ ����� ��������� � ����������� ������ ������� �����; � ������� � �� ���������� ��� �����������. ����� ��� ������� ������ "����� ����", � ��� �������� ������������ ��������� �� ���. � ������ ����� �� ��������, ��� ����� ����� ����� ������ ���� ��������� ������ �� ���������� ����� ������, � ����� ������, �� ��� � ���� �� �������, ��� ��� ����������� ������, ����� �� �� ������, � ���� ������ ������� ������� � ��� ������ �����, - ���� �� �������? �������������, � ������ ����� �� ������� ������, � ������ - � ������, � �������� ���� �������. ������ �� ���, ��� ������ ��� ������� �������, � ������ - ������? � ����� ������ � ������ �� ���� � ������ ���� ���� "���� ������������ ��������. ���������� � �������� ������������ �� ����� ����������� - ���� ��� ������ ���-���� ����������� - ����������� �� ���� ��������. ��� ����� ��� ������ �� �����������, ��� �� ������������� ���������. ���� ������ ����������� � ���, ������ ���� ����� ������������ � ��������� ���. ������, � ������� �������� ��� � ������� ������ ������������ ��������� ������������ ���������, ������ �� ������ ��������� �� ����, ����� ��������� ������� ���� ����������� � �. �. ��������� ��������� ����� ���� �� ��������� ����������� "�������", - ��� �������� � � ����� ������, ������� ������ ����� �� ��������, �� �������� ��������� ����������������. ��� ������ �� � ���� ��������, ��� �����. �������, ����� ������� �������� ��������� �������������� �����, ����� ��� � ������� ������. ����� ������ ����� ���� ���������, �����, ����� ��� �������� �� ���������. ������������� ������ �������� ����� �����������. ����� ����, ���������� ���������� ���� ����� - ������� � ����������. ��� ���� ������� ������, ��� ��������� ��������� �� ���, ��� �������� ������������� ������ "��������". ����� �����������, ����� ������ ����������, ���� ����������� ���������, ��� ������ ������� � ���������-������ ��������� ������, ����� ������������ � �������� �������� ����� �� ���������. ���������� �� ����, ��� ����������, ������������� ������, ����� ���������� ����� � ��� �� ����� ��������, � ����� �������� ����������� ������ ������ ����� ����, - ����� ���� ���������� � ��� � ������ ����� ������, �������� ����� �����: �����������, �������� ���� ���� ����������, ������ ��� ����������. �� ������ ��������� ��� ����� �������� ������� ����������������, � ��� - � ������������ ����� ����� - ����� ��� ����� ������ � ��� ����� ����������� ���������. ������� ����� �����, �������� ������������� ���������; ���������, �������������� �� ���� �����. ��������, ������� ����� ������� � ������ � ������������ ���� - ������� �������� ���������������� (�� �� ���������� �� ��� ����������������) ������ ��������, ��������������������, ������������ � �����������������, - ������� ��� �������������, ��� ��� ���� ���������� ������������. ��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 ����� ������������ ����������� "������ �����" �������� �� ��������� ������ �, � ���������, �� ��������� ����� ����. ���� �� � ������� ��� ������ ���������������� ���������, ��������� �� ���� ���� ����� ������, �� � �� ���������� �������������� �������� ����� ������������ � ���, - ��� ����� ��� ����, ������, ���� � 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 ������� �������� ���������� ������ ���� ������������� ������. ���, ��� ��� �������� ������, �� � ����������� ������� �������� � �������� ������������� � �������������. (�� ������� ���������, ���� ����� ����� ������� ���������� ��������������, ���������������, �������������� ����� � �. �.) ����� ��� ����� ��������� ��������� ����� ����� � "������". � ����� �� ����� ������� �� ��, ��� ���� ����� ��������� ��� �������� ����� ���������� � ������� ���������� 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����� �� ��, ��� ��������� ����� ���� ������ ������ �� "������ �����" ��� ������������� �������, ��� �� ����� ����� ������������ �������� �� ���� ����� ����������� ������ � ������� ������, �, ��������, ����� ���� ����������� ��� ���������� ������������ ������������ � ������������� �������, � ����� ����������� ����� XIX - ������ XX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������ ����� ���� �� � ������ ������� ������ �� ���������� ���� ������������ ������������. ������, ��� ����� ����� ������������ (������ �����, �� ����� �������� ������������ ����������) ��� ������ ��� ������ ������, ��� ����� �������� ��� ������ ����������� ����� ��������� (����� "������"). ��� ������� �� ����, ������ ����������� ������ ���� �����, �� ���� � ����� ���� ��������� ���������������� �������� � ��� � ���� ��������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 ��� �������� �� �������, ��� � � ��������� ������ ���� ���� �������� ����������� �� ��� ��������������������� �������� � ������������ � ��� ��� ����������� ����� ����������� � ��������� �������������� ������ ������. ��� ��� ��������, ��� ����������� ������� � ��������� ��� �� �������� �� ���� ���������� ����������� ������, ���� "��� �����", ������� ������� ������������� ������ � ���������� �� � ����������� �� ������� ����������. ����� ���������� ���������� ���� ���� ������������, ����� ������� ��������� � ���� �������� � ����� ������� ��������, �� ��������� �� ������ �������� ��������. ��� ������, ��� ������ �� ������ ����������������� ���������, - ��� ������ � ����� �� ������������� ������ ����� �����. ������� �������������� ������������ ���������� ����� � ����������, ����� ��� ��� ����� ��������� �������� ������ � ������� ��� ���������� ������, ���� � ������� ���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 �����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 ����� ������� ������� ����������� ��������</w:t>
      </w:r>
      <w:r>
        <w:rPr/>
        <w:t>, ��� ������� ��������� ����� ���������� ���� ������ ��������, - ������ �������� �� ������ ������������ ��� �����, �� � �� ����������� ����������; �������� �� ������ ��������, �� �� ������������ ���������� �� �����. ����� ����� ��������� ��������������� �� �� ���������� ������������� ������������ ���������� � ����� �� �������, � ����� �������� ������ � �������, ����� ��� ����� ���� ��������� ������ ������� �������� � ������, ������� (���� �������), ����������� �������� ���������, ��� ����������� ����� � ������� �� ������. - �� ����� ����� ����������, ��� ��� ��������� ��� ������ ������, ���� ����������� ����� �� ����������� ������������ ���������� ����� � ����� � �������������� �����, - ������ � �� ����, ����� ����� ��������� ������, � �� ����, ����� ������������ �������. (��� ����� ��� ����� ��������� �������� �������� ������ ����� ���� ��, ���� ������� ���������� ���� ������, ��������� �� ��� �������������� ����� ���� � �������� ���������� ������� ������.) ��� ���������� ������������ ������������ ����� �������� ��������-������, ��� �������� ������ ������� � ���� ����� ��� ��� ������������� ��������� ��� � ������� �����. � ������, � ������ ������, ��� � �� ���� ������� � �����, ������ ���� ������� �����. ��������� ����������� �� ������������ ������ (��������, �� ��������), �� ����� �� ����, ��� ������ ����� ����� ������������,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��������� ������� 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</w:t>
      </w:r>
      <w:r>
        <w:rPr/>
        <w:t>- ��� ������ ���������, ���� �� ��� ��������, ������� ������ ������ �������. ������� ��� �� ��� ������, ��� ����� �� ��� �� ����� � �������� ������� ��������, � �������� ����� ���� ����. ����������, ��� �������� 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 �������� � ����� �� �������� ���������� ������� ������������� ������</w:t>
      </w:r>
      <w:r>
        <w:rPr/>
        <w:t>. ��� �������, �� �������� ��������� ��������������� �������; ����� �� �� ������� � �������� � ��� "�������", �� ���� ���������� ��������, ������� �� ��� ������� �������� � ��������� ������ �������� ������. ��� ����� ����������� ������ ��������� ��������� ������ ������ �� ����� ������ � ������������ � ����������, - ��� ������ ������ ��������������� ���������, ������ �������� ������� � ���������. (������ ��� ����� ����� ���� � ����� ���������.) ������ ������������� � ��������� � ������ ���������, ������� �� �������� �������. ������ ������ �� ������� � ����� �� ����������, � ����� ������ �������� ����������� ������� ������� �� ������� �������������, - ��� ���� ����������, ���������, ������� ����������� ������ ���������� �������. �� ���� �� ����� ���������� ����� ��� ������������ ������, �� �� ��������� � ������ �� �� �� ���� ��� ��������. ���, ������, ������, ��� �� ������ ���� � �������� ������������ ���� ������� � ��������������� �����, ��� ����� ���������������, �� ������������. �� �������� ���������� �������, ��������� �� ���� ������� �� ���������� ������� � ��� ��� ���� ������� � ��� ������������. �� ����������� ��������� ������������ � ���������� ������� ������ �� ����� �������. ��������, ����� �� ���������� �� ��������� ���������� � ����������� �������, ������, ��� �� �� ������� ����������� ������������ ������� ������; �� ��� ������ ������, ������ ��� ������ �� �� ������ �� ������ ��� ���������, � ����� ������� ������ ������� �� ��� ������������; �� ������ ������������� ��������� ������������ ����� ������� � ���������� �������. ���� ������ ������������� ��������, �� ���� ����� ���� ��� ��������� ����������� ����������� �������, �������� ������������ � ������ �������, ��� ����������� ����������� ������, ������ � ������������ ������ �� ����� ���������. � ����� ���������� �� � ���� ������ ������������� ������� � ����������. � ��� �������� �� �������� ��������� � ������� ���� ������������ � ����� ����������. �������� �������� ���������� ����, ��� �����, �������� ����������, ��������� � ������� ��������. ��������� ����� ������� �������� ����� ���� ��������� �����������, ��� � ����� �������� ����� ���������� �����. �� ��� � ����������� ������� ������ ������� �������, ������� ���� ����� �������� ��� ���������� �������, � ������� ����������, � ������� ������������ ����������� ����������. �� �����, ��� ����� �� ���� ������ ���� ������ ������ �������, ���������, �� ������������ � ��������, - ��� ������ ���������, ������ ��� �� �������� �������. ��������, ������������� ������� ��������� ������� ��������, - �� �������� �� �������, ���� �� �������� ���� ��������, ��� �������������� �����? ��� ����� ��� ��� ��� ���� �������������� ���������� ������, ������ ���������� ������������, - ����� �� ��� ������? ��� ������ � ��������, - ����� �� �� ������? �����������, - ����� �� �� ��� ��� ����� ���������? ������ ������������ ��� ��� � ������ ��� �������, �� ������� �������� �������� ���������,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��������� 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, ����� ������ �� ������� ���������� �����, �������������� ������ � �������������� �����������, ������������, ����� ���������� ������ ������ �������� ����������� �� �������, ��� (������) �� ���� ��������� ������� � ����� �����. ������ �� � ����� ����� �������������� ������� ����� (���� �� ����� ��� ����), ��� ������ ���������, ����� ������� ����� ��� �� ������ ������ �� ���������. ���������� ��� �� ����������� ������ �����, ���� ������� ������ ��������, ��� ������ � ����������� ��������� ����� ������, ���������� ������������, ������������ ���������� ������ �������� �������� ������ ��� ��������, ��� ���������� ������� 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</w:t>
      </w:r>
      <w:r>
        <w:rPr/>
        <w:t>, ����� ����������� �����������, ������������ �������������� ���������� ��������� ���������. ����� ������� ����� ������� ������ ������������ � �������� ����������� ���� ������������� ��������. ���� ������� ����������� �� ���� ������������ � ���� ��� ��������� ������� � ����������� ���������� �� ����� ������� � ������������� ������ ���� � ���������������� ��������. �� ������ ��� ������ � ����������, ����������� ������� ������, ������ �� ������ ���� ����� ������ ��������� � ����������������� 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 � ��������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��-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 ����� ������ �� �����</w:t>
      </w:r>
      <w:r>
        <w:rPr/>
        <w:t>, �� ������ �� ���� ������ ������ ��������� ������ �������, �����, ������������� ��� ���-��, ���� �� �� ������. ��������, �� �� �������: "�� �� ��� ����������!", � �������: "� ��� �����!", �� �� ������ � �������, � ��������. �� �� ���� ����� �����, � ��������� ��. �� ���� �� ����� �������, � ������ ������. ������ � ���� ��������: ����� ������ ��, ��� ����� �� �, �� ������ ��� �� ������ ���, ����� ������� ��������, 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����������� ������ 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 ��� ����</w:t>
      </w:r>
      <w:r>
        <w:rPr/>
        <w:t>, ��� �� �������� � ������� ����, ��� �� ������. ������ ��� ��������� ����� ����, �� ������ ���������, ���� �� ������� � ������ ���� ��������. ���� �� ������� ��� ������� �� ���� ����, �� �� ������ ��������� � ������� �������� � ���������, � ��� ��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. ��������� � ������������ ����� ������������ 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��� ������� � ����������� � ������ ������ �� ���� ��������� ����������� �� �����</w:t>
      </w:r>
      <w:r>
        <w:rPr/>
        <w:t>; ��������, ����� ��� ��� ���������� ��� �������, �� ������ ������� ����: "� ������� ����� ���, ������ ��� ��� �������" ��� "� ����� ��� ������ �� ���� � ���������� � ������ ������". ����� ������, ���� ����� ��������� ��� ���� ������� � ������ ����, ����� � �������. ���� ��� "������� �����" �� ����������� ���� ������������ ���������� ���� �����, ��������, ��������� �����������, �� �� ������� �������� ��� �������� ������� ����������� � ��������. ������. � ������ ���� ����: "� �������� ��� ���� �������� ������ � �������", � ����� �������� ���� ��� ������ ���: "�� ������������ � ���� �����������, ��� �� ��� ���������, � � ����� ������ ������". � ����� ���, ��� ���� ������� � ���� ����, ��� ������������� ��� ������� �� ���� �����, ����� ���� ������� � ���� ����, ��� ��� ������. ������� �� ������� ������ ������, �������, �� ����� �������� ����, ��� ������� �������� ������ �����, ��� ��� ������� � ����������� ������� �����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. 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����� ����� �� ����� ���������</w:t>
      </w:r>
      <w:r>
        <w:rPr/>
        <w:t>, ���� ��� ������ ���, ������ ��� ����������� 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. 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�� �������� ������� �����������</w:t>
      </w:r>
      <w:r>
        <w:rPr/>
        <w:t>, ����� �� �������������, ����� ����� ����� ������� ������: � 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. ���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</w:t>
      </w:r>
      <w:r>
        <w:rPr/>
        <w:t>. �� ������ ���� � �������� ������� ���� �����, �� ���� ��������������� � ������ ������. �� �������� �����, ���� �� ������� ���������� ��� �����������, � ����� ����� �� ����, 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 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��� ������. ���, �������� ��������, �� ������ ���������� � ������������ � ��� ���� ���������� ���� �����������. ��� �� ���� �������� � �� ���������� �����, �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 �������������� </w:t>
      </w:r>
      <w:r>
        <w:rPr/>
        <w:t>"����������� �����", ��� �������� � ������ ������ ������� ������� �����, ���������� ���� ������ ������, ���������, ������� �������� ���������� ����������� ����������������� ������. ������� ����������� ��������� �� ����, ��� ������ ���� ������������: ���������, ������ ������������ � ����������� ����, �������� ��������������� �������� �� ������������ �����, ������� ��� ���� ����� �������� � ��������. � � ������ �� ��� �������, ����� ������ ��� ���-�� ����� � ����� �� ����� ������� ����������, ���� �� ������ �� ������������ ������ ������ � ������������ ������� �����; �� ������� ������, ��� ��� ���� ����� ���� �� ����� ����. � ������� ��������������� ������� ��� ������� ������, �� ��� ���� ��������� �����, � �������� ����� ������� �� ���, ��� �� ���� ����. �� �������� ������� ���������� �������� ����������, � ����� ����� ��� ����������� ����� �������� ������; ������ ����� ����, ���� �� ������� ��� ���� �� ���� �����, � ������ ������ ��� ������� ������� ������������� �����. �� ��� ��� ����������� ��� ���. � ������� �� ������ �������� ���� �� ��� ����������� ��������� ����. �� ����� �� ��� �������. ������ ��������, �� ��� ���� �� ��� � ����� ������� �� ��� � ����� ��������, ������� ���������� ���� ���������, ���������� �� ������ ���� ������ � �������� ���������� �������, �� ������� ����� �� ����������. ������ ��� �� ��������, ������� �� �� �������, �� ����� �� ���, ��� ������ ����, � ������� ������� ����� �� ����������. �������, ���� ������������, ��, �������, ��� ����� �� ����, ����� ����� ����. � ������ �������, ��� ��� � �����, ��� ��� �� ������������! � �� ��� �����, ��� ��� �� ���� ���� � ���, ������ ������ ��� ������� � �������. ����� ����, ��-��������, ���� ����� ���� ������������, ������ ��� ���� ������ ������� ���������, ��� ���������� ������. ������ ��� ��� ��������� �����. ����� ���� ����������� ��� ������� ������, ����������� ������� ������; ����� �� ���� ���� ��� � �������� ��� ����� ����, �������, �������, �� ��������� ������ � ��� ����� ��������� ��������, ��� �����. �� ����� �� ����� �����-������ ������ ���� ���, �� ����� ������, ����� ������, ��� �����? ��������� ��� ����������? ����� �� ����� �� � ����� ������� � ���� �� �� ����������� �� ������? ��� ��� ������ ���� �� �� ����, ������ �� ����� � ������ �������? ����� �� ���� ��� ������ �������? ��� ����� ����� ������� ����? ���������� ����� �� �����, - ��� ���� ����������� � ���� �� ��������� �����, - ����� ������ �� ������ ����������, ��� ������ � ������ (������� ����, ��� �� ���?). �� ��� �����, ������� ������, ��� ���������� ������ �� ����� ������ ���������. ������� ��� - ��� ���� ������. �� ��� ������ �������� ��� ���� ����? � ������, ��� �� ������ ����� � ��� �� ��������. �� ����� �������� ��� ������ ������, ���� �� ������. ��� � �� ��������� �����, �� ������ ����� � ���������� ����� ���� �� ������, ��-��������, ���� ������� ������ ������ ����� �����������, � ��� ��� ����� ����� ���� �� �� ����, ������ �� ������� � �������. ��� ���� ��������� �� ���, � �� ����� ���� ���, � ����� ����� � ���� � ������ �� ������ - ��������, ����������� ���������, � �������� ���������� ���� ����, ������� ����� ���������� �������� ����� ��� ������������ ����, ������� �������� ��� �� ������ ������ �� ����� ��������� �� ������ � ��� �������� ������ ���� - ������, ����� �����. ����� � ���� ������� �� ����, �� ����������� ������ ��� ����, ����� ��������� �� �������� � ������ � ����. �� ������� �� ����� ��������� ������� � ������ ����� ��������� ���� ����� ������� �� ����, �� ���� ��� ��������, ����� �� ������. �� ����� �� ��� ��������, �������, ��� ������ ��������. �����, �� ��������� ������ �� ���� � ����, �� ������� �������� ������� � �����, ��� ���� �� ��� � ������ �� ����, ����� �� ���������. �� ���� �������� ��������� �� ������� ��� ����� ����� �����, ������ ������������ �� �������� ������� ��� ������ � ������ ���� ����������������� � ���, ��� ����� � ��� ������ ����� �� ������� ��������� �� ���������� ��������� �����������. ��� ����� ����� �������� ���, ��� ������ ����, ���� ���� �����, �� 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 ���, - ������� � ��������, - � ���� ����� ������ ����,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37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 ������� ������������ ����� ��� ����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 ����� ������������ ��������� 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 ��������</w:t>
      </w:r>
      <w:r>
        <w:rPr/>
        <w:t>: ��� ������������� ����������� ������� � ������������ ���������� ��� �������� ������������. � �������� ������, ��� ���� ������ ����� ������� ������������ ����� � ������ ����� ��� ����� ������� �������, 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 �������� ������ ��������� ������� </w:t>
      </w:r>
      <w:r>
        <w:rPr/>
        <w:t>("������" ������ � �. �., ��� �� ����� ����� ��� �� ������ ����������� �����������, �� � 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</w:t>
      </w:r>
      <w:r>
        <w:rPr/>
        <w:t>, ����� ��������� ���������� � �������������� ���������� �������� ���������� � ������� ������������, �� ���� ����� ������ �� ����� ���� "��������" ����� ����� ����� �������� ��� ����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��������� ������������</w:t>
      </w:r>
      <w:r>
        <w:rPr/>
        <w:t>, ��������� ������� � �����, � �� 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, �� ������� � �����, � ������ � �����, ��������� �� �� ��������, � � ������ � ������������� �����. (���������, ����� ����� ��������� ������� ������������� ������, ����� ���������� �������� ������������ �� ������� ��������� �� ���� 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</w:t>
      </w:r>
      <w:r>
        <w:rPr/>
        <w:t>, ������, �������� ���� �������� �� �� ������� "����������� �������" ������ �������� ��� ���������� �������� ����. � ��������� "������� ����� �'���" � "���������" �������� ����� ���� ��� ���������. ��� (���������) ���� ���� ������������ ����� ������� ��������, � ����� ��������������� �����. ���������� ���������� ��� � ����� ������ ��������� ����������. "���������� ��������" ������������� � ���������� ����� ������. ��� ���� ������� � �������� ���������� � ������������� ������������ ���������� ���� - ����� ��� ��������� � ������������� �������������� ���������� �������, ������ ����������, ����� �� ������� ������� � 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�� </w:t>
      </w:r>
      <w:r>
        <w:rPr/>
        <w:t>_����� �������_, �������� � ����������� � ������������ ������� ������� �������� ������������ �������������� ������, ����� �����������, ����� ��������� �� ��������, ����� ���������� "���������" �������� ���������������� ����� � ��� ����� ������� ��������� ������ ���� � ������� ��� ��������. ������� ���� ��. ����� � ������� � ����� �� ������������ ������� �������������� ���������; ����� ��������� � ���� � ���� ������ ���������� �������, ����������� ����, ��������� � ��������� � ������� ������� ����������������, �����, � 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�� ������� �������� ������ � ����������� ��������</w:t>
      </w:r>
      <w:r>
        <w:rPr/>
        <w:t>. ������������� �������� ��� ���� ��� ���������. ��� ����� � ������� � ���� ������� ������ �� ������� ���� ����� �������� �������. ������� ����������� �������������� ������������ ������� �����, ��������. ����� ������������ ��������� �������� �������� ����� �� ���� �� ��� ���� ��������, �������� �� ����������� � ���� ������ � ������ ���������������� ���. �� ������ ������������ ����� �������� �������� ������ ��������� ��� ������ ����������� � ���������� (� �� ��� ������ ��������� 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� </w:t>
      </w:r>
      <w:r>
        <w:rPr/>
        <w:t>- �� ������� ���� ������ - ������ ���� � �� �� �����, ����� ������� ������������� ������� � ���������� � ����� �������� ��. (������, ��� � ������, ����� ������ ������ ����� �����, � ����� ���������� ������ ���� �������, �� ������� ������� �������� ������ �����������, ������ ������� ����� �������� ���� ������������ ��������.) ����� ����, ����� ������, �� ������� ���� �����-�� ����, ������ ����� ���� �������; ��� ����� ��� �� ������, ��� ����� ��������� ��������� ��������� ����������, � �������� ����� ����� ����� � ������ �������. "�������������" ������ ����������� (��� ������������ �������������, �����������, ���������������) ����, ���, ����������, ������� ������� � ����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 ���������� ����������������</w:t>
      </w:r>
      <w:r>
        <w:rPr/>
        <w:t>, ������� ������ �������� � � ���, ����� ������������� ����� � ����� �����. � ������ � �������, ��� ������ ����� � ��� �� ������, ���, ������, � ��������. �� ��������� ������� ����� �������: �������� ������ ������ ������, ������� �������� � � ���������, � �� ���������. ������ ����� ���������� � ����������������� ������ ������ �������. ����� ����������, ����� � �. �. ����� ������� ���� ����� �����������, 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, ������ �����, ������ �� ��������� �������� ������ ����� �� ����� - "�� �����, � �� �����" - � ������ �� �� ���������� � ����� ������� ���� - ��������� ����� ����� - ���� ����, ��� ����� ������������ ��������� �������� ��������, ��� ������������� ������ ������, ���������, ������������ 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�����������_. ����� ������, ��� �������� �������� �� ����� ����� ������� ����� ��� �����������. ��-��������, �� ��� ���� �� ��������� � "���� �����"! �������, ����������� ����� ��������, � ��� ����� �������� � ����� ���� ���� ���� �����, ��� ����� �������� �����; ������, ����������� ������� ��� � ������� �� ��������� �����. ������� �� ������� ����� ����� ���� ������������ ��� 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�� ��������" �� ����, ����� ������� ������ ������������ ������������ ������ �� ����� � �� ����������������� ������. ("��������" ��������� � ��� ������ �������� �������� ���� ����� ����������� ������. �������, ������� ������ ������ ���� ����������, � ������ ���������� �� ���-�� �����. ����� ������ ������ �� ������������ ������, ������ ������ ��� �������������� ����, ��������� ����� �������� ���������� ������, ������� �������, ������������� ����������, ������ ����� ���������. ����� ��������� �� ��� ������������� � ������� � �������������, �������� ����������������� ��� ������� ������� � ������ ���������� ������� � ������� �������� (� ���) ������� � �������� ������������. ������� ������� ���������� ��� ��� ������ ����, ���� ����� ������ ������� ������� � �������������. ������� � �� ����� ������� ������ ������ ������ �������� � ������ ����� ������ � ��� ����� ������ ��������� ����� ��������. ����� ��� ����� �������� ����� �� ���������, �� ������� � ������ ������ ������ � ����. � ����������� ����� �����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����� ������ �� ������ ������������ ������� �������� � �������������� ����������</w:t>
      </w:r>
      <w:r>
        <w:rPr/>
        <w:t>. �������� �������� ������� �������� ���, �� �������� �����������, ������� ��� ������ ��������������. ������� ����� ������������� ���, ��� ��������� ��� �������� ��� �����������, �� �� ����� �� ���� ������� ����� ������ �� �������, �� ���� ������� ������ ��, ��� "��������" ������, ��� ��� "�������", ��� "����" � ��� �����. � ���� � ��� ����� ���� ���� ��, ��� �������� �� ���� �����, �� � � ���������� �� ����� ������ �����, ����� ��� ������� �����, ��� ��, �������, �� ������ �������, ������������� ����������. ������ ������������ ������������ �����������, �� ������ �������� �������� ��, ������ �������� ����, ������� ������ � ��� ��� �����. � �����-�� ������ �� ������ ���� ��� - �����, � �� ������� � ���. �� ����������� ��������� "������" ����� ������, �� ��� ������� ���������� ������ ���, �� ���� ������ � ��� ����, � ����� ��� ����������, ����� 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� ������� ��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</w:t>
      </w:r>
      <w:r>
        <w:rPr/>
        <w:t>, ��������� � �����������, �� �������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 ����� ������ � ��������</w:t>
      </w:r>
      <w:r>
        <w:rPr/>
        <w:t>. ���, � ����� "����" ����� ������ ��������� ���������������� �������������. �� ������� �� ��� �� �����������, �, ������, �� ����� �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 ������� �������� ���</w:t>
      </w:r>
      <w:r>
        <w:rPr/>
        <w:t>, ����� ��� ������ ������� �����, ����� - ������ �� �� ����� ������� �����-������ ��������, � ��� �����. ������ ����������� � ������ ������� "����" 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�� ���� �������</w:t>
      </w:r>
      <w:r>
        <w:rPr/>
        <w:t>; ������ �����, �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� ���������� ������</w:t>
      </w:r>
      <w:r>
        <w:rPr/>
        <w:t>, �� �� ������ ���� ������ ��������� ���. ������ ������ ������ ��������, ����� ����� "������ �� ����������" ��� �� ����������: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</w:t>
      </w:r>
      <w:r>
        <w:rPr/>
        <w:t>, ���������� �� �������� �����, - ��� ����� ������ �� ����� ���, � ����������� �����. ��� ����������� ������, �������� � ��������, ���������� ��� ��-������ ����������� ����, ������� � ������ �������, ������ �������, � ����������� ����� �� ������, ������� ����� �� ���� ������������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���������� �����</w:t>
      </w:r>
      <w:r>
        <w:rPr/>
        <w:t>. �� ��� �� ������� ����� ���������� �������. � ������ ���������� ������� �� ������� ���������� �� �������. ������ ��� ������ �������, ��� ������ ������������� ���������, ��� ������ ��������, ����� ������� 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 � ������ ������ �����������</w:t>
      </w:r>
      <w:r>
        <w:rPr/>
        <w:t>. ��, ����������� �����, ������, ����� ������� ��������� ���, �� �� �� ����, ����� ������ ������, � ����� ������� �������, ������ ���������� ����������� �������,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 ����� ������ ����� </w:t>
      </w:r>
      <w:r>
        <w:rPr/>
        <w:t>"�� ������ ������� ���-��". �� �� ������� ����� �� ����� �������� ������, ��� � ��� ����. ��������������� ������� ������ �������������, � ��, ��� �� �������, - ��������. � ������ ������������ ��������� - � ���� ������ ��� ��� ����� �������� - ���� ���� ������� � �����. 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>: ���� ���� ���� �� �� ����������� ������������� ����, ����� ���� ����� ���������� � �������. ������� ��������: "�� �������� � ���� - �� �������� 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, � �������� ����� �������� 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 ��������</w:t>
      </w:r>
      <w:r>
        <w:rPr/>
        <w:t>,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 �� ��������</w:t>
      </w:r>
      <w:r>
        <w:rPr/>
        <w:t>,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�������</w:t>
      </w:r>
      <w:r>
        <w:rPr/>
        <w:t>,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 �� ������</w:t>
      </w:r>
      <w:r>
        <w:rPr/>
        <w:t>, 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 ���� � ����������� �������� �����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 </w:t>
      </w:r>
      <w:r>
        <w:rPr/>
        <w:t xml:space="preserve">"����������� �������������" � ������ �� 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� �������������� ����</w:t>
      </w:r>
      <w:r>
        <w:rPr/>
        <w:t>, ������������ ��������� � �����������, ������� �������� �� ����� �����. ���������� ��� ���������� ����������� �����������, ������� ���������� �� ��������� ����� �������� ������ � ���, ��� ������ ���������� �������, � ������� ����������� ����� ������ ��� ��������������� ���������� ������� ����������� ������ ����������� ���������������. �� ������� ��������� � ��������� ������� ��� ������������ ������������ ������, ������ ���������� ������� ������� �������� ���������� ������ �����. ���� ����������� ���� ��������� ������� ��������, � ��������� �����������, ��� � ����� ��� ���������� ��� �� �����, ����� ��� �����, ����� � ������ ��� ���� ��� � �����. ���� �������� ����������� �� ����� �� �������� ������, �� ��������� ��� ����������. ���������� ��� ��� ��������� ���������� ����, ������ �� ������� ������ ������������. ������� ����������� ��������� ���� �� ���������, � ������ ��������� ���������. � ���� ������������ �������� ���� ����� ����� �������� ������ �����, ����� � ��� ������ �������� ������. ���� ������� ������ ���� ������ � �����, ������� �����, "�������� ���", �������, ��� ������� �����. ������ ����� ����� ����� ������ ������������ ����� ��� �����, � ����� ����������� ���������� � ���-���� �� �������� �������� � ��������� ����. ����� ���� � ��������, ��������� ������� � ������������� ��������� �� ����� ������������ ������, �������������� ������� ������ ������� �� � ������ ������� ������, ��� ��� ����� ���� ���� �������. ������������� ����� ����� ���� ������ �����������, �� ������ �������� ������ �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����� ���������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� �������������� �������� ����� ������</w:t>
      </w:r>
      <w:r>
        <w:rPr/>
        <w:t>, �� ����������� � ���������� ����������. ��� �����, ��������, ������ �������. � �����-�� ����� � �����: "���������, ��� ����". - "��� ��, ��� ������", - �������� ���. ��� ���� ���� � ���������� ������ ��������. "������ �� ����� ����������", - ������ �. - "�� ���� �� ������" - ����� � � �����. ��� ����� ���������� ������������ ��������, � � �����: "��, ������, ��������". - "��� �����, ���� �� ������������", - �� ���������� �����. ��� ����� ��������� �������: "� �� ���� ��� ������, ��� ������������ ��������� ����� ����". ����������� ������� ������ ��������� �������� � ����� �����, � ��� �������� 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 ������ �</w:t>
      </w:r>
      <w:r>
        <w:rPr/>
        <w:t>. ������: "�� ���������, �� �� ������� ��������. _���������_ ���� ��� ��� �� ��� ����". ���� �. ��� �� ���������� ��������� ��������� �����. � �� �� ���� ��, ����������, ����, ��� ���� ������ �� ������� � ������ �� ����� ����. �� ���� ������������ � ����� - ������� ������ �� ������� ���������, ������� ��-�� �������� � �������� ����� ������������� ������� ����� ������� � ���� �� ������� ��������. �� �� ����� �������� ���� �����������, ������������ �� ������� �������� ��� �, �� ��������� ���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</w:t>
      </w:r>
      <w:r>
        <w:rPr/>
        <w:t>_����������� �����_, �� ����� � ���� �� ���������, ��� ��� ������ �������������� ����� ������������ ���������, ��� ��, ��� �����, ����� ��� �����. _���������_ �������� ��� ���� ���, ���� �����. �� �� ������������� �� �����, ������� ������ � ��������� ����� � ����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, ��������� ��������� _�����_, ��������� ������������ ��������; �� �������������� ������ �� ������������ - �������� (� ���) ����� ������� � ���� �������. ���� ��� ������������ ����� - ��, ��� ������, ������ �������� ������ ��� ����� ����� ������� ������� ������. �, �������, ������ ����� ������� ������������ �������: ���������, ����������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������ � ����������� �����. ��� ���� �� �������� ������������ ��������� ������ � ������������, ������ � ������ ������-�� ������������� ������ � ����� ���� � ������� � ���������� ���� ���������� ����� ������ (��������� �������� ������� �����, ���������, ������ � �. �.). ��� ����� ���� � ������������ ������ � ������������, ������, �������� � ���������� ��������, �������� ������������ ������ (��������������� �������, ����������� ������ � �.�.) ��� ����� ���� � ������ ������ �������� �������� (����������������� ��� ��������). ����������� ���� ���������� �������������� ����; �������� ������� - ��� ��� �� ����������� �����, ���� � ��� �� �������� ������������ ��������, - �������� ������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- ��� ������, ��� 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 ��� ������� ������ �� ������������� ������� �������� �������� </w:t>
      </w:r>
      <w:r>
        <w:rPr/>
        <w:t>- ������ �� ���������� �������� ��������, - �� ������ ��� ���� �������� � "���������� ��������". � "������� �����" �� ������ �������, ������� ������� � ���������. ����� ������ ������������ � ������� ����, ��, ��� ����� ������, ��� �� "������� �������" ���� ��������, � ��� ��� �������� ��������� �� ������ ��������� "�����������" � ������ �������� ������� ��������� ����, ������� ������ � ��������� ����� ������� ����������� �������, �� ������� ������ ������� ����� ���-��� ����. �� ��� ������ ������ ������ ��� "������". ����� ����������� �������, �������, ������ �� ������ ������� ������� ��������. �� �� ������ ��� ������ ������ � ��� �����������, �������� "� ������������, ������� ������������ ���� � ������ ����������� ��������� � ���� � ��������. � ����� ������ �� ������ ������������� �����. ������, ����� � ��� �� �������� � ����� �� ����, � ������ ��� ����, ��� ������ ��� ����� ������������, ������ 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 ������ �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</w:t>
      </w:r>
      <w:r>
        <w:rPr/>
        <w:t>, ��� �������, ����� ����� ��������: "����������� ���� ���������". ���� �������� ������ ���� �� �������� � ����������� ��������� ��� ����� ������� ���������. ���, ��� ����� �� �����, ������ ������, � ����, ��� �� ������, ��� ����� �� �����. ����������� ����������� ���������� ������������ ����� ������ ������ � ������ �������� ��� ����������. ��� �������� �� ����� ��� ����������� �������� ���������� �����������. ��� �� ����������� �� ����� ������. ������� ���� ��������� ���� �� ���� ��� �� � ��� �� �������. �� ��� ������ ��������� ����� ������������� � ��������� ��������. ������ ����� ������������ �������� ������ ������� ������ � ������������ �������� ������ ������ � ������ � �������� � ����� � ������������ �� �������� � ������, ����� ����������� ��������� ��������� ���� ���������� ������������� ������� ������, ����� ������� ���� �������������� ������� ������������� � ��������� ������, ��������� ��� ����� ������������������� � ���� ����. ������ � ������������ ������������ �����-������ ���������� � ��������� � ���� ���������� ����� ������� �� �������� �������������� �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 �������� ��������� 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������� ������� ����� ������</w:t>
      </w:r>
      <w:r>
        <w:rPr/>
        <w:t>, ��� ����� � ������� ���������� ��� ����� ������� �������� ������. ���� �� ��� ���� �������� ������ ��������. ���� �������� ������� � ����� ���, ����� ������������� ������������� ��������� �� ������ � ������, ��� �����, ����� �� ������������ ��� ����������� � ������ ������, ����������, �����������, ��������� ��������, ����� ��������� ��������. ������� �������� ���������� � �������, ����� �� �����, ��� �������� ��������� � ������ �������, - ��������, ��� ����� ����� �����. ����� ����� ���������� ����� ��������� ����� ���������� ������� �� ����������. ��� �� ���-������ �������, ��� �� ���� ����������� ��������, ������, �� �����, ����� ������ �����. ��� �� ��������� ����������� ����������� ������������� �� ���������� ���������, �������� ��� ����� �� � ���, ��� ��������� ����� ������ ����, ��� �� ������ � ������ �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 � ����������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���������� ��������� ����� �� ������ ���������� ����� ������</w:t>
      </w:r>
      <w:r>
        <w:rPr/>
        <w:t>, �� ������ ����������� ���������� �� ����������� �� �� ����. ������������ ���������� ��������� ���� ���������� � ���� ������, �, �������������, ��������-���������� 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, ���� �� ���������������� ������� � ������� � ������� ��������� ���������. � �����, ���� ������ � �����, ����� ���������� ������, �� ����������� ��� ����������. ����������, ��� ��-�� �� ����� ����� ������� �����, - ������ ���������: ���� ���� �� �������� ����� �������, ��� � ���� ��� ������� �����, ��� �� ����� ����������� ���� ���� ���� � �������� �����, ���� � ���� �����. � ���� �� ���� - �� ������, ������ ���������� ������ ����� �� ������. ������� ���������, ����� �������� � ������, 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</w:t>
      </w:r>
      <w:r>
        <w:rPr/>
        <w:t>, ��� ��� ���� ��� ����� ���������, ��� ���������� � ��������� ������� ����������. ��� ��� ����� ������� �� �����, �����������, ����� ����� � �. �. � ����� ��� �� ��� �� ����� �������, ��� ������� ���� ��� ���� �� ����� ����� � �� ����� �������� �� ��� ���, ���� �� �������� �������. � ������ ������ �������� �� ����, � ���� ����, ��� � �����, ����� ���������. ����� ��� ������ ���� �������� ���������� � �������, ��� ��� � ����������� ���������� ������ ������ ���� ������� �� ����������, ���� ���������. ����� ���������� ������� ������ ����� �������� � ��� ������� ���� ��������. ������ ���������� �������� � ���� �����������, ������ �� ��� ������� ������� ������� �������������, � ��������� �� ������������� ��������� ���� � ������ �����, ����� �������� ������ ��������� �������� ��������, ����� ��� ����� �� ���� 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</w:t>
      </w:r>
      <w:r>
        <w:rPr/>
        <w:t>_������������ ��������_ ������� �������� �������� ������, ������ �, ��� �������, ����, ������� ���� ��� ��������� ������� ������� � ������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��� ����, ����������, ����� �������, � ������������ ��������, ������������� ��������. �������, ������� ���������, �������, ��������� �������, �����������, ��������� ��������, �������, ���������� �������� ������ ����, - �� ���� ���� �������� ������������ ���������� ��������. �������, ���������� � ������ ����, ��� ����� ����������� ������������ ��� ������������ �������� ������ �����, ����� ��������� � ���� � ������� �� ������, ��� � ����������, ��� �������� �������� ����� ����� (������� ������ 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 ����� ���� �������� � ������ ������� </w:t>
      </w:r>
      <w:r>
        <w:rPr/>
        <w:t>(��������, � ��������������); � �������� ������ � ��� ����� ��� ����� ������������ ����� � ����������� ������, � �� ����� ������� (��������� ������, ����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 ����� � ������ </w:t>
      </w:r>
      <w:r>
        <w:rPr/>
        <w:t>(��������, � ����� �������) ��� ���� ����� (� ���� �����) 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 ������� �������</w:t>
      </w:r>
      <w:r>
        <w:rPr/>
        <w:t>, ����� - ������� ������� ��� 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� 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 </w:t>
      </w:r>
      <w:r>
        <w:rPr/>
        <w:t>- � ��� �������� � "�������� ������� � ��� ����� �����" - ���������� ����� � ����������� ��������� �����. ��� ��������� �� ���� ������� ������, ��� ����� ���� �����, � �� �������� �����, ���� � ��� ������, ����� ������ ����� ����������� � ��������, ���, ����������, � ������ ����. �����, ����� �� ����� ��������� �������� ������, ������� �� ����, ��� ������� ����� ������ ������������ ��������, �� �����-�� ����������, �� ���� ��� ����������� �� ����� ������ � ���, � ��� ���������� ����� �� �����. �����, ����������� ������ ������� ���������� ������������ ����� �� ����, ��� ����� ����� �� �����, ��������� �� ������ ������������ �����. ��� ���� ��������� ������� �� ������� � ��������������, ��� � ���������, �� ����� ��������� ������, � ������� ������. ���������, ����� �� �������� � ������� � �������� ����������, ������������ ��������� � ������������� �����. ����� � ����������� ��������� �������� ������� � �������: ��� ����� ����� ���������� ����� ������� �� ������ - ��� �������� ������� ������. � ��������� ������ ���������� ���������, ��������� ����������, "���������", ��������� ������� ������ �������� ���������. �� ������ �� �� � �� ��������� ������ ������? ������ �������������� ������ "������" ������ ������ ��� ������� 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 ����������������, ����������� �������� �����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���� ���������� ���� ���� ����������� ����������� </w:t>
      </w:r>
      <w:r>
        <w:rPr/>
        <w:t>- ��������� ������, ����� ��� ������� �� �����, ��������, ����� �� ������������ �� ��������� ����� ��������� �������. �� ���������� ��������� �� ��������� ����, ����� ������ ��������, ��� �� �������� � ������� ������. ������ ����, ������ ���� ��, ���� �� ������ � �� ��������� ����� ��������� ������� ��������, ��� �� � ������. ��� ����� ������ ������� �������� ���������� �������, �������������, ����������� �������� � ����������� �������, ������� �� ����������� ������ ������������ ����� ���� ������� � ��� � ������������ � ��� ����������� ���� �� 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 ����� �������� ���������</w:t>
      </w:r>
      <w:r>
        <w:rPr/>
        <w:t>. ����������� ����������, ��� � ��������, ����� �����, ��� ���������� ��������� ��� ��������, � ��� ������ �������������� ������� ������������. � ������� �� � ��� ������� ������ 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 ����������� ������� ����</w:t>
      </w:r>
      <w:r>
        <w:rPr/>
        <w:t>, ������� � ���� ���� ����� ���� ��������� ���� ������������, ���� ������ � ��� ���� ������� ����. - � ��������, ��������, �������� �������� ������ �������� ������ �� �� �������� ������, ������� ���������, ��� � ���� ����� ������ ��������� ��� �������� �������. ����� ��������� ����������� ����� ����������� �����. ����� ������� ���� �����, �������, � ������ ����� �� �� �� ���� ������������� � ������ �������� ��������. ���, ��������, ��������, ��������� �������� ������ ����� ��� ��������� �������, ����� ���� ��������� � ������ � ���� ������� �����. ��� ������ �������� ������������ ������ ���������� ������, ��� ������ ���� ������ ���������� ������� ������� ���������, ���-��� ������������� ����, �� �������� ��� ������ ���� ���� � ������������. ������������� ����� ������� �� ��������� ������������� ���������. ���, � ����� "����", ����������� �������� ��������, ������� ������ ����������� � � ����� ������ �������� ���������� ����������� ����������� �����, ������� �������� ����� ������ ���� � ������ ��������������� ����������� (������, ����������� ���� �� ������� ������, ���������� � ����� ����� ���) ��������� ��� ����������� �� ����������� �������� ���������� ���� � ����� ����. ����� ��� ����� ��������� ���� ����������� ������� - ������, � �����, ������������� �����. ����� �������, � ��������� ����������� ����� � 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 ��������� � 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����</w:t>
      </w:r>
      <w:r>
        <w:rPr/>
        <w:t>, �� ������ ��������� ��� ����. ��-������, ����������� �������� �� ���������� ���� ���������, ������ ���� ����� ����� �� �����, ��� ��� �� ������� ��-������� (� ������ � ��� ���� �����������, ������������ �������, � ��������� �� ���� ��������� ����). ��-������, � ������ �������������� ������ ��������, ����� �������� ��������� (����������, ��������, ������) ������� ����������, �����������, ����������� 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 ������ ������</w:t>
      </w:r>
      <w:r>
        <w:rPr/>
        <w:t>, ����� � ���������. �� ����� ��������, �� ���� �������, ����� �� ������ ������ ������, �� � ��� ������� ���� ������ ������. �� ������ �������� ���� ��������� ���������, ������ ��, ������, ���� � ������� �� ��� ������������. ����� �������� �������, ������ �������� ��� ����, ��� ��������� ����-������ ��� �������� ���� ������, - �� ������� ������ ��� �����. ����� ��� ����, ��� �������������� �������, ������������ � ��������� (��������), ������ ������� ��� ���, ����� ������� �� ������� �������,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 195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 ��������� ������ ������� �������� ������ ������</w:t>
      </w:r>
      <w:r>
        <w:rPr/>
        <w:t>, �������, ������������ ������, ���������� �������� ��������� � ����������. ������ � ������, ��������� ���� ������ ������� � ����������� ����� �������, �������� �� ��������� ����������� ������ (Bert�ld Brecht, Schriften zum Theater, B-de 1-7, Frankfurt am Main, 1963-1964). ������ � ������� ������ � ������ ���� �� ��������������� ��������� �������� (Bertolt Brect, Uber Lyrik, Berlin und Weimar, 1964). �� ������ ������������� ������������ ������������ �������� �������, �� �������� �� ��� ��� ����� ����� ����� (Bertolt Brecht, Gedichte, B-de 1-6, Berlin, 1961-1964). ��� ��������� ��������� - ������������, ������ �� ����� �������� ��������, ������ � ����������, ��������������� ���������� � ��. - �� ��� ��� �� ������� � ������ �������� �������. ��� ������� � �������� ������� � ������ ��������� ���������, � ����������, ��������� � �. �., ������ �� � �������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 ���� ���� ������������ ������ ������ ������ � </w:t>
      </w:r>
      <w:r>
        <w:rPr/>
        <w:t>1926 ����, �� ���� � ���� �������, ����� ������ ����������� ������ � � �� ���� ��� �������� ���� ��� ������ ���������� ������. ���� �������� ����� ��������� ����������� �� ������������ �������� � ��������. � ��������� ������, ����� �� ��� ��� ����� ����� �� � ������ ������ ���� �������� � ���� �� ���� ������, ���������� ����������� ��������� �������� �������. ������ ������ ������� �������� ���������� (� ��� ����, � ����� ��������� �������� �����������) � ��������������� ������, ��� ���� ����������� ���������� ������ ������������� ��������� ������ ��� � �����, ��� � �� ���������� �������� ���������. ���� � ������� "� ���� � ����� ����������" ���� ������� �������: ����� ��� ����������� �� ������� �������� ��� ��� ���� ������ � ������� ��� ������������� ������ ������������ ������, ������� 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��� 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 � ����� �. ������������� "���������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79. "���������" - ����� � ������, ��������� ��������� ������� � 1947-1949 ��., �������� �. �������������� (�. 1912) � 1953 �. � ���������� ������� � "���������� ��������" � 195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80. ����������, �������������, ������� - �������� �������, �������� �������������� ������: �����,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</w:t>
      </w:r>
      <w:r>
        <w:rPr/>
        <w:t>(1790-1836) - ����������� ���������, ����� ��������� � ����������� ����, �� ������� ����� ��������� - "���������-���������" (1826) � "���" (18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81. ��� ����� ���� - ����������� ��������, ���������� ����� 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497. ��� ������. - ��. 1-� �������, ����. � ���. 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03. ������ - ����� ��������� �����-��������� �������� ������� (1788-18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06. � ������� � � ���������... - � ������ �������� "������������ �����" 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09. ��������� �� ������������� ������� ��������� �������? - ���� ����� - ������ ������ � ���������� ������ �. ��������� �. �. ������� - ��� ����������� � ��. "Theaterarbeit",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</w:t>
      </w:r>
      <w:r>
        <w:rPr/>
        <w:t>- ���������� ����������� ���������� ������, ������������ � ������ ��� "������ ��������� �� �������", "���������� ������� ������",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10. ���� - ����� �������� ������� "����-����", "���� � ������" (422 �. �� �, 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 ����" - ����� 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������� ������� � ��������� ����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20. ����� � ������... - �� ���� � 1937 �. (��, �. I ����, ���., ���. 5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23. ���� ��. ����� - �� ���� ���� ����������� � ������������� ��������� �������, ����� ������� �������� ������������ �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25. ����� ��������� - �������� �� "������" ���� (����� I, �����: "��� �������", "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- ����� ��������� �������� ������� "��������� � �����" (17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529. H���� ����� - ������� �����,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. �����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