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.�����������. ����� 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�����</w:t>
      </w:r>
      <w:r>
        <w:rPr/>
        <w:t>. ����� ���������, �����. � 2 �. �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"���������", �., 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R ������ �.�. 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������ �����, �������� ��������, ��������� �����������..." ������� ����� ���������� ��� ��������������� �������-�������. ����������� �������� �������� ������������ �������, ������������� �����, ������� ����� (��� "���� � ���������� �� ����� ���� ����������� ����") ������ ����� ���������� ����� ������ ��������� �������. ��� ����������� ��������� �������� ������ �� ���������� ������ � ����������� ����, ����� �������� ������������ �������� ����������. ������ ��������-�������� � �. �. ������ ����� �� ������� �� ��� ��������, "�������" �������, ���� �� �� �� �������������� �� ����� ���������, ���������� ���������� ���������� ���� ������� ������������� ������� - ����������������� 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 �� ������� </w:t>
      </w:r>
      <w:r>
        <w:rPr/>
        <w:t>(�� �������� "�������", � ������� �� ������ ����, ����� ���������� ����������, ������� �� ��������, ����������� ("�������") ������� � �������� "������ �� ��������� ������" (1763) ����� ��� ����� ���������������� ������ ����������� ������������� �� ������ �� ���������� ����������, �� ������� ������� �� ���� ������ XVII ���� ��� �� ������ ����������� �������������, ������ ����������, ����� ����������� ������� � ��������. ������ ��� ���� ������� ������ ��������, � ��������� ����������� ���������������� � �������������� (��� ���������� "������������" - �������������) ������ ��� ��������, ������� �� 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���� ���������� ������</w:t>
      </w:r>
      <w:r>
        <w:rPr/>
        <w:t>, �� � ���������� "������ � ������������� ���������", �������� � ���� � 1808 ����, �� ������������� ������ ������� ������ ����������-���������������� ����� �������� ����������, �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���� � </w:t>
      </w:r>
      <w:r>
        <w:rPr/>
        <w:t>"�������� ����� ����� � ������", ����������� � ������������ �������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�������������" � "�������������" �������� ���������� ������� ���������� ���������� ��������� ��� ������. ��� �� ������, �������, ��� ������ ���������� �����������. ��� ���������������� �� ����� � �����, � ����������� �� �������� ���� ������ ������������ ����. �� ��������, ��� ����� ��� ��� ������� ��� ��� ����� ���� � ����������������, ���� � ������������� ������ �����. ��� ������� ������ ����� ������ ���� �������� ��������. ����� ����, ��� ��������� � ���� �� ��������� � ������ ��������������. � ����� ����, � � ���� �������������� ����, �� ����������� (�������, �������, ��������, ����, �������, �����, ����� � �. �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XIX ����, ������������� � �����������, ������� �� ��������� ������� � ����������� �������� � ����������� ���������� ��������� ������� �������� ���������� ����������, �� ������ ���������������� ����� ���������������� ����������������� ���� ������� ���������������� ������. ���� ����; ���� ��������-�-������, ���������� ����� ��������� �������������� ����� � ���������� ������ ��������� ���������� XVI-XVII �����, � ������� �������� � ��������� �������� ����������, ��������� �� ���, � ��������, �������� �� �������� �������� {��. ������ ��������� �� ���� ������� ����� � ���������� 1881 �. M. Menendez-y-Pelayo, "Calderon � su teatro".}. � �� �� ����, ���� ���������� ����� ����������, �� ��������������� ��� �� ���� ����� ���������� ���� �� ����. ��� ������������������, ������������� �� ����� ����, ��������� ��� �� ����� ����� ��������� � ����������. ������ ��� � � ���� ����, ��� ���������������� �������� ���� ���������, ������������� � ������ ������������ ������, ������, �� �������� �������. ����������� ���� �� ���� (1562-1635) ��������� � �����, ����� ��� ����������� ���������� (1600-1681)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 �� ���� ��������� ����� ��������� ���� �������������� ����� ���������� ��������� ��� ���������� </w:t>
      </w:r>
      <w:r>
        <w:rPr/>
        <w:t>"������������ ������������� �������", ���������� ���������� - �� ������������� ����. �� �������� ������������ ������ � ������� ��������� ����� "�������� ����", �������������� ������� ����� ����� �� �������� � ����� �� ������. ����� �������, ���������� ��������� �� ������������� �� � ������ ��������������� �������� � ���� �� ����, � � ������ ��������� ������� ��������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 ����� </w:t>
      </w:r>
      <w:r>
        <w:rPr/>
        <w:t>XIX - ������ XX ����, � � ��������� ������� ���������-�-������, ������ ������������ �������� � ������� ������ ������. ������ ����������, � ���������, ��� � ���������������� ��� ����������, ���� �������������� ������ ����� �� ����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 ��� ����� ��������� ������ ������ ������ ����������</w:t>
      </w:r>
      <w:r>
        <w:rPr/>
        <w:t>, ��������� ��� � ������������ � ����������, ����� ���������: "��������� - ����� ������������ �����������, ������ � ����������", "��������� - ������� �������, ���������� ������ ����� ���������� ������". � ������� ��������� ������������ ���������� - �� ���� �� ��� ����� ������� �������������� ��������� "���������-���������" ������, ����������� ��������� �� ����������� �������������� �������� ����������� ������? ���, ���� �����, ����� ������� ���������� �������� ����������� "���������� ����������������" �������, ����� ������������ �� ������� ���������������� "������������ ���������" � �������� ���� �� ������������� ���� � ���������� �������� � ���� ��������� ���������������? ������ ������� �� ������� ��������. ������ ���������� �������. ��������� �� �������� ������� � ���� ������ ����������� ������������ � ����� ���������� ��������. ������, � ����� ���������� ����� �����, ������ ���������� ������ ���� ������ �������� � ��������� ���������� - "�������, ���������� ��������", ������� "����� ���� ���" � ��������� ���������� - "����� ����� ��� ������ �����"; ������������ �������� ������ ���� �� ��������� ������ ���� ��������� � ������ - � �������� �� "�������� ������� �����"; ����� ���������� "���������� ������" - � ����� ��������� � ������� � ����������� "��������" � �. �. � 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 ��������� ������ ���������� � ������� ��������� ������������ ����� </w:t>
      </w:r>
      <w:r>
        <w:rPr/>
        <w:t>(� ���������� ����� �� �� �����, ���������� � �������� ���� �� ����) ����������� ����� �����������-���������������� �������� � ��� ��������� ����������������� �� ������ ��� ����������������������� ���������, ���� ��� � �����-�� ���� ���� ���� ������� ����� ����� ������ � ���������� ������� �������������, ������ "�� ��������� ���� �� ����� �������, �������, ��������, ������� � ���� ��������" (������� "De subventione pauperum", 1526), ��� ������ �� ���������, ����������� � �������� "� ����������" �� ������� � ��������� ���� ����� �������, �� � ������� �������� �� ����������� �������� ���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 ������ </w:t>
      </w:r>
      <w:r>
        <w:rPr/>
        <w:t>XVII ���� ������������ ����� � ������� ��������� ������� ������ ������, ��� �������� ������� (����� � ����������� ��������) ������ ����� ������ ��������������� ������������, �� ����������� ������������� ��� �� ���� ����� ������� ������� �������������� ������. ������ ��� � 20-30-� ���� ��� ������������ � ����� �����������, ��� ���� ����� �������������� ����� ��������, ��� ��� �����. ��������� ������� ���� ������� ����������� ������ ����� ��������� ��������������� ����� ����������� ����������� � ����������� ������������ ��������, ������� ����������� � ��������� �����. �������� ������ ���� ��������� �����������, ������������ ���������� ����������� �������� ������. ���� ����������� ����������, �������������� ����� ������ �� ��������-�-���������, � ����� "� ��� �������������� �������" (1629), ������ ���������������� ��������� �����������, �����: "...������, ��� ������� ����������� ������������ � �������� ��� �������� � ����������. ����� �� ����, ��� ���� ����� ��������� ��������� ����� ������ �����, ��� ����� ������������ ���������, ����������, ���������� � ��� ������ ���������" {���. �� ������ �. �. ��������� "����������� ��������" ����������" (����������� � �������� ������ ���� �����, "���������", �.-�., 1939, ���. 10).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�������� ���� ��������� �����������������</w:t>
      </w:r>
      <w:r>
        <w:rPr/>
        <w:t>, �������� ��������������� ��������, ����������, ����� ����� ��������� � ����������� ��������, ��������� ����� � ��������, �������������� �������� � ���������, �������������� �������� � ��������, ������ �������, �����-�� ������� ������������ ������, �������� � ������������� � ��������� � "������������ �������", ��������� ������ "����� ��������� ������������� ��� ����� ������� ���������� ��������������� �����" {�. �. ���������, ����. ����. ���., �. XII, �.-�. 1956, ���. 466.}, - ��� ��� �� ����� �� ������� ����� ��������� ������������� ������� ������������, ������� � �����������. � ����� �������, ������������ ����������� ��� � ���������� �������, � ������������, � �������, � � ������ - � ���� ������� ��������� ����������� ������� "����� - ���, ����� - ������". ������ ��� �� �������� (�, � ���������, ���������) ������� ������� ���� ���������� ��������� �������� �� ��� ���������� ��������� ������ ������������� ������� 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�</w:t>
      </w:r>
      <w:r>
        <w:rPr/>
        <w:t>-��������������� ������, �������� ������������� ��������� (����������� �� ���� � ��� ��������� ����������), ����� �������� ����� �����-���������������, ������� � ����� �������������� ���������� ����� ���������� � ����������� 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 ������������ ������������������</w:t>
      </w:r>
      <w:r>
        <w:rPr/>
        <w:t>, ���������: ����� �������� ���������, � ����� �������, ��� ������ ������-��������, ������� �����������-�������������� ������, ����� �������� ("������ ��������", 1602) � ��������� ("����������� ������", 1604-1617), � � ������ - ��� ������ �������� ����� ������ ������� (������ �������� ��������� � �� ������� ����). � ���������� ���������� ��� ������ ��������� ���� �� �������� ������� �������� ���������� ���������� - ��������� ����� � ������. �� �������� ������������ ���������� ������������ ���������� ����� ��������� ��������, ����� ��������������� ���� "�������� �������� ����� ��������� ������� � 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 ���������� ���������� �������� �������� </w:t>
      </w:r>
      <w:r>
        <w:rPr/>
        <w:t>- ��������� ����������� ������� � ������ ����������. ������ ��� �� ��� �������������. ������ ���������� �� ���������� ���� �������, �� �������������� ��� ����� �� ������ � ����� ������� ������������ ������ � ����������. ������ ��������� ������� ������ ���������� ���������� (������� ��� ������), ��������� ������ ����� ���������� ����� � �������-���������������� ���������������� ��������� ������������� ���������� ������� ��� ��������. �������, ������, ����� � ����, ���, �������� �� ���������� �������� ��� � ������, ��������� � ����� �������������� �������� ������ �������� ��� ��������, ������ �� ��������-����������� ������ ���� ������������� �������� ����, ���������� ������������ ��������-������������� ����� � ���������� ������. ������� ������� ���������� �� ����� ����������������, ��������� � ��� �������������� �������� ����������� �������������� � ���������� ���������� � ������������ � ��������� ��� ��� ���� �������� ���������� � �������� ����� ��������, ���������� � ���������� ������� ����� ����������� �������, ������ � ��� ���������� ������� ������ ����������� ������� � �������� ���������������� ��������� ��������� ������� �� ������������ ���������� ��� ������, ���� ��� ��������������� � 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� ������� ���������� ��������� ���� �� ��������� ��� �������������</w:t>
      </w:r>
      <w:r>
        <w:rPr/>
        <w:t>. �������� ����������� ������ �������� �� ���� ������ ����� ��� ������������ ����������. ������� ��������� ������������������ ���� �� ���� - ��������� ��� �����, �������, �������� ������� ���������. ����� ��������� ���������� ����������� ��� ������ ������, �������� ���������� ������� ��������� ��� ����� � ����� ����. ���������� �����������, ������, ��������������� ������, �������-����� ��������� � ������, ������ � ����������, ������ ���������� ���� �� ����. ����� ��� � ������� ������ ����������, ����� �������� � �������������� ������ �����������������, �� ����� ��� � 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 ��������� �� �� ����� ���� �� �� �������</w:t>
      </w:r>
      <w:r>
        <w:rPr/>
        <w:t>-�-������ ������ 17 ����� 1600 ���� � ������� � ����� �������� ������������ ������������ ���� ����� ����������. ���� ���������� - ���� ���� �� ���� (����� �� ��������) ������, ����� ����� ����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 � ���������� ���� � ������� </w:t>
      </w:r>
      <w:r>
        <w:rPr/>
        <w:t>"�� ����" ������ � ����������� ������ ���������, ��������������� ��� �� ����������������� ������������� ����������. �� ����� ���� �� ����������� � ��������� ������� ����. ��� ��� ��� ������� ������������, � ����� - ������ ���������� ��������� �����, ������, ����� ��������� � ����� ����, ��� ���� �� ���� ���� ���������, ��� "��� ������ ����� ������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������ ����� ��� ����� �� ���������� � ���������� ���������� ������� </w:t>
      </w:r>
      <w:r>
        <w:rPr/>
        <w:t>(������� ��������). ����� ������ ����, �� ����� � ���� ����� ���������� ������� �����. � 1614 ���� ���� ������ ��������. ����� ������ ����, ���������� ����� ��� ����� ��������, � �������������� ����� �������� ������. ����� � ������� ��-�� ���������� ���������� ������� � ��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� �������� ����� ��������� ��� ����� � ����������� ������ �� ������</w:t>
      </w:r>
      <w:r>
        <w:rPr/>
        <w:t>, ����� ������� � ������������ �����������, ��� ������ ����������� � ������������ �����, ������� �������� ������ ������ � �������� �������. ������ ��-�� �������� ������� ��������� �������� ��� �������� ������ 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</w:t>
      </w:r>
      <w:r>
        <w:rPr/>
        <w:t>, ����� ���������� ������� ����������. �������� ������, ��� 1619-1623 ���� �� ������ � �������, �� ������� � �������� ������� 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� �������� ����������� ���� ��������� �� ������� �����</w:t>
      </w:r>
      <w:r>
        <w:rPr/>
        <w:t>, � �������, �� ������������� �������������, �� ������������, ��� ������ �� ��������� �����-��������. ����� ��� ������ ��������� �������, ����� ��� ���� ���������� ���. �� ����������� ��������� � ���� ����������� ��. ������� � 1620 ���� ��������� ������������ ������� ���� �� �����, ��������� ����� � ������� ������ ����. ���������� ������������� �������� �� �������, ��������� � ������ ������������ ����� "���� �������" �������� ������ ����������� ��� ����� �����������. ��������� "es de Lope" - "��� �������� ����", - ������� ����� ������� � ���������� �� ����� ���������� �������, ������ ������� � ��� ���� 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623 ���� ����� ��������� ���������� � ������� ������, � �� ��� ��������� ������������ ����� ������������, ��� 1623-1625 ���� �� ������ � �������� ������ (��������������� � ������) �, ����� ����, �� ��������. ��� ������� ����������, �� �������� �������� ��������� � ����. ������, ��������� ����������� �������� ���� � ������, ������� � ������ ���������� "����� �����" � ���� "����� ����� ������" (��� ��� ���� ���� � ���������� �������� ��������, � �� ����������), �������� ������, ��� � ��� ��������� ����� ����� ����������. ��������� ������� ���������� � ������� �������� �� �������� ��� ����� ���������, ��� ��� �� ���� ����������� ����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 </w:t>
      </w:r>
      <w:r>
        <w:rPr/>
        <w:t>1625 ���� � ������, ��������� ������� ������� ���������� � ������. ����� �� ���������� ���������� ��� �������, "�����, ����� � ������", �������� ��� � 1623 ����. ����������� ��� ���� ���� ����� �� ���������� 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 ���������� ����� ���������� ��� ����� �������</w:t>
      </w:r>
      <w:r>
        <w:rPr/>
        <w:t>. �������� ����, ��� � ������ 30-� ����� �������� ���������� ��� ������ �� ������ ����������� ������� ������ ������������. ��� �� ����������� � �������������� ������ ���� �� ���� ("���� ��������", (7-� �����), 1630, ��� ������� ������ ���� �������� ���������� ������ ���������) � ������� ������� ����� ������ �� �����������, ������� � ����� ������ ��������� "��������� �������� �� ����..." (1632) �����: "��� ����� ���������, ���������������, ������, �����������, ��������, �������� � ������������� ����, ������� ��������� �������, ���� � ������ �����, ���������� ����� ������������ ���� ������. � �������� �� ��������� ������� ������ �����; � ����������� ��������� ������� ������ �������, � � ������� ���� ����� ������� � ����������. � �������� ���� �� ������� ����������� ����� ��� ��������� "��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636 ���� ��������� ����� ���������� ���� ���������� ������� "����� ����� �������" ����� ����������. � ��������� ���������� �� 23 ����� ���� �� ���� ����� �������������� ��������� ������� ����� � �������� �������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</w:t>
      </w:r>
      <w:r>
        <w:rPr/>
        <w:t>, ������ ������������� ����� ������ "���� �������", �� ������ ���������� ��� �������� ���������� ���� ��������� �������� ������� � ���������� � �������� �����. �� ��� �� ����� ��� ���� � ���������� �������� ����� �� ����������� �����. ���, � 1637 ���� ��������� ��������� � ������ ������ ����-���, ���� �� ����� �������� � ������� ���� ���� �� ���-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638 ���� ����������� ������ ��� ����������� ������ ����� ��������� � ������ ����� ������� � �������� �������� �����������. �� ������ ���������� ���� �������� ���� ��� ������������� �������� �������� -�������� ����� ������ �������� �� �������. ����������� ����������� ��������� ������� ������ ��� ��������� �������� � ������ �� ����� ������ ���� ��������� � ����� ������� ��������. ����� ��� ���� ����� ��������� � ����� ��������� ����� ������ ����-��� ��������� ������� � ������ ������ ���������, ��� �������� �������������� ��������. � �������� �������� �������� ���������� ����������� ��������; ����� ��� 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 ������������</w:t>
      </w:r>
      <w:r>
        <w:rPr/>
        <w:t>, �������� � ���� ������� ������, 40-� ���� ���� �� ���������� �������� � ��������. � 1645 ���� ��� ������� ������������ ��������� �������� ������ ������� ���� ����������-����. ��� ����� ��� ������� ��� ������� ���� - �����. � 1648 ���� ������� ���������� ����������, �� ������� � ���������� ������ ��������� ��� (����� ������ �������). � ������ ������� ����������� � ������, ����������� �� ����� �� ������ ������������ ������������ ����������, �� � ��� ��������� ����������� ������. �������� ����������������� ������ �� ���� ����. ���������� ��������, ������������ � ����������� ������� ����� � ����� ���������� �������� �������������, ��������� ���������, ������� ��������� ����� ������ ���������� ���. ���������� ����������� ���������� ���������� ����������. �� ������� �� ����� ������ ������ ���� ������ �������� �������� � �������� ������-������, ��� ������ ������ IV. ������ ����� ������� (�������� ���������� � ����������, ������������� ���������� ���������), � ����� �������� �������� ����� ���� ����� ���������� �����, � ������� ��������� ��� ��� ����� ����� ��������� ����. ��������� ������� �� �����. ��������� �������� ������� ��������� ���������������, ��� ������� ���� �� ������ ����������� ��������� � �������������� ������� (���������� ������ � ������� �������� ���� ���� ������), �� � ���������� ������ ������ �� ���������� ������� �������. ���������� ������ ����� �� ������������, �������������� � �������� �����. ������������� ����������� �������� � ������� ���������� ������ � ��� ��������������. ������������� ���� (������� ������� � ���� �������� �����������) ������ ���� ������ �� ����� ��� ��������� � 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 �����</w:t>
      </w:r>
      <w:r>
        <w:rPr/>
        <w:t>, ������ ������� � ������������� ������ ������ ���������� ������� �� ������� ���������� ������ �������� ���. 18 ������ 1651 ���� ��� ������������ � ���������. � 1653 ���� ��������� �������� ��������� �������� ������ ����� ������� � ������. ��������� ���������� �������� ���� ������������� �������� ����� ����� ������ ����� �� ������, ����������, ��� ������� ���� ������������ � �������� ���������. ������ ��� ������ ������� ���������� ���� �� ��������� ���� �������. ��������� ������� ���������� �������: "���� ��������� ������ �����, ���� ���; ���� ��� -�� �� ������� ���, ���� ��������� - �� �������". ��� �� ����� ������ � 1651 ���� ��������� �������� ������ �������� �����, ���� �� ������� �����-������������� ������, ������������ �� ��������� ���������. � 1663 ���� ������ ���������� ���������� �� ������ �� �����, ��� �� ������� ��������� ������������ ���������. � 1665 ���� ������� ����������� ���������� ������ IV, ��������� ������� �� ����� � �������� ��������� �������� ������������ ������ ����������� ��. �����, ��������� �� ����������, ��������� �������. ��������� ���� ����� ��������� �������� ���� ����� ����� ������������ ������ ���� �� �������, ������, ������� � �������, ��� ��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�� � ����������� </w:t>
      </w:r>
      <w:r>
        <w:rPr/>
        <w:t>25 �� 1681 ����. � ���� ���� �� ���� ������� ������� ������ ������������� 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 ������ ���������� � ���� �������� ��� ���������� ������ �� ������� � �������� ��������� ���������������� ������ ���� ���������� �� �������</w:t>
      </w:r>
      <w:r>
        <w:rPr/>
        <w:t>. ������, ������������ �����������, ������ 111 ������� � 70 ����. �� �������� ������� �� ������� �����������, ��� ����������� "�������" ������� ������� ����������, ��������� ������������ ����������� ��� ���������� ������ �� ���� ������-�-����������� � 1682-1691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 ������ ��������� �� ������ ����</w:t>
      </w:r>
      <w:r>
        <w:rPr/>
        <w:t>, ��� ����� ����������� ����������� ������ ������, � ����� �����, ���������� � �������������� � ������� �������� (��������, ������������ � ������� �� �������). ����, ������, � ���� ������ ��������� �������� (�� ������� ������ �������������� ��������), ������� �������� ���� ���������� ����������� ���������� ������ {���, ������ �������, � ����� 1960 ����, � ����� �� �������� ������� ���� ���������� ���������� ������ ����� ����������.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 � ��������� ������� �� ����������� �������� </w:t>
      </w:r>
      <w:r>
        <w:rPr/>
        <w:t>120 ��������, 78 ���� � ���� �������� ����������, ��������� �������������� ���� �������� ����������. ����� �������, �� ��������� ��� ��������� ������� ����� 220 ���� ������ ������. � ����� ���� ��� ��������� ��������� ���������� ���������� ������������� (��������������� �������), ��� ����� ("�� ������������� ����� ����� ���� �����������" � "��������� �����"), ����������� � �������� �, �������, ������� "������� �������", � ��������,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�������� �������� ���������� � �� ��� ������������</w:t>
      </w:r>
      <w:r>
        <w:rPr/>
        <w:t>, ��� ��� ��������������� ���� �� ����, ��� �� ����� � ��� ��� ������ ������ ��������� ����������� ��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�� ���������� ������ ������ �� ������� �� </w:t>
      </w:r>
      <w:r>
        <w:rPr/>
        <w:t>1651 ���� � ����� 1651 ����. � ������ ������ (������ ���������� "��������������") ��������� ����� ������� ������� �������� ����� � ������������ ��������� ���������� �������� ����. �� ������ - ������� ����� ������������ ���� � ���� �� ������� ������� �����-������������� "���������" ����� �� ��������� ����������. ����� �������, ��� ������� ������������� ���������������� ���������� ���� ��� ����� ����� 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������ ������</w:t>
      </w:r>
      <w:r>
        <w:rPr/>
        <w:t>, "��������������" ������ ������������ �� ���: "������������������" (����� ����� ���������� ����� ������ ����������� � ���� �� ����) � ��� ���������� "���������������", ����� ��������� �������� ��������� ���������������� � �� ������ ���� ��������� ��, ��� ��� �������� �� ����������������. ������� ������ ������ 30-� �����. �� ���� ��� �������������� ��������� ��������� �������� ��� ������������ �����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, ����������� �������� �� 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��� ����� ����� ������ ���� � ������������� ����������</w:t>
      </w:r>
      <w:r>
        <w:rPr/>
        <w:t>. ������ ����� ���������� ����������� ������ ��������������� ����� ������� "�������������������", ���, ����� �������, "������������" �������. ����������� �������� ���-�� � �������� 20-� ����� (������� "�����, ����� � ������", 1623; "������ ���������", 1624; "���� ���� � �����", 1625; ����� "����� �����", 1625), � ��������� �������� � ������ ������� ����������, �������, ��� ��� ������ ������, 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����� ���������� �������� �������� ������������ �� ��� �����</w:t>
      </w:r>
      <w:r>
        <w:rPr/>
        <w:t>: � �������� 20-� ����� �� �������� 30-�, ����� ���������� ����������� ���� ���������� � ������� ����������� ���������, ���������� ������������ ���������� � ��������-��������� �������, � � ����� ���������� - �������� � ������������� ���������� ���������� ��� � �������� ����� ����� � ���������. ���� ������ ������� ����� ���� �� ������� "�������������". ������������ �� ���� ������ "������� �����", "����� - ��� ���", "��� � ��� ��� �������". ����� � �������� 30-� �� ����� 40-� �����, �����, �� ���� ������������ ����������, ���������� ���������� �������������� ����������� � ������������ �������, � ����������������� ���������� ������������ ���, � �������� �����-������ �����, ������� ����� � ��������� ����� ������. ���� ������ ����� ���� �� ������� "�������������", �� ���� ������������ "���� ����� �����", "�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, �������, ������������� ������, ����� ��������� ������� �� ������������ ������������ � ������� ����� �� ���������� ���������� � �������� ������, ������ � ����. ��� ������ ���������, �������������� � ���������� ������, ��������������� �� ����� �������� ��������� ("���� ��������", "����� �����" � �� ������). ��������� ������ ����� ���� �� ������� �������� "����������������� ���������". �� ���� ������� �������� �� ������� ���������� ������������ ������, ��� �� 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����� ����</w:t>
      </w:r>
      <w:r>
        <w:rPr/>
        <w:t>, �� ��������� ����� �� �� ��������� ���� ���� ������������ �������. � � �������� ������, �������, �������, ����� "�������������" ����� �����, �������� ��� ���� ����������� �� �� ��������, 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</w:t>
      </w:r>
      <w:r>
        <w:rPr/>
        <w:t>, � ���������� ���������� ���� ������������ ������ ������� - �����������, �������������, ������������� � ������ ����������������� ���������. ���� ����� ������, ��� ������ ��������������� ������� ����� ���� �������� ����������. ��������� ��������� � �� � ����� �������. �� ���� �������� ����������. ���������� ������������ � ����������� ������� �����������, �������, ������ � ������ ������� {������ �������, ��� �� �������������� ���� ���������������� ��������� ������ ������, � �������� �������� �� ������� ����������� � ��������-������������� ����� ����������.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�� ������������ ������������ ��������� � ���</w:t>
      </w:r>
      <w:r>
        <w:rPr/>
        <w:t>, ��� ��� �������� ���������� ������������ ��������, ������� ����������� ����� ���������� �� ��������� ����� �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 ����������� �������� �������� ������������� ���������� ����������</w:t>
      </w:r>
      <w:r>
        <w:rPr/>
        <w:t>. �� ����� ��������������� ���������� ����������, ��������� � ���������� ��������� �����, �� ��� ���������� ������������ �� ��� �������� ���������: �����, ������� � �������� ����. �� ���� ���� ������� ����������� ��������� ���������� � �������� ����� �� ���������, �� ��� ������ ��������� ������ ����� �������. ��� �� �������� � ����� �� ����� ������� � ���������� ������� ������� ���������� ������ XVI-XVII ����� - �������� 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 ���</w:t>
      </w:r>
      <w:r>
        <w:rPr/>
        <w:t>, ��� ��� ���������, ��� � ��� ��������������� �� ������������ ������������� �������, ��� ���� ���������� ������������ ����� ������� "��������", ������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, � ����� ���������� ������������ ����� � ������ ����� �����������-���������������� ������ � ��������� ������ (������� ���� �� ���� � ��� �����������), ������ "������" ���� ������, ������������ ��������. �� ������������ �����, ����������� �� �������������� �������� ������������ � ����������� �� �� �������� ���������� ������������. ����� ��������� ������� ��������� ������������ ����� ���� ����� ����������������� ����� ����������� �������� ������� ��� �������������� ����� (���������������� ��������) ������������ �����-�������������� �������, ���������� �� ������ ��������� � �������� �������� �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���� ������ �� ������������ ��������������� ������ ���� ����</w:t>
      </w:r>
      <w:r>
        <w:rPr/>
        <w:t>, ��� ����� ����������, ��������� �������������� �������� �� �������� �����, �������� ������ �� ����� ����� � �� ��������� ��������������, �������� ����������� � �����-�� ����� ���������������� ������, � ����� ������, ������� � ������� �������� ����� �� �������� 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� ���� ������������� ���������</w:t>
      </w:r>
      <w:r>
        <w:rPr/>
        <w:t>, ������������� ����� �������� � ��������� � �������������� ���������. ����������� ��������� ������ �������� �������� ��� ����� ���� "���������� �������������", � ������������� ��� �� ����������� ���� �� ���� - ����� ������ � ���������� ������ -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, � �������������� �������� �������� ��������� ��������� �����. ��� ������� ��� ���� �� ���� � ����� "����� ����������� � �������� �������" (16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 ����� ��� �� ������������� ���������������� ������� ������� ������������ ����� ��������� �������������� ��������</w:t>
      </w:r>
      <w:r>
        <w:rPr/>
        <w:t>. ��� ����� ��� � ����������� ������� ��� ������������������ ����������� �� ������������ ������� � ��������� ��� ����������� ����������� ������� - ����� � ������� (�������� ������� ������� ���������� ������� �� ����� ������), �� ���� �� ��������� ����� ������� � ��� ����� ��������������. ������� � ���� �� ����� � ����, ��� �� ���������� ���������� ����������� XVI-XVII ����� ������� �������� ����� � ������� �� ����� ������ �������� �������, ��� �� �� ����������� � ������ ������ � �����������. ������ ����� ���������� �������������� ������ ������ ����� �������� � ��������� �������� �������� ��� �������� ����� ������������� (�������� �������, ��������, �� ����� ���� ������ �����). �� ������ �������� �������� - � ������ ������������, �������������� ������, �������������� ����������� ��������� - ������ ������������� ������ ���� ������ �� ������� ������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, ��� ���� � ������ ��������� ������ ��������� ������������ ������� �������� �� ���� ������������. ���� �� ���� � ����� �������� ��������� �� �������� ��������������� ������ ����� - "�������". ��� ������� �� �� ���� ��������, �� �������� ��������������� ������� (����� �� � ������ �������� ������� ������� ������) ���� � ���� ���������� ������. ���� �� ��� �� ����������� ������������� ������������� ����� ������ �������������� ����������� � ���������, ��� ������, ��� � ��� �����. �������������� ��� �������� ������� �������� � �������� ����. ���� � �������� ���� ��������, ��� "����� �� ������, ��� ����� ����� � ����������� ������, ����� ������������ �������", �� �� �������� � ���� � �������� � ���������� ��������� �����, ������� �������� �� ���� �������� �����-��������������� ��������; ���� ���� ������ �� ��, ����� "���� � ������� ������� ���� ������... ����� �� ����� ���� ��� ���� ������� � �������� ����������", �� � ������� ����� ������ ����� ����� �������� �������� � ���������� ������� � ������������� ����. ����� ��������� ����������� ���������� (� ���� ����� � ����, ��� ���� ����� ��. ������ �� ��� �����, �� �� ����� ���� �����) �������, ��� ������, �� ����, ��� ���� ����� ����������� �� ������ ��������� �� �� �������� ��������, ������������ �����������, �� �� �������� �������������� �����. ��� �� ������ ���������. ���� ����, � �������� ������� ������������ ������� �������������� ����� ����� ������ ���������� �� ���� ����� �������� ��������������, ������ ����������� � ������ ������������ �������. �������������� ���� ������ 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������ ������ ������� �������� � ���</w:t>
      </w:r>
      <w:r>
        <w:rPr/>
        <w:t>, ��� "��� ��������� �������� XVII ���� ��� ������� ����������� ����� ������������ ��������������� �����" {�. �������� ������, �������� ����� � ��������� ������ �������� ���� (��������� � �������� ��������� ����� "��������� ������" � ���-�� ����������� ����������).}, �� ��� ���� � ��� ������, ��� ��� �� ��������� ���� ����� ������� 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 ����� ����� ������� ����� ����������� �� ����� ������</w:t>
      </w:r>
      <w:r>
        <w:rPr/>
        <w:t>, �� ���������� ����: ������� ����� ������� "���� ����� �����" � "�� ������ ���� �������" ��� ��������� ������. ������ ����� �� �������� ������, ����� ��������. ��������� ������� �������� ��� �����. ����� ������� ����� � ����, ��� �� ������� �������� ���� ���� �� ������� "������" ����������� �������������� ��� ������������ ���������� � "������" ����� ���������� ������ "�����", ��� "�������" -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"�����" ������������� � ��������� ����������� �������� ���� ������ ������������� ���������� ������ � ������� �� ��� �������� ���������, ������� ���� ����������� ������� ������ ����������. ��, �� ��������� ������� �����������, ����� ���������� ����������� �������� ���� ("�������") ���������� �������� ����. ������ "������" ��� �������� �� ������ ���������� ����. �������������, ���� �����-�� �������� �� ������ ���������. � ���, ��� ��� �� �������������, ���" ���������� ��������� ������� XVII ���� �� ��� ��������� - ����� � ���������� ������� - ����������� ����������� ������� �������� ��� ��� ���� ����� � ����� �������� ��� ������� ������ � ��� ������, � ����� ��� ���������������� � ������� �������� �������� ���������� �����������. ���� �� ����������� �������� � ������� � "������� ����������� ���������" ������ ������ �������� (1596) ��� � "����������� �������" ��������� ��������� (1604-1617),- ������� ��������, �������������� ������� � ������, ��������� � ����� ������ � � ��������� �����������, �����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��� � ��������� � �������� �������� ���������</w:t>
      </w:r>
      <w:r>
        <w:rPr/>
        <w:t>. ������ � �������� ���� ���� ����� ������ �� ������� ����� ��������: ����� � �������� � �������, �� ����� ������������, ��� ������� ����� ���� �� ������� � ������� ��� ������� ��������, ������� � ���, ��� ������ ��������� �� �������� ���������� ���������� ����. �� �������� ���������� ������ XVII ���� ��� ����� �������������� ��������, ��� ��� ���� � �� �� ���� (��������, ��������� ���� �����) ���������� ����� ��-�������, � ����������� �� �����, �������� ����� �������� "������". ���, � ������, �������� � ��������, �������������� ����� ������� �������� ������� ("���������� ��������" ���� �� ����, "���� ����� �����" ���������� � ������ ������), � ������, �������� � �������, ������� ����� ���� ���� �����, ������ �� ����������, ���������� � ���������� ��� 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 ����� </w:t>
      </w:r>
      <w:r>
        <w:rPr/>
        <w:t>- ���� �� �������������� ������������ ����������� ������������ �����. ��� �������� �������� �� ��� �� ����� ������� ������������, ��� �� �����������-������������. ��� ����� ����� ������������� ������ ���� ��������� �� ������ �� ����� ���������� ������� �����, �� � ���������� ��������� �������� �� ����������. � ������� (�������� �������� � "������") ���� ��������� ��������� XVII ���� ����� ������ ���� "��������� �������������" �����. � ����� �� ���������� �������� ��� � ������� �������. � ��� �� ���� ��� ��������� ����� ��������� ��, ���� � �������� ��������� � "���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4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 ������������ ������� ���������� ��������� ��� ����� </w:t>
      </w:r>
      <w:r>
        <w:rPr/>
        <w:t>(� ��� ������ �����, � ������� ���������� ����). ������ ��� ��������� ���������� �������� ����� � ������ ���� ��������� ������ ���������� ������� ��� ���� ���� �� ���� � ���� �� ��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 ������������� �������� ����� ���������� </w:t>
      </w:r>
      <w:r>
        <w:rPr/>
        <w:t>(� ��� ������ ������� ���� �����) ������ ��������� �� ��������� ���������: ����� ������������, �����������, �����������, ����������, �������������� � "����� �����". ���������� ��� ������� � ���� ������������� ����� ��� � ������� ���� ����������, �� �� �� �� ��������� ����. ����������, ��� ������� ������������ ���������� �� ������ �������� ���� �� ������� � ������. ���, ���� �� ����� ���������� �������� ���� ���������� - ����� �����, - � ������� ��������-�-������ ������� ������ ����� (����� ��� �������� ��������� "���� ����� �����"), ��������� � ��������� ������� ��� �����. ��� � ������� ��� ������� ���������� ������ � "������� �����", � "����������� ��������", � "���� �����, ��������", � "����� ����� ������". �, ������, "����� - ��� ���", ������ ���� ����� �������� � ������ �����������, ������� ����� ��� �������� ������������ � ����� ��������-����������� {���, ��������, ������� ������ ��������� ������� � ����� �������� ������� ���� ���������� (��ld�r�n, Obras completas, ed. Aguilar, Madrid, 1959, v. I).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�� ������������� ������� ���� ���������� ������ ����� ����</w:t>
      </w:r>
      <w:r>
        <w:rPr/>
        <w:t>, ������������ � ��������������� ������������������. ��� �� ��� ("������� �����", "���� �����, ��������", "����� ����� ������", "���� ����� �����" � "����������� ��������") ������ � ������� ��� ������� ������ � ������ "���� �����". �����, "����� - ��� ���" (�� ���� ���������� ������� ��������� ��� ����� �������� "����� ���� ���", ��������� � ��������� �������), �������� � ������ ��������-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"����� �����" ������������� � ������ ���������� ����������� � ���������� � ����������. �������������� ��� �������� ������������� ������� ������ ����� �����, ������� ���������� �������� �������� ������ � ������������ ����� ���� ���������� ������� XVII ����, ����� 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������� ������ ����� ������ �� ��� ����������� ��������������</w:t>
      </w:r>
      <w:r>
        <w:rPr/>
        <w:t>. ��� ��������� ����� �������� ������, "����� ��������, ��� ����� (������������� � ��������� ����� XVII ����. - �. �.) ��������� ������� ������� � ������ ����� �����������" {�������� ������, ���. ���.}. ������ ����� ����������, ���������� �� ����������� ����������� �����, �� ����� ����������� � �� ����� ��������������. �� ���� ���� ������� ������ ����� � ����������� ����������, �� � ����� ������� ����� ����������� ������������ �������� ���� ����. ��������, � ����� "���� ����� �����" ������������� � ���, ��� �� ������� �������� ������������ ����� ����� ������������� ����� ������� �� ����� ��� �������� ������� ��� ���� ���� ����� �� ��������� ������ ���� ��������� � ����������� ����������. �������, �� ���� ����� ����� ���������� �� �������� ������� ������� �� ������� �������� �� �� ���������� ����� ����� � ������������, ������� ����� � ��� ���������. ������ ��������� ����� �������� ������� ��������� �� �������� ������������ �����, ����������� �� �������������. ������ �������� �� ��������� �������������. ��� �� �������, ������� �� �������� ������� �� ���� ������� �������������: � ��������� ����������� XVII ���� (�� ����� ������, � �������� ���������� ����������) ���������� ������� �����, ������� � ��������, ������ ���� �� �������� �� ��������� ��������� �������. ��� ������ ��������� ������ ���� �������, ��� ��������������, ��� � �������������, ������ � ���, ��� ��������� �������� ����� ���� ������ "�������� �������", �� ���� ������ ��������� ������������ ��������. ����� ��� ����� ������� ��������� �����, ��� �������� ������ �����, ����������� � ������� (��� �����, � ��� �������), �������� ��� �����-�� ������� ������������ ����������. �������������, ����� 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 ����� �� ������� ���������� ��� ����� ����� ������� ��� � ��������� ���������� � ���������</w:t>
      </w:r>
      <w:r>
        <w:rPr/>
        <w:t>, ��� � � ������. ���� ���� ���� ��������� � ����, ��� �������, "�������� �����, ����� �� ����� ��������, ��� �� �� ��� � �� ��� � ���� �������" (������� � ����� ���������� "���� �����" ������ ������� ������). ������ �������� �������� ������ ��������� ��������, ��������� � �������� ������ �� ���������������� �������. ��������� �������������� � ������, ����� - � �����. � ����� �� ����� ���� ��������� ��� � �������: "�� ����� � ���� �����". ����� ������ ���������, ������� ������������ ����� ������� ����������� ��� � ����. ������ ��������� - �������� ������� ����� �������������� ������������� �����. �� ����� ���� ��� ����������. ��������� �� �� ������ - ��������� ��������, ������������� � 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 ���� �����</w:t>
      </w:r>
      <w:r>
        <w:rPr/>
        <w:t>, �����������, ������������ � ������� �� �������������. ������ ������ ���� ����������������. ��������� ����������� ��������� ���������� �������. ������ - �������. ��������� ����������, ��������������� ���������� (�������� ���� �� ����), ����� � ����������� �������� �������������� ��� ������ ���������� � ��������. ������� ������ �� ������ ����������� ����������� ����, ����� "���������� ����� � ��������� ����� � ����� ���������", ���������� ���� �� ���� � "��������� ���������" {���� � �������� ������� ������� �� ��� ������������ ������ ��������� �����. �� ��� �� ������ �������� � ��������� �������� ����� � ������ ������.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 ���������� ���������� �� ����� ������ ������ � ����� </w:t>
      </w:r>
      <w:r>
        <w:rPr/>
        <w:t>"�� ��������". ���� �� ���� � "�������" �������� ��������, ��� ��������, � �� ������� ����� ������ ������� �������� ������: "������� ������� ����, ��� ���� ������ ������ ���, ���� �������� �� � ����������, �� �� ��, ��� �� ��������� �� �����, � �� ��, ��� ������ �� ����� ���� � ������ �� �������. �������� ������!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� ������</w:t>
      </w:r>
      <w:r>
        <w:rPr/>
        <w:t>, �������, ��� ����� ��������� ����� � �������� �� ������������� � ������� XVI-XVII ����� ���� ������������. ������������ � ����� ����� (�� ����������� ���� ���� �����), ��� ����� ������ ��������� ����� ������, ����������� �� ������������� �����, � ������ � ������ �� "��������� �������������" ������������� ����������. ������ �� ���������� ������ �������� ����� ����������� ��� � ���������� ������������� �������. ��� ��� �����������, ��� ������ ������ ������ � ����������� �� �����. ���� �� ����, �������� (����� ��� � ���������), � ������, �������� � ��������, ������ ������������ ����� ��� ������������ �������� (����� ���������� ������� �������). � ������� �� ��� �������� ����� � ������ ������ - �������� �������. ������, � ��������� ���� �������� ����� ���� �� ���� � ����������� ���� ������������ �������. ���������, ��������, � ���� ��������� ��� ��������-������������ ��������� �� �������� ���� ��������� ��������� ��������� ����� ���� � �������. ������� ���� �������� ������� � ���� ������ �� �������������, � �� �� �������������� ��������� �������� �����. "�� ���������� ����� - �������� ������������ ���, ��� ������ ��������� �����. � ������� ����, ������� �� ��������-�������������� ������, ��������, �������� � �����, ������� � ������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 ����� </w:t>
      </w:r>
      <w:r>
        <w:rPr/>
        <w:t>XVII ����, ���� ���� �� ����� �����, ������ ��� �� ����� ������������ ��� ��� ���� ��������� ����������� ����. ��� ������������ ������� ��������� �����. ����� ��������� ������ ����������� ������� ������. �������� �� ������� � "�������� �����" (1571) �����, ��� ����� ����� ����������, ���� �� ���� "����������� �������� ��� ������, ���-�� ������������ ��� ������". ��� ���� ��������� �� ������������ �������� ������� �����. � ����� ���� �� ���� "������� ��-�� �����" ��� ������� ���������-����, �� �� �� ��������� �������� �������� ������� ���������): "...��� � ������ ������ ������� ��������. ����� ��� ���� ��� �����, ��� ������� 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����� ������� �� ����� � ����� ���������� </w:t>
      </w:r>
      <w:r>
        <w:rPr/>
        <w:t>"���� ����� �����": ��� �������� �����, � ������ ����� ������� ���� ����� (�������������� ����, ��� � ������ ����������� ���� �������� �����) � �������� � ����� ������� ���������� - ������� ���� ������, "��� ���� ����������� �����������". ������ ��� ����� �� ������ ������������� ����� ����������� "������� �����������" ����� �������� ������ ������� ����� �� �������, �� �������������� ���������� ��� � ������ ��� �� ����������� ����� ����� �������� � ������������ �������. ���� �� � ����� ���� ��� ������ � �������������� ����������� �����, �� ���������� �� ���������� �� �� ����� �� ������ � �������� ��������������� ����������, �� ������ � �������� �������������� ��������. ����� �� ������� �� ����� ������, ��� ������������ � ������� � �������� ���� �� ����������� ��������� � ��������� ���� � ����� ���� �������� � ���� ����� ���� �� ���������� ���� (�� ���� �� �������� �� ������ ������� ������� "�� ������ ���� 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</w:t>
      </w:r>
      <w:r>
        <w:rPr/>
        <w:t>, ������, ��� �������� � ���� ����� �� ����� �� ������ ��������� �� ��������� ���� ��������, �������� � �������� �����. � ���������� ���������� �� ������� �� ������ �������, ����� � ������ ���������� ����� �� ������� �� ��������� � ������� ����������� ���������. � �������� �� ������ ��� ��������� ������ ������, ��� �������� �������, ��� ������ �� ������ 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 �������� ���� ����� � ����� �� ������ ���� ���������� </w:t>
      </w:r>
      <w:r>
        <w:rPr/>
        <w:t>- "���� �����, ��������". ����� ������������ �������� �� ������� � ��������� ��� ����������� ������� ������ ��������� ��������, ������� ��� ����� ��������� � ����� ���������� �������� "����������" �������� ����������: ����������� ��������, ���������� � ��� ������ ������ �� ������ �����, ��� � ���� ��������, �������������, �����������������, �������� �������� � ������. ������, ����� ����� ���� ����� (��� � ��� ����� ��� ������ � ��� �������) "������ ������ ��������� �������� ��������� �����. ��������, ������, ��� ��������� ������ ������ ���� (������, �������� ���������� �������� ������������ ��������) � �����-�� ������� ������� ����� ������ �������. ���� ����� - ��� "�������, �������, �� �������������� ������������ ��������� ����-�����, � ���������� ������������� � �������� �������� �������� ���� ��� � ������� � ����, ��� �� �������� �������� � ������������, ����� �� �� ��������� ��������". ��� ���� �� ������ � ��������� ����������� ����� "������������ ����������". ���� ����� � ������ �������� � ������� ��������� ����� ������ �� ������� ����������� �������� (���� ������), �������� ������������ ����������. � ���������� �� ������� �������� ��������� ��� ���� �����. ������� ��������� ������ ����� ������� (������ �����) � ����� ��������. ���� ��������, �������� ���� �������, ����� �������� ���������� � �����, �� ��������� �������� ��� ��������. � ���� ���� ���� �������� ������ �� ����� ������ �����, � ������� ���� �������� � ���������� �������� ����� ����� ������, ������� ������������� ����. ������ ����� ������ ��������� �������� �������������, � �� ��� ������ ���������� ����� �����������. ����� ������� ������ ����� ����� �� ������ �� ������� �������, � ������ ����� �� ��������� �������� ����� ������, ����������� ����������� ������������� ������. ��� �������� �������� ����� ��������� �� ���������� ����� ������������ ��� ����������� ��� �������� �����. ����� ������� �� ������ ��� ����������� � ��������������� ����� - ��������� �� �� ������ ��� ������ � ��� �������, �������� �� � ����� ������ ����� ����������� ����. ���� ������� ����� � ����� ����� ��� ����������� ����� ��� ��� ������. ����������� ������� ������ �� ����� �������������, � ���� �������� ����� ����������� ��������� �� ���� ������������� �� �����. ����� ������ �������� ����������� � �������� ��� ����. � ����� ��������� ���� ������������� ������: ��� ������ � ��� ������� ��� �������� ���������� �� ������ � ������ "������� ������" ���� ������ ������ ��������. ��� �� �� ������� �������� 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��� ���������� ������� ����� �������� ����������� ������ ���������� ���� ����� </w:t>
      </w:r>
      <w:r>
        <w:rPr/>
        <w:t>- ��������. ������ ����� (����� ���� �����) - ���� �� ����� ����� ��������� � �������� ��������������� "��������" (�����). �� ���� �� ����� ����������������� ������ ������������ � ������������� ������. ����� ���������� �������� ����� �� ���������, �� ����� ������ ������ � ���������� ���� ����� ���������� �� ����� ����������. �� ���� ������ ��������� ��������� ���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</w:t>
      </w:r>
      <w:r>
        <w:rPr/>
        <w:t>. ������� ��� ��������, ��� �� ���� ��������� ������ ��������� ��������� ������������ ��������� ���������� ������ �� ����������, ������ ����� ������ � ��������� � ����������� � ���� �������������� �����, ������ �������������� ��������� ���� ����� ��������. ������ �� ��� ������������� ������� �������� ����������� ���������� ���������� �����. �� ��� �� �� ��� ���������� ����������� ��������, ��� ���� ����� ���� �� "� ������ ������� � �������� ��������������. ������� ����� ������� � �����������, ���, ����� ��������, �� �������� � ���, ��� 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, ������������ � ���� �������������� ���������� ��� ���� ��� ����������� ������������ ���� � ��������� ��������, �������, ����� ��� �� ���������, ��� � ����� "����� ����� ������" (1633), ����� ��������� � ����� "���� �����". ����� �������� ����������� �������, ������� ����� � ������������ ������� II (�������� ����� 1570 �.), ����� ������� (���������� � ������������ �����), �� �������� ����������� �� ������� ���������� �������������, ������ ���������. ��������� ��� ���� ������� ��������� �������� ���� ����� ������������, � ������ ������������ ��������� ���� ������� � ���������� �������. ��������� ������������ ������� ���� ��������������. ����, ����� � ���������� ���� (������������, ����������� � �����������) � ���� ����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 ��</w:t>
      </w:r>
      <w:r>
        <w:rPr/>
        <w:t>, ��� � ���������� ������ ������� ���� ���� �� ������������ �����, �� �� � ����� �� ��� ���������������� �� ������������ ������� �� ��� � ��������� ������ ����� ����� ����������. ��������, ������������� ��������� ��������-������������ �����, ��� ��������� ����� �������� XIX ����. �������� XVII ���� �� ��� ��������. ����� � ���������� �� ����������� � ������ ��� ������� ������. �� � ���� ������������ ����� ���� ���� ��������� ������������� ��������. "��������" ���������� ��� ����� � �������� ������������ �����, � ����� �� � ������� ������������� �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���� ����� ���� ��������� ���� ������� ���� ������� ������ � ����� ����� �����</w:t>
      </w:r>
      <w:r>
        <w:rPr/>
        <w:t>. ������� ������� ������� - �����������, ���������� ������������ ��������� ������� ������ �� �������� ������� ���� ����� ������, ���� �����. ����������� ���� �������� ��������, � ������ �������� ����� ��� �����. ������� ������� ���� ������ ������ ������ � ������������ ������ �� �������� �� ������� (� ����� ���������� ��������� ����� ����������� ����� � �������� �����). �������, ��������� � ������� ������ (������ �������), ������� �������. ��� ������� � �������� ������ ��������, ������� ����� ����� ������� �� ����������� �� ��� ����. �������� ���������. ��� ��� ����� ������� ������� ������������� � ��������, ������, ������� "����� ����� ������" � "������ �����". ���������� �������� �� ���� �� ����� ���������. ���������� � ������� ������� ����� ����� ������������ ���� ����� � ������� ������ ��������� �����. ����� ������� � �������� ������, ��� ������� ������������ �� ����. ������� ����� �������� ������� ������. �������� ����������� ���������� (�������������� "��������", ����� ���� �������) � ���������������� ���������� ������� ������� ������� ����� ������������ ������ ����� �������� ������: �������� ����� ���� �������, �������� ���� ������ �� ������������ ��������. �� ���� ������� ������ ������� �����. ���������� ������ ����������� ��� ����������, ������� �� ��� ������ � �������� ��������� (���� �� ����� ������������ ���� � �����). ����� ��� ������ ������������� � ��������� ������ ������ �� ���������� ������ � ���������� ���. ������: ������ ��������� ������������� ��� ���� ����������� � ��� ���� �� ������� (���� �� ������ "������������ ���������") ������ ������ ������, ��� �� ��� ����������� � ��� �������� 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</w:t>
      </w:r>
      <w:r>
        <w:rPr/>
        <w:t>, ���� ���������� � ������������� ����� ����� ������ �������� ����������, ���� ��� ��������� ���������� "�������� ������". ����, �������, � ��������������� ��������������� ��������� �������������� (�������� ���� ����) � ������������� ���������� ������ ����� ��� �������� ����� ������ ���������� ������� ��������� �����, � ������� ���������� � ���� � "������ �������". �� ��� ���� ������ ��������� ������ ������, � ����� �� �� ������ ��� ���������� ������ ��������������. �� �� ������ � ���� ����� ���������� (�� ������ ������ ��� �������� ����). ������� ���������� ��������� � ���� ����� �� � ��������� ���� ����� � ���� �� � ����������� ���������� ����������� ���� ������� � �����, �������� � ���� ������������� �������������, ������� ������� ��� ������� � ������ ����. ������� ����������, ���������� ���������, ��������� ������ ����� � ��� ��������� ��������� ���������� � ����� �������� � ����������, � ��� �������� "������� � ������", �������� ���������� ��� �����. ������ ��� ���� ��������� ������, ��� � ����� �� ����� ������� �������� ��������� ���������� �������� ���������� - ��������� � ��������� ��������, ��������� ������� �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 ������ ���� ������������� ������ �������� �����</w:t>
      </w:r>
      <w:r>
        <w:rPr/>
        <w:t>, � ����� �� ��������� � ������� ��� �� ���� ����, ��������� ��� �� ��� ������������ �������� ����� ���������, ���������, �� � "������� ������" � "����������� ���������" ��� �������� 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���� �����" �������� � ����� ����� ����������� �������� ����������. ������� ���������� �������������� ���� ����� � ��� ��� ������ ��������� ��� ���� - ����� ������. ��� ��� ����� �������� �� ����, �� ���� ������� �� ������������� ������������ �������� ��������. ��������-�-������ ������� ����� "������� �����" � ���������������� ���� ���������, �� ���� ����� � ��� ����������������� �����. �������������� �������� ���� � �� �����. ������ ������ ����� � ����������-�����������" ������, ��������� � ��� ������ ����� ������� ������������� ����, ����� �������� ��������� ����������. ��������� {������ �� ���� �� �� �����������) ������ "�������� ������" � "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��� ������ </w:t>
      </w:r>
      <w:r>
        <w:rPr/>
        <w:t>"�������� ������" �������� ���, ��� ����� ����������� � "��������������" ������� ���������� ����������. � ��� ����� ��������� ���, ���������� � ��������� ���� �����. �������� ��� ����� �� ��� ������ �� ������ � "��������� ������" ����� ��������� ������, � ������� ����� ����� � ��� ������ ����� ����� � ���� � "������������ ��������" � ������� � ������� ��������������� ���� �������� �� �������� � ����� ������� "������ ��������" (1602). � ���������� ������ ��� ����� ���� �����; � �������������� - ��� �������� �� ��, ��� ������� � ���� �������� ��� ��������� ��� (�������������� ������������� ����) "������ ������ ������"; � ��������� - ���� "������ ��������"; ������� ��������� � ������� ����������� ��������� �������, � 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</w:t>
      </w:r>
      <w:r>
        <w:rPr/>
        <w:t>, ������� � ������ "�������� ������", ���������� ������� ����������� ��� - ���� ������� ������������� ���� � ���� �����. ����� ������ � �������� ���������� ������ ������� ������. ����� - � 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� � ������� ������������� ���� ����������</w:t>
      </w:r>
      <w:r>
        <w:rPr/>
        <w:t>, ��� �� ��������� ����������� ��������� ��������� ��������������� (������� ����� � ����������� ����������), �� � �������� ������ ������������� ���������� ���� ������ �������� "������� ����������� � ��� ����, � ����� �� ����������� ����� ������������� �����������. �� ������ ����� ������ � ������� ��������� ��������� ������ �������. �������, ���������, �� � ����������� ���������� ������, � �������, �������� ��� ���������������� �������� ����� ������� ��� ����, ���������. �������, � ���������� ����������, - ��� ������� ������, ��������� �� �������� ����������� �����, ����������, ������ ��������. ���� ����� ������� ��������� �������� ����� ������� � "������� ������". ������ �� ���������� �� ������������� ��������, ������ ��� �������� "�" �� ���� �� ���� ����������. ����� ������� �� ���������� ����������� ��������� ���� ��������� � ������ �����, �� ���������� ��� �� ����������. ��� ����� ���� ����������� �� ����������, ��������� �� "�������� 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</w:t>
      </w:r>
      <w:r>
        <w:rPr/>
        <w:t>, ���������� ��������� ���������� � "������� ������", ������ ���� �����. ����������, ����� ������ ���� �� �������� ���� �� � ���� �����, � ���� �������� ����� ����� ���� �������� ������� ��������, ������ ��������� � ������ �������� ��� ����� �����, ��� ���������� ��� ���������� � ��� ����� �������� � ��������� ��� ������. ��� ������ ���� ������ ���� (��� ������� ����� � ��� �� ����) ����� �� ����� �� �������� ������. ������� ������������� ���� ���������� ������ ��������� �����. � ��������, ������� � ���������� (�� � ������������� ���������) - ��� � ���� ������, ��������, ������ ������� �����. ���� �����, �������� ����������, ���������� � �����. � ����-�� ������ � ����� �������� � ���, ��� � ������ ������ ���� ����� ������ ���� ����� �� ������ ���� ������� 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 ��������</w:t>
      </w:r>
      <w:r>
        <w:rPr/>
        <w:t>, ��������� ������������� �����, ������ ����������� ���� ���� ����������. ��������� ������������� � ����� ����������� ����� ��������� ������������ ���������� �������� � ���������� ������ �������. ���� � "����� ������" ��� ��� ������������ ������ ��������-��������� �����, �� ��� ���������� ���� ����� ����� ������� ����. ���������, ������������ � ����������� ����� ������. ����� � ������ ������ ��������� ��� ����������� �������� "������ ��������, ��� �� ��� � ������ �������� � ����� �������". ����� - ��� "���, �� ������� �������� �� ������ ������������ ���, �� � ��� ����, ����������� ��������. ����� ���������� ��� ��������� � ��������������� ��������: ��� ������� ����, ������� ���� �������� ����� �������� �����. �� ��� ������� �����������, ������� ������������ ������������ �����" {�������� ������, ���. ���.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 �������� ���� ����� �������������� � ������ ������ � ���������������� ��������� ���� ���� � �����</w:t>
      </w:r>
      <w:r>
        <w:rPr/>
        <w:t>. ���, �� ������ ������� �������� ����� �����. ��� �������� ���������� ��������, ��� ���������� ��������, �����. ��� ����������� ����������� � ������������ �� �������� � ������������ �����. �������� ���������� ������� ����. ��� ������� ��������� ����. � ��� ��������� ������������ ������� �������. ����� ����� ������������ ������ ������ � ����� ���� ������� �������� ������ ��������. �������� �����������, ������ ��� ����� ������� �� �������� ��� �������� ����� ������ ��������-�����. ���� ������� ������ ����� �������� ��� �� �������� �����, �������� ������ �������, �������� ������ (����� �������������!). ����� �������� 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�� � ����,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 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������</w:t>
      </w:r>
      <w:r>
        <w:rPr/>
        <w:t>, ��� �� ����� ��� ����� �������, � ������ � ������� ����� ���� (�� ���� �� �� ����� ������� ������ ���� ��� ������� � ���� ������). �� ������� ����� ����� ����� ���������� ����� �����. ��� ����� ������ ������� ��������� ������� ������, ��� ����� ���� ����� ������. �������� ��������� ������������ �� �� �� ����, � ������, ��� ��������� ������ ��� � ����� ���������, ����� ��� ����� ������, ����� ��� ���������� ����-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 ��� �������� �������� ����� ���� ����</w:t>
      </w:r>
      <w:r>
        <w:rPr/>
        <w:t>, ��������� ��������� � ��������� �������. ������ ���� ���������� �������� ������� � ����� �� �������� �����, ����� �������������. ����� �����������, ������ ��� �� �� ����� ����� ������� �������� �������� ���� ������� ����� �����. �������� �������� ���������� ������ �����, ���������� �������, ��������� ���� �����. �������� �����������, �� ���� �������� ��� ����� �����, ������� �� ������ ��� ������������� ����. �� ���������� ����������, ��� ������ ����� ����� ���� ������� �� �� ������� ������ �������� ��������������� ���������. ���, ��������� ����������� ������ �����, ������, ����� ����� ��� �� ����������, ����������� �����. ��� � ��������-����������� ����� ��� ������������ � ������������ �����, ����� ����� ������������ �� ������� ����������, � �������� ������ �������. ���� ���� ����, ������� ������ �� �������, ��������� � ����, ��� ������ ������� ����� ���� �������� ��� �������� ���������, ���� ��� ������� ������� � ������������ � ��������� ���������� ������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</w:t>
      </w:r>
      <w:r>
        <w:rPr/>
        <w:t>, �������������� �� ������� ���, ������������� � "������� ������", ������� �������� ������. ��� �������� � ����� ������ ���� - ������ (��� ����) - ����� - ��������. � ������ �� ������ ����� ��� ��� �� ����� ��������� ����. �������� �������� ������ � ���� ��������� �������� �����, ������� �� ������������� ��������� ������ ������ ���� �� ���������, ������� ������. ������� ���� ������ ���������. ����������� �������� ��� ���������, ���� ������� ����� � ������ ����������� 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 ������� �������� ���� ����� � ���������� ����� ���������� </w:t>
      </w:r>
      <w:r>
        <w:rPr/>
        <w:t>"����������� ��������". ��������, ��� "����������� ��������" ���� �� �� ������������ ������ ���������� ������������ ����������, � ���������� ������� ��� ��������� �������������� � �������������. �������� ������ ��������� ���� ������ � �������� �� � ������ ����, ��� ��������� (����� �� ����) ����� ������� ����� �� ������� ������������ ��������� �����������, ������ ��� ���������������� ��������. ���, �������, �����. �� ������ � ��� ����� "������������ ���������" ���� 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 ������ �� �� </w:t>
      </w:r>
      <w:r>
        <w:rPr/>
        <w:t>1844 ���� ������ ������� � ���� � ������� "������������ ���������": "����� ��������� ������, ���� � ��� ���� ����� ������ � ����������" {�. �. ������, ����. ���. � 30 �����, �. 2, �., ���. �� ����, 1951, ���. 363.}. �������� ������� �������� �������� �� ����� � �� ��������� ��������� ����������� ����� ����������. ������� ��, ����� ���� ���� �� ������� � ��������� �� ������� ������� ����� �� �����, ������� � ��������� ��� ���� �� ������ �� ������� ������. ������ ��� ����, ����� �� �������� �� ��, ��� � ����� ���� ���� � ����������, ������ �� ��� ������ � ���, ��� "������ � ����������" �� �������� ����� ������, � 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</w:t>
      </w:r>
      <w:r>
        <w:rPr/>
        <w:t>, ��� ��������� ����� � ����� ����� ��������� �� �� ��������, ������� ��������� �������� ���� ���������������� ������������ ������� �� ����� ������ ����������, � ���� ��������� ��� �����-�� ������ ����. � ����� ���������� ������� ��������� ������������ �����, ��� ��� ������� ������ ����� ������������ �����, �� ��� ����� �� ������ ����������. �� ���� �� ���� �� ��������-������������ �������. � �����-�� ������ ������������� ���������� ����� ���� �� ���������� �������������� ������������� "��� �� ������, �� ��� ������ ������". ��� ����������� �� ��� ������ ������������� ������� ������� ������������ ����������� ����. ����������, ���������� ����������, ���� �������� ���� ����� � ��������� ������, �� ����������� �������, �� �� ������, ��� ���������, � ����������� ��� ������ ���������, �������� � ���������� ����������� �������� ����� ������� �������. � ���� ��������� ����� ���� ������ ���� ������������� �������. ��������, ��� ����� �������� � ���������� �������������� ���������� ��������� � �������������� ��������, � ������� ������-��������� �������� ������ �� �������� ����, ����� ���������� ������ ����������� ���������� ���������� ����� ����� �������. � ������ ������ ����� �� ������� ����������� ������� ����� ������, ������� �������� ����������� ����������, �� �������� �������� ���� ��� ��������� ������ (������� ������ ��������� ����� ������ "����������� ����������"). ��������� ����������� ������������ ��������� �� ��, ��� ��� ��������� ��� �� ��� ���������� ����������, ��� �� �������������, �� ��������� ���������� � �������������� ���. �� ���� ��������� ����� ��������� �� �������, ������� �� ���� ������� � ����������� �������������� ������. � "����������� ���������" ��������� ��������� ������ ������� � ��������, ������� ���� ����� ��������� �����������������. ��������� ������� ������� (����� ������ ������ ����), ��� ������� ����� ������ ��������� �� ��� �������, ���� ������ ��� ������� ����� ������� �� ��������; �� ������� ������� �� ����������� ������� ������� ����������� ������, � ��� ����� ��������� ��� ����� �� ������ ��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 �������������� �������� �� ��������� �������� ��� �����</w:t>
      </w:r>
      <w:r>
        <w:rPr/>
        <w:t>. ����� ������ �������. �������, ��������� ��������� ����� ����������, ��������� ��������� ���������, ��� ��������������������� ������ ������ ���� �� �� ������ � ��� ����� ������. �������� ����������������� ���������� ���� �� �� ������������ ������������, �������������� �� ������ ��������� �����������������. ��� ��� ����� � �������� � ���������� ����. "����������� ��������" ���� ������������� ��� ���� �� ����� ������ � ������������ �� ����� ��������� ���������� ������ XVII ����. ��� ��� ������� ��������� � ����������, ���� ��������������� �������� ��������� ������� ������� �������� ���������, �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 �������������� ����� ������ ������������ � ������������� �������� ����� ������</w:t>
      </w:r>
      <w:r>
        <w:rPr/>
        <w:t>, ��������� �����������: �������, �������������, ������������� � � ������ ������� ��������� ����������, �������� ����� ��������������� ������������ �������� �������� ������. ��� ����� ���������� ������� ������� ����� ������������� �������� ��������� ������ ����� � ��������� �������� ����, ��������� ������� ��������� ��������, ������� ��� ��������, ������� ������� ����������� ���������� ����� ������ � ������. � ������������ ��, ���, ��� ��������� ����� ��� ������������, ��� ������ ��������� ������ � ������ ���������� � �� ��������� � �����, ������� ����� "������ �������" ����, ��� ��, � ��������, ������ ����� ���� ����������� ����������� ��������� ������������ ������� ����������, - � ������ �������� � ��������� �� ���� ����������� ���� � ����� 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�� ������� ���� �� </w:t>
      </w:r>
      <w:r>
        <w:rPr/>
        <w:t>"�����������" ���������, ��, �� ����� ������, ���������, �������, �� ���������� ���� �� �� ������ "������������ ���������", ������� �� �������� � ���������� �����. ����� ��� ����� ������ �� ����� ��� ���� ��������. ��������� ������������� �������� �� ����������� � ����������� ������� ���������� ����������. ������� �� �������������� �������������� ������ ����������, ��� ����� ����� ����������� �� ����� ����. � ���� � ������ "����� ����� ������" ��� ����������, ��� ��� ��������� �������� ���� �� ����� �������������� �������� ��������� �������� - ��������� � ������������ �������. � "����������� ���������" ��������� ���� ��������� ��������, ��� � ���� ����� �� ������. ����� ������� ��� ��������� ���� ���������� (������ �� ����), ������������ ������� ����� 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 ������ ����� ������ ��������� �������� � ���� ����������</w:t>
      </w:r>
      <w:r>
        <w:rPr/>
        <w:t>, ������������� ������� (����������� �� ��, ��������, �� "����� ����� �����" � ���� ���� ����� �������������). ��������������� ��������� ������� �� ������ � ����� �� ����� ���������� ����� ���� - "����� - ��� ���". ��� ��������� ���� �� ��������� ����������� ���������� ��������, ��, �� ����� ������, ������������ ������� 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 ������ ������������ ������� ����������</w:t>
      </w:r>
      <w:r>
        <w:rPr/>
        <w:t>, ����� "����� - ��� ���" � ������ ���������� ��������� ������� ��������� ����� ������ 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 ������� ����������� ��������� ����� </w:t>
      </w:r>
      <w:r>
        <w:rPr/>
        <w:t>"����� - ��� ���", �� �������� ��������� ������� �������������� � ����� 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 �� �������� ������ ��� ����������</w:t>
      </w:r>
      <w:r>
        <w:rPr/>
        <w:t>-������������ �����, ����� ������� ������� � �������������� ������ ���������� ��������� ���� � ��������� ����� ��� ���, ����������� �������, ��� ��� ����� ���� ��������� �� ���������� ����, ����� ����� ����������� � ������ ������ ��� � ��������� �������������. �������������, ����� �������� ����������� ���� ������� � �����. �� ���������� ��� ���� ���������� �� ��������� ����� ����� ��� ���������� � ����� ���� ����� ��������� � �������� ���� "������� ����� ����", "����� ���� ���" � � ��� ������. �������� ��� ���� ���������� ���������� ������� � ������������ ��������� ����� XVI ���� ��������������� ������������ ����� ��� � ����� ������. ��� ������� ��� �. �������, �������� ����� ��� ������������ �������� ("���") ���� ������� ����������� �������� ������� �� ����������. � ��������������� ������ ������������� ������ ��� �������� ��������� ��� ������, � ��������� ��� ��� �������� ����� �������������-���������� �������, ��������� ������� ��������� ��������� ����������, ��������� ������ ���-������ {��� ���� "������� ����� ����", �������, ���������� ���������� ��������� ������� "���-������" ���������� (����� XII, ����� 2), ��� ���-����� ��������� ����� ����� ����� � ���, ��� ����� - �� �� ������, � ��� ������ ���� ����������. � ����� ������ ��� ��������� "������������", ���������� ��� ����������� ���������� ����� � ��������� �����. (������, ��������� ���� ���������� ������������. ��. � �������������� ������������ ��������� ��������.) � ��� �������, �� ���� ���������������� ���� ��������� ������ ���������� � ����� ����� "������� ���������� � ������� ������".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 ����������� ��� ������ ����������� ��������</w:t>
      </w:r>
      <w:r>
        <w:rPr/>
        <w:t>, ��� ����������� �������� ����� ������ ������� ���� �������� ���� ��������� ���������� �������. ����� ��������� ��������� ����� ���� �������, ��������� ������������ �������, �����������, ���������� �, �������, ������� �������� ������ ���� ������� � ��������. ������� ������ ������ ���������� - ��� ������ ��� ����� �����. ���� �� ��������� ������ ���� �������� ������ ��������� �������� ��� ������ ��������, ��� ������ �������� ���, �� ����� �� ��� ������������ �� ������ ������ ���� �������, ���������� �������� � ����������� ���������� ����������. ��������� ���� ����������� �����������. ���������� ����� ������� - �������� ����� ����������� �������� � ��������� "����� ����� �����" (����� ������ ��� �����, �� �������� ������������, ���� ������������ ����� �������, ��������� �������� �� ��� �������). ���� ������ ����� ����� ���, ��� ����� � ����� "���� ����", �� ���������� ��� �� �������� ���������. ���������� ����������� � ���� ���������� �������, �����, �������� ������� ����������� �������, ��� ������ �����. ����������, ��� � ��� �����, �������� ������� ����, ������������� �������� ������� ���������. � ��� � ��� ������������ ����� ������ ������� �� ������� ������������ �������. � ����� "����� - ��� ���" ����� ���� � ���� �� ������ �������, ������� ����������� �� "����� ����� �����",- ����� ��� ������ � �������. � �� ����������� �� ������ ������ ���� ������������� �� ������� �����. � ��� � ��� ��� ������������� �������. ������ �� "����� ����� �����" ������������ ������ ��� ��� �� "���������", ��� ������ ���������� ��� ����������� ��������. ����� - ��� ���� ��������� ���������� �������, �������� ���������� ���������� �����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 ���� ������������ ������ � �����</w:t>
      </w:r>
      <w:r>
        <w:rPr/>
        <w:t>, ������������ ��� ����� �����: ������ � ��������, �������� ������ �������, ��� ������ �� ����� ��������� � ������ ����������. ����� �� ������ �� ���� ��������� �������, �� ������� ����� �������� ������ �������. ������ ��������� �� �������� ��� �� ��������. ������ ����� ���� ������ �������������� ������ (��������, ��� ����� ������ � ������ ������ ������ ����������, �� �� �������, �� ���� ������� �������� � ������� ����� ����). ������������ ������ �� ����� �� �������� ������, ������ ��� ���� ���� ���� ��������, ��������� ����������� ������. � ������ ������ �������� ���������� ���������� (������), �� ������ �������� ���������� ���. ������ ���������� �����, ������ ��� �������, ������ �� ��������. ������ ���, �� ����� ����������, ������ 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 �������� ������������� ������ ���������� � ���������� ������� ������ ���� ������� ��������� ����� ��� ����������� ���</w:t>
      </w:r>
      <w:r>
        <w:rPr/>
        <w:t>. "��� ��� �����? ��� �������? - ������� ����� ����������. - ���� ��� ��� ��������� ���", � �����: "� ��� � ������ � ����, ��� ���-�� ������� ������ �������� ��� ����� ���". � ������ ����� ��������� ����������, ��� �������, ������� ��������, ������ � ��������� ��������� ������� ������������, �������� � �������������� ������. ������� ��������� ������������ ������� ��������. � ��������� �������� ���������� ��� ������������ �������� ����� ("���") �������� � �������� ����� ��� ������ ��������� ���������������, ��� �� ����� ����� ��������� �� ���. �������� ����� ��� ��� ������ �� ����� �������� �� ������� ���������. ��� ������� ��� � XIX ���� ���� ������� �������� ��������, ������� �����: "����� �� ���� ��������� �����������, ������� �������� � ������ ������������ � ������ ���������� �� ���� ��� � ����� ���� - ������ ����� ��� ����������" {V. Schmidt, Die Schauspiele Calderon's dargestellt und erlantert, 1857. ���. �� �������� � ��������� (� ��� ������� ����������, �. 2, ���. 37).}. ���-������, �����-�����, �� ������� ������ ������ ��������� ��� ����. ���� ������� ��� ���� ������. ������� ������������� �� �������� �� �����. �������� ��� ��� ��������� ������ � ��� ����� �������� ����, �������� ��������� ��������� ��������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5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 ��������� �������� ��������� � �������� ��������� ����� ����������������� ������� ����������</w:t>
      </w:r>
      <w:r>
        <w:rPr/>
        <w:t>. ��� ���������� ����� ����������-������������� ���������, ��������������� �� ��������� � ���� ����������� ������ ������ (���� �������). ��� ���������� ������ �� ���������� ������. �������� ���� ����� ����� � ���� ������ ������������. � ����� XVI ���� ���� ���������� � �������������� ������������� ����, � ��������� ��������� ���������� ��� ����������� ����� �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 ��� ���� ����� �������������� ��������� � �������� ����������� �������������� ����� </w:t>
      </w:r>
      <w:r>
        <w:rPr/>
        <w:t>(���������, ������, ����, �����), ���� ����� ���������� ���������� ������-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 </w:t>
      </w:r>
      <w:r>
        <w:rPr/>
        <w:t>XVI ���� ���� ����������. ����� ���� � �������� �������������� ����� ����� � ������� ���� �� ���� � ����� �� ������. � �� ���� ����� ��������� ��� 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� ������� ���� ��� ������������� ������������ ����� ����� � ������ ���������� � ��� ��������� �������������� </w:t>
      </w:r>
      <w:r>
        <w:rPr/>
        <w:t>- �������, ������ � ������. ���������� ������� ������� ������� �������� ������������ ���������� ����������� ���������� � �������� � ��� �������� �����. �� ������� ���������� ���� ������������� � ������ � ������ �� ��������� ��������. ��� ������������� ����������������� ��������, � �� �� ���������� ����������� �������� ��������. ����������� ����� � ������� ������� ������� �� ���������� � ����������������� ������������ �������, ��������������� � ���� ������ 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������� ���� ���������� ����� ������������</w:t>
      </w:r>
      <w:r>
        <w:rPr/>
        <w:t>. �������� ���� �����������, ���� �� �������������� ����� � ������������� �� �������������, �� ���� ������� ������, ����, ������������� ���������� �� ��������, ���� �� ����������� 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 ����������� ����� ���������� ������������ ����������� ����������� ������</w:t>
      </w:r>
      <w:r>
        <w:rPr/>
        <w:t>, ����������� � �������� ������ ���������� (��������, ������� "����� - ������", "����� - ���", ������� ���������� ��������� � � "������� ������", � � "����� - ��� ���", � � "���� ����� ������", � � �������� ���������� ����� � ������� "��� � ��� ��� �������"), ������ ��� ���� ��� �� "��������" �������� �����, ������ 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 ������������ ������������� ������������ �������������� ���� ��� �������������� ����� ��������� ���������� ������� ������ � ������������ ��� ����������������</w:t>
      </w:r>
      <w:r>
        <w:rPr/>
        <w:t>, � ����� ���������, ��������� � ���, ���� ����������. ����� � ��������������� �������� ��������� ������� ������ � ���� ���� �� ������ ��������� ���� �������������� ��������� ���������� ����� ���������� �������� (����������, �����, �����), �� ���� � ��� ������� ������ ���� ��������. ��������, � ����� ����, ���������� ������� ����� ������������ � ������������� ��������, ���������� ��������� �� ����� "���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� ���� ��� ��������� �������������� ����� ��������� � ���������� ��������� ���������</w:t>
      </w:r>
      <w:r>
        <w:rPr/>
        <w:t>, ��� � �������� �������������� ����������� ������������, ����������� �� ����������������� �������������� �������, ��������� ��� ���� ������� �������� ���� ���� � ������ �� ����� � ����� ������ � ������� � � ������� ��������� �������. ��������� �� ��� (� ���������, "������� ����� ����") ��������� � ���������� ����������� ������ "�� �������", ������� ��������� �������� ������ �����. ������� ��������� ���� ��� ������ ���� ������������� ��������� - ���������, ��� ����������� ������, - ����������� �� ����������� ����������, ������������� ����� ������� �������� ������ �������, ��� ������� �����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6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���� ���������� ������� ���������� �������� ���� ��������</w:t>
      </w:r>
      <w:r>
        <w:rPr/>
        <w:t>. �� ����� �������� ��� ������� ������� ����� ���������, ��� �����. �� ���������� ��������� ��������� ������� � ��� �������� �� "���������", � "����". ��� �� ��� � �����, ������� ����������, ����������� �������� �������� ���� ��� �������� ����, ������������ �� ��������� �����: 1) ������� "����� � �����", 2) ������������� ������� (���� "����� ��������� �� ����, ���� ����� ������"), 3) ������� ���������������� (����� "����������� 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�������� �� ������� ������ ������� ������ ������ </w:t>
      </w:r>
      <w:r>
        <w:rPr/>
        <w:t>("����� � �����"), ������� � ��� ������� ������������ �� ��� ��������� - "�������" � "���������" �������. �������� ����� ���� �������� � ��������, ����������, �� ���, ��� ������ ������ ������ ���������, ����� 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 ��������������� � �������� ������ ���������� �� �������� ������</w:t>
      </w:r>
      <w:r>
        <w:rPr/>
        <w:t>. �������, � ��� ��������� �������� ��� ������������ ����������� ������� ����������, - ��� � ���, ��� � �������� ��������� ��� ��� ������� � ������� �������. ����� ����� �� ���������� ���������: ���������� ��������� (���� � ��� ���������� "�������" �������), ����� ������ ������ �� ��������� �����, ��������������� ��������� ������ ������� ��������� �����, ������������, �����������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������� ����������</w:t>
      </w:r>
      <w:r>
        <w:rPr/>
        <w:t>, ������� ������� ��� ���������� ������� "����� � �����", �� ����� �� ������ ���������. �� ������ ���������� ������ ������, ��������� �������, ����������� �������, ����� � �������� �����������, � ����� ����, ������, ��������� ����. � ����� ������� ��������� ������� ����������� ��������, ����������� ������� ����, � ������� ����� ��������� ���� �����, ���������� ����� � �� ���������� ����� ������. ����� ��������, ��� �������, ��������, �������, �������� ������� ����� �������� ��� �� �������������� ������ �� ������. ������ ������� ��������� ��� ������ ��������� �� ����� ������������, ����������� �������� �����, ��������� �����, ������������ ������� - ������, � ���� �������� �������, ������� ������������ � ��������� �������� "lances de Calderon" (������ ����������). ����� � ���� ���������, ����� ��������, ������ � ���� ������� ������ ����������� - ������� ����, ��������� ��������. ���������� ��������������� ������� ������������� �������, ��������, ������������. ���������� ������ ���� ����� ��� ����, 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���� ���������� ����� ������� ���������� � �������� ��� ����������������</w:t>
      </w:r>
      <w:r>
        <w:rPr/>
        <w:t>, � � ����� ������� � ���� �� ����, �������� ���� ��������� ������������� ������������ ������� XVII ����. ��� ��������� ���������, ��� �� ������� �������������. �������� ����� ������, ���, �������� ���� � ���� ��������� �������� ����� ���� ������� � ��������� ��������� ������, - ���� ����� ���������� �������� ��� �� ��������� �� ������. �� ����� ������� ����� ������� ����, �����, ��������, ����������, ������ � ��� ���������� ������ ����, �� ��� � �� ��������� ��������� (������� ���������� ��������� ����, ������������� ���� ������ �������� ������������� �� ������, �� ������� ���������� ������������). � ����� ��� � �������� ����������� �� ���� ������� �������� ���� ����� �������, ������� ���������� ����� �� ������ �������������� �������� ���� ��� ����� ����������. ������, �� �������� ���, ��� ������� �� ��� ������ �����������. �� ������������ ������� �� ���������� 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����</w:t>
      </w:r>
      <w:r>
        <w:rPr/>
        <w:t>, ��� ���� ��������, ��� �� �������� � �������������� ��������, ����������� ������ � ��������� ���������� 30-� ����� XVII ���� ���� ��������� "���������� ���������� ��������" ���� ������� ����������? � ��� ������� ������ �������� ������? ��� �� ��� �������� ������� ������������ ���������� � ���������� ������� (� ����������� �������� ���� ����� �������� ��������� ����, �� ��������� ����� ���������� ���������� ����������). ����� ������ �������� � � ��������� ������������� ������������ ������� ����������. �� ���� ��������, �� ������� ���������� ���������� ������ ��� ��� �� ���� ����� �������; �������, ��������, - �������� ������������ � ��������� �������� ����� �� ����� ������ ������ ����������. ��� ������ ��������� � �� ����������� ���������� ������ (� ��� ������������ ������� ���������). ��� ������� "����� � �����" ��� ����������� � ���� ����� 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, � ������� ���������� ���������� �����-�� ��������, ������� ����� �������� ��� �� ���������������� � ������� � ��������� ������, ������������ ��������� ������, ������������ ������, ���������, ��������������, ���������� ��� ������ ����� � ��������� ����� ���������� ��� � ��������������, �������,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, ��� ����� ��������� (�� ������� ���� �� �������������) ������� ��������� �������� ������ ������� ����������. ��� ������� � ���� ��������� ������ ����. � ������� ���� ��������������, ������������ �� ���������� ����, ���������� ���� ������������ � ���� ������� ��������� ������ (�� ��� ����� ��������, ����� ��� � ����� ����� ������� XVII �.) �� ����� �� �������� ���������������-����������� ������� �������� ����������. � ���� ������� ���������, �� ������ ������� ��������������� ����� ���� ������������� ��������, ����� ������� �� �������������, ��������� ������, ������� � ������ ��� ���������������� ������������ � ���������������� ����������� ��������, ���, ����������, � ����� ����� ���� ���������. ��������� � ����� ������� ������ ���������� ����� ������� �����, � �� ���������� �� ������������� �������. ����� �������� �������� �� ����������, ������������ ������ �������� ��� ���������. ��� ���� ��� ��������� ������� � ������������� ���������. ��� ����� ����� ����������� �������� � �������� ������ ������� ����������. ����� ��������������� ������� ��������� ���� ����� � �������, � �� ����, ������� ����� ����, ��� ��� � ����. ����� ������, �� �������� �������� ���������� � ������� �������. ���� ����� �� ������ � ������ ����������� ������ ��� � ������� �� ���������� ������. ��� ���� ��������� ����� ������� ������� ����������. ������ ������, ���������� �� �������� ������ � ���������� ������������ ����, ������ �������� �� ���������� ���������� 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 ������� ������������� ������� ���������� </w:t>
      </w:r>
      <w:r>
        <w:rPr/>
        <w:t>(���, �������, � ������ �������� XVII �.) - � ���� ����� ������� ��� ������������ - ������������ ��� ����������� �������� �� ����� �������� �������� �������. � ����� ����, �������� ������ "����� � �����" ���������� �������� ���������� ��������� �������, ��� �������� ����� ��� ����� �� ����� ������������ ����� (����� �� ���������� �������� ��� �� ���������) ��������� �������� � ��������� ����. �������� � ������ �������� ������, ������ �������������� �������������� � ������ ��������� ���� ������� �������, �����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 �������, ���� ����, �������� ��, ������, ��� ����� ����������� ������ "� ������� ������". ������ ��� ������������ ������� ����������� ���������, ���������� ���������� ������� � �������������� �������. �� ������������� ���������� ��� ����� ���������� �������� 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 ���� ������ ��������� � ���� ���� ������ � ������</w:t>
      </w:r>
      <w:r>
        <w:rPr/>
        <w:t>, ��� ����������� ������� ���������� �������� � ������ ������������� ��������� ���� ����������, ��� � ����������� ������ ������������ ��������� ���������������� ����������. ����� ��� ������ �������� ����, ������������ ���� ���������, ����� � ������ ���������� ���������� ������� ���� � ����������. ���� � ���, ���, �������� ����� ���� ����������, ����� ���������� ��������� ��������. �������� �������� ������ ������� ������������ ������ ���� � ����� ������. �����, �������� ����� �����, ����� ���������� ����� ���� ���� ��������, ��� ������� ����� �����������, ��� �� ������� ������ ������. �������� ����� ���� ������ ������. �� ��������� ����� ��� ����� ���� ���� ����������� (������� � �������). ������� ���� � ������� ���������� ����� ��������� �����������, �� ���� �� ��� ����������� �������� ������ ������� - ����, ��� ������ ������� �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 ��������� ��������������� ���������� ���������� ������� �� ���</w:t>
      </w:r>
      <w:r>
        <w:rPr/>
        <w:t>, ��� ���� �����-������ ������ ������ ������ ��� ���� ����� �� ������, � ��� ����� ����� ���� �������. � ����� ������ ��� ���������� �������� � ������������� ��������� ������. ������ �� ������ ����� � ���� ���� �� �� ���������� ������� �����������, ������� ��� �� ������ ������� �� ������������� ����� ��������� ���� �� ����, ��������� � ������ ��������� ����������. ����� ��� ���� ������� ������ �� ���. ����� ���� ������� ���� �����, �� �� ���������� ���� �� ��������� �������� (����������) �����. ������� �� ������ ������� �������� ��������� ���� (��� � ���������� ���� - �����). ���� � ���� ����, � �������� �����, ����� ������ �� ����������� ������� ����, ������� ���������� ������������� ������ �� ����� �� ����� ������, ���� �� ��������� ������ � ����� �����. �� �� ����� �� ����� �������������� �� �� �������� ���, ��������� �����. �� ���� �����, ��� � � ��� ������ ������������� �������, �������� ��������� ��������� ��� �������� ������������� �����, ����� ����� ������������ �� ������� ����������. ������ ������ ������� �������� ���������� � ��������������� �������. ������ ��� ������� ���������� ������ ����� ��� � ������. ������� � ������� �������� ������ ����� �����������,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��� ��� ��������� ������</w:t>
      </w:r>
      <w:r>
        <w:rPr/>
        <w:t>, ������� ���� �������, ������ ���������� � ���������������� ��������� ������ ���������� �����, ����� �������� �������. � �������� ����� �� ����������, ��� � �� ������ ������� �������, ���������� ������ ��, � ��� �� ��������� ��� ��������. ���� �������� �� ��� �������� �������� � ��������� � ��� ����������. ����������, ��� �� �����, � ������� ��������� ������ ������� �� ���������������� (�� � ������ ������ �������� ���������� � ������, � ������ ����� �������� � ������ ������ �����), ��������� �� ���������� ������ 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��� � �������������� ������ � ���������� ����������</w:t>
      </w:r>
      <w:r>
        <w:rPr/>
        <w:t>. �������, ����� ��� �������� �� ��������� ��� �������, ��� ������ � ��� �������. �� ������� ���� �� ����, ������� ������ �������� � �������� ����� ������� �� ������ � ������� ��������, ��������� �������� ������ ��, ��� �� ������������ ������� ������ ����� ������� �������. ��������� ������� �� ������ � ����� ������� ��������� ������ �������������� ������ ��������. ���� � ��� ������, ����� � ������� ���������� ��������� ����� �������, �� ��� ����� �� �� ������ ������� ������, ����� �� ���������, ����� �� ����, �������� ��������� ���������� ��������� �� ����� ������ ������� ��� �� ������� ������� �������. ����� ��������� ��������� � ������� ������ � �������, �� ��������� �� ���������� � �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 � �������� �������</w:t>
      </w:r>
      <w:r>
        <w:rPr/>
        <w:t>, �������� � ������������� � ������������������ ���������������� �������, �������������� � ��������� ��������, ������������ ����������� � ������ ������������ �������. ���, ��������, ����� ����������, ��� �������� ���������� ����� ���������, ����� �����, ����� �������������, ��� �������� ����. �������, ��� ��� ���� �� � ��������� ������� � ���������� ����� � ����������, � � ���, ��� �� �������� ���� �������� ��� ��������� ���� ��������. � ���� � ��� ��������� �������� �������� ������� � ����� �� ������ ������ � ��������� ������. ��� ����� ������ �������������-��������. � ����������, �������� � ������� ������, �� ��� �������� ��� ���� � ���� �������� ���� ��������������-����������. ������ ��� �������� ������ ���� ��������� (�������� ������� ��� � ����������), ����� �� ��������� ������ �� ������ �� ������ ����������, ���, ��������, � "��������� ���������"; ������ ���� �������� ��������� ������ ���������� ������ ��� ������������������ �����. ����� ������, ��� ��������� � ������������� ������ �� �������� �� ���� ��������. ����� ������ ������� ����������� ������� ��������� ��� �������, ��� ���� �������� ������ ���� �� ������� (� ���� ��� ���������� ����������). ����� � ���������� ���� �������� �������� ���� ��������� ������, 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 ���������� ���� �������� ������� � �������� � ���� ����������</w:t>
      </w:r>
      <w:r>
        <w:rPr/>
        <w:t>: ��-������, �� ������ ��������� �������� ������ �� �����-������ �������� ������ ��������, ��������, ���������. ��-������ (� ��� ���� �����), �������� ��������� �� ��� ���� "����������" �������. ��������� ������� �������� ����������� �������� ������. ����� ����� �������� �� ������ ������ ����� ������������� ������, ������������ �������, ����, �� �������� ������� ������ ������������� ������ ����������� ��������. ������� �������� � �������. ��� ���-�� ������ � ��������� �� ��� ������� ������� 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�� ���������� ������ ���� ����� � ���������� ��� ����</w:t>
      </w:r>
      <w:r>
        <w:rPr/>
        <w:t>. �� � ���������� ���� ���� �� �� ������� ����������� ���������� �������. �������, ��� ��� ���� �� ������ � ����������� �� ������� ���������� ���������������� ������������� ���� � ����������� ���� ���� ����� ��������� �����. �� ���������� �����, ����� ����� �������� ���, � �� ����� �� � ���� ��� ���������� ����������, � � ���� ��������� ��� ����� ��������� �����, ��������� ������ �����, ��� ������ � ���� �������������� �����, � ����� �� ��������. ���������� ���� ����� � ���������� � ��������� ����������� ������������� (�������� ���� � �. �.) {�� ���� ������ ���������� ���������� �. �. ����� � ��� ����� �� ��������� ������ XVII �., "������ ������������������� ������", �. I, �., "���������", 1955.}. �������, ��������� ������������ ������ ���������� ��������� ���������� � "������������ ������� ��������", ������ ����������� ������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� ��������� ������� ����� ����� ������� ����������</w:t>
      </w:r>
      <w:r>
        <w:rPr/>
        <w:t>: "����-���������", "��� � ��� ��� �������", "��������� ���������", "���������� � ������� ����", "���� ������ ������ �����", "�� ������ ���� �������". ��� ��� ����������� ������������� �� ������� ���� � ���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�-���������" - ���������� �������� � ���, ��� ���� ������, ������� �� ������� ������� ����� � �����, ��������� ������ � �������� ���� ������� � ���� ������. � ������� ���������� "����-���������" ������� �� ���������� �����������: ��� ������� - ������� ���� �����, �� ���� ���� �����, ����� ����� � ����� ������. ��� ����� ������� � ���� �������, ����������� ������. ������������ � ������� ������� ���� ��������� � �����������, ����������� �� ����������, �� � ������ ������ ��������� ��������������� � ����������. � ���� ������� ��������� ��������� ���������� ������� � ������������, ������������ �������� ��� �������, �������� �� ������������ �����, �������, �����, ��������� � 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 �� ��������� � ������� </w:t>
      </w:r>
      <w:r>
        <w:rPr/>
        <w:t>"���������� � ������� ����" � "���� ������ 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 ��������� ������� </w:t>
      </w:r>
      <w:r>
        <w:rPr/>
        <w:t>"��������� ���������" � "�� ������ ���� �������". ����� ��������� �������� ������ �������� �� ��������� ���������� ����� ������. � "��������� ���������" ��������� �������� ���������� ���� ����, �� �������������� ����� � ���� ������ ��������� ��� ����������� �������� � �������. � ������� ����� ���������������� ������������ ��������� ����������, ��� ����������� � ���������� ����� ���������� �������� �� ������ ���� 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 </w:t>
      </w:r>
      <w:r>
        <w:rPr/>
        <w:t>"�� ������ ���� �������" (���� �� ������� ������� ����������) ���������� ���� ���� �������� � ����� ������� �� "����� ����� �����". � ���� ������� ����� ��� ������ ���� ���� �������. ���� � ������ ������� �������� �������� ������� � ����� ���������� � ���� �������. ����� ����������� ���������� � ����������. ������� ��������� ��� � ���, ��� ���� ������� ���������� ������� �� ����������� ����� ����. � ����� ������, ����� ������������ ���������, ��� �������� ���������� ������. ���� ��� �� � ������� �����, � � ��� ����������. �������, �� � ����� �� ����� ����� ������ ������� ��������� �� �������� ������ ������������ � �������� ����� ����� ������, ��� � ���� �������. ������� ����������� �� ���������� ����-���� �������, ��� �� ���� ��� ����������� � ��������������� ������� XVII ���� ������������������� ����������, � �� ������ �� �����������, �� ���������� ��������������� ����������. ��������� ��� � ��, ��� � ���� � ���������� ������� ���������, ������ ����� ���������� � ����������� ������� �����������, ������ ������ ���� ���������� �������� � ����������� ������� ����� �����. ��������� ������ ���� ������� ������ ������ ���� � �������, � 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, �������, ���������� ������� ����� ����, ���������� �� ������ ����, ����������� ������ "��� � ��� ��� �������". ����� �� ��� �������� ��� �������� � ������ ���� �����, ��� ��� "����� ��������� �� ����, ��� ����� �� ��������� ����� ���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 � ��� ��� �������" ������������� �������� ��������� ����� ����� ��������������� �������. � ���� ��� �� � �������������� ��������� ����������� ������� � �� � �������� ��������, ����� ��������� �� ����������, � � ��� �������� � ������������� ����������, ������� ������ � 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 </w:t>
      </w:r>
      <w:r>
        <w:rPr/>
        <w:t>"����-���������", ������, �������, � ������� �������, ������ "��� � ��� ��� �������" ���������� ���������� ����������� (������� �� ������� ����, ��� ��������� ���� ������� ���-������ � �����). ������ ���� �������, ��� � ���������� �� ���� �������� ��������� ����� ��������� ��������� XVII ����, ��� ���������. ��� ����������� �� ������ ������ �������� ����������� ������� "���-�����" (�� ��� �� ��������), �� � ���������� �������������� � ���� ����, �������, �������������, ��������� ��������� � ��������. ����������� ������� ��������� �� ���������������� ������ �� ����������� �� ���������� ���������� �������������� �������� ����������� ������ ������ "��� � ��� ��� �������" 1866 ���� (� ������ ��������� � ���� ������). ����� � �������� ���������� � ����������, ��������� �������: "...��� ����� ������ � ���� ������������ ����� �������� ����� - ��������, � ����� ����� ������� ������� ������� ���������� � ����� ���������������� �, ���� � ���� ��������, �� ��������� ������������ �� ��� ���� ��������� ����. ���� ��� ������� �� ����� �, ����� ����, ���������� �������� ������� ��������������� �����������... ��� ��������������� ���� �� �������� ����� � ��������� ������� ����������". ���� ���������, �� ������ ���������� ������� "�������", ����� ��������, �������, "�������� �� ������������ ������� �����, ������� � ������������ � ����� ����� �, �� ��������� ������������ ���������, ��������� � ������������ �����. ��������� �� ����� ����������� ����� � ������������ ����� ������������� � ������������ � ���, ���������� �������� �� ���� � ����� ����������, ������ �� ������ � ������ ���������������, ������ � ����������� ������, � �� ���������� ��������, ������������ ����� ����������� ������... �� ����� ��������� �����, ������������ � ��������� � ������, �� �� ������� ������". �� ������ ����� ���������, ��� ����� ����� ������ ��������� ������ ����� ���������� ������, � �� ������ ��������, �� ���� ������� ����� "��������������" ��������� ���� ������� ����������. ��-������, ���������� ����, ��� ��������� ����� ��� ���� �������� ����� �� ��������, � �������, ���� ����� ������� �������� ������ ����� ���� ��������, �������� �� ��������� ����� ("�� ������� ��� ������ �����, ������ ������� �������� � �������: ��������� ������� �� �������, ������� � ��������� �� �����������, ��� ����� �� ����� ���� �� ����� �������� ��������� �������� �� ���..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, ������, �� �������, ��� ��� "��������������� ����", ���������� ����� ��������������� � �����������, �������� � ���������� ��� � ������������ ���������-���������� �������, ������ (� ����������) �� ������ �������, �������� � "��������, ����� ����������". �� � ��� ����������������. ������ ��������� ���� ����� ���������� � �����, ����� ������ � ����������� ����� ����� ������ � ������� �� ��� ��������, ������� �� ������ �� ����������, ��������� �� ������� ������� �� ��, ���, ������, ��������� ������������ ���������, - ������������ ������ - ����������, ����� ��� ������ � ���� ������. ������� �������� ����� �������� ���������� � ���� ����: "...��� �� ������. ��� ������ �������� �����. � ���� ��� �������!" �� ��������� ���������� ����������� ��� ����� ����������. ��� ���� ������� ���� ����� � ����������� "�����" ��������, ����������� ��������� ������ � ������ "��������" �������, ����������� �������� �� ������ ���������� ����� � ������. ������� � ��� �� ����� ��������� ������ �� ��, ��� � �������� ���� "������ ����� �������� �������". ����� �������, �������������� ��������������� ���� ����������� ��� ����� ���������� ��������-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 ������</w:t>
      </w:r>
      <w:r>
        <w:rPr/>
        <w:t>, �������, ��� ��������� ����� � ���� ����� �� ������� �������� �������� �����. ��������, ��� ��� ����� �� �������� ����������� ������, �� ������ ��� ���������� ������� �������� �� ����� ���� ������ �������, � ���� ������� �������� � ������� ��� ����� � ����������� �������� �� ���������� ��������� ����. � ������� ����������� ����� (��� ��� ������ ����� � ���������) ���, ����� � ��������� ���� ��������, ������� � "��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 ��������� ������ ���������� ��������� ��� ����������� ������� � ���������� �������</w:t>
      </w:r>
      <w:r>
        <w:rPr/>
        <w:t>, �������� � ������� ����������. � ��� �� ����� ��� �������� ������ �� ������ �������� ����������� ���������� ����� � ��������� ������ ���������� �������� ���������� ����������, �� � ����� �������� ��������� ���������� ��� �������� ������� ������� ���������� ��������� ����������. ��������� �������� ��� ������ ������ ������, ���, ������� �� ������� ������ ������������ ���������� � ����������, ������ � ���� �� �� ����� ������������ ����� ������ � �������� ������ ��� �� ���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������� � ������ ������� ������� ������� 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, � ��� ��������� �������� ��� ������ ����������, - ��� ��������� ���������� ���� ��� �������������� �������� (���������� �� �����) ������������� � ������������ ������������, ������������� ��� �������. ���� ����������� �������� ������ ���������� ��������� � ���������� ��������������, ��������� ������������ ������������� � ��������-����������� ���������� ��� ��� ����������. �� ������ � ��� ��� ����� ���� ��������� ���������� - � �� �������� ��� ���������� - ���������������� ������������ ������, ��������� �������� ����������, �������� � ���������� ������������� �����, � ����� � �������-���������������� ���������, ����������� ��������� ������� � ������������ ������ �� ���� ������������ ������������ � �� 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 ����� ������ ����</w:t>
      </w:r>
      <w:r>
        <w:rPr/>
        <w:t>. ������ � ����� � ��� ���������� ������ �� ��� ��� ���������, ���������, ������ ������. �������� ��, ��� ���� � ��� ����������� ������������ � ����������� ���������, - ��� ����������, ����������� �������������� � � �� �� ���� ��������������� �����. ��� ������, �� ������ �������, ��������� ����� � ��������� � ������� ����� "�� ������ �����������" � ��� "����������� ��������� ������ ������� ����� �������� � ���������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