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spacing w:before="240" w:after="0"/>
        <w:ind w:left="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специальности</w:t>
      </w:r>
      <w:r>
        <w:rPr>
          <w:b/>
          <w:i/>
          <w:sz w:val="28"/>
          <w:szCs w:val="28"/>
        </w:rPr>
        <w:t xml:space="preserve"> «Народное художественное творчество»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«Оркестр духовых и ударных инструментов»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ЭКЗАМЕН ПО СПЕЦИАЛЬНОСТИ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нение программы на основном (специальном) музыкальном инструмент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под фортепиан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ы на фортепи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пециальный инструмент</w:t>
      </w:r>
    </w:p>
    <w:p>
      <w:pPr>
        <w:pStyle w:val="TextBody"/>
        <w:spacing w:before="240" w:after="0"/>
        <w:ind w:firstLine="720"/>
        <w:rPr/>
      </w:pPr>
      <w:r>
        <w:rPr>
          <w:sz w:val="28"/>
          <w:szCs w:val="28"/>
        </w:rPr>
        <w:t xml:space="preserve">Поступающий должен показать на экзамене по специальности знание гамм до трех знаков включительно (по выбору комиссии), играть тоническое трезвучие и его обращения, доминантсептаккорд в мажоре и уменьшенный септаккор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в миноре, один этюд наизусть или один из пяти по нотам (по выбору комиссии), исполнить произведение крупной формы или два произведения малой формы, одно из которых виртуозного характера (вопрос исполнения этюда и произведений чаще всего решается на консультации с педагогом по специальности, которая проводится перед вступительными экзаменами).</w:t>
      </w:r>
    </w:p>
    <w:p>
      <w:pPr>
        <w:pStyle w:val="TextBody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арианты программ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лейта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борники этюдов: Э. Келлер. 12 этюд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трад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Платонов. 24 этю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. Томашевский. 4-я тетра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Этюды Ю. Ягудина, В. Цыбина и др. этюды соответствующей труд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: И.-С. Бах. Сонаты № 4, 17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нцерты: Й. Гайдна, В.-А.Моцар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. Цыбин. Концертные аллегро № 1, 2, 3 и др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. Плейель. Концерт с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Б. Ромберг. Концер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бой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борники этюдов: Ф. Ферлинг - 48 этюдов, К. Милле - 15 этюдов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Этюды И. Пушечникова, И. Люфта, Н. Назарова и др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 Й. Гайдна, В. Моцарта, Г. Генделя, сонаты Г. Телемана, произведения современных отечественных и зарубежных композиторов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ларнет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борники этюдов: К. Берман, 4-я тетрадь, А. Штарк - 40 этюдов, С. Розанов - этюды из “Школы игры на кларнете”, Г. Клозе - этюды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. М. Вебер - Концерт, Концертино, Вариации. Н. А. Римский-Корсаков - Концерт; сочинения современных отечественных и зарубежных композиторов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аксофон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борники этюдов: А. Ривчун - 40 этюдов, М. Мюль - этюды, Л. Михайлов - “Школа игры на саксофоне” (раздел “Этюды”)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: А. Глазунов - Концерт, М. Готлиб - Концерт, Ж. Ибер - Концертино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агот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борники этюдов: Ю. Вайсендорн, А. Богданов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. М. Вебер - Концерт, Б. Дварионас - Тема с вариациями, В. Моцарт - Концерт, А. Баланчивадзе - Концертино и т. д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алтор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борники этюдов: К. Копраш, Г. Клинг, Ж. Галле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 Й. Гайдна, В. Моцарта, Р. Штрауса; сонаты Л. Бетховена, Г. Генделя, Л. Керубини; Концерт Р. Глиэра и др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руба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борники этюдов: В. Вурм, В. Брандт, О. Беме, Ж. Арбан (Раздел этюдов из “Школы игры на трубе или корнет-а-пистоне”)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 А. Гедике, С. Василенко, А. Пахмутовой, В. Пескина Г., Томази, З. Кржичека. Концертино А. Жоливе и т. д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ромбон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борники этюдов: В. Блажевич. “Школа игры на тромбоне”, Рейхе “Избранные этюды” под редакцией В. Г. Венгловского, т.т. 1, 2. Этюды зарубежных авторов под редакцией Н. Г. Филиппова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 В. Блажевича, Концертино Ф. Давида; Б. Марчелло - Соната, Н. Римский-Корсаков - Концерт, А. Нестеров - Концерт, К. Сен-Санс - Каватина и др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уб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борники этюдов: В. Блажевич, Б. Григорьев, К. Копраш, С. Васильев.</w:t>
      </w:r>
    </w:p>
    <w:p>
      <w:pPr>
        <w:pStyle w:val="TextBody"/>
        <w:spacing w:before="120" w:after="0"/>
        <w:ind w:firstLine="720"/>
        <w:rPr/>
      </w:pPr>
      <w:r>
        <w:rPr>
          <w:sz w:val="28"/>
          <w:szCs w:val="28"/>
        </w:rPr>
        <w:t>Произведения: Концерты А. Нестерова, Я. Куцира, Р. Уильямса, Д. Ибера, В. Струкова, О. Шмидта, В. Блажевича, И. Гуммеля, Ю. Якобсона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лый бараба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упающий должен исполнить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оло в различных динамических нюансах, “двойки” в различных комбинациях, с ускорением темпа, с переходом к дроби, с возвращением к первоначальному движению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этюд, например: В. Осейчук. Ритмические этюды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с листа ритмические этюды с употреблением синкоп, пауз и других сложных ритмических фигур, уметь использовать различные нюансы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авры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чные удары в различных ритмических фигурах с переходом на другую литавру, с ускорением и замедлением, тремоло от пианиссимо до фортиссимо и другие нюансы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ический этюд, например: Б. Осадчук. Ритмические этюды, оркестровые записки, прочитать с листа ритмические комбин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поступающий должен уметь настраивать и перестраивать литавры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силофо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ли маримбофон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этюд наизусть, например: Н. Платонов - 30 этюдов для флейты, В. Купинский - “Школа игры на ксилофоне”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у или две части концерта или сонаты, или две пьесы виртуозного характера в сопровождении фортепиано. Например: И. С. Бах. Концерт для скрипки ми мажор; В. Моцарт. Концерт для скрипки; П. Чайковский. Русский танец; А. Лобковский. Концертная пьеса для ксилофона и т. д.</w:t>
      </w:r>
    </w:p>
    <w:p>
      <w:pPr>
        <w:pStyle w:val="TextBody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ирижирование</w:t>
      </w:r>
    </w:p>
    <w:p>
      <w:pPr>
        <w:pStyle w:val="Normal"/>
        <w:spacing w:before="24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ирижировать двумя разнохарактерными произведениями, контрастными по темпу и характеру (в исполнении на фортепиано); знать основные положения, связанные с техникой дирижирования (схемы дирижирования на два, три и четыре, показ моментов вступлений и снятия звучания на разных долях такта; значение ауфтакта  и др.); уметь анализировать исполненные произведения (тональный план, кульминации, музыкальную форму, технологию и др.), знать сведения об авторе и их творчестве.</w:t>
      </w:r>
    </w:p>
    <w:p>
      <w:pPr>
        <w:pStyle w:val="TextBody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. Чайковский</w:t>
        <w:tab/>
        <w:t>Песня без слов</w:t>
        <w:br/>
        <w:t>С. Прокофьев</w:t>
        <w:tab/>
        <w:t>Гавот из Классической симфо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Э. Григ </w:t>
        <w:tab/>
        <w:t>Песня Сольвейг из сюиты «Пер-Гюнт»</w:t>
        <w:br/>
        <w:t>М. Глинка</w:t>
        <w:tab/>
        <w:t>Марш Черномора из оперы «Руслан и Людм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 Шуберт</w:t>
        <w:tab/>
        <w:t>Вечерняя серенада</w:t>
        <w:br/>
        <w:t>Р. Глиэр</w:t>
        <w:tab/>
        <w:t>Гимн Великому городу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Фортепиано </w:t>
      </w:r>
    </w:p>
    <w:p>
      <w:pPr>
        <w:pStyle w:val="TextBody"/>
        <w:ind w:right="-2" w:firstLine="7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ограмма вступительного экзамена по фортепиано должна состоять из разнохарактерных произведений, разнообразных по стилю, фактуре изложения, образному содержанию и отражать музыкальную индивидуальность, исполнительские возможности, музыкально-творческие способности абитуриента. Ниже приводятся два варианта примерных экзаменационных программ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И.-С. Бах. Ария (Французская сюита до минор.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тховен Л. Сонатина фа мажор.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стакович Д.  Лирический вальс (Танцы кукол)</w:t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2.</w:t>
        <w:tab/>
        <w:t xml:space="preserve">И.-С. Бах.  Маленькая 3-голосная фуга до мажор. (Маленькие прелюдии и </w:t>
      </w:r>
    </w:p>
    <w:p>
      <w:pPr>
        <w:pStyle w:val="Normal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уги).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оцарт В.-А.  Соната № 5 соль мажор. 1 ч. (К – 283)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Якушенко И.  Синематограф.</w:t>
      </w:r>
    </w:p>
    <w:p>
      <w:pPr>
        <w:pStyle w:val="TextBody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ЭКЗАМЕН ПО МУЗЫКАЛЬНО-ТЕОРЕТИЧЕСКИМ ДИСЦИПЛИНАМ </w:t>
      </w:r>
      <w:r>
        <w:rPr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льфеджио (1-голосный диктант и устный ответ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(письменно, уст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на фортепиано модуляций в тональности диатонического род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ребования по сольфеджио:</w:t>
      </w:r>
    </w:p>
    <w:p>
      <w:pPr>
        <w:pStyle w:val="TextBody"/>
        <w:spacing w:before="240" w:after="0"/>
        <w:rPr/>
      </w:pPr>
      <w:r>
        <w:rPr>
          <w:sz w:val="28"/>
          <w:szCs w:val="28"/>
        </w:rPr>
        <w:t>1. Написать на основе десяти проигрываний одноголосный диктант в форме периода с включением альтераций, хроматизмов, отклонений в тональности 1 степени родства, ритмических фигур: триолей, синкоп, пунктирного ритма. Время выполнения- 25 мин. Пример диктанта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аммы трех видов мажора и минора, ступени гамм (диатонические и альтерированные);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интервалы – тритоны и характерные гармонического мажора и минора; диатонические интервалы в пределах октавы (отдельно взятые и цепочки 2-4) в тональности и вне тональности;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аккорды ( в четырехголосном изложении): мажорные и минорные трезвучия и их обращения; малый мажорный, малый минорный, малый с ум. квинтой, уменьшенный септаккорды с обращениями и разрешениями от звука и в тональности;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модулирующее построение (7-10 аккордов) в тональность 1 степени родства;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прочитать с листа одноголосный пример с включением альтераций, хроматизмов, отклонений в тональности 1 степени родства в простых и сложных размерах с применением синкоп, триолей. Примерная трудность: А. Рубец №№ 90- 1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ребования по гармонии:</w:t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1. Гармонизовать мелодию в форме периода с использованием  средств, изученных по курсу гармонии в музыкальном училище (с включением отклонений и модуляции в тональности 1 степени родства). Время выполнения – 90 мин.</w:t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2. Пример мелодии для гармонизац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86145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3. Сыграть в четырехголосном изложении: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модуляцию в форме периода в тональность 1 степени родства (возможно включение отклонений в промежуточные тональности). Исходная и конечная тональности указываются в билете;</w:t>
      </w:r>
    </w:p>
    <w:p>
      <w:pPr>
        <w:pStyle w:val="Heading2"/>
        <w:keepNext w:val="false"/>
        <w:spacing w:before="240" w:after="0"/>
        <w:ind w:left="74" w:right="-340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sz w:val="28"/>
          <w:szCs w:val="28"/>
        </w:rPr>
        <w:t>секвенцию (диатоническую или хроматическую) предложенного гармонического оборота, содержащего септаккорды II, VII и V ступеней. Гармонический оборот в нотном изложении и исходная тональность указываются в билете. Пример звена секвенции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300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4. Сделать гармонический анализ (с предварительной подготовкой) произведения или его фрагмента с определением формы, синтаксиса, тонального плана, функций аккордов. В качестве материала для анализа может быть предложена фортепианная литература (медленные части сонат И. Гайдна, В.-А. Моцарта, Л. Бетховена) и оригинальная литература.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ллоквиум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Коллоквиум выявляет общекультурный уровень абитуриента, его эстетические взгляды, эрудицию в области музыкального искусства, знание основных этапов и закономерностей развития истории музыки, знание литературы по своей специаль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коллоквиуме затрагиваются вопросы, касающиеся: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исполненных на экзамене произведений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смежных видов искусства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текущей политики;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г)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" w:firstLine="828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13:00Z</dcterms:created>
  <dc:creator>www.PHILka.RU</dc:creator>
  <dc:description/>
  <cp:keywords/>
  <dc:language>en-US</dc:language>
  <cp:lastModifiedBy>Home</cp:lastModifiedBy>
  <dcterms:modified xsi:type="dcterms:W3CDTF">2008-03-23T17:13:00Z</dcterms:modified>
  <cp:revision>2</cp:revision>
  <dc:subject/>
  <dc:title>Приемные экзаменационные требования</dc:title>
</cp:coreProperties>
</file>