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экзаменационные требования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 «Музыкальное искусство эстрады» </w:t>
        <w:br/>
        <w:t>(специализация «Инструменты эстрадного оркестра»)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ind w:firstLine="567"/>
        <w:jc w:val="both"/>
        <w:rPr/>
      </w:pPr>
      <w:r>
        <w:rPr>
          <w:sz w:val="28"/>
          <w:szCs w:val="28"/>
        </w:rPr>
        <w:t>Поступающие на специализацию «Инструменты эстрадного оркестра» должен иметь теоретическую подготовку в объёме музыкального училища и профессионально владеть одним из инструментов эстрадного оркестра (ансамбля): саксофон, труба, тромбон, электрогитара, бас-гитара, контрабас, фортепиано (клавишные), смычковые, ударные.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rPr/>
      </w:pPr>
      <w:r>
        <w:rPr>
          <w:b/>
          <w:iCs/>
          <w:sz w:val="28"/>
          <w:szCs w:val="28"/>
        </w:rPr>
        <w:t xml:space="preserve">1. ЭКЗАМЕН ПО СПЕЦИАЛЬНОСТИ </w:t>
      </w:r>
      <w:r>
        <w:rPr>
          <w:iCs/>
          <w:sz w:val="28"/>
          <w:szCs w:val="28"/>
        </w:rPr>
        <w:t>состоит из следующих раз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firstLine="567"/>
        <w:rPr/>
      </w:pPr>
      <w:r>
        <w:rPr>
          <w:sz w:val="28"/>
          <w:szCs w:val="28"/>
        </w:rPr>
        <w:t>исполнение программы на основном (специальном) музыкальном инструмен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ециальный инструмен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экзамене по специальности абитуриент должен играть гаммы до 4-х знаков включительно (по выбору комиссии), тоническое трезвучие и его обращения, доминантсептаккорд в мажоре и уменьшенный септаккор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 в миноре, хроматические, целотонные, уменьшенные гаммы и лады по вертикали и горизонтали, четыре этюда академического плана, четыре этюда джазового плана (этюды исполняются по выбору комиссии), исполнить одно произведение крупной формы (концерта, сонаты), или две пьесы разнохарактерного плана, три пьесы из джазовых стандартов с импровизациями мастеров джаза (исполнение джазовой программы может быть в сопровождении фортепиано, ритм-секции или фонограмм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аксоф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. Глазунов Концерт для саксофона с оркестром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Ч. Паркер «Блюз 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ж. Колтрэйн «Гигантские шаги»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Г. Гершвин </w:t>
      </w:r>
      <w:r>
        <w:rPr>
          <w:sz w:val="28"/>
          <w:szCs w:val="28"/>
          <w:lang w:val="en-US"/>
        </w:rPr>
        <w:t>Summertime</w:t>
      </w:r>
      <w:r>
        <w:rPr>
          <w:sz w:val="28"/>
          <w:szCs w:val="28"/>
        </w:rPr>
        <w:t xml:space="preserve"> «Летнее время»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-С. Бах «Сицилиана», «Аллегро»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ж. Колтрайн «Найма»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. Роджерс «Любимый»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. Портер «Что такое любовь»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09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руб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Гедике Концерт для трубы с оркестром</w:t>
        <w:br/>
        <w:t>Дж. Лейтон «После прощания»</w:t>
        <w:br/>
        <w:t>Т. Телеманс «Блюзет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ж. Грин «Тело и душа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. Щедрин «Подражание Альбенису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. Шостакович «Три фантастических танца» (переложение)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u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zol</w:t>
      </w:r>
      <w:r>
        <w:rPr>
          <w:sz w:val="28"/>
          <w:szCs w:val="28"/>
        </w:rPr>
        <w:t xml:space="preserve"> «Караван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ж. Маркс «От всего сердца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Ю. Саульский «Лирическая баллада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ромбо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40" w:hanging="0"/>
        <w:rPr/>
      </w:pPr>
      <w:r>
        <w:rPr>
          <w:sz w:val="28"/>
          <w:szCs w:val="28"/>
        </w:rPr>
        <w:t>B.</w:t>
        <w:tab/>
        <w:t>Блажевич Концерт №2</w:t>
        <w:br/>
        <w:t>Дж. Ширинг «Колыбельная»</w:t>
        <w:br/>
        <w:t>Д. Брубек «</w:t>
      </w:r>
      <w:r>
        <w:rPr>
          <w:sz w:val="28"/>
          <w:szCs w:val="28"/>
          <w:lang w:val="en-US"/>
        </w:rPr>
        <w:t>Bos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»</w:t>
        <w:br/>
        <w:t>Дж. Мандел «Тень твоей улыбки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2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. Тартини Адажио;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Давид Концертино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. Монк «Около полуночи» (баллада);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Дж. Джуфри «Четыре брата»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. Бекет (</w:t>
      </w:r>
      <w:r>
        <w:rPr>
          <w:sz w:val="28"/>
          <w:szCs w:val="28"/>
          <w:lang w:val="en-US"/>
        </w:rPr>
        <w:t>Sid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het</w:t>
      </w:r>
      <w:r>
        <w:rPr>
          <w:sz w:val="28"/>
          <w:szCs w:val="28"/>
        </w:rPr>
        <w:t>) «Маленький цветок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жазовое фортепиан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ь владение навыками импровизации в обыгрывании гармонической сетки, навыками чтения с листа нотного материала, чтения с листа мелодической линии с последующей гармонизацие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. Питерсон «Гимн свободе» (импровизация О. Питерсона), Э. Гарнер «Учи меня вечером» (импровизация Э. Гарнера), Б. Эванс «Прекрасная любовь» (импровизация Б. Эванс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. Питерсон «С душой» (импровизация О. Питерсона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. Брубек Рондо в турецком стил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ж. Гершвин «Я люблю тебя, Порги» (импровизация Б. Эванс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Электрогита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битуриент должен показать владение септаккордами с надстройками и их обращение, умение квалифицированно играть аккомпанемент по буквенной гармонии в различных стилях джазовой музыки (свинг, бебок, босса-нова), уметь читать с листа мелодическую линию, показать знание штрихов, обладать навыками импровизации в обыгрывании гармонической сетки. Исполнение джазовой программы может быть в сопровождении фортепиано, ритм-секции, фонограммы, без сопровожд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Г.Ф. Гендель Соната №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(переложение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B. Гросс «Нежно» (баллада)</w:t>
        <w:br/>
        <w:t>Дж. Керн «Минувшие дни»</w:t>
        <w:br/>
        <w:t>А.К. Жобим «Корковадо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ind w:left="540" w:hanging="0"/>
        <w:rPr/>
      </w:pPr>
      <w:r>
        <w:rPr>
          <w:sz w:val="28"/>
          <w:szCs w:val="28"/>
        </w:rPr>
        <w:t xml:space="preserve">И.-С. Бах Концерт для скрип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переложение) </w:t>
      </w:r>
    </w:p>
    <w:p>
      <w:pPr>
        <w:pStyle w:val="Normal"/>
        <w:shd w:fill="FFFFFF" w:val="clear"/>
        <w:ind w:left="540" w:hanging="0"/>
        <w:rPr/>
      </w:pPr>
      <w:r>
        <w:rPr>
          <w:sz w:val="28"/>
          <w:szCs w:val="28"/>
        </w:rPr>
        <w:t>Г. Манчини «Дни вина и роз»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Ромберг «Тихо, как при восходе солнца»</w:t>
        <w:br/>
        <w:t>П. Мэтини «Радость апреля»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Бас-гитара, контрабас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битуриент должен показать умение игры басовой линии в разных стилях по буквенной гармонии, читать с листа, обладать навыками импровизации в обыгрывании гармонической сетк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Вивальди Старинная сон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. Грин «Тело и душа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. Форрест «Ночной экспресс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.К. Жобим «Волна»</w:t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 Стравинский «Норвежский танец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.-С. Бах «Сарабанда» из 2-ой сюиты для виолончели (переложение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Джексон «В стиле Милта Джексона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аркер «На высоких тонах»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. Роджерс «Мой смешной Валентин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Ударные инструмен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битуриент должен подготовить два разнохарактерных произведения соло, два разнохарактерных минуса из традиционной джазовой школы Дж. Райли, из школы Деннис Чемберс (фанк и дж.рок) - элементы джазового аккомпане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мычковые инструмент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битуриент должен исполнить крупную форму или две пьесы различного характера и три пьесы джазовых стандартов с импровизациями мастеров джаз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. Вивальди Сона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. Бонфа «Чёрный Орфей»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. Паркер «Подтверждение»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Х. Кармайкл «Звёздная пыль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4176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 вариант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ind w:left="540" w:hanging="0"/>
        <w:rPr/>
      </w:pPr>
      <w:r>
        <w:rPr>
          <w:sz w:val="28"/>
          <w:szCs w:val="28"/>
        </w:rPr>
        <w:t xml:space="preserve">Ф. Шуберт Сон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или Н. Паганини/Примозе Каприччо №24</w:t>
        <w:br/>
        <w:t>Ч. Паркер Отдых в Каморилло</w:t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Дж. Керн «Очень давно и очень далеко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Холл «Новый вальс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ллоквиу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ллоквиум должен способствовать выявлению общекультурного уровня абитуриента, его музыкальной эрудиции, знаний по методике преподавания специальных дисциплин, владения музыкальной терминологией, понимания особенностей переложения музыкальных произведений на партитуру для биг-бенда, правильного представления о стилистике исполняемых на экзамене произведений и о творческом портрете авторов представленных пье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ЗАМЕН ПО МУЗЫКАЛЬНО-ТЕОРЕТИЧЕСКИМ ДИСЦИПЛИНАМ</w:t>
      </w:r>
      <w:r>
        <w:rPr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льфеджио (письменно и устно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армония (письменно и устно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0" w:firstLine="567"/>
        <w:rPr/>
      </w:pPr>
      <w:r>
        <w:rPr>
          <w:sz w:val="28"/>
          <w:szCs w:val="28"/>
        </w:rPr>
        <w:t>игра на фортепиано модуляций в тональности диатонического родств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rPr/>
      </w:pPr>
      <w:r>
        <w:rPr>
          <w:sz w:val="28"/>
          <w:szCs w:val="28"/>
          <w:u w:val="single"/>
        </w:rPr>
        <w:t>Требования по сольфеджи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 Написать на основе десяти проигрываний одноголосный диктант в форме периода с включением элементов блюзового лада, альтераций. Время написания – 25 мин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мер диктан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) гаммы трех видов мажора и минора, блюзовый лад; ступени в гаммах и блюзовом лад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rPr/>
      </w:pPr>
      <w:r>
        <w:rPr>
          <w:sz w:val="28"/>
          <w:szCs w:val="28"/>
        </w:rPr>
        <w:t>б) тритоны и характерные интервалы гармонического мажора и минора; диатонические интервалы в пределах октавы (отдельно взятые и цепочки 2-4) в 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/>
      </w:pPr>
      <w:r>
        <w:rPr>
          <w:sz w:val="28"/>
          <w:szCs w:val="28"/>
        </w:rPr>
        <w:t>в) аккорды (в тесном, смешанном и широком расположениях): мажорные и минорные трезвучия и их обращения; уменьшенное и увеличенное трезвучия в основном виде, малый мажорный, малый минорный, малый с уменьшенной квинтой, септаккордов и их обращений; уменьшенный септаккорд; большой мажорный, большой минорный септаккорды с обращениями; большой и малый нонаккорды, аккорд с прибавленными и альтерированными звука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, м</w:t>
      </w:r>
      <w:r>
        <w:rPr>
          <w:b/>
          <w:sz w:val="28"/>
          <w:szCs w:val="28"/>
          <w:vertAlign w:val="subscript"/>
        </w:rPr>
        <w:t>35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, м.М.</w:t>
      </w:r>
      <w:r>
        <w:rPr>
          <w:b/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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, м.М.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оделирующее построение в тональности 1 степени род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читать с листа одноголосный пример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ь: В. Симоненко. Мелодии джаза – традиц. джаз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567"/>
        <w:rPr/>
      </w:pPr>
      <w:r>
        <w:rPr>
          <w:sz w:val="28"/>
          <w:szCs w:val="28"/>
          <w:u w:val="single"/>
        </w:rPr>
        <w:t>Требования по гармонии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армонизировать мелодию в форме периода с использованием средств классической гармонии (1 часть до </w:t>
      </w:r>
      <w:r>
        <w:rPr>
          <w:bCs/>
          <w:sz w:val="28"/>
          <w:szCs w:val="28"/>
        </w:rPr>
        <w:t>ДД</w:t>
      </w:r>
      <w:r>
        <w:rPr>
          <w:sz w:val="28"/>
          <w:szCs w:val="28"/>
        </w:rPr>
        <w:t>). Пример мелодии для гармонизац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Сыграт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rPr/>
      </w:pPr>
      <w:r>
        <w:rPr>
          <w:sz w:val="28"/>
          <w:szCs w:val="28"/>
        </w:rPr>
        <w:t>а)</w:t>
        <w:tab/>
        <w:t xml:space="preserve">секвенцию по тональностям 1 степени родства секвенции с использованием аккор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(аккорды берутся в четырехголосном изложении). Пример: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 – Д</w:t>
      </w:r>
      <w:r>
        <w:rPr>
          <w:b/>
          <w:bCs/>
          <w:sz w:val="28"/>
          <w:szCs w:val="28"/>
          <w:vertAlign w:val="subscript"/>
        </w:rPr>
        <w:t>3/4</w:t>
      </w:r>
      <w:r>
        <w:rPr>
          <w:b/>
          <w:bCs/>
          <w:sz w:val="28"/>
          <w:szCs w:val="28"/>
        </w:rPr>
        <w:t>- Т</w:t>
      </w:r>
      <w:r>
        <w:rPr>
          <w:b/>
          <w:bCs/>
          <w:sz w:val="28"/>
          <w:szCs w:val="28"/>
          <w:vertAlign w:val="subscript"/>
        </w:rPr>
        <w:t>3/5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 – Д</w:t>
      </w:r>
      <w:r>
        <w:rPr>
          <w:b/>
          <w:bCs/>
          <w:sz w:val="28"/>
          <w:szCs w:val="28"/>
          <w:vertAlign w:val="subscript"/>
        </w:rPr>
        <w:t>5/6</w:t>
      </w:r>
      <w:r>
        <w:rPr>
          <w:b/>
          <w:bCs/>
          <w:sz w:val="28"/>
          <w:szCs w:val="28"/>
        </w:rPr>
        <w:t>- Т</w:t>
      </w:r>
      <w:r>
        <w:rPr>
          <w:b/>
          <w:bCs/>
          <w:sz w:val="28"/>
          <w:szCs w:val="28"/>
          <w:vertAlign w:val="subscript"/>
        </w:rPr>
        <w:t>3/5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rPr/>
      </w:pPr>
      <w:r>
        <w:rPr>
          <w:sz w:val="28"/>
          <w:szCs w:val="28"/>
        </w:rPr>
        <w:t>б)</w:t>
        <w:tab/>
        <w:t>модуляцию в форме периода в тональность 1 степени родства. Исходная и конечная тональности указываются в билет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rPr/>
      </w:pPr>
      <w:r>
        <w:rPr>
          <w:sz w:val="28"/>
          <w:szCs w:val="28"/>
        </w:rPr>
        <w:t>в)</w:t>
        <w:tab/>
        <w:t>последовательность в пятиголосном сложении, записанном буквенно-цифровыми или ступеневыми обозначениями. Примеры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19735</wp:posOffset>
                </wp:positionV>
                <wp:extent cx="4913630" cy="1356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2995" cy="1349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06.8pt;mso-wrap-distance-left:504pt;mso-wrap-distance-right:504pt;mso-wrap-distance-top:2.9pt;mso-wrap-distance-bottom:2.9pt;margin-top:33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2995" cy="13493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21:00Z</dcterms:created>
  <dc:creator>www.PHILka.RU</dc:creator>
  <dc:description/>
  <cp:keywords/>
  <dc:language>en-US</dc:language>
  <cp:lastModifiedBy>Home</cp:lastModifiedBy>
  <dcterms:modified xsi:type="dcterms:W3CDTF">2008-03-23T17:21:00Z</dcterms:modified>
  <cp:revision>2</cp:revision>
  <dc:subject/>
  <dc:title>Приемные экзаменационные требования </dc:title>
</cp:coreProperties>
</file>