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Приемные экзаменационные требования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 «Вокальное искусство» </w:t>
        <w:br/>
        <w:t>(специализация «Народное пение»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4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На специальность «Вокальное искусство» (специализация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«народное пение») </w:t>
      </w:r>
      <w:r>
        <w:rPr>
          <w:sz w:val="28"/>
          <w:szCs w:val="28"/>
        </w:rPr>
        <w:t>принимаются лица, имеющие среднее профессиональное музыкальное образование или среднее (полное) общее образование при наличии знаний и умений в объеме среднего профессионального музыкального образования или окончившие двухгодичные курсы в Институте дополнительного профессионального образования МГУКИ – на дневную и заочную формы обучения на бюджетной и договорной основе.</w:t>
      </w:r>
    </w:p>
    <w:p>
      <w:pPr>
        <w:pStyle w:val="TextBody"/>
        <w:spacing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>Поступающие на специальности «Вокальное искусство» должны обладать профессиональными вокальными и сценическими данными; обязательным условием является прохождения специального медицинского (в том числе — фониатрического) осмотра.</w:t>
      </w:r>
    </w:p>
    <w:p>
      <w:pPr>
        <w:pStyle w:val="TextBody"/>
        <w:spacing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4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ЭКЗАМЕН ПО СПЕЦИАЛЬНОСТИ (по народному пению) </w:t>
      </w:r>
      <w:r>
        <w:rPr>
          <w:sz w:val="28"/>
          <w:szCs w:val="28"/>
        </w:rPr>
        <w:t>проводится в три тура, оценивается по десятибалльной шкале, включает исполнение 6 произведений различных жанров в со</w:t>
      </w:r>
      <w:r>
        <w:rPr>
          <w:iCs/>
          <w:sz w:val="28"/>
          <w:szCs w:val="28"/>
        </w:rPr>
        <w:t>провождении фортепиано или баяна:</w:t>
      </w:r>
    </w:p>
    <w:p>
      <w:pPr>
        <w:pStyle w:val="TextBody"/>
        <w:numPr>
          <w:ilvl w:val="0"/>
          <w:numId w:val="5"/>
        </w:numPr>
        <w:spacing w:lineRule="exact" w:line="400"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сская народная песня</w:t>
      </w:r>
    </w:p>
    <w:p>
      <w:pPr>
        <w:pStyle w:val="TextBody"/>
        <w:numPr>
          <w:ilvl w:val="0"/>
          <w:numId w:val="2"/>
        </w:numPr>
        <w:spacing w:before="0" w:after="40"/>
        <w:ind w:left="0" w:firstLine="709"/>
        <w:rPr/>
      </w:pPr>
      <w:r>
        <w:rPr>
          <w:sz w:val="28"/>
          <w:szCs w:val="28"/>
        </w:rPr>
        <w:t xml:space="preserve">Русская народная классическая песня </w:t>
        <w:br/>
        <w:tab/>
        <w:tab/>
        <w:t xml:space="preserve">(из репертуара Вяльцевой, Степановой, Ковалевой, Руслановой, </w:t>
        <w:tab/>
        <w:tab/>
        <w:tab/>
        <w:t>Зыкиной, Воронец).</w:t>
      </w:r>
    </w:p>
    <w:p>
      <w:pPr>
        <w:pStyle w:val="TextBody"/>
        <w:numPr>
          <w:ilvl w:val="0"/>
          <w:numId w:val="2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рская песня.</w:t>
      </w:r>
    </w:p>
    <w:p>
      <w:pPr>
        <w:pStyle w:val="TextBody"/>
        <w:numPr>
          <w:ilvl w:val="0"/>
          <w:numId w:val="2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манс (старинный или современный).</w:t>
      </w:r>
    </w:p>
    <w:p>
      <w:pPr>
        <w:pStyle w:val="TextBody"/>
        <w:numPr>
          <w:ilvl w:val="0"/>
          <w:numId w:val="2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одская лирическая песня.</w:t>
      </w:r>
    </w:p>
    <w:p>
      <w:pPr>
        <w:pStyle w:val="TextBody"/>
        <w:numPr>
          <w:ilvl w:val="0"/>
          <w:numId w:val="2"/>
        </w:numPr>
        <w:spacing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ая массовая (патриотическая) песня.</w:t>
      </w:r>
    </w:p>
    <w:p>
      <w:pPr>
        <w:pStyle w:val="TextBody"/>
        <w:spacing w:before="0" w:after="40"/>
        <w:ind w:firstLine="709"/>
        <w:rPr/>
      </w:pPr>
      <w:r>
        <w:rPr>
          <w:sz w:val="28"/>
          <w:szCs w:val="28"/>
        </w:rPr>
        <w:t xml:space="preserve">Примечание: одно из произведений обязательно исполня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МУЗЫКАЛЬНО-ТЕОРЕТИЧЕСКИМ ДИСЦИПЛИНАМ по академическому и народному п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оит из следующих разделов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льфеджио (письменно /диктант/ и устно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еория (письменно /контрольная работа/ и устно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ьфеджио (письменно и устно)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sz w:val="28"/>
          <w:szCs w:val="28"/>
        </w:rPr>
        <w:t>Написать на основе десяти проигрываний одноголосный диктант в форме периода с включением элементов гармонического минора или мажора (для специализации «академическое пение»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Пример диктанта</w:t>
      </w:r>
      <w:r>
        <w:rPr>
          <w:rFonts w:cs="Arial" w:ascii="Arial" w:hAnsi="Arial"/>
        </w:rPr>
        <w:t>:</w:t>
      </w:r>
    </w:p>
    <w:p>
      <w:pPr>
        <w:pStyle w:val="Normal"/>
        <w:ind w:left="65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45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на основе десяти проигрываний одноголосный диктант в форме периода с включением элементов диатонических ладов (для специализации «народное пение»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Пример диктанта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drawing>
          <wp:inline distT="0" distB="0" distL="0" distR="0">
            <wp:extent cx="4989830" cy="93218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диатонические лады, гаммы трех видов мажора и минора, ступени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дов, тритоны и характерные интервалы в гармоническом мажоре и миноре;    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атонические интервалы в пределах октавы (отдельно взятые и    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почки   (2-4) в 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аккорды (в элементарном расположении): мажорные и минорные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звучия и их обращения; малый мажорный, малый минорный, ма-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й с уменьшенной квинтой септаккорды и их обращения; умень-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нный  септаккорд;</w:t>
      </w:r>
    </w:p>
    <w:p>
      <w:pPr>
        <w:pStyle w:val="Normal"/>
        <w:shd w:fill="FFFFFF" w:val="clear"/>
        <w:ind w:left="586" w:hanging="0"/>
        <w:jc w:val="both"/>
        <w:rPr/>
      </w:pPr>
      <w:r>
        <w:rPr>
          <w:sz w:val="28"/>
          <w:szCs w:val="28"/>
        </w:rPr>
        <w:t xml:space="preserve">г) аккордовые последовательности (в элементарном расположении 5-7 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кордов) в пределах диатоники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читать с листа одноголосный пример. Трудность: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Брамлей. Русские народные песни.- М.: Музыка, 1972 г.- раздел 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диатонические лады" (специализация "Народное   пение"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. Агажанов.  Курс сольфеджио для вокалистов. Вып. 1-2 М: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, 1981,1983 (специализация   ("Академическое пение").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арная теория музыки (письменно и устно)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контрольную работу, включающую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строение: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* интервалов (диатонических, характерных), определение  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нальностей и разрешение в них;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лавных септаккордов и их обращений от звуков, определение 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нальностей и разрешение в них;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  <w:t>* ладов народной музыки и хроматической гаммы от звук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ределение тональностей 1 степени родства к данной тональност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руппировку длительностей (инструментальную и вокальную)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28"/>
          <w:szCs w:val="28"/>
        </w:rPr>
        <w:t xml:space="preserve">2. Устно ответить на теоретические вопросы по курсу теории музыки; сыграть на фортепиано </w:t>
      </w:r>
      <w:r>
        <w:rPr>
          <w:sz w:val="28"/>
          <w:szCs w:val="28"/>
          <w:u w:val="single"/>
        </w:rPr>
        <w:t>в элементарном расположении аккор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2" w:firstLine="838"/>
        <w:rPr/>
      </w:pPr>
      <w:r>
        <w:rPr>
          <w:sz w:val="28"/>
          <w:szCs w:val="28"/>
        </w:rPr>
        <w:t>а)</w:t>
        <w:tab/>
        <w:t xml:space="preserve">секвенцию (диатоническую и хроматическую), включая септаккорды и их обращ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z w:val="28"/>
          <w:szCs w:val="28"/>
        </w:rPr>
        <w:t>Пример звеньев секвенции: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7 — Д3/4 — Т3/5;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7 — Д5/6 — Т3/5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90" w:firstLine="410"/>
        <w:rPr/>
      </w:pPr>
      <w:r>
        <w:rPr>
          <w:sz w:val="28"/>
          <w:szCs w:val="28"/>
        </w:rPr>
        <w:t>б)</w:t>
        <w:tab/>
        <w:t>последовательность (5-8 аккордов), включающую основные аккорды тональности.</w:t>
        <w:br/>
        <w:t>Пример: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3/5 -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2  -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7 - ТЗ/5 -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6 – К6/4 - Д7- 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534795</wp:posOffset>
                </wp:positionH>
                <wp:positionV relativeFrom="paragraph">
                  <wp:posOffset>385445</wp:posOffset>
                </wp:positionV>
                <wp:extent cx="14605" cy="1771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30.35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контрольной работы по элементарной теории музыки:</w:t>
      </w:r>
    </w:p>
    <w:p>
      <w:pPr>
        <w:pStyle w:val="Normal"/>
        <w:shd w:fill="FFFFFF" w:val="clear"/>
        <w:ind w:left="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т звука «а» построить 7б, 3м. Определить тональности, в которы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гут встретиться данные интервалы, разрешить их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От звука «с» построить ув.4, ув.5. Определить тональности 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рмонического  мажора и минора, в которых встретятся данные 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валы, разрешить и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sz w:val="28"/>
          <w:szCs w:val="28"/>
        </w:rPr>
        <w:t>в)</w:t>
        <w:tab/>
        <w:t xml:space="preserve">От звука «е» постро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34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2. Определить тональности, в которых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тятся данные аккорды, и разрешить их.</w:t>
      </w:r>
    </w:p>
    <w:p>
      <w:pPr>
        <w:pStyle w:val="Normal"/>
        <w:shd w:fill="FFFFFF" w:val="clear"/>
        <w:ind w:left="62" w:hanging="0"/>
        <w:rPr/>
      </w:pPr>
      <w:r>
        <w:rPr>
          <w:sz w:val="28"/>
          <w:szCs w:val="28"/>
        </w:rPr>
        <w:t>г)  От звука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написать вверх и вниз хроматическую мажорную гамму, 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мму  лидийского лада и мажорную пентатонику. 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д) Указать тональности 1 степени родства к «ре-мажору». 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е) Сделать группировку длительностей по правилам: 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альной музыки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524500" cy="381000"/>
            <wp:effectExtent l="0" t="0" r="0" b="0"/>
            <wp:docPr id="4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702435</wp:posOffset>
                </wp:positionH>
                <wp:positionV relativeFrom="paragraph">
                  <wp:posOffset>497205</wp:posOffset>
                </wp:positionV>
                <wp:extent cx="5940425" cy="177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ой музыки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.95pt;mso-wrap-distance-left:1.9pt;mso-wrap-distance-right:1.9pt;mso-wrap-distance-top:2.9pt;mso-wrap-distance-bottom:2.9pt;margin-top:39.15pt;mso-position-vertical-relative:text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кальной музыки 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альной музыки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(</w:t>
      </w:r>
      <w:r>
        <w:rPr/>
        <w:t>для специализации – академическое пение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534795</wp:posOffset>
                </wp:positionH>
                <wp:positionV relativeFrom="paragraph">
                  <wp:posOffset>385445</wp:posOffset>
                </wp:positionV>
                <wp:extent cx="14605" cy="177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30.35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239385" cy="1379220"/>
            <wp:effectExtent l="0" t="0" r="0" b="0"/>
            <wp:docPr id="7" name="34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4!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/>
        <w:t>для специализации – народное пение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2914015</wp:posOffset>
                </wp:positionH>
                <wp:positionV relativeFrom="paragraph">
                  <wp:posOffset>383540</wp:posOffset>
                </wp:positionV>
                <wp:extent cx="14605" cy="1771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30.2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2465" cy="1524635"/>
            <wp:effectExtent l="0" t="0" r="0" b="0"/>
            <wp:docPr id="9" name="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41:00Z</dcterms:created>
  <dc:creator>www.PHILka.RU</dc:creator>
  <dc:description/>
  <cp:keywords/>
  <dc:language>en-US</dc:language>
  <cp:lastModifiedBy>Home</cp:lastModifiedBy>
  <dcterms:modified xsi:type="dcterms:W3CDTF">2008-03-23T17:41:00Z</dcterms:modified>
  <cp:revision>2</cp:revision>
  <dc:subject/>
  <dc:title>      Приемные экзаменационные требования </dc:title>
</cp:coreProperties>
</file>