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емные экзаменационные требования</w:t>
      </w:r>
    </w:p>
    <w:p>
      <w:pPr>
        <w:pStyle w:val="Normal"/>
        <w:shd w:fill="FFFFFF" w:val="clear"/>
        <w:ind w:left="540" w:hanging="0"/>
        <w:jc w:val="center"/>
        <w:rPr/>
      </w:pPr>
      <w:r>
        <w:rPr>
          <w:bCs/>
          <w:i/>
          <w:iCs/>
          <w:sz w:val="28"/>
          <w:szCs w:val="28"/>
          <w:u w:val="single"/>
        </w:rPr>
        <w:t xml:space="preserve">по </w:t>
      </w:r>
      <w:r>
        <w:rPr>
          <w:i/>
          <w:sz w:val="28"/>
          <w:szCs w:val="28"/>
          <w:u w:val="single"/>
        </w:rPr>
        <w:t>специальности</w:t>
      </w:r>
      <w:r>
        <w:rPr>
          <w:b/>
          <w:i/>
          <w:sz w:val="28"/>
          <w:szCs w:val="28"/>
        </w:rPr>
        <w:t xml:space="preserve"> "Народное художественное творчество» </w:t>
        <w:br/>
        <w:t>(специализация «Академический хор)".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Поступающие на эту специальность должны  иметь законченное среднее или начальное музыкальное образование, обладать певческим голосом и здоровым голосовым аппаратом. Экзамены по специальности и музыкально-теоретическим дисциплинам оцениваются по десятибалльной систем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битуриенты, не прошедшие по конкурсу или не имеющие достаточной подготовки по специальности, могут быть приняты на подготовительное отделение в Институт дополнительного профессионального образования МГУКИ для подготовки к поступлению в университет.</w:t>
      </w:r>
    </w:p>
    <w:p>
      <w:pPr>
        <w:pStyle w:val="Normal"/>
        <w:keepNext w:val="true"/>
        <w:shd w:fill="FFFFFF" w:val="clear"/>
        <w:spacing w:before="240" w:after="0"/>
        <w:ind w:left="40" w:firstLine="709"/>
        <w:jc w:val="both"/>
        <w:rPr/>
      </w:pPr>
      <w:r>
        <w:rPr>
          <w:b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 xml:space="preserve">ЭКЗАМЕНЕ ПО СПЕЦИАЛЬНОСТИ  </w:t>
      </w:r>
      <w:r>
        <w:rPr>
          <w:b/>
          <w:sz w:val="28"/>
          <w:szCs w:val="28"/>
        </w:rPr>
        <w:t>абитуриент должен:</w:t>
      </w:r>
    </w:p>
    <w:p>
      <w:pPr>
        <w:pStyle w:val="Normal"/>
        <w:shd w:fill="FFFFFF" w:val="clear"/>
        <w:spacing w:before="240" w:after="0"/>
        <w:ind w:left="38" w:firstLine="706"/>
        <w:jc w:val="both"/>
        <w:rPr/>
      </w:pPr>
      <w:r>
        <w:rPr>
          <w:bCs/>
          <w:sz w:val="28"/>
          <w:szCs w:val="28"/>
        </w:rPr>
        <w:t xml:space="preserve">А) исполнить 2-3 вокальных произведения без музыкального сопровождения (народная песня, романс, ария); </w:t>
      </w:r>
    </w:p>
    <w:p>
      <w:pPr>
        <w:pStyle w:val="Normal"/>
        <w:shd w:fill="FFFFFF" w:val="clear"/>
        <w:ind w:left="38" w:firstLine="706"/>
        <w:jc w:val="both"/>
        <w:rPr/>
      </w:pPr>
      <w:r>
        <w:rPr>
          <w:bCs/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одирижировать двумя хоровыми произведениями (одно без музыкального сопровождения, второе – с музыкальным сопровождением); сыграть по памяти на фортепиано хоровое произведение без сопровождения; чисто и выразительно спеть хоровые партии продирижированных произведений; продемонстрировать знание хоровой литературы.</w:t>
      </w:r>
    </w:p>
    <w:p>
      <w:pPr>
        <w:pStyle w:val="Normal"/>
        <w:shd w:fill="FFFFFF" w:val="clear"/>
        <w:ind w:firstLine="708"/>
        <w:rPr/>
      </w:pPr>
      <w:r>
        <w:rPr>
          <w:bCs/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зусть три различных по жанру, стилю и характеру произведения на инструменте (фортепиано).</w:t>
      </w:r>
    </w:p>
    <w:p>
      <w:pPr>
        <w:pStyle w:val="Normal"/>
        <w:shd w:fill="FFFFFF" w:val="clear"/>
        <w:spacing w:before="240" w:after="0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мерный репертуар по дирижированию: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before="24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Александров А.  (обр.)   </w:t>
        <w:tab/>
        <w:t>«Горы»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Бойко Р.                           </w:t>
        <w:tab/>
        <w:t>«Вологодские кружева»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Бортнянский Д.               </w:t>
        <w:tab/>
        <w:t>«Херувимская №7»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 Калинников   Вик.               </w:t>
        <w:tab/>
        <w:t>«Жаворонок», «Элегия»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. Кюи  Ц.                            </w:t>
        <w:tab/>
        <w:t>«Уснуло все»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6. Рахманинов   С.              </w:t>
        <w:tab/>
        <w:t>«Сосна», «Неволя», «Ангел»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7. Соколов В. (обр.)                </w:t>
        <w:tab/>
        <w:t>«Повянь, повянь, бурь-погодушка»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8. Свешников А. (обр.)       </w:t>
        <w:tab/>
        <w:t>«Ах, ты, степь широкая»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9. Свиридов  Г.                   </w:t>
        <w:tab/>
        <w:t>«Вечером синим», «Табун»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0. Танеев  С.                     </w:t>
        <w:tab/>
        <w:t>«Венеция ночью»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1. Флярковский  Г.            </w:t>
        <w:tab/>
        <w:t>«Клен»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2. Чайковский   П.             </w:t>
        <w:tab/>
        <w:t>«Соловушка»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3. Чесноков     П.              </w:t>
        <w:tab/>
        <w:t>«Теплится зорька»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4. Шебалин    В.                </w:t>
        <w:tab/>
        <w:t>«Зимняя дорога»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5. Шостакович  Д.             </w:t>
        <w:tab/>
        <w:t>«Казненным»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6. Щедрин   Р.                   </w:t>
        <w:tab/>
        <w:t>«Тиха украинская ночь»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7. Бородин   А.                  </w:t>
        <w:tab/>
        <w:t xml:space="preserve">Хоры бояр из оперы «Князь Игорь» -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/>
      </w:pPr>
      <w:r>
        <w:rPr>
          <w:bCs/>
          <w:iCs/>
          <w:sz w:val="28"/>
          <w:szCs w:val="28"/>
        </w:rPr>
        <w:t xml:space="preserve">                                            </w:t>
      </w:r>
      <w:r>
        <w:rPr>
          <w:bCs/>
          <w:iCs/>
          <w:sz w:val="28"/>
          <w:szCs w:val="28"/>
        </w:rPr>
        <w:tab/>
        <w:t>«Мужайся, княгиня», «Нам, княгиня, не впервые»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8. Глинка   М.                    </w:t>
        <w:tab/>
        <w:t xml:space="preserve">Хор из оперы «Руслан и Людмила» -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/>
      </w:pPr>
      <w:r>
        <w:rPr>
          <w:bCs/>
          <w:iCs/>
          <w:sz w:val="28"/>
          <w:szCs w:val="28"/>
        </w:rPr>
        <w:t xml:space="preserve">                                            </w:t>
      </w:r>
      <w:r>
        <w:rPr>
          <w:bCs/>
          <w:iCs/>
          <w:sz w:val="28"/>
          <w:szCs w:val="28"/>
        </w:rPr>
        <w:tab/>
        <w:t>«Не тужи, дитя родимое», «Ах, ты свет, Людмила»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9. Керубини   Л.                 </w:t>
        <w:tab/>
        <w:t>Реквием до минор №1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0. Мусоргский М.             </w:t>
        <w:tab/>
        <w:t xml:space="preserve">Хор из оперы «Борис Годунов» -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/>
      </w:pPr>
      <w:r>
        <w:rPr>
          <w:bCs/>
          <w:iCs/>
          <w:sz w:val="28"/>
          <w:szCs w:val="28"/>
        </w:rPr>
        <w:t xml:space="preserve">                                            </w:t>
      </w:r>
      <w:r>
        <w:rPr>
          <w:bCs/>
          <w:iCs/>
          <w:sz w:val="28"/>
          <w:szCs w:val="28"/>
        </w:rPr>
        <w:tab/>
        <w:t>«Не сокол летит поднебесью»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1.  Мусоргский   М.            </w:t>
        <w:tab/>
        <w:t xml:space="preserve">Хор из оперы «Хованщина» -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«Батя, батя, выйди к нам»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/>
      </w:pPr>
      <w:r>
        <w:rPr>
          <w:bCs/>
          <w:iCs/>
          <w:sz w:val="28"/>
          <w:szCs w:val="28"/>
        </w:rPr>
        <w:t xml:space="preserve">22. Чайковский    П.          </w:t>
        <w:tab/>
        <w:t xml:space="preserve">«Хор гуляющих из оперы «Пиковая дама»    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</w:t>
      </w:r>
      <w:r>
        <w:rPr>
          <w:b/>
          <w:iCs/>
          <w:sz w:val="28"/>
          <w:szCs w:val="28"/>
        </w:rPr>
        <w:t xml:space="preserve">Примерный репертуар по фортепиано: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Примерные образцы исполняемых программ</w:t>
      </w:r>
    </w:p>
    <w:p>
      <w:pPr>
        <w:pStyle w:val="Normal"/>
        <w:shd w:fill="FFFFFF" w:val="clear"/>
        <w:tabs>
          <w:tab w:val="clear" w:pos="708"/>
          <w:tab w:val="left" w:pos="3062" w:leader="none"/>
          <w:tab w:val="left" w:pos="342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Бах И.С.</w:t>
        <w:tab/>
        <w:tab/>
        <w:t>Прелюдия и фуга до минор (ХТК, том 1)</w:t>
      </w:r>
    </w:p>
    <w:p>
      <w:pPr>
        <w:pStyle w:val="Normal"/>
        <w:shd w:fill="FFFFFF" w:val="clear"/>
        <w:tabs>
          <w:tab w:val="clear" w:pos="708"/>
          <w:tab w:val="left" w:pos="3062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Бетховен Л.</w:t>
        <w:tab/>
        <w:tab/>
        <w:t>Соната №1 фа минор, часть I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62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ндельсон Ф.                    </w:t>
        <w:tab/>
        <w:tab/>
        <w:t>Песня без слов</w:t>
      </w:r>
    </w:p>
    <w:p>
      <w:pPr>
        <w:pStyle w:val="Normal"/>
        <w:shd w:fill="FFFFFF" w:val="clear"/>
        <w:tabs>
          <w:tab w:val="clear" w:pos="708"/>
          <w:tab w:val="left" w:pos="3062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Бах И.С.</w:t>
        <w:tab/>
        <w:tab/>
        <w:t>Прелюдия и фуга до минор (ХТК, том 1)</w:t>
      </w:r>
    </w:p>
    <w:p>
      <w:pPr>
        <w:pStyle w:val="Normal"/>
        <w:shd w:fill="FFFFFF" w:val="clear"/>
        <w:tabs>
          <w:tab w:val="clear" w:pos="708"/>
          <w:tab w:val="left" w:pos="3062" w:leader="none"/>
          <w:tab w:val="left" w:pos="3420" w:leader="none"/>
        </w:tabs>
        <w:rPr/>
      </w:pPr>
      <w:r>
        <w:rPr>
          <w:sz w:val="28"/>
          <w:szCs w:val="28"/>
        </w:rPr>
        <w:t xml:space="preserve">Гайдн Й.                                </w:t>
        <w:tab/>
        <w:t xml:space="preserve">Соната Ре мажо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</w:t>
      </w:r>
    </w:p>
    <w:p>
      <w:pPr>
        <w:pStyle w:val="Normal"/>
        <w:shd w:fill="FFFFFF" w:val="clear"/>
        <w:tabs>
          <w:tab w:val="clear" w:pos="708"/>
          <w:tab w:val="left" w:pos="3062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балевский Д.                     </w:t>
        <w:tab/>
        <w:t>Прелюдия</w:t>
      </w:r>
    </w:p>
    <w:p>
      <w:pPr>
        <w:pStyle w:val="Normal"/>
        <w:shd w:fill="FFFFFF" w:val="clear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8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КЗАМЕН ПО МУЗЫКАЛЬНО-ТЕОРЕТИЧЕСКИМ </w:t>
        <w:br/>
        <w:t xml:space="preserve">ДИСЦИПЛИНАМ </w:t>
      </w:r>
      <w:r>
        <w:rPr>
          <w:i/>
          <w:sz w:val="28"/>
          <w:szCs w:val="28"/>
        </w:rPr>
        <w:t>(письменно, устно)</w:t>
      </w:r>
    </w:p>
    <w:p>
      <w:pPr>
        <w:pStyle w:val="Normal"/>
        <w:shd w:fill="FFFFFF" w:val="clear"/>
        <w:ind w:left="278" w:hanging="27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278" w:hanging="278"/>
        <w:rPr>
          <w:sz w:val="28"/>
          <w:szCs w:val="28"/>
        </w:rPr>
      </w:pPr>
      <w:r>
        <w:rPr>
          <w:b/>
          <w:sz w:val="28"/>
          <w:szCs w:val="28"/>
        </w:rPr>
        <w:t>1.Сольфеджио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Написать на основе десяти проигрываний одноголосный диктант в форме     </w:t>
      </w:r>
    </w:p>
    <w:p>
      <w:pPr>
        <w:pStyle w:val="Normal"/>
        <w:shd w:fill="FFFFFF" w:val="clear"/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иода с включением  элементов диатонических лад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ь и определять на слух:</w:t>
      </w:r>
    </w:p>
    <w:p>
      <w:pPr>
        <w:pStyle w:val="Normal"/>
        <w:shd w:fill="FFFFFF" w:val="clear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аммы трех видов мажора и минора, ступени гамм.</w:t>
      </w:r>
    </w:p>
    <w:p>
      <w:pPr>
        <w:pStyle w:val="Normal"/>
        <w:shd w:fill="FFFFFF" w:val="clear"/>
        <w:ind w:left="725" w:hanging="0"/>
        <w:jc w:val="both"/>
        <w:rPr/>
      </w:pPr>
      <w:r>
        <w:rPr>
          <w:sz w:val="28"/>
          <w:szCs w:val="28"/>
        </w:rPr>
        <w:t xml:space="preserve">б) интервалы-тритоны и характерные гармонического мажора и минора; диатонические интервалы в пределах октавы (отдельно взятые в цепочки </w:t>
      </w:r>
    </w:p>
    <w:p>
      <w:pPr>
        <w:pStyle w:val="Normal"/>
        <w:shd w:fill="FFFFFF" w:val="clear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2-4) в тональности и вне тональности.</w:t>
      </w:r>
    </w:p>
    <w:p>
      <w:pPr>
        <w:pStyle w:val="Normal"/>
        <w:shd w:fill="FFFFFF" w:val="clear"/>
        <w:ind w:left="725" w:hanging="0"/>
        <w:jc w:val="both"/>
        <w:rPr/>
      </w:pPr>
      <w:r>
        <w:rPr>
          <w:sz w:val="28"/>
          <w:szCs w:val="28"/>
        </w:rPr>
        <w:t>в) аккорды (в тесном, смешанном и широком расположениях): мажорные и минорные трезвучия и их обращения; малый мажорный, малый минорный, малый с уменьшенной квинтой септаккорды и их обращения; уменьшенный септаккорд;</w:t>
      </w:r>
    </w:p>
    <w:p>
      <w:pPr>
        <w:pStyle w:val="Normal"/>
        <w:shd w:fill="FFFFFF" w:val="clear"/>
        <w:ind w:left="725" w:hanging="0"/>
        <w:jc w:val="both"/>
        <w:rPr/>
      </w:pPr>
      <w:r>
        <w:rPr>
          <w:sz w:val="28"/>
          <w:szCs w:val="28"/>
        </w:rPr>
        <w:t>г) аккордовые последовательности (5-7 аккордов) в пределах  диатоники;</w:t>
      </w:r>
    </w:p>
    <w:p>
      <w:pPr>
        <w:pStyle w:val="Normal"/>
        <w:shd w:fill="FFFFFF" w:val="clear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очитать с листа одноголосный пример. Трудность: А.Рубец №№ 50 – 80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b/>
          <w:sz w:val="28"/>
          <w:szCs w:val="28"/>
        </w:rPr>
        <w:t>2. Гармония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грать: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 xml:space="preserve">А) в четырехголосном изложении по тональностя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родства секвенции с использованием аккор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ей (аккорды берутся в тесном, смешанном и широком расположениях; исходные тональности – до трех ключевых знаков). Пример: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7 - 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43 -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>53 -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7 - 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65 -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>53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Б) последовательности (5-8 аккордов), включающие диатонические средства в тональностях до трех ключевых знаков. Пример: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b/>
          <w:bCs/>
          <w:sz w:val="28"/>
          <w:szCs w:val="28"/>
          <w:lang w:val="en-US"/>
        </w:rPr>
        <w:t>T53 - II2 -VII7 -T53 - IV6 - K64 - D7 –T53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5"/>
        </w:tabs>
        <w:ind w:left="7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6:25:00Z</dcterms:created>
  <dc:creator>www.PHILka.RU</dc:creator>
  <dc:description/>
  <cp:keywords/>
  <dc:language>en-US</dc:language>
  <cp:lastModifiedBy>Home</cp:lastModifiedBy>
  <dcterms:modified xsi:type="dcterms:W3CDTF">2008-03-23T16:25:00Z</dcterms:modified>
  <cp:revision>2</cp:revision>
  <dc:subject/>
  <dc:title>Приемные экзаменационные требования</dc:title>
</cp:coreProperties>
</file>