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24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keepNext w:val="true"/>
        <w:shd w:fill="FFFFFF" w:val="clear"/>
        <w:ind w:left="539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Музыкальное искусство», бакалавриат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>Поступающие на это направление должны обладать музыкально-теоретическими знаниями, музыкально-исполнительскими навыками и умениями игры на фортепиано в объёме музыкального училища или специальной музыкальной школы. Экзамены по специальности и музыкально-теоретическим дисциплинам оцениваются по десятибалльной системе.</w:t>
      </w:r>
    </w:p>
    <w:p>
      <w:pPr>
        <w:pStyle w:val="Normal"/>
        <w:shd w:fill="FFFFFF" w:val="clear"/>
        <w:spacing w:before="240" w:after="0"/>
        <w:ind w:left="48" w:firstLine="706"/>
        <w:jc w:val="both"/>
        <w:rPr/>
      </w:pPr>
      <w:r>
        <w:rPr>
          <w:b/>
          <w:i/>
          <w:sz w:val="28"/>
          <w:szCs w:val="28"/>
        </w:rPr>
        <w:t xml:space="preserve">ЭКЗАМЕН ПО СПЕЦИАЛЬНОСТИ </w:t>
      </w:r>
      <w:r>
        <w:rPr>
          <w:sz w:val="28"/>
          <w:szCs w:val="28"/>
        </w:rPr>
        <w:t>включает: исполнение программы на фортепиано, коллоквиум.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75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 экзамене абитуриент должен:</w:t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Исполнить программу, </w:t>
      </w:r>
      <w:r>
        <w:rPr>
          <w:sz w:val="28"/>
          <w:szCs w:val="28"/>
        </w:rPr>
        <w:t>по степени трудности соответствующую выпускной программе музыкального училища или специальной музыкальной школы. Оценка абитуриента определяется по десятибалльной системе на основе исполнения  программы в полном объёме.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1. Одно полифоническое произведение: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Бах И. -С. Хорошо темперированный клави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т.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х И. -С. Искусство фуги;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остаковича Д. 24 прелюдии и фуги;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людии и фуги русских композиторов). </w:t>
      </w:r>
    </w:p>
    <w:p>
      <w:pPr>
        <w:pStyle w:val="Normal"/>
        <w:shd w:fill="FFFFFF" w:val="clear"/>
        <w:ind w:left="360" w:hanging="76"/>
        <w:rPr/>
      </w:pPr>
      <w:r>
        <w:rPr>
          <w:sz w:val="28"/>
          <w:szCs w:val="28"/>
        </w:rPr>
        <w:t>2. Крупная форма (1 или 2,3 части классической сонаты или концерт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36" w:hanging="0"/>
        <w:rPr/>
      </w:pPr>
      <w:r>
        <w:rPr>
          <w:sz w:val="28"/>
          <w:szCs w:val="28"/>
        </w:rPr>
        <w:t>3.</w:t>
        <w:tab/>
        <w:t>Романтическая соната или пьеса развёрнутой формы (скерцо, баллада, полонез и т.д.), соната русского композитор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нцертный этюд (Шопен Ф., Лист Ф., Рахманинов С., Скрябин А.)</w:t>
      </w:r>
    </w:p>
    <w:p>
      <w:pPr>
        <w:pStyle w:val="Normal"/>
        <w:shd w:fill="FFFFFF" w:val="clear"/>
        <w:ind w:left="413" w:hanging="355"/>
        <w:jc w:val="both"/>
        <w:rPr/>
      </w:pPr>
      <w:r>
        <w:rPr>
          <w:b/>
          <w:sz w:val="28"/>
          <w:szCs w:val="28"/>
        </w:rPr>
        <w:t xml:space="preserve">2. Коллоквиум. </w:t>
      </w:r>
      <w:r>
        <w:rPr>
          <w:sz w:val="28"/>
          <w:szCs w:val="28"/>
        </w:rPr>
        <w:t>Коллоквиум выявляет общекультурный уровень абитуриента, его эстетические взгляды, эрудицию в области музыкального искусства, знание основных этапов и закономерностей развития истории музыки, знание литературы по своей специальности, музыкальной терминологии, понимание содержания, формы и стилистических особенностей исполняемых произведений. В коллоквиум включается исполнение предложенного экзаменационной комиссией незнакомого абитуриенту произведения после разучивания в классе в течение 1 часа.</w:t>
      </w:r>
    </w:p>
    <w:p>
      <w:pPr>
        <w:pStyle w:val="Normal"/>
        <w:shd w:fill="FFFFFF" w:val="clear"/>
        <w:ind w:left="8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" w:firstLine="8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ЗАМЕН ПО МУЗЫКАЛЬНО-ТЕОРЕТИЧЕСКИМ </w:t>
      </w:r>
    </w:p>
    <w:p>
      <w:pPr>
        <w:pStyle w:val="Heading2"/>
        <w:ind w:left="72" w:firstLine="8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СЦИПЛИНАМ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устно и письменно)</w:t>
      </w:r>
    </w:p>
    <w:p>
      <w:pPr>
        <w:pStyle w:val="Normal"/>
        <w:shd w:fill="FFFFFF" w:val="clear"/>
        <w:tabs>
          <w:tab w:val="clear" w:pos="708"/>
          <w:tab w:val="left" w:pos="10666" w:leader="none"/>
        </w:tabs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left="72" w:hanging="72"/>
        <w:jc w:val="both"/>
        <w:rPr/>
      </w:pPr>
      <w:r>
        <w:rPr>
          <w:b/>
          <w:sz w:val="28"/>
          <w:szCs w:val="28"/>
        </w:rPr>
        <w:t xml:space="preserve">1. Сольфеджио. </w:t>
      </w:r>
      <w:r>
        <w:rPr>
          <w:sz w:val="28"/>
          <w:szCs w:val="28"/>
        </w:rPr>
        <w:t>Поступающий должен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2" w:hanging="365"/>
        <w:jc w:val="both"/>
        <w:rPr/>
      </w:pPr>
      <w:r>
        <w:rPr>
          <w:sz w:val="28"/>
          <w:szCs w:val="28"/>
        </w:rPr>
        <w:t>-</w:t>
        <w:tab/>
        <w:t>написать двухголосный диктант в форме периода с достаточно развитым</w:t>
        <w:br/>
        <w:t>голосоведением, хроматизмами и отклонениями. Время написания 25 мин.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(10 проигрыва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422" w:hanging="365"/>
        <w:jc w:val="both"/>
        <w:rPr/>
      </w:pPr>
      <w:r>
        <w:rPr>
          <w:sz w:val="28"/>
          <w:szCs w:val="28"/>
        </w:rPr>
        <w:t>определить на слух постепенную модуляцию в тональность диатонического родства (тональный план, аккордовый состав); определить аккорды и их разрешения (все малые септаккорды с обращениями, уменьшенный септаккорд, большие септаккорды в основном виде с разрешениями в различные тональности; малый мажорный септаккорд, уменьшенный септаккорд - с учётом энгармонизм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422" w:hanging="365"/>
        <w:jc w:val="both"/>
        <w:rPr/>
      </w:pPr>
      <w:r>
        <w:rPr>
          <w:sz w:val="28"/>
          <w:szCs w:val="28"/>
        </w:rPr>
        <w:t>спеть с листа одноголосную мелодию, содержащую хроматизмы, отклонения и модуляции, мелодическую фигурацию, сложные ритмические фигуры (синкопы, дуоли, триоли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z w:val="28"/>
          <w:szCs w:val="28"/>
        </w:rPr>
        <w:t xml:space="preserve">2. Гармония. </w:t>
      </w:r>
      <w:r>
        <w:rPr>
          <w:sz w:val="28"/>
          <w:szCs w:val="28"/>
        </w:rPr>
        <w:t>Поступающий должен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sz w:val="28"/>
          <w:szCs w:val="28"/>
        </w:rPr>
        <w:t>-</w:t>
        <w:tab/>
        <w:t>выполнить в классе письменную работу по гармонизации мелодии протяжённостью 16-20 тактов, включающую отклонения и модуляции в тональности диатонического родства, без неаккордовых звуков (если в условии встречаются неаккордовые звуки, они должны быть отмечены звёздочками)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8"/>
          <w:szCs w:val="28"/>
        </w:rPr>
        <w:t xml:space="preserve">Для гармонизации мелодии употребляются следующие аккорды: трезвучия с обращениями всех ступеней лад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7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7, а также альтерированные аккорды группы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. Время выполнения - 2 академических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sz w:val="28"/>
          <w:szCs w:val="28"/>
        </w:rPr>
        <w:t>Сыграть на фортепиано период, модулирующий в тональность первой степени</w:t>
        <w:br/>
        <w:t>родства; разрешения семи аккордов и их обращений - диатонических и</w:t>
        <w:br/>
        <w:t>хроматических, в том числе с энгармонической заменой; сыграть секвенцию -</w:t>
        <w:br/>
        <w:t>диатоническую или хроматическу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sz w:val="28"/>
          <w:szCs w:val="28"/>
        </w:rPr>
        <w:t>Сделать гармонический анализ в предложенном музыкальном произведении</w:t>
        <w:br/>
        <w:t xml:space="preserve">(например: Бетховен Л. Сонаты для фортепиано, Шопен Ф. Ноктюрны, Скрябин А.Прелюдии,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11).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sz w:val="28"/>
          <w:szCs w:val="28"/>
        </w:rPr>
        <w:t>Кроме того, абитуриенту необходимо знать полный курс гармонии в объёме программы для музыкальных учил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" w:firstLine="828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33:00Z</dcterms:created>
  <dc:creator>www.PHILka.RU</dc:creator>
  <dc:description/>
  <cp:keywords/>
  <dc:language>en-US</dc:language>
  <cp:lastModifiedBy>Home</cp:lastModifiedBy>
  <dcterms:modified xsi:type="dcterms:W3CDTF">2008-03-23T16:33:00Z</dcterms:modified>
  <cp:revision>2</cp:revision>
  <dc:subject/>
  <dc:title>Приемные экзаменационные требования</dc:title>
</cp:coreProperties>
</file>