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и</w:t>
      </w:r>
      <w:r>
        <w:rPr>
          <w:b/>
          <w:i/>
          <w:sz w:val="28"/>
          <w:szCs w:val="28"/>
        </w:rPr>
        <w:t xml:space="preserve"> "Народное художественное творчество" (</w:t>
      </w:r>
      <w:r>
        <w:rPr>
          <w:i/>
          <w:sz w:val="28"/>
          <w:szCs w:val="28"/>
        </w:rPr>
        <w:t xml:space="preserve">специализация </w:t>
      </w:r>
      <w:r>
        <w:rPr>
          <w:b/>
          <w:i/>
          <w:sz w:val="28"/>
          <w:szCs w:val="28"/>
        </w:rPr>
        <w:t>"Народный хор")</w:t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упающие на эту специальность должны иметь законченное среднее или начальное музыкальное образование, обладать певческим голосом и здоровым голосовым аппаратом. Экзамен по специальности оценивается по десятибалль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битуриенты, не прошедшие по конкурсу или не имеющие достаточной подготовки по специальности, могут быть приняты на подготовительное отделение в Институт дополнительного профессионального образования МГУКИ для подготовки к поступлению в университет.</w:t>
      </w:r>
    </w:p>
    <w:p>
      <w:pPr>
        <w:pStyle w:val="Normal"/>
        <w:shd w:fill="FFFFFF" w:val="clear"/>
        <w:spacing w:before="240" w:after="0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</w:t>
      </w:r>
      <w:r>
        <w:rPr>
          <w:b/>
          <w:i/>
          <w:iCs/>
          <w:sz w:val="28"/>
          <w:szCs w:val="28"/>
        </w:rPr>
        <w:t xml:space="preserve"> ЭКЗАМЕНЕ ПО СПЕЦИАЛЬНОСТИ </w:t>
      </w:r>
      <w:r>
        <w:rPr>
          <w:bCs/>
          <w:i/>
          <w:iCs/>
          <w:sz w:val="28"/>
          <w:szCs w:val="28"/>
        </w:rPr>
        <w:t>абитуриент должен: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а)</w:t>
        <w:tab/>
        <w:t>Исполнить две народные песни без сопровождения в подлинном виде или в обработке. Программа должна быть составлена по принципу контраста. Песни должны отличаться по жанрам, стилям, тональностям, метро-ритмическим особенностям и темпам. При исполнении программы желательно использовать элементы танца, игры и т.п. Возможно исполнение песен под собственный аккомпанемент на каком-либо народном инструмен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родирижировать двумя хоровыми произведениями (одно – a cappella, другое с сопровождением фортепиано), сыграть на фортепиано наизусть партитуру хора a cappella; спеть наизусть любую партию хора a cappella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нить программу на фортепиано.</w:t>
      </w:r>
    </w:p>
    <w:p>
      <w:pPr>
        <w:pStyle w:val="Normal"/>
        <w:shd w:fill="FFFFFF" w:val="clear"/>
        <w:ind w:left="48" w:firstLine="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3173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имерные программы по вокалу</w:t>
      </w:r>
    </w:p>
    <w:p>
      <w:pPr>
        <w:pStyle w:val="Heading5"/>
        <w:spacing w:before="24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ни для исполнения можно использовать из любых сборников нар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Весна-красна; Солетайтесь голуби (напев Т. Савченко); Вилися, вились кудрецы (обр. В. Панина). Сб. «Репертуар народного певца», вып. 1, сост. Л. Шамина, «Музыка», 198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Как у Васьки глаза баски; Баю, баю, зыбаю. Сб. «Народные песни Кировской области», СК, 1966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ьюн над водой. Сб. «Песни О. Ковалёвой» в обр. Н. Кутузова. М., «Музыка», 198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Из-за острова на стрежень. Сб. «Русские народные песни», М., «Музыка», 198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Эх, возле маленькой-то горки. Сб. «Русские частушки, страдания, припевки», сост. Н. Котикова, Л., «Музыка», 196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Ты взойди солнце красное. Сб. «Русские народные песни». М., «Музыка», 1984.</w:t>
      </w:r>
    </w:p>
    <w:p>
      <w:pPr>
        <w:pStyle w:val="Normal"/>
        <w:shd w:fill="FFFFFF" w:val="clear"/>
        <w:ind w:left="9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17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имерный репертуар по дирижированию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Хоровые произведения без сопровождения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Шебалин В. сл. Лермонтова М. </w:t>
        <w:tab/>
        <w:t>«Утёс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айковский П. сл. Лермонтова М. </w:t>
        <w:tab/>
        <w:t>«Ночевала тучка золотая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Калинников В. сл. Баратынского Е. </w:t>
        <w:tab/>
        <w:t>«Зима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Калинников В. сл. Жуковского В. </w:t>
        <w:tab/>
        <w:t>«Жаворонок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Леонтович Н. сл. народные </w:t>
        <w:tab/>
        <w:t>«Щедрик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Щедрин Р. сл. Пушкина А. </w:t>
        <w:tab/>
        <w:t>«Тиха украинская ночь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Болдырев А. обр. рус.нар.песни </w:t>
        <w:tab/>
        <w:t>«Во поле туман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Танеев С. сл. Лермонтова М. </w:t>
        <w:tab/>
        <w:t>«Сосна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виридов Г. сл. Есенина С. </w:t>
        <w:tab/>
        <w:t>«Ты запой мне ту песню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Хоровые произведения с сопровождением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Рахманинов С. сл. Некрасова Н. </w:t>
        <w:tab/>
        <w:t>«Слава народу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Василенко сл. народные </w:t>
        <w:tab/>
        <w:t>«Отставала лебёдушка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есноков П. сл. Гейне Г. </w:t>
        <w:tab/>
        <w:t>«Катит весна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Бородин А.</w:t>
        <w:tab/>
        <w:t xml:space="preserve">Хор «Улетай на крыльях ветра»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900"/>
        <w:rPr/>
      </w:pPr>
      <w:r>
        <w:rPr>
          <w:sz w:val="28"/>
          <w:szCs w:val="28"/>
        </w:rPr>
        <w:tab/>
        <w:t xml:space="preserve">Хор «Солнцу красному слава»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ab/>
        <w:t>из оперы «Князь Игорь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айковский П. сл. народные </w:t>
        <w:tab/>
        <w:t>«Проводы масленицы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айковский П. </w:t>
        <w:tab/>
        <w:t xml:space="preserve">Хор «Девицы красавицы»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/>
      </w:pPr>
      <w:r>
        <w:rPr>
          <w:sz w:val="28"/>
          <w:szCs w:val="28"/>
        </w:rPr>
        <w:tab/>
        <w:t>из оперы «Евгений Онегин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есноков П. сл. Некрасова Н. </w:t>
        <w:tab/>
        <w:t>«Несжатая полоса»</w:t>
      </w:r>
    </w:p>
    <w:p>
      <w:pPr>
        <w:pStyle w:val="Normal"/>
        <w:shd w:fill="FFFFFF" w:val="clear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требования по фортепиа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Полифоническое произведение (2-х – 3-х голосные инвенции, прелюдии и фуги, части из сюит и др.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Несложная сонатная форма (сонатины Моцарта В., Бетховена Л., первые части сонат Гайдна И. и др.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ьеса по выбору абитуриента.</w:t>
      </w:r>
    </w:p>
    <w:p>
      <w:pPr>
        <w:pStyle w:val="Normal"/>
        <w:shd w:fill="FFFFFF" w:val="clear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ЗАМЕН ПО МУЗЫКАЛЬНО-ТЕОРЕТИЧЕСКИМ </w:t>
        <w:br/>
        <w:t xml:space="preserve">ДИСЦИПЛИНАМ </w:t>
      </w:r>
      <w:r>
        <w:rPr>
          <w:bCs/>
          <w:i/>
          <w:iCs/>
          <w:sz w:val="28"/>
          <w:szCs w:val="28"/>
        </w:rPr>
        <w:t>(оценивается по десятибалльной системе)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 сольфеджио (письменно и уст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гармония (уст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ольфеджи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1. Написать на основе десяти проигрываний одноголосный диктант в форме периода с включением элементов диатонических ладов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мер диктанта:</w:t>
      </w:r>
    </w:p>
    <w:p>
      <w:pPr>
        <w:pStyle w:val="Normal"/>
        <w:ind w:left="2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>диатонические лады, гаммы трех видов мажора и минора, ступени ладов и гам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интервалы - тритоны и характерные гармонического мажора и минора; диатонические интервалы в пределах октавы (отдельно взятые и цепочки 2-4) в тональност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8"/>
          <w:szCs w:val="28"/>
        </w:rPr>
        <w:t>в)</w:t>
        <w:tab/>
        <w:t>аккорды (в тесном расположении): мажорные и минорные трезвучия и их обращения;</w:t>
        <w:br/>
        <w:t>малый мажорный, малый минорный, малый с ум. квинтой септаккорды и их обращения;</w:t>
        <w:br/>
        <w:t>ум. Септаккорд;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г) аккордовые последовательности (5-7 аккордов) в пределах диатони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Прочитать с листа одноголосный пример. Трудность: А. Брамлей - раздел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«Диатонические лады»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рмония:</w:t>
      </w:r>
    </w:p>
    <w:p>
      <w:pPr>
        <w:pStyle w:val="Normal"/>
        <w:shd w:fill="FFFFFF" w:val="clear"/>
        <w:ind w:left="58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ыграть:</w:t>
      </w:r>
    </w:p>
    <w:p>
      <w:pPr>
        <w:pStyle w:val="Normal"/>
        <w:shd w:fill="FFFFFF" w:val="clear"/>
        <w:ind w:left="5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62" w:hanging="0"/>
        <w:rPr/>
      </w:pPr>
      <w:r>
        <w:rPr>
          <w:sz w:val="28"/>
          <w:szCs w:val="28"/>
        </w:rPr>
        <w:t>а)</w:t>
        <w:tab/>
        <w:t>секвенцию (диатоническую или хроматическую) в элементарном расположении</w:t>
        <w:br/>
        <w:t>аккордов П,У и УП ступеней. Пример звена секвенции: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7 – Д3/4 - ТЗ/5;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7 - Д5/6 - ТЗ/5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62" w:hanging="0"/>
        <w:rPr/>
      </w:pPr>
      <w:r>
        <w:rPr>
          <w:sz w:val="28"/>
          <w:szCs w:val="28"/>
        </w:rPr>
        <w:t>б)</w:t>
        <w:tab/>
        <w:t>последовательность (5-8 аккордов в элементарном расположении),</w:t>
        <w:br/>
        <w:t>включающую диатонические средства. Пример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З/5 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2 -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7 - ТЗ/5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6 – К6/4 - Д7 -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082" w:leader="none"/>
      </w:tabs>
      <w:ind w:left="3173" w:hanging="0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49:00Z</dcterms:created>
  <dc:creator>www.PHILka.RU</dc:creator>
  <dc:description/>
  <cp:keywords/>
  <dc:language>en-US</dc:language>
  <cp:lastModifiedBy>Home</cp:lastModifiedBy>
  <dcterms:modified xsi:type="dcterms:W3CDTF">2008-03-23T16:49:00Z</dcterms:modified>
  <cp:revision>2</cp:revision>
  <dc:subject/>
  <dc:title>Приемные экзаменационные требования</dc:title>
</cp:coreProperties>
</file>