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>Народное художественное творчество</w:t>
      </w:r>
      <w:r>
        <w:rPr>
          <w:i/>
          <w:sz w:val="28"/>
          <w:szCs w:val="28"/>
        </w:rPr>
        <w:t>" (специализация «</w:t>
      </w:r>
      <w:r>
        <w:rPr>
          <w:b/>
          <w:i/>
          <w:sz w:val="28"/>
          <w:szCs w:val="28"/>
        </w:rPr>
        <w:t>Древнерусская певческая культура</w:t>
      </w:r>
      <w:r>
        <w:rPr>
          <w:i/>
          <w:sz w:val="28"/>
          <w:szCs w:val="28"/>
        </w:rPr>
        <w:t>»)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i/>
          <w:sz w:val="28"/>
          <w:szCs w:val="28"/>
        </w:rPr>
        <w:t>ЭКЗАМЕН ПО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ется по десятибалльной сис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экзамене абитуриенты должны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ть без музыкального сопровождения два вокальных произведения, контрастные по характеру, темпу, образному строю (народные песни, духовные стихи, церковные песнопен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одирижировать двумя хоровыми произведениями (одно – без инструментального сопровождения, другое – с сопровождением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грать на фортепиано партитуру дирижируемого хорового произведения без сопровождения (наизусть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Чисто и выразительно спеть хоровые партии дирижируемых произведений (в произведении без сопровождения - наизусть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казать знания в области музыкального искусства, литературы и терминологии по своей специальности, общий кругозор в сфере певческой культуры; понимание содержания, формы и стилистических особенностей исполняемых произведе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ыграть программу по фортепиано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 по дирижированию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ые произведения без сопровождения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ий А. </w:t>
        <w:tab/>
        <w:t>«О, Всепетая Мати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ирев Д. </w:t>
        <w:tab/>
        <w:t>«Достойно есть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тнянский Д. </w:t>
        <w:tab/>
        <w:t>Херувимская № 7, «Достойно есть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 М. </w:t>
        <w:tab/>
        <w:t>Милость мира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ович Н., сл. народные. </w:t>
        <w:tab/>
        <w:t>«Щедрик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ский Г. </w:t>
        <w:tab/>
        <w:t>Херувимская песнь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 </w:t>
        <w:tab/>
        <w:t>«Кто есть Сей Царь славы»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шников А. (обр.) </w:t>
        <w:tab/>
        <w:t>«Ах, ты, степь широкая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Г. </w:t>
        <w:tab/>
        <w:t xml:space="preserve">«Вечером синим». «Табун»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етель» (сл. С.Есенина)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В. (обр.) </w:t>
        <w:tab/>
        <w:t>«Повянь, повянь, бурь-погодушка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балин В. </w:t>
        <w:tab/>
        <w:t xml:space="preserve">«Зимняя дорога» (сл. А.Пушкина)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ать посылала к сыну думы»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. М.Танка)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ович Д., сл. народные. </w:t>
        <w:tab/>
        <w:t>«Венули ветры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ов П. </w:t>
        <w:tab/>
        <w:t xml:space="preserve">«Чертог Твой вижу»,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«Разбойника благоразумнаго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ые произведения с сопровождением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А. </w:t>
        <w:tab/>
        <w:t xml:space="preserve">Хор бояр «Мужайся, княгиня»,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хор «Солнцу красному слава»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перы «Князь Игорь»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С., сл. народные. </w:t>
        <w:tab/>
        <w:t>«Отставала лебедушка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</w:t>
        <w:tab/>
        <w:t xml:space="preserve">Хор «Батя, батя, выйди к нам»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перы «Хованщина»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пак из оперы «Сорочинская ярмарка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инов С. </w:t>
        <w:tab/>
        <w:t>«Сосна». «Неволя». «Ангел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Г.  </w:t>
        <w:tab/>
        <w:t xml:space="preserve">Фрагменты из «Поэмы памяти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Сергея Есенина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 </w:t>
        <w:tab/>
        <w:t xml:space="preserve">Фрагмент из оперы «Мазепа»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ту, нету тут мосточка»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грамме по вокалу.</w:t>
      </w:r>
    </w:p>
    <w:p>
      <w:pPr>
        <w:pStyle w:val="Heading2"/>
        <w:tabs>
          <w:tab w:val="clear" w:pos="708"/>
          <w:tab w:val="left" w:pos="5400" w:leader="none"/>
        </w:tabs>
        <w:ind w:left="72" w:firstLine="82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400" w:leader="none"/>
        </w:tabs>
        <w:ind w:left="72" w:firstLine="828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песни и духовные стих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ожно использовать из региональных сборников, научных изданий, собственных полевых записей; </w:t>
      </w:r>
      <w:r>
        <w:rPr>
          <w:rFonts w:cs="Times New Roman" w:ascii="Times New Roman" w:hAnsi="Times New Roman"/>
          <w:sz w:val="28"/>
          <w:szCs w:val="28"/>
        </w:rPr>
        <w:t>церковные песноп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из различных репринтных и современных церковных сборников. Наряду с одноголосными песнопениями возможно сольное исполнение ведущей партии обиходных песноп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ых сборников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гельская сотница. Сто херувимских песен. Золотоноша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са Хопра. Сост. Гилярова Н.Н. М., 200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бранные песнопения рождественской службы. Сост. Е. Кустовский. М., 20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чьи песни. Сост. Ю. Бирюков. М., 200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бо и земля. Сборник народных покаянных и умилительных песен. Сост. В. Рязанов. Красноярск, 2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опения Божественной Литургии для смешанного хора. М.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астный стих. Сборник причастных песнопений для небольшого смешанного хора. М.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ертуар народного певца. Вып. 3. Сост. Л.Шамина. М., 199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усские письменные и устные традиции и духовная культура. М., 198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грамме по фортепиано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по фортепиано должна включать три разнохарактерных произведения, разнообразных по стилю, фактуре изложения, образному содержанию и отражать музыкальную индивидуальность, исполнительские возможности и творческие способности абитуриен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лифоническое 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И.-С. Бах. 2х и 3х-голосные инвенции; Французские, английские сюиты, Партиты (отдельные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ендель. Сюиты (отдельные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людии и фуги русских композиторов (А.Лядов, М.Глинка, Д.Кабалевский, Р.Щедрин, Д.Шостакович и др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изведение крупной формы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асти сонат, вариации, рондо русских или зарубежных композиторов (Й.Гайдн, В.-А. Моцарт, Л.Бетховен, Э.Григ, Р.Шуман, Ф.Шуберт, М.Глинка, Д.Шостакович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ьеса русского или зарубежного композитора</w:t>
      </w:r>
      <w:r>
        <w:rPr>
          <w:sz w:val="28"/>
          <w:szCs w:val="28"/>
        </w:rPr>
        <w:t xml:space="preserve"> (М.Глинка, П.Чайковский, С.Рахманинов, А.Скрябин, Д.Шостакович, С.Прокофьев, Р.Щедрин, Ф.Лист, Ф.Шопен, Э.Григ, К.Дебюсси, П.Хиндемит и др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арианты экзаменационных программ.</w:t>
      </w:r>
    </w:p>
    <w:p>
      <w:pPr>
        <w:pStyle w:val="2"/>
        <w:tabs>
          <w:tab w:val="clear" w:pos="708"/>
          <w:tab w:val="left" w:pos="3600" w:leader="none"/>
        </w:tabs>
        <w:ind w:left="360" w:hanging="0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Бах И.-С. </w:t>
        <w:tab/>
        <w:t>3х-голосная инвенция си минор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йдн Й. </w:t>
        <w:tab/>
        <w:t>Соната ми минор. 1 ч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стакович Д.</w:t>
        <w:tab/>
        <w:t>Прелюдия ми бемоль минор ор.34 №14.</w:t>
      </w:r>
    </w:p>
    <w:p>
      <w:pPr>
        <w:pStyle w:val="2"/>
        <w:tabs>
          <w:tab w:val="clear" w:pos="708"/>
          <w:tab w:val="left" w:pos="3600" w:leader="none"/>
        </w:tabs>
        <w:ind w:left="360" w:hanging="0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Бах И.-С.- Кабалевский Д.</w:t>
        <w:tab/>
        <w:t>Маленькая органная прелюдия и фуга соль минор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царт В.-А.</w:t>
        <w:tab/>
        <w:t>Соната си-бемоль мажор. 1 ч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берт Ф.</w:t>
        <w:tab/>
        <w:t>Экспромт ля-бемоль мажор ор.14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ПО МУЗЫКАЛЬНО-ТЕОРЕТИЧЕСКИМ </w:t>
      </w:r>
    </w:p>
    <w:p>
      <w:pPr>
        <w:pStyle w:val="Normal"/>
        <w:shd w:fill="FFFFFF" w:val="clear"/>
        <w:ind w:left="8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ЦИПЛИНАМ </w:t>
      </w:r>
      <w:r>
        <w:rPr>
          <w:sz w:val="28"/>
          <w:szCs w:val="28"/>
        </w:rPr>
        <w:t>(устно и письменно).</w:t>
      </w:r>
    </w:p>
    <w:p>
      <w:pPr>
        <w:pStyle w:val="Normal"/>
        <w:shd w:fill="FFFFFF" w:val="clear"/>
        <w:ind w:left="8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1.Сольфеджи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исать на основе десяти проигрываний одноголосный диктант в форме периода с включением элементов диатонических ладов. Пример дикт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ь и определять на слух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1825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1820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99.6pt;mso-wrap-distance-left:504pt;mso-wrap-distance-right:504pt;mso-wrap-distance-top:2.9pt;mso-wrap-distance-bottom:2.9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1820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атонические лады. Три вида мажора и минора, ступени ладов и г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нтервалы: диатонические, характерные, тритоны — цепочками до 4-х, в тональности и вне (в пределах октав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ккорды (в тесном, широком и смешанном расположениях) — трезвучия и септаккорды с обращениями (без больших и альтерированных септаккорд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Построить от звука</w:t>
      </w:r>
      <w:r>
        <w:rPr>
          <w:sz w:val="28"/>
          <w:szCs w:val="28"/>
        </w:rPr>
        <w:t xml:space="preserve"> указанные интервалы и аккорды с разреш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Прочитать с листа одноголосный пример</w:t>
      </w:r>
      <w:r>
        <w:rPr>
          <w:sz w:val="28"/>
          <w:szCs w:val="28"/>
        </w:rPr>
        <w:t xml:space="preserve"> (диатонические лады, народные мелодии). Пример: А. Рубец. Сольфеджио. М., 1992. №№ 50-80. А.Брамлей «Русские народные песни». М., 1971. Раздел «Диатонические лады»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Гармо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Гармонизовать мелодию в форме периода с применением всех диатониче</w:t>
      </w:r>
      <w:r>
        <w:rPr>
          <w:sz w:val="28"/>
          <w:szCs w:val="28"/>
        </w:rPr>
        <w:t>ских средств и функций кроме DD. Пример мелодии для гармо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ыграть: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635</wp:posOffset>
                </wp:positionV>
                <wp:extent cx="5711825" cy="560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16930" cy="54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93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4.15pt;mso-wrap-distance-left:504pt;mso-wrap-distance-right:504pt;mso-wrap-distance-top:2.9pt;mso-wrap-distance-bottom:2.9pt;margin-top:0.0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16930" cy="54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93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>
          <w:bCs/>
          <w:sz w:val="28"/>
          <w:szCs w:val="28"/>
        </w:rPr>
        <w:t xml:space="preserve">а) секвенцию </w:t>
      </w:r>
      <w:r>
        <w:rPr>
          <w:sz w:val="28"/>
          <w:szCs w:val="28"/>
        </w:rPr>
        <w:t>в 4х-голосном изложении (диатоническую или хроматическую). Исходная тональность — до 3-х ключевых знаков, указывается в билете. Примеры звеньев секвенции: 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— 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 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—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— 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40" w:hanging="0"/>
        <w:jc w:val="both"/>
        <w:rPr/>
      </w:pPr>
      <w:r>
        <w:rPr>
          <w:bCs/>
          <w:sz w:val="28"/>
          <w:szCs w:val="28"/>
        </w:rPr>
        <w:t>б) последова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-8 аккордов) в тональностях до 3-х ключевых знаков. Пример: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I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—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— K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—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—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делать гармонический анализ произведения или его фрагмента с указанием формы, синтаксиса, типов аккордов (романсы русских композиторов).</w:t>
      </w:r>
    </w:p>
    <w:p>
      <w:pPr>
        <w:pStyle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" w:firstLine="828"/>
      <w:outlineLvl w:val="1"/>
    </w:pPr>
    <w:rPr>
      <w:rFonts w:ascii="Arial" w:hAnsi="Arial" w:cs="Arial"/>
      <w:b/>
    </w:rPr>
  </w:style>
  <w:style w:type="character" w:styleId="WW8Num3z1">
    <w:name w:val="WW8Num3z1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46" w:leader="none"/>
      </w:tabs>
      <w:ind w:left="360" w:hanging="326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50:00Z</dcterms:created>
  <dc:creator>www.PHILka.RU</dc:creator>
  <dc:description/>
  <cp:keywords/>
  <dc:language>en-US</dc:language>
  <cp:lastModifiedBy>Home</cp:lastModifiedBy>
  <dcterms:modified xsi:type="dcterms:W3CDTF">2008-03-23T16:50:00Z</dcterms:modified>
  <cp:revision>2</cp:revision>
  <dc:subject/>
  <dc:title>Приемные экзаменационные требования</dc:title>
</cp:coreProperties>
</file>