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ям</w:t>
      </w:r>
      <w:r>
        <w:rPr>
          <w:b/>
          <w:i/>
          <w:sz w:val="28"/>
          <w:szCs w:val="28"/>
        </w:rPr>
        <w:t xml:space="preserve"> «Инструментальное исполнительство»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«Оркестровые народные инструменты») </w:t>
      </w:r>
      <w:r>
        <w:rPr>
          <w:i/>
          <w:sz w:val="28"/>
          <w:szCs w:val="28"/>
        </w:rPr>
        <w:br/>
        <w:t xml:space="preserve">и </w:t>
      </w:r>
      <w:r>
        <w:rPr>
          <w:b/>
          <w:i/>
          <w:sz w:val="28"/>
          <w:szCs w:val="28"/>
        </w:rPr>
        <w:t>«Народное художественное творчество»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«Оркестр народных инструментов».</w:t>
      </w:r>
    </w:p>
    <w:p>
      <w:pPr>
        <w:pStyle w:val="Normal"/>
        <w:shd w:fill="FFFFFF" w:val="clear"/>
        <w:spacing w:before="240" w:after="0"/>
        <w:ind w:left="5" w:firstLine="567"/>
        <w:rPr/>
      </w:pPr>
      <w:r>
        <w:rPr>
          <w:b/>
          <w:i/>
          <w:iCs/>
          <w:sz w:val="28"/>
          <w:szCs w:val="28"/>
        </w:rPr>
        <w:t>1. ЭКЗАМЕН ПО СПЕЦИА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0" w:firstLine="567"/>
        <w:rPr/>
      </w:pPr>
      <w:r>
        <w:rPr>
          <w:sz w:val="28"/>
          <w:szCs w:val="28"/>
        </w:rPr>
        <w:t>исполнение программы на основном (специальном) музыкальном инструмен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Исполнение программы на основном музыкальном инструмент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тепени трудности пьесы, исполняемые на инструменте, должны соответствовать выпускной программе музыкального училища, колледжа или средней специальной музыкальной школ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меру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firstLine="567"/>
        <w:rPr/>
      </w:pPr>
      <w:r>
        <w:rPr>
          <w:sz w:val="28"/>
          <w:szCs w:val="28"/>
        </w:rPr>
        <w:t>-</w:t>
        <w:tab/>
        <w:t>полифоническое произведение (по специальностям «баян», «аккордеон»,</w:t>
        <w:br/>
        <w:t>«гитара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42" w:firstLine="567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или цикл (соната, сюита, концерт, вари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42" w:firstLine="567"/>
        <w:rPr>
          <w:sz w:val="28"/>
          <w:szCs w:val="28"/>
        </w:rPr>
      </w:pPr>
      <w:r>
        <w:rPr>
          <w:sz w:val="28"/>
          <w:szCs w:val="28"/>
        </w:rPr>
        <w:t>пьеса кантил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442" w:firstLine="567"/>
        <w:rPr>
          <w:sz w:val="28"/>
          <w:szCs w:val="28"/>
        </w:rPr>
      </w:pPr>
      <w:r>
        <w:rPr>
          <w:sz w:val="28"/>
          <w:szCs w:val="28"/>
        </w:rPr>
        <w:t>концертная обработка народной мелодии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b/>
          <w:sz w:val="28"/>
          <w:szCs w:val="28"/>
        </w:rPr>
        <w:t>Программа должна состоять из оригинальных сочинений для данного инструмента и переложений.</w:t>
      </w:r>
    </w:p>
    <w:p>
      <w:pPr>
        <w:pStyle w:val="Normal"/>
        <w:shd w:fill="FFFFFF" w:val="clear"/>
        <w:ind w:lef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2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арианты программ </w:t>
      </w:r>
    </w:p>
    <w:p>
      <w:pPr>
        <w:pStyle w:val="Normal"/>
        <w:shd w:fill="FFFFFF" w:val="clear"/>
        <w:ind w:left="540" w:firstLine="2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Баян-аккорде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 И.-С. Бах. Прелюдия и фуга до минор (1 т. ХТК).</w:t>
        <w:br/>
        <w:t>В. А. Моцарт. Соната фа мажор № 7 (1ч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63" w:firstLine="567"/>
        <w:rPr>
          <w:sz w:val="28"/>
          <w:szCs w:val="28"/>
        </w:rPr>
      </w:pPr>
      <w:r>
        <w:rPr>
          <w:sz w:val="28"/>
          <w:szCs w:val="28"/>
        </w:rPr>
        <w:t>A. Репников. Токка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63" w:firstLine="567"/>
        <w:rPr>
          <w:sz w:val="28"/>
          <w:szCs w:val="28"/>
        </w:rPr>
      </w:pPr>
      <w:r>
        <w:rPr>
          <w:sz w:val="28"/>
          <w:szCs w:val="28"/>
        </w:rPr>
        <w:t>B. Иванов. Парафраз на тему русской народной песни «Утушка лугова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3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2. Д. Бартон. Токката и фуга ре минор.</w:t>
        <w:tab/>
        <w:br/>
        <w:t>В. Золотарев. Соната № 2 (1 ч.)</w:t>
      </w:r>
    </w:p>
    <w:p>
      <w:pPr>
        <w:pStyle w:val="Normal"/>
        <w:shd w:fill="FFFFFF" w:val="clear"/>
        <w:ind w:left="749" w:firstLine="567"/>
        <w:rPr>
          <w:sz w:val="28"/>
          <w:szCs w:val="28"/>
        </w:rPr>
      </w:pPr>
      <w:r>
        <w:rPr>
          <w:sz w:val="28"/>
          <w:szCs w:val="28"/>
        </w:rPr>
        <w:t>Ф. Шуберт. Экспромт ми-бемоль мажор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39" w:firstLine="567"/>
        <w:rPr>
          <w:sz w:val="28"/>
          <w:szCs w:val="28"/>
        </w:rPr>
      </w:pPr>
      <w:r>
        <w:rPr>
          <w:sz w:val="28"/>
          <w:szCs w:val="28"/>
        </w:rPr>
        <w:t>A. Тимошенко. «У ворот, воро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18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3. И.-С. Бах. Прелюдия и фуга ми-бемоль мажор.</w:t>
        <w:tab/>
        <w:br/>
        <w:t>И. Гайдн. Соната ми минор (1 ч.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39" w:firstLine="567"/>
        <w:rPr>
          <w:sz w:val="28"/>
          <w:szCs w:val="28"/>
        </w:rPr>
      </w:pPr>
      <w:r>
        <w:rPr>
          <w:sz w:val="28"/>
          <w:szCs w:val="28"/>
        </w:rPr>
        <w:t>B. Золотарев. Ферапонтов монастыр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4. И.-С. Бах. Прелюдия и фуга до-диез минор (1 т. ХТК).</w:t>
        <w:br/>
        <w:t>В.-А. Моцарт. Соната №2 соль мажор (1 ч.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58" w:firstLine="567"/>
        <w:rPr>
          <w:sz w:val="28"/>
          <w:szCs w:val="28"/>
        </w:rPr>
      </w:pPr>
      <w:r>
        <w:rPr>
          <w:sz w:val="28"/>
          <w:szCs w:val="28"/>
        </w:rPr>
        <w:t>A. Репников. Каприччио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106" w:leader="none"/>
          <w:tab w:val="left" w:pos="7747" w:leader="none"/>
        </w:tabs>
        <w:ind w:left="1118" w:hanging="0"/>
        <w:rPr>
          <w:sz w:val="28"/>
          <w:szCs w:val="28"/>
        </w:rPr>
      </w:pPr>
      <w:r>
        <w:rPr>
          <w:sz w:val="28"/>
          <w:szCs w:val="28"/>
        </w:rPr>
        <w:t>В. Гридин. Праздничный хоровод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106" w:leader="none"/>
          <w:tab w:val="left" w:pos="7747" w:leader="none"/>
        </w:tabs>
        <w:ind w:left="758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75"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алалай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firstLine="567"/>
        <w:rPr>
          <w:sz w:val="28"/>
          <w:szCs w:val="28"/>
        </w:rPr>
      </w:pPr>
      <w:r>
        <w:rPr>
          <w:sz w:val="28"/>
          <w:szCs w:val="28"/>
        </w:rPr>
        <w:t>1. А. Вивальди. Концерт ля минор (3 ч.).</w:t>
        <w:br/>
        <w:t>Н. Ризоль. Русские напевы.</w:t>
      </w:r>
    </w:p>
    <w:p>
      <w:pPr>
        <w:pStyle w:val="Normal"/>
        <w:shd w:fill="FFFFFF" w:val="clear"/>
        <w:ind w:left="744" w:firstLine="567"/>
        <w:rPr>
          <w:sz w:val="28"/>
          <w:szCs w:val="28"/>
        </w:rPr>
      </w:pPr>
      <w:r>
        <w:rPr>
          <w:sz w:val="28"/>
          <w:szCs w:val="28"/>
        </w:rPr>
        <w:t>Д. Бортнянский. Рондо до мажор. Ж. Ибер. Жиг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30" w:firstLine="567"/>
        <w:rPr>
          <w:sz w:val="28"/>
          <w:szCs w:val="28"/>
        </w:rPr>
      </w:pPr>
      <w:r>
        <w:rPr>
          <w:sz w:val="28"/>
          <w:szCs w:val="28"/>
        </w:rPr>
        <w:t>2. Л. Воинов. Концерт (З ч.).</w:t>
        <w:br/>
        <w:t>В. Андреев. Полонез № 2.</w:t>
        <w:br/>
        <w:t>Б. Гольц. Юмореска.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ind w:left="754" w:firstLine="567"/>
        <w:rPr>
          <w:sz w:val="28"/>
          <w:szCs w:val="28"/>
        </w:rPr>
      </w:pPr>
      <w:r>
        <w:rPr>
          <w:sz w:val="28"/>
          <w:szCs w:val="28"/>
        </w:rPr>
        <w:t>А. Шалов. Сибирская полечка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70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Ю. Шишаков. Концерт (1 ч.).</w:t>
      </w:r>
    </w:p>
    <w:p>
      <w:pPr>
        <w:pStyle w:val="Normal"/>
        <w:shd w:fill="FFFFFF" w:val="clear"/>
        <w:ind w:left="298" w:firstLine="567"/>
        <w:rPr>
          <w:sz w:val="28"/>
          <w:szCs w:val="28"/>
        </w:rPr>
      </w:pPr>
      <w:r>
        <w:rPr>
          <w:sz w:val="28"/>
          <w:szCs w:val="28"/>
        </w:rPr>
        <w:t>Е. Тростянский. Гротеск и Размышл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A. Шалов. Ах, не лист осенний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302" w:firstLine="567"/>
        <w:rPr>
          <w:sz w:val="28"/>
          <w:szCs w:val="28"/>
        </w:rPr>
      </w:pPr>
      <w:r>
        <w:rPr>
          <w:sz w:val="28"/>
          <w:szCs w:val="28"/>
        </w:rPr>
        <w:t>И. Фиокко. Аллегро.</w:t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Е. Кичанов. Концерт (1ч.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B. Андреев. Вальс «Метеор».</w:t>
        <w:br/>
        <w:t>А. Шалов. Камаринская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. Дворжак. Славянский танец № 2.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м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Г. Шендерев. Концертино.</w:t>
        <w:br/>
        <w:t>М. Балакирев. Экспромт.</w:t>
        <w:br/>
        <w:t>А. Репников. Скерц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А. Цыганков. Вальс из сюиты «Старогородские мотивы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2. П. Барчунов. Концерт для домры №2.</w:t>
        <w:br/>
        <w:t>М. Вьетан. Грез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А. Цыганков. Каприс № 1. А. Спендиаров. Хайтари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3. Ю. Зарицкий. Концерт для домры.</w:t>
        <w:br/>
        <w:t>П. Чайковский. Мелод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. Дитель-А. Цыганков. «Коробейники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А. Вивальди. Концерт (Лето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104" w:leader="none"/>
        </w:tabs>
        <w:ind w:left="720" w:firstLine="567"/>
        <w:rPr/>
      </w:pPr>
      <w:r>
        <w:rPr>
          <w:sz w:val="28"/>
          <w:szCs w:val="28"/>
        </w:rPr>
        <w:t>4. Ю. Шишаков. Русская рапсодия.</w:t>
        <w:tab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И.-С. Бах. Ария (из оркестровой сюиты ре мажор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Цыганков. «Мар-Дзяндзя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Дмитриев. «Старая карусел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итара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567"/>
        <w:rPr/>
      </w:pPr>
      <w:r>
        <w:rPr>
          <w:sz w:val="28"/>
          <w:szCs w:val="28"/>
        </w:rPr>
        <w:t>1. И.-С. Бах. Прелюдия и фуга (из сюиты № 5 для виолончели).</w:t>
        <w:br/>
        <w:t>М. Джулиани. Вариации на тему Генд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Шишкин. Старинный романс «Ночь светл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Иванов-Крамской. Тарантел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/>
      </w:pPr>
      <w:r>
        <w:rPr>
          <w:sz w:val="28"/>
          <w:szCs w:val="28"/>
        </w:rPr>
        <w:t>2. И.-С. Бах. Гавот 1 и Гавот 2 (из сюиты № 5 для виолончел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10" w:leader="none"/>
        </w:tabs>
        <w:ind w:left="72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одриго. Концерт «Аранхаус»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 Высотский. Вариации на тему русской народной песни «Пряха»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огрерос. Колибр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61" w:leader="none"/>
        </w:tabs>
        <w:ind w:left="720" w:firstLine="567"/>
        <w:rPr/>
      </w:pPr>
      <w:r>
        <w:rPr>
          <w:sz w:val="28"/>
          <w:szCs w:val="28"/>
        </w:rPr>
        <w:t>3. И.-С. Бах. Бурре 1 и Бурре 2 ( из Сюиты № 3 для виолончели).</w:t>
        <w:tab/>
        <w:br/>
        <w:t>Д. Скарлатти. Соната ля мажо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ind w:left="72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Руднев. Вариации на тему русской народной песни «Липа вековая».</w:t>
        <w:br/>
        <w:t>Ф. Таррега. Венецианский карнава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/>
      </w:pPr>
      <w:r>
        <w:rPr>
          <w:sz w:val="28"/>
          <w:szCs w:val="28"/>
        </w:rPr>
        <w:t>4. И.-С. Бах. Прелюдия и фуга ( из Сюиты № 3 для лютни).</w:t>
        <w:br/>
        <w:t>Г. Саиз. Соната ре мино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ind w:left="720" w:firstLine="567"/>
        <w:rPr/>
      </w:pPr>
      <w:r>
        <w:rPr>
          <w:sz w:val="28"/>
          <w:szCs w:val="28"/>
        </w:rPr>
        <w:t>B. Дубовицкий. Фантазия на тему русской народной песни «Утушка луговая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C. Руднев. Путь в Иерусали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усли щипковые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 В. Городовская. Кант 1. Кант 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2. В. Кикта. Гусли «Садк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3. Шейко. Мгнов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усли клавишные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 В. Городовская. «Былина».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усли звончатые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 В. Городовская. Сказ о старине (обр. В. Белявског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2. Й. Гайдн. Соната Ре мажо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П. Чайковский. Пляска скоморохов из музыки к пьесе А.Островского «Снегурочка» (обр. В. Городовс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армонь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1. Е. Дербенко «Вечное движени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2. Е. Дербенко «Волжская фантаз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3. А. Пьяццолл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Танго для бандеона (переложение для трехрядной гармоники Д. Дмитриенк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ллоквиу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локвиум должен способствовать выявлению общекультурного уровня абитуриента, его музыкальной эрудиции, знаний по методике преподавания специальных дисциплин, владения музыкальной терминологией, правильного представления о стилистике исполняемых на экзамене произведений и о творческом портрете их авторов.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 по коллоквиу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4" w:firstLine="567"/>
        <w:jc w:val="both"/>
        <w:rPr/>
      </w:pPr>
      <w:r>
        <w:rPr>
          <w:sz w:val="28"/>
          <w:szCs w:val="28"/>
        </w:rPr>
        <w:t>Творческий путь одного из авторов исполняемых произ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4" w:firstLine="567"/>
        <w:jc w:val="both"/>
        <w:rPr/>
      </w:pPr>
      <w:r>
        <w:rPr>
          <w:sz w:val="28"/>
          <w:szCs w:val="28"/>
        </w:rPr>
        <w:t>Вопросы по истории исполнительства на народных инструментах, творчество создателя оркестра русских народных инструментов В. В. Андре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4" w:firstLine="567"/>
        <w:jc w:val="both"/>
        <w:rPr/>
      </w:pPr>
      <w:r>
        <w:rPr>
          <w:sz w:val="28"/>
          <w:szCs w:val="28"/>
        </w:rPr>
        <w:t>Особенности нотной записи транспонирующих инструментов ОР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4" w:firstLine="567"/>
        <w:jc w:val="both"/>
        <w:rPr/>
      </w:pPr>
      <w:r>
        <w:rPr>
          <w:sz w:val="28"/>
          <w:szCs w:val="28"/>
        </w:rPr>
        <w:t>Условия достижения высокого качества ансамблевой игры в группе (способы звукоизвлечения, единообразие артикуляции и штрихов в оркестровой групп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виртуозной техники сольной игры на</w:t>
        <w:br/>
        <w:t>специальном инстру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ind w:left="19" w:firstLine="567"/>
        <w:jc w:val="both"/>
        <w:rPr/>
      </w:pPr>
      <w:r>
        <w:rPr>
          <w:sz w:val="28"/>
          <w:szCs w:val="28"/>
        </w:rPr>
        <w:t>Продирижировать под фортепиано одну-две разнохарактерные оркестровые пьесы (для специальности «инструментальное исполнительство» – по желанию абитуриента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firstLine="44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ЭКЗАМЕН ПО МУЗЫКАЛЬНО-ТЕОРЕТИЧЕСКИМ ДИСЦИПЛИН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before="240" w:after="0"/>
        <w:ind w:left="96" w:firstLine="567"/>
        <w:rPr>
          <w:sz w:val="28"/>
          <w:szCs w:val="28"/>
        </w:rPr>
      </w:pPr>
      <w:r>
        <w:rPr>
          <w:sz w:val="28"/>
          <w:szCs w:val="28"/>
        </w:rPr>
        <w:t>сольфеджио (письменно и устно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96" w:firstLine="567"/>
        <w:rPr>
          <w:sz w:val="28"/>
          <w:szCs w:val="28"/>
        </w:rPr>
      </w:pPr>
      <w:r>
        <w:rPr>
          <w:sz w:val="28"/>
          <w:szCs w:val="28"/>
        </w:rPr>
        <w:t>гармония (письменно и устн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96" w:firstLine="567"/>
        <w:jc w:val="both"/>
        <w:rPr/>
      </w:pPr>
      <w:r>
        <w:rPr>
          <w:sz w:val="28"/>
          <w:szCs w:val="28"/>
        </w:rPr>
        <w:t>игра на фортепиано модуляций в тональности диатонического родства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89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91" w:firstLine="567"/>
        <w:rPr/>
      </w:pPr>
      <w:r>
        <w:rPr>
          <w:sz w:val="28"/>
          <w:szCs w:val="28"/>
          <w:u w:val="single"/>
        </w:rPr>
        <w:t>Требования по сольфеджи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466" w:firstLine="567"/>
        <w:jc w:val="both"/>
        <w:rPr/>
      </w:pPr>
      <w:r>
        <w:rPr>
          <w:sz w:val="28"/>
          <w:szCs w:val="28"/>
        </w:rPr>
        <w:t xml:space="preserve">Написать на основе десяти проигрываний одноголосный диктант в форме периода с включением альтераций, хроматизмов, отклонений в тональности 1 степени родства, ритмических фигур: триолей, синкоп, пунктирного ритма. Время выполнения - 25 мин. </w:t>
      </w:r>
    </w:p>
    <w:p>
      <w:pPr>
        <w:pStyle w:val="Normal"/>
        <w:numPr>
          <w:ilvl w:val="0"/>
          <w:numId w:val="3"/>
        </w:numPr>
        <w:shd w:fill="FFFFFF" w:val="clear"/>
        <w:ind w:left="466" w:firstLine="567"/>
        <w:rPr>
          <w:sz w:val="28"/>
          <w:szCs w:val="28"/>
        </w:rPr>
      </w:pPr>
      <w:r>
        <w:rPr>
          <w:sz w:val="28"/>
          <w:szCs w:val="28"/>
        </w:rPr>
        <w:t>Пример диктанта:</w:t>
      </w:r>
    </w:p>
    <w:p>
      <w:pPr>
        <w:pStyle w:val="Normal"/>
        <w:shd w:fill="FFFFFF" w:val="clear"/>
        <w:ind w:left="1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525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567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firstLine="567"/>
        <w:jc w:val="both"/>
        <w:rPr/>
      </w:pPr>
      <w:r>
        <w:rPr>
          <w:sz w:val="28"/>
          <w:szCs w:val="28"/>
        </w:rPr>
        <w:t>а) гаммы трех видов мажора и минора, ступени гамм (диатонические и альтерированные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" w:firstLine="567"/>
        <w:jc w:val="both"/>
        <w:rPr/>
      </w:pPr>
      <w:r>
        <w:rPr>
          <w:sz w:val="28"/>
          <w:szCs w:val="28"/>
        </w:rPr>
        <w:t>б) интервалы-тритоны и характерные для гармонического мажора и минора  диатонические интервалы в пределах октавы (отдельно взятые и цепочки 2–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567"/>
        <w:jc w:val="both"/>
        <w:rPr/>
      </w:pPr>
      <w:r>
        <w:rPr>
          <w:sz w:val="28"/>
          <w:szCs w:val="28"/>
        </w:rPr>
        <w:t>в) аккорды (в четырехголосном изложении): мажорные и минорные трезвучия и их обращения; малый мажорный, малый минорный, малый с уменьшенной квинтой, уменьшенный септаккорд с обращениями и разрешениями от звука и в тональнос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firstLine="567"/>
        <w:rPr/>
      </w:pPr>
      <w:r>
        <w:rPr>
          <w:sz w:val="28"/>
          <w:szCs w:val="28"/>
        </w:rPr>
        <w:t>г) модулирующее построение (7-10 аккордов) в тональность 1 степени р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) прочитать с листа одноголосный пример с включением альтераций, хроматизмов, отклонений в тональности 1 степени родства в простых и сложных размерах с применением синкоп, триолей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рудность: А. Рубец №№ 90- 120.</w:t>
      </w:r>
    </w:p>
    <w:p>
      <w:pPr>
        <w:pStyle w:val="Normal"/>
        <w:shd w:fill="FFFFFF" w:val="clear"/>
        <w:ind w:left="10" w:firstLine="567"/>
        <w:rPr/>
      </w:pPr>
      <w:r>
        <w:rPr>
          <w:sz w:val="28"/>
          <w:szCs w:val="28"/>
          <w:u w:val="single"/>
        </w:rPr>
        <w:t>Требования по гармо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19" w:firstLine="567"/>
        <w:jc w:val="both"/>
        <w:rPr/>
      </w:pPr>
      <w:r>
        <w:rPr>
          <w:sz w:val="28"/>
          <w:szCs w:val="28"/>
        </w:rPr>
        <w:t>Гармонизовать мелодию в форме периода с использованием средств, изученных по курсу гармонии в музыкальном училище (с включением отклонений и модуляции в тональности 1степени родства). Время выполнения - 90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19" w:firstLine="567"/>
        <w:rPr>
          <w:sz w:val="28"/>
          <w:szCs w:val="28"/>
        </w:rPr>
      </w:pPr>
      <w:r>
        <w:rPr>
          <w:sz w:val="28"/>
          <w:szCs w:val="28"/>
        </w:rPr>
        <w:t>Пример мелодии для гармо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315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" w:firstLine="567"/>
        <w:rPr>
          <w:sz w:val="28"/>
          <w:szCs w:val="28"/>
        </w:rPr>
      </w:pPr>
      <w:r>
        <w:rPr>
          <w:sz w:val="28"/>
          <w:szCs w:val="28"/>
        </w:rPr>
        <w:t>3. Сыграть в четырехголосном изложени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567"/>
        <w:jc w:val="both"/>
        <w:rPr/>
      </w:pPr>
      <w:r>
        <w:rPr>
          <w:sz w:val="28"/>
          <w:szCs w:val="28"/>
        </w:rPr>
        <w:t>а)   модуляцию в форме периода в тональность 1 степени родства (возможно включение отклонений в промежуточные тональности). Исходная и конечная тональности указываются в билет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567"/>
        <w:jc w:val="both"/>
        <w:rPr/>
      </w:pPr>
      <w:r>
        <w:rPr>
          <w:sz w:val="28"/>
          <w:szCs w:val="28"/>
        </w:rPr>
        <w:t xml:space="preserve">б) секвенцию (диатоническую или хроматическую) предложенного гармонического оборота, содержащего септаккор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ей. Гармонический оборот в нотном изложении и исходная тональность указываются в билете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вена секвенци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91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Сделать гармонический анализ (с предварительной подготовкой) произведения или его фрагмента с определением формы, синтаксиса, тонального плана, функций аккордов. В качестве материала для анализа может быть предложена фортепианная литература (медленные части сонат И. Гайдна, В.-А. Моцарта, Л. Бетховена) и оригина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4:00Z</dcterms:created>
  <dc:creator>www.PHILka.RU</dc:creator>
  <dc:description/>
  <cp:keywords/>
  <dc:language>en-US</dc:language>
  <cp:lastModifiedBy>Home</cp:lastModifiedBy>
  <dcterms:modified xsi:type="dcterms:W3CDTF">2008-03-23T17:04:00Z</dcterms:modified>
  <cp:revision>2</cp:revision>
  <dc:subject/>
  <dc:title>Приемные экзаменационные требования</dc:title>
</cp:coreProperties>
</file>