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емные экзаменационные требования</w:t>
      </w:r>
    </w:p>
    <w:p>
      <w:pPr>
        <w:pStyle w:val="Normal"/>
        <w:shd w:fill="FFFFFF" w:val="clear"/>
        <w:spacing w:before="240" w:after="0"/>
        <w:ind w:left="54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 специальности</w:t>
      </w:r>
      <w:r>
        <w:rPr>
          <w:b/>
          <w:i/>
          <w:sz w:val="28"/>
          <w:szCs w:val="28"/>
        </w:rPr>
        <w:t xml:space="preserve"> «Инструментальное исполнительство» (</w:t>
      </w:r>
      <w:r>
        <w:rPr>
          <w:i/>
          <w:sz w:val="28"/>
          <w:szCs w:val="28"/>
        </w:rPr>
        <w:t>специализация</w:t>
      </w:r>
      <w:r>
        <w:rPr>
          <w:b/>
          <w:i/>
          <w:sz w:val="28"/>
          <w:szCs w:val="28"/>
        </w:rPr>
        <w:t xml:space="preserve"> «Оркестровые духовые и ударные инструменты»)</w:t>
      </w:r>
    </w:p>
    <w:p>
      <w:pPr>
        <w:pStyle w:val="Normal"/>
        <w:shd w:fill="FFFFFF" w:val="clear"/>
        <w:spacing w:before="240" w:after="0"/>
        <w:ind w:firstLine="567"/>
        <w:rPr/>
      </w:pPr>
      <w:r>
        <w:rPr>
          <w:b/>
          <w:i/>
          <w:sz w:val="28"/>
          <w:szCs w:val="28"/>
        </w:rPr>
        <w:t xml:space="preserve">1. ЭКЗАМЕН ПО СПЕЦИАЛЬНОСТИ </w:t>
      </w:r>
      <w:r>
        <w:rPr>
          <w:sz w:val="28"/>
          <w:szCs w:val="28"/>
        </w:rPr>
        <w:t>состоит из следующих раздел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ind w:left="0" w:firstLine="567"/>
        <w:rPr/>
      </w:pPr>
      <w:r>
        <w:rPr>
          <w:sz w:val="28"/>
          <w:szCs w:val="28"/>
        </w:rPr>
        <w:t>исполнение программы на основном (специальном) музыкальном инструмен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ллоквиум.</w:t>
      </w:r>
    </w:p>
    <w:p>
      <w:pPr>
        <w:pStyle w:val="Normal"/>
        <w:shd w:fill="FFFFFF" w:val="clear"/>
        <w:ind w:firstLine="567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ециальный инструмент</w:t>
      </w:r>
    </w:p>
    <w:p>
      <w:pPr>
        <w:pStyle w:val="Normal"/>
        <w:shd w:fill="FFFFFF" w:val="clear"/>
        <w:tabs>
          <w:tab w:val="clear" w:pos="708"/>
          <w:tab w:val="left" w:pos="8414" w:leader="none"/>
        </w:tabs>
        <w:ind w:firstLine="567"/>
        <w:jc w:val="both"/>
        <w:rPr/>
      </w:pPr>
      <w:r>
        <w:rPr>
          <w:sz w:val="28"/>
          <w:szCs w:val="28"/>
        </w:rPr>
        <w:t xml:space="preserve">На экзамене по специальности абитуриент должен играть гаммы (до трех знаков включительно), тоническое трезвучие и его обращения, доминантсептаккорд в мажоре и уменьшенный септаккорд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и в миноре, один этюд наизусть или пять по нотам, исполнить произведение крупной формы или два произведения малой формы, одно из которых виртуозного характера.</w:t>
      </w:r>
    </w:p>
    <w:p>
      <w:pPr>
        <w:pStyle w:val="Normal"/>
        <w:shd w:fill="FFFFFF" w:val="clear"/>
        <w:tabs>
          <w:tab w:val="clear" w:pos="708"/>
          <w:tab w:val="left" w:pos="841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программ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лейта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Этюды из сборников: Э. Келлер. 12 этюдов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етради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. Платонов. 24 этюда.</w:t>
        <w:tab/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Ф. Томашевский. 4-я тетрадь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Этюды Ю. Ягудина, В. Цыбина и др. этюды соответствующей трудност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роизведения: И. -С. Бах. Сонаты №4, 17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Концерты: И. Гайдна, В. -А. Моцарта.</w:t>
      </w:r>
    </w:p>
    <w:p>
      <w:pPr>
        <w:pStyle w:val="Normal"/>
        <w:shd w:fill="FFFFFF" w:val="clear"/>
        <w:tabs>
          <w:tab w:val="clear" w:pos="708"/>
          <w:tab w:val="left" w:pos="92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. Цыбин. Концертные аллегро № 1, 2, 3 и др.</w:t>
        <w:tab/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И. Плейель. Концер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Б. Ромберг. Концерт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обой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Этюды из сборников: Ф. Ферлинг - 48 этюдов, К. Милле - 15 этюдов. Этюды И. Пушечникова, И. Люфта, Н. Назарова и др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оизведения: концерты И. Гайдна, В. Моцарта, Г. Генделя, сонаты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. Телемана, произведения современных отечественных и зарубежных композитор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лар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юды из сборников: К. Берман, 4-я тетрадь, А. Штарк - 40 этюдов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Розанов - этюды из "Школы игры на кларнете", Г. Клозе - этюд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изведения: К. М. Вебер - Концерт, Концертино, Вариации. Н. А. Римский-Корсаков - Концерт; сочинения современных отечественных и зарубежных композиторов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аксофон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Этюды из сборников: А. Ривчун - 40 этюдов, М. Мюль - этюды, Л. Михайлов - "Школа игры на саксофоне" (раздел "Этюды"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: Концерты: А. Глазунов - Концерт, М. Готлиб - Концерт, Ж. Ибер -Концертин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агот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Этюды из сборников: Ю. Вайсендорн, А. Богданов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rPr/>
      </w:pPr>
      <w:r>
        <w:rPr>
          <w:sz w:val="28"/>
          <w:szCs w:val="28"/>
        </w:rPr>
        <w:tab/>
        <w:t>Произведения: К. М. Вебер - Концерт, Б. Дварионас - Тема с вариациями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. Моцарт - Концерт, А. Баланчивадзе - Концертино и т. д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алторн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Этюды из сборников: К. Копраш, Г. Клинг, Ж. Галл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изведения: концерты И.Гайдна, В.Моцарта, Р.Штрауса; сонаты Л. Бетховена, Г. Генделя, Л. Керубини; Концерт Р. Глиэра и д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уб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юды из сборников: В. Вурм, В. Брандт, О. Беме, Ж. Арбан (Раздел этюдов из "Школы игры на трубе или корнет-а-пистоне"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: концерты А. Гедике, С. Василенко, А. Пахмутовой, В. Пескина, Г. Томази, 3. Кржичека. Концертино А. Жоливе и т. д.</w:t>
      </w:r>
    </w:p>
    <w:p>
      <w:pPr>
        <w:pStyle w:val="Normal"/>
        <w:shd w:fill="FFFFFF" w:val="clear"/>
        <w:tabs>
          <w:tab w:val="clear" w:pos="708"/>
          <w:tab w:val="left" w:pos="8938" w:leader="none"/>
        </w:tabs>
        <w:ind w:firstLine="567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hd w:fill="FFFFFF" w:val="clear"/>
        <w:ind w:firstLine="567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омбон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Этюды из сборников: В. Блажевич. "Школа игры на тромбоне", Рейхе "Избранные этюды" под редакцией В. Г. Венгловского, т. 1, 2. Этюды зарубежных авторов под редакцией Н. Г. Филиппо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изведения: Концерты В. Блажевича, Концертино Ф. Давида; Б. Марчелло - Соната, Н. Римский-Корсаков - Концерт, А. Нестеров - Концерт, К. Сен-Санс - Каватина и д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уба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Этюды из сборников: В. Блажевич, Б. Григорьев, К. Копраш, С. Василье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изведения: Концерты А. Нестерова, Я. Куцира, Р. Уильямса, Д. Ибера, В. Струкова, О. Шмидта, В. Блажевича, И. Гуммеля, Ю. Якобсона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алый барабан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оступающий должен исполни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24" w:leader="none"/>
        </w:tabs>
        <w:ind w:left="821" w:firstLine="567"/>
        <w:jc w:val="both"/>
        <w:rPr/>
      </w:pPr>
      <w:r>
        <w:rPr>
          <w:sz w:val="28"/>
          <w:szCs w:val="28"/>
        </w:rPr>
        <w:t>тремоло в различных динамических нюансах, "двойки" в различных комбинациях, с ускорением темпа, с переходом к дроби, с возвращением к первоначальному движ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24" w:leader="none"/>
        </w:tabs>
        <w:ind w:left="821" w:firstLine="567"/>
        <w:rPr>
          <w:sz w:val="28"/>
          <w:szCs w:val="28"/>
        </w:rPr>
      </w:pPr>
      <w:r>
        <w:rPr>
          <w:sz w:val="28"/>
          <w:szCs w:val="28"/>
        </w:rPr>
        <w:t>один этюд, например: В. Осейчук. Ритмические этю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24" w:leader="none"/>
        </w:tabs>
        <w:ind w:left="821" w:firstLine="567"/>
        <w:jc w:val="both"/>
        <w:rPr/>
      </w:pPr>
      <w:r>
        <w:rPr>
          <w:sz w:val="28"/>
          <w:szCs w:val="28"/>
        </w:rPr>
        <w:t>прочитать с листа ритмические этюды с употреблением синкоп,</w:t>
        <w:br/>
        <w:t>пауз и других сложных ритмических фигур, уметь использовать различные нюансы.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итавр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одиночные удары в различных ритмических фигурах с переходом на другую литавру, с ускорением и замедлением, тремоло от пианиссимо до фортиссимо и другие нюансы;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ind w:firstLine="567"/>
        <w:rPr/>
      </w:pPr>
      <w:r>
        <w:rPr>
          <w:sz w:val="28"/>
          <w:szCs w:val="28"/>
        </w:rPr>
        <w:t>- ритмический этюд (например, Б. Осадчук). Ритмические этюды,</w:t>
        <w:br/>
        <w:t>оркестровые записки, прочитать с листа ритмические комбин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роме того, поступающий должен уметь настраивать и перестраивать литавр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силофон или маримбофон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один этюд наизусть, например: Н. Платонов - 30 этюдов для флейты, В. Купинский - "Школа игры на ксилофоне"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</w:t>
        <w:tab/>
        <w:t>одну или две части концерта или сонаты, или две пьесы</w:t>
        <w:br/>
        <w:t>виртуозного характера в сопровождении фортепиано. Например: И. -С. Бах. Концерт для скрипки ми мажор; В. Моцарт. Концерт для скрипки; П. Чайковский. Русский танец; Д Лобковский. Концертная пьеса для ксилофона и т. д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оквиум</w:t>
      </w:r>
    </w:p>
    <w:p>
      <w:pPr>
        <w:pStyle w:val="Normal"/>
        <w:shd w:fill="FFFFFF" w:val="clear"/>
        <w:ind w:left="11" w:firstLine="567"/>
        <w:jc w:val="both"/>
        <w:rPr/>
      </w:pPr>
      <w:r>
        <w:rPr>
          <w:sz w:val="28"/>
          <w:szCs w:val="28"/>
        </w:rPr>
        <w:t>Коллоквиум должен способствовать выявлению общекультурного уровня абитуриента, его музыкальной эрудиции, знаний по методике преподавания специальных дисциплин, владения музыкальной терминологией, правильного представления о стилистике исполняемых на экзамене произведений и о творческом портрете их авторов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2. ЭКЗАМЕН ПО МУЗЫКАЛЬНО-ТЕОРЕТИЧЕСКИМ ДИСЦИПЛИНА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тоит из следующих раздел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ольфеджио (письменно и устно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армония (письменно и устно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540" w:leader="none"/>
        </w:tabs>
        <w:ind w:left="540" w:hanging="0"/>
        <w:rPr/>
      </w:pPr>
      <w:r>
        <w:rPr>
          <w:sz w:val="28"/>
          <w:szCs w:val="28"/>
        </w:rPr>
        <w:t>игра на фортепиано модуляций в тональности диатонического родств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rPr/>
      </w:pPr>
      <w:r>
        <w:rPr>
          <w:sz w:val="28"/>
          <w:szCs w:val="28"/>
          <w:u w:val="single"/>
        </w:rPr>
        <w:t>Требования по сольфеджи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Написать на основе десяти проигрываний одноголосный диктант в форме периода с включением альтераций, хроматизмов, отклонений в тональности 1 степени родства, ритмических фигур: триолей, синкоп, пунктирного ритма. Время выполнения- 25 мин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ример диктанта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306195</wp:posOffset>
                </wp:positionH>
                <wp:positionV relativeFrom="paragraph">
                  <wp:posOffset>216535</wp:posOffset>
                </wp:positionV>
                <wp:extent cx="5290185" cy="1169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44770" cy="993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6" r="-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4770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92.05pt;mso-wrap-distance-left:1.9pt;mso-wrap-distance-right:1.9pt;mso-wrap-distance-top:2.9pt;mso-wrap-distance-bottom:2.9pt;margin-top:17.05pt;mso-position-vertical-relative:text;margin-left:1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144770" cy="993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6" r="-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4770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. Петь и определять на слух: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а) гаммы трех видов мажора и минора, ступени гамм (диатонические и альтерированные)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sz w:val="28"/>
          <w:szCs w:val="28"/>
        </w:rPr>
        <w:t>б) интервалы - тритоны и характерные гармонического мажора и минора; диатонические интервалы в пределах октавы (отдельно взятые и цепочки 2-4) в тональности и вне тональност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sz w:val="28"/>
          <w:szCs w:val="28"/>
        </w:rPr>
        <w:t>в) аккорды ( в четырехголосном изложении): мажорные и минорные трезвучия и их обращения; малый мажорный, малый минорный, малый с ум. квинтой, уменьшенный септаккорд с обращениями и разрешениями от звука и в тональности;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0080" w:leader="none"/>
        </w:tabs>
        <w:ind w:firstLine="567"/>
        <w:jc w:val="both"/>
        <w:rPr/>
      </w:pPr>
      <w:r>
        <w:rPr>
          <w:sz w:val="28"/>
          <w:szCs w:val="28"/>
        </w:rPr>
        <w:t>г) модулирующее построение (7-10 аккордов) в тональность 1 степени род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) прочитать с листа одноголосный пример с включением альтераций, хроматизмов, отклонений в тональности 1 степени родства в простых и сложных размерах с применением синкоп, триолей. Примерная трудность: А. Рубец №№ 90-120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567"/>
        <w:rPr/>
      </w:pPr>
      <w:r>
        <w:rPr>
          <w:sz w:val="28"/>
          <w:szCs w:val="28"/>
          <w:u w:val="single"/>
        </w:rPr>
        <w:t>Требования по гармон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567"/>
        <w:rPr/>
      </w:pPr>
      <w:r>
        <w:rPr>
          <w:sz w:val="28"/>
          <w:szCs w:val="28"/>
        </w:rPr>
        <w:t>Гармонизовать мелодию в форме периода с использованием средств, изученных по курсу гармонии в музыкальном училище (с включением отклонений и модуляции в тональности 1 степени родства). Время выполнения – 90 мин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мер мелодии для гармониза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2710" cy="1009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. Сыграть в четырехголосном изложении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567"/>
        <w:rPr/>
      </w:pPr>
      <w:r>
        <w:rPr>
          <w:sz w:val="28"/>
          <w:szCs w:val="28"/>
        </w:rPr>
        <w:t>а)</w:t>
        <w:tab/>
        <w:t>модуляцию в форме периода в тональность 1 степени родства (возможно включение отклонений в промежуточные тональности). Исходная и конечная тональности указываются в билете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567"/>
        <w:rPr/>
      </w:pPr>
      <w:r>
        <w:rPr>
          <w:sz w:val="28"/>
          <w:szCs w:val="28"/>
        </w:rPr>
        <w:t>б)</w:t>
        <w:tab/>
        <w:t xml:space="preserve">секвенцию (диатоническую или хроматическую) предложенного гармонического оборота, содержащего септаккорд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ей. Гармонический оборот в нотном изложении и исходная тональность указываются в билете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 звена секвенции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1415" cy="1066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rPr/>
      </w:pPr>
      <w:r>
        <w:rPr>
          <w:sz w:val="28"/>
          <w:szCs w:val="28"/>
        </w:rPr>
        <w:t>Сделать гармонический анализ (с предварительной подготовкой) произведения или его фрагмента с определением формы, синтаксиса, тонального плана, функций аккордов. В качестве материала для анализа может быть предложена фортепианная литература (медленные части сонат И. Гайдна, В.-А. Моцарта, Л. Бетховена) и оригинальная литерату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46" w:leader="none"/>
      </w:tabs>
      <w:ind w:left="360" w:hanging="326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7:10:00Z</dcterms:created>
  <dc:creator>www.PHILka.RU</dc:creator>
  <dc:description/>
  <cp:keywords/>
  <dc:language>en-US</dc:language>
  <cp:lastModifiedBy>Home</cp:lastModifiedBy>
  <dcterms:modified xsi:type="dcterms:W3CDTF">2008-03-23T17:10:00Z</dcterms:modified>
  <cp:revision>2</cp:revision>
  <dc:subject/>
  <dc:title>Приемные экзаменационные требования</dc:title>
</cp:coreProperties>
</file>