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66.2pt;height:41.2pt;mso-wrap-style:none;v-text-anchor:middle;mso-position-vertical:top" type="_x0000_t136">
            <v:path textpathok="t"/>
            <v:textpath on="t" fitshape="t" string="Александр Жук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41.3pt;width:454.45pt;height:41.2pt;mso-wrap-style:none;v-text-anchor:middle;mso-position-vertical:top" type="_x0000_t136">
            <v:path textpathok="t"/>
            <v:textpath on="t" fitshape="t" string="&quot;Бесстрашный королевич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82.55pt;width:293.95pt;height:82.45pt;mso-wrap-style:none;v-text-anchor:middle;mso-position-vertical:top" type="_x0000_t136">
            <v:path textpathok="t"/>
            <v:textpath on="t" fitshape="t" string="Сказочная пьеса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41.3pt;width:296.95pt;height:41.2pt;mso-wrap-style:none;v-text-anchor:middle;mso-position-vertical:top" type="_x0000_t136">
            <v:path textpathok="t"/>
            <v:textpath on="t" fitshape="t" string="Действующие л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ша, сын Лесного Короля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а, дочь Степного Короля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ой король, неплохой человек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ь Миши, Лесная Королев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епной король, тоже неплохой человек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ь Маши, Степная Королев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ёрт, зловредный лесной обитатель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товка, его жен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а чертёнка, детёныши чёрт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акон, злое и кровожадное чудищ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ЕРВ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Король, Лесная Королева, Степной Король, Степная Королева, королевич и корол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 </w:t>
      </w:r>
      <w:r>
        <w:rPr/>
        <w:t xml:space="preserve">(обнимает сваху и свою будущую невестку)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бро пожаловать, сваха! Добро пожаловать в наше Лесное Королевство, милая Машенька и Ваше Величество Степной Кор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 </w:t>
      </w:r>
      <w:r>
        <w:rPr/>
        <w:t xml:space="preserve">(поклонившись гостям). </w:t>
      </w:r>
      <w:r>
        <w:rPr>
          <w:sz w:val="28"/>
          <w:szCs w:val="28"/>
        </w:rPr>
        <w:t>Очень рад вас вид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 </w:t>
      </w:r>
      <w:r>
        <w:rPr/>
        <w:t>(улыбаясь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передумал ещё жениться, мой ненаглядный  королеви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/>
        <w:t xml:space="preserve">(смутившись). </w:t>
      </w:r>
      <w:r>
        <w:rPr>
          <w:sz w:val="28"/>
          <w:szCs w:val="28"/>
        </w:rPr>
        <w:t>Что ты, Машенька, я без тебя и секунды не смогу прожить. Я тебя так люб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 xml:space="preserve">Прекращай свои глупые шутки, дочень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Будь посерьёзней, Маша. Ведь тебе скоро быть кор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Ах, ладно, маменька и папенька. Что уж и пошутить нельз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Мы очень рады, что у нас будет такая весёлая  невестка, к тому же невероятно красивая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А какое у Маши доброе сердце!.. Никогда не забуду, как девушка выходила больного зайчонка, который пришёл к вашему степному двор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Да дочь у нас хорош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на Маша </w:t>
      </w:r>
      <w:r>
        <w:rPr/>
        <w:t>(шутлив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 меня ещё не знаете, маменька – я очень зл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Прекращай, дочень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Что же мы стоим, гости дорогие. Давайте присядем в крес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В ногах правд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Король, Лесная королева, Степной Король, Степная Королева, королевич и королевна присаживаются в кре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Вы знаете, за жизнь, уж, столько насиделся. Всё дела да дела. Ах, сколько у нас, королей, з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Это вы, сват, правы. Такая наша королевская долюшка. Постоянно что-то стрясётся… Вот вчера пришла одна бедная женщина и стала меня слёзно молить помочь ей в бе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Что за беда, св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Её сын полюбил дочь богатого купца. Купеческая дочка ответила взаимностью парню, однако её отец-купец, был категорически против неравного бра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И как же вы решили эту проблему, св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 xml:space="preserve">Конечно, велел молодым пожениться. А купец будет после свадьбы величать зятя не иначе, как по имени отчеств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Ха-ха-ха! Ловко вы придумали, св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Возьмём на замет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Скажите, пожалуйста, сваты, как поживает ваша птица, чьи перья сверкают бриллиа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Прекрасно поживает, сваха. Меня любит больше всех на све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Но нет, дорогуша. Ко мне она больше тян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А чём же вы её корм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О сват, она кушает то же самое, что кушаем и 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Но больше всего на свете она любит, конечно, шоколадную пас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Какая прелесть эта пти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 xml:space="preserve">Да, хороша пти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Ой, сваха. А как же здоровье у вашей драгоценной летающей коров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Вы знаете ничего, сваха. Как вы помните, у неё пропал слух в правом ушке. Но, к великой радости, наш семейный доктор вылечил ей уш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Ах, как я люблю летать на нашей Зорьке. Она такая послушная, и у неё такие пушистые пёрышки на крыльях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 xml:space="preserve">Признаться, сваты, я тоже хоть и старый, но обожаю пронестись со свистом на Зорюш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ой Король.</w:t>
      </w:r>
      <w:r>
        <w:rPr>
          <w:sz w:val="28"/>
          <w:szCs w:val="28"/>
        </w:rPr>
        <w:t xml:space="preserve"> А что это, сват, за скандальный поединок гладиаторов произошёл в вашем Степном Королевств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 </w:t>
      </w:r>
      <w:r>
        <w:rPr/>
        <w:t>(с восхищение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, это было незабываемое зрелище! Такой скандальный 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Это вы про битву Райсмана с Колифил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Да, сынок. В седьмом раунде Райсман, почувствовав поражение, откусил нос Колифил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Его дисквалифициро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Да, сват, его дисквалифицировали – и победу присудили Колифил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Какой кошмар!.. Бедный братец Колифилд!.. Мне его так, право, жаль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Конечно, Райсман совершил непростительный поступок, но Колифилд постоянно провоцировал Райсмана: бил локтями и постоянно подставлял под глаз противника свой пуленепробиваемый л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 xml:space="preserve">А наш, Мишка, тоже одно время занимался кулачным гладиаторство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/>
        <w:t>(смутившись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вы, папа, какой же из меня кулачный гладиат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Ну, прошу тебя, не скромнич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А что же, сваты, наши детки скучают с нами, стариками. Пусть они  прогул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А мы, сваха, тоже давай  походим да поболтаем о своём, о жен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Ты права, сваха. А наши величайшие короли пусть поговорят о своём, о королев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Королева уходит со Степной Королевой. Покидают сцену также и королевич с королевной. Короли, продолжающие сидеть в креслах, остаются вдвоё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 </w:t>
      </w:r>
      <w:r>
        <w:rPr/>
        <w:t>(задумавшись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ешь, мой Лесной Король, я давно хочу поговорить с тобой по одному очень важному де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Всегда рад тебя выслушать, брат Степной Король, а теперь и мой св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Я хотел бы проверить моего будущего зятя - принца Михаила на смел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Это как же, св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В любом случае, сват, на моей дочке женится лишь принц Михаил, это я говорю сразу. Мне просто интересно, как он поступит в непрост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Очень интересно и любопытно, сват. Что это за непростая ситуац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Я знаю, что принц Михаил обожает в одиночестве прогуливаться вечером в дубовой ро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Это его и мёдом не кор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Так вот, Ваше Лесное Величество, я обряжусь чёртом и подойду к Миха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ой Король.</w:t>
      </w:r>
      <w:r>
        <w:rPr>
          <w:sz w:val="28"/>
          <w:szCs w:val="28"/>
        </w:rPr>
        <w:t xml:space="preserve"> Обрядишься чёртом?! Ха-ха-ха!.. Ха-ха-ха!.. Ой, не могу!.. Да я лопну от сме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ной Король.</w:t>
      </w:r>
      <w:r>
        <w:rPr>
          <w:sz w:val="28"/>
          <w:szCs w:val="28"/>
        </w:rPr>
        <w:t xml:space="preserve"> Хи-хи-хи!.. Мне просто интересно, как поступит в этом чрезвычайном случае принц. Я повторяю, в любом случае, моим зятем станет лишь королевич Михаи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Пусть будет по-твоему, сват. Ну ты и придумал!.. Ха-ха-ха!.. Ха-ха-ха!.. Обрядиться чёртом?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Когда я пойду в дубовую рощу, ты скажешь, сватушка, моей жёнушке и Машеньке, что я отбыл срочно в своё королевство по неотложному государствен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Конечно, скажу, сват, какие проблемы. Кстати, сват, я слышал, будто бы, и правда, живут черти в непролазных дебрях моего Лесного Королевства. Как говорят подданные, питаются они прогнившей листвой и жёлудями, пьют вино и играют под деньги в ка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Я думаю, сват, что это всё выдум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Может, ты и прав, сват, но всё же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ной Король.</w:t>
      </w:r>
      <w:r>
        <w:rPr>
          <w:sz w:val="28"/>
          <w:szCs w:val="28"/>
        </w:rPr>
        <w:t xml:space="preserve"> В моём королевстве также болтают подданные, что в озёрах живут водяные. Вот, например, в одном озере была тьма рыбы и миллиард раков. Вдруг совершенно исчезла рыба, и вывелись раки, будто их вовсе не было в оз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Как же такое могло случиться, св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 xml:space="preserve"> По словам моего придворного кузнеца Васьки, Водяной, хозяин озера, переполненного раками и рыбой, проигрался в карты. Ночью, Васька заявляет, что видел своими, не всегда трезвыми, глазами, как стаи рыб и стадо раков шлёпали по земле за водяными, которые победили в карты  хозяина богатого оз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Очень даже может быть, сват. Признаться, сватушка, когда я был маленьким принцем, то собственными глазами видел водя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Водян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Да, Водяного. В четыре часа утра я отправился купаться на речку. Вдруг вижу, сидит посиневший дед на мосту и выкручивает свою седую бороду. Сам старик был весь в водорослях, и при моём приближении он нырнул в воду под мо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Каких только не бывает на свете чудес, сватушка. Мой дедушка рассказывал, что, когда он был маленьким, его похитила ужасная колдунья, с растрёпанными седыми волосами, с ужасным горбом, выпирающим из-за плеч, с длинным носом и глазами, пылающими раскалёнными уг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Зачем же, сватушка, понадобился твой дедушка зловещей ведьм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Всё очень просто, сват. Ведьма привела моего дедулю в лес и стала там его откармливать. Она хотела пообедать или поужинать дедом, однако мой дедушка был ещё тот парень: он сделал подкоп из подвала, где его держала ведьма. Выбравшись на свободу, он обвязал цепями спящую ведьму и помчался, что есть духу, домой. Как знаешь, мой дедуля семьдесят лет правил Степным Короле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Это был величайший король, добрый и справедливый государь. Моему деду также досталось в дет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Какая же история произошло с твоим дедулей, который, если мне не изменяет память, восемьдесят лет благополучно правил Лесным Королев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В пятилетнем возрасте моего деда  украли разбойники. Не долго думая, они продали его в рабство. Новый хозяин, очень жестокий чужеземец, заставлял трудиться деда день и ночь на плантациях. Очень часто он избивал моего дедушку, не давал ему пищи и воды. Но в один прекрасный день мой повзрослевший дедуля поднял восстание в той стране. Рабство было уничтожено, однако проклятые рабовладельцы заплатили много денег самому зловещему колдуну мира. Тот ужасный колдун привёл всех колдунов Вселенной и бросил их на битву с армией моего деда. Однако армия моего деда и на сей раз взяла верх над противником. Колдуны были уничтожены, а мой дед, благополучно возвратившись домой, стал правителем Лесного Королев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 xml:space="preserve">Да, наши дедушки были геро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ВТОР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левич Миша и Королевна Маша вдвоём прогуливаются на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Ох, Миша, ты даже не представляешь, сколько у меня покло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/>
        <w:t>(недоволь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у и сколько же у тебя поклонн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на Маша</w:t>
      </w:r>
      <w:r>
        <w:rPr/>
        <w:t xml:space="preserve"> (задумавшись). </w:t>
      </w:r>
      <w:r>
        <w:rPr>
          <w:sz w:val="28"/>
          <w:szCs w:val="28"/>
        </w:rPr>
        <w:t>Триллион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>
          <w:sz w:val="28"/>
          <w:szCs w:val="28"/>
        </w:rPr>
        <w:t>(</w:t>
      </w:r>
      <w:r>
        <w:rPr/>
        <w:t>улыбаясь</w:t>
      </w:r>
      <w:r>
        <w:rPr>
          <w:sz w:val="28"/>
          <w:szCs w:val="28"/>
        </w:rPr>
        <w:t>).  Ты как всегда шутишь, Машенька.  Я, уж, и, правда, подум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Что ты я вовсе не шучу, Миша. Вот недавно ко мне сватался один красавец принц. Какой голубоглазый!.. Какой стройный и мужественный… Ах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 </w:t>
      </w:r>
      <w:r>
        <w:rPr>
          <w:sz w:val="28"/>
          <w:szCs w:val="28"/>
        </w:rPr>
        <w:t>(</w:t>
      </w:r>
      <w:r>
        <w:rPr/>
        <w:t xml:space="preserve">снова недовольно). </w:t>
      </w:r>
      <w:r>
        <w:rPr>
          <w:sz w:val="28"/>
          <w:szCs w:val="28"/>
        </w:rPr>
        <w:t>Ну, и как же ты поступила, Маш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Сказала, что подум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 </w:t>
      </w:r>
      <w:r>
        <w:rPr/>
        <w:t>(чуть не плач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на подумает… А как же моя любовь к теб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на Маша.</w:t>
      </w:r>
      <w:r>
        <w:rPr>
          <w:sz w:val="28"/>
          <w:szCs w:val="28"/>
        </w:rPr>
        <w:t xml:space="preserve"> Ну, ладно, хватит, дурачок.. А то ещё и, правда, расплачешься. Никакой голубоглазый принц ко мне сватал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Прекр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Что ж тут прекрасного?.. Ко мне сватался черноглазый прин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Черноглазый?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 xml:space="preserve">Да, черноглазый. Такой прелестный молодой человек. Сущий красавец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Ты говоришь правду или шут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 xml:space="preserve"> А ты как дум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 xml:space="preserve"> Я думаю, что ты всё-таки шут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 </w:t>
      </w:r>
      <w:r>
        <w:rPr>
          <w:sz w:val="28"/>
          <w:szCs w:val="28"/>
        </w:rPr>
        <w:t>(</w:t>
      </w:r>
      <w:r>
        <w:rPr/>
        <w:t>улыбаяс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т и правильно думаешь: ведь я люблю, Миша, лишь теб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ич Миша.</w:t>
      </w:r>
      <w:r>
        <w:rPr>
          <w:sz w:val="28"/>
          <w:szCs w:val="28"/>
        </w:rPr>
        <w:t xml:space="preserve"> Ох, Машенька, мне очень приятно слышать такие слова от тебя. Я тебя тоже очень люблю… Люблю больше своей жизни… Скорее бы нам пожен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 xml:space="preserve">Через месяц мы станем мужем и же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А как тебе, кстати, Машенька, Нейтральный остров, где будет проходить наша свадьб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Прекрасный необитаемый остров, который находится посреди реки. На правой стороне реки, как нам известно, находится Степное Королевство, а на левой стороне реки располагается ваше Лесное Королевство. Мне очень нравится Нейтральный остров. Знаешь, может, останемся жить после свадьбы  на Нейтральном острове? Мы создадим своё прекрасное Нейтральное Королевст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/>
        <w:t>(восхитительно)</w:t>
      </w:r>
      <w:r>
        <w:rPr>
          <w:b/>
        </w:rPr>
        <w:t xml:space="preserve">. </w:t>
      </w:r>
      <w:r>
        <w:rPr>
          <w:sz w:val="28"/>
          <w:szCs w:val="28"/>
        </w:rPr>
        <w:t>Какая прекрасная мысль, Машенька!.. Какая ты умница. Конечно, после свадьбы мы останемся жить на Нейтральном острове и создадим своё государ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Что бы ты делал без меня, Миша? Верно, пропал бы, королевич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Ты права, красавица, я  совсем пропал бы без тебя. Ах, какая ты красивая и умн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А какая природа на Нейтральном острове: какие там банановые пальмы, какие гранатовые деревья, да и, вообще, сколько там фруктовых деревьев и сколько цветов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И обезьяны там совсем невре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 </w:t>
      </w:r>
      <w:r>
        <w:rPr>
          <w:sz w:val="28"/>
          <w:szCs w:val="28"/>
        </w:rPr>
        <w:t>(</w:t>
      </w:r>
      <w:r>
        <w:rPr/>
        <w:t>мечтательно)</w:t>
      </w:r>
      <w:r>
        <w:rPr>
          <w:b/>
        </w:rPr>
        <w:t>.</w:t>
      </w:r>
      <w:r>
        <w:rPr>
          <w:sz w:val="28"/>
          <w:szCs w:val="28"/>
        </w:rPr>
        <w:t xml:space="preserve"> Мы их, я думаю, совсем приручим, так что обезьянки станут нашими самыми лучшими друзь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И местные попугаи, не уступающие в своих размерах индюкам, будут слагать баллады в нашу честь… В честь нашей любви и в честь нашего самого лучшего в мире Нейтрального Королевств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Да ты у меня мечтатель, Ми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Не скрою: люблю помеч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 xml:space="preserve"> И чём же ты мечт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Только о тебе, Машенька. Я так хочу на тебе жениться – ты даже не представляешь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Ты думаешь, я такая хорош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Даже не думаю. Ты очень хорошая. У тебя самое доброе сердце на с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Ты ошибаешься. Я очень злая, и у меня слишком скверный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Не говори так, Машенька, про себя.  Ты очень добрая. Ты станешь самой доброй королевой на с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А голубоглазый принц всё-таки сватался ко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И что ты ему сказала, Ма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Сказала, что  подумаю над его предло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>
          <w:sz w:val="28"/>
          <w:szCs w:val="28"/>
        </w:rPr>
        <w:t>(</w:t>
      </w:r>
      <w:r>
        <w:rPr/>
        <w:t>тревож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ум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появляется Степная Королева вместе с Лесной Корол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Миша, не слушай эту болтушку. Она давно прогнала всех как голубоглазых, так и темноглазых поклонников. Маша нарочно тебя хочет позл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Не выдавай моих секретов, мамен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Да она с самих пелёнок бредит принцем Михаилом. Она его любит больше свое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Знаешь, маменька, и вы, Ваше Лесное Величество, посовещавшись с Мишей, мы решили устроить свадьбу на Нейтральном остр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Замечательно,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Это прекрасно! Всем гостям будет радостно и приятно провести свадебное торжество на Нейтральном остр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>
          <w:sz w:val="28"/>
          <w:szCs w:val="28"/>
        </w:rPr>
        <w:t>(</w:t>
      </w:r>
      <w:r>
        <w:rPr/>
        <w:t>робко)</w:t>
      </w:r>
      <w:r>
        <w:rPr>
          <w:b/>
        </w:rPr>
        <w:t xml:space="preserve">. </w:t>
      </w:r>
      <w:r>
        <w:rPr>
          <w:sz w:val="28"/>
          <w:szCs w:val="28"/>
        </w:rPr>
        <w:t xml:space="preserve"> А после  свадьбы мы с Машенькой поселимся на Нейтральном острове. Мы устроим своё государство – Нейтральное Королевство. Со всего мира мы пригласим людей жить к себе на ос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Восхитительно, Миша. Мы будем вам, обязательно,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Как хорошо вы, придумали, детки. Наши мужья-короли только обрадуются ваш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 xml:space="preserve">Я верю, что пройдёт время – и станет Нейтральное Королевство самым богатым и привлекательным государством в ми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 xml:space="preserve"> Я тоже в это верю, маменька. Я очень хочу стать самой доброй королевой на с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Ты ею станешь, доч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ТРЕТ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ёрт, его жена, Чертовка, двое чертенят в лес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очью играл в кар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грался в пух и в прах. Не везёт мне в этих иг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А в чём тебе везёт, муженёк? Как может везти чёрту, у которого нет мозг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А зачем же ты выходила за меня замуж, если у меня не мозг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Молодая была и глупая, оттого и стала твоей супругой. К тому же ты был такой красивый чёрт. Ах, какая у тебя была густая, смолистая шерсть… А какие у тебя были ровные копыта и какие были острые рога…А глаза какие.!.. Не глаза, а огонь – так и пыла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Ты ещё скажи про мой пя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Про пятак ничего не скажу: обыкновенный поросячий пятак, как и у всех чер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Да, был молодым и красив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 молодости ты ведь почти не пил спиртного, да и не курил сигар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Дорогая, ты ведь знаешь, что чёрту никак нельзя прожить без вина и без сигарет. Мы, просто, рождены для того, чтобы напиваться, играть в карты и курить. Да и сама ты, моя ненаглядная чертовка, любишь выпить и покурить таба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 </w:t>
      </w:r>
      <w:r>
        <w:rPr>
          <w:sz w:val="28"/>
          <w:szCs w:val="28"/>
        </w:rPr>
        <w:t>(</w:t>
      </w:r>
      <w:r>
        <w:rPr/>
        <w:t>недовольно)</w:t>
      </w:r>
      <w:r>
        <w:rPr>
          <w:b/>
        </w:rPr>
        <w:t xml:space="preserve">.  </w:t>
      </w:r>
      <w:r>
        <w:rPr>
          <w:sz w:val="28"/>
          <w:szCs w:val="28"/>
        </w:rPr>
        <w:t>А деньги?.. Где брать деньги.?.. Ты посмотри – твои дети голодные, как будто у них нет от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Ничего мы не голо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Я всегда сыт, 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Ох, и скромные у меня детишки – все уродились в папу. Такими же вырастут простофи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ичего вот скоро заведём себе раба, вот тогда и заживём, как все нормальные черти. Раб будет выполнять всю нашу домашнюю работу, также мы будем сдавать его в аренду другим чертям, за что и будем получать достойную пла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 xml:space="preserve">Эх, мечтать невредно… Где же ты возьмёшь себе раб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Есть один мужик, который пьёт не меньше чертей. Частенько он, пьяный, бродит без цели по лесу. Вот мы его и заставим гнуть спину на нашу чёртову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А как же ты заманишь его к нам, в нашу непролазную чащу, в наш тихий ом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Это уже мои проблемы, дорог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Я тоже видел этого пья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ладший чертёнок.</w:t>
      </w:r>
      <w:r>
        <w:rPr>
          <w:sz w:val="28"/>
          <w:szCs w:val="28"/>
        </w:rPr>
        <w:t xml:space="preserve"> И я встречался с ним. Ух, как от него несло человеч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 </w:t>
      </w:r>
      <w:r>
        <w:rPr>
          <w:sz w:val="28"/>
          <w:szCs w:val="28"/>
        </w:rPr>
        <w:t>(</w:t>
      </w:r>
      <w:r>
        <w:rPr/>
        <w:t>глядя строго на детей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стати, муженёк, а ты знаешь, что от наших деток, которых мы лелеем и жалеем,  попахивает табачком, когда они возвращаются вечером с прогу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чертёнок.</w:t>
      </w:r>
      <w:r>
        <w:rPr>
          <w:sz w:val="28"/>
          <w:szCs w:val="28"/>
        </w:rPr>
        <w:t xml:space="preserve"> Что ты, мама, мы не кур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Мы никогда в жизни не курили. Всегда, когда  слышим запах табака, мы воротим свои пята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ы, бесстыдники, и врёте, как ваш папа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 </w:t>
      </w:r>
      <w:r>
        <w:rPr/>
        <w:t>(довольно)</w:t>
      </w:r>
      <w:r>
        <w:rPr>
          <w:b/>
        </w:rPr>
        <w:t xml:space="preserve">. </w:t>
      </w:r>
      <w:r>
        <w:rPr>
          <w:sz w:val="28"/>
          <w:szCs w:val="28"/>
        </w:rPr>
        <w:t>Родная кр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Родная кровь!.. Возьмись за детей!.. Ведь ты же отец, в конце концов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А что ты хочешь – я сам курю с двух лет, пью с четырёх. А мой дедуш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Знаем мы твоего дедуш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 xml:space="preserve">Так мой любимый дедушка начал курить, когда ему исполнилось шесть месяцев. Пить же дедуля начал по исполнению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Ты лучше скажи, сколько лет было твоему деду, когда он заговор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у, заговорил дедуля позднова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Сколько лет, папа, было нашему прадеду, когда он заговори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>Пятнадцать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Ого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от видите, дети, к чему приводит курение и питьё в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 </w:t>
      </w:r>
      <w:r>
        <w:rPr/>
        <w:t>(с восторг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то сколько злых дел совершил дедушка за свою долгую чёртову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 этом дед был молодец, что говорить. А вот, дети, что вы совершили злого за свою жизн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Пока ещё нич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Ещё не было злы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Мало того, муженёк, что они ничего не делают злого! Наши чертенята ещё  помогают и другим обитателям леса. Вот недавно они вылечили крыло воронёнку, свалившемуся на землю из родительского гнез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у, вороны, допустим, близки нам по дух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А подкармливали  молоком недавно ягнёнка? А резвятся с зайчатами, будто сами зайча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 </w:t>
      </w:r>
      <w:r>
        <w:rPr/>
        <w:t>(как можно строж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правда, де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Просто с зайчатами весел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Они такие же, как и чер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от видишь, муженёк, что они отвечают. Как это черти могут дружить с зайцами?  Ведь ты, когда был маленьким, не возился с зайцами и с другими зверуш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ёрт (</w:t>
      </w:r>
      <w:r>
        <w:rPr/>
        <w:t>помягче)</w:t>
      </w:r>
      <w:r>
        <w:rPr>
          <w:b/>
        </w:rPr>
        <w:t xml:space="preserve">. </w:t>
      </w:r>
      <w:r>
        <w:rPr>
          <w:sz w:val="28"/>
          <w:szCs w:val="28"/>
        </w:rPr>
        <w:t>Ничего подрастут – поумне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овка. </w:t>
      </w:r>
      <w:r>
        <w:rPr>
          <w:sz w:val="28"/>
          <w:szCs w:val="28"/>
        </w:rPr>
        <w:t>А ты поумн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Конечно, поумн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 xml:space="preserve">Что-то непохож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Вот дедушку тоже считали несмышлёнышем. Но, как он научился говорить,  первым делом перепугал до смерти мельника. Бедный мельник до самого последнего вздоха таскал нам муку в наше логово. Ух, какие блины, сладкие и сочные, и пироги, пышные и воздушные, пекла наша многоуважаемая бабушка-чертовка!.. Просто слюнки текут!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Да, я тоже помню пироги твоей бабки. Какая была хитрая чертовка твоя баб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Я хочу блины с вареньем, мама. Ох, как я люблю блины со сливовым варень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ладший чертёнок.</w:t>
      </w:r>
      <w:r>
        <w:rPr>
          <w:sz w:val="28"/>
          <w:szCs w:val="28"/>
        </w:rPr>
        <w:t xml:space="preserve"> А я хочу пирогов, мама. Спеки, пожалуйста, нам их, мамочка-чертов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С удовольствием спеку, когда ваш папаша принесёт денег. Тогда специально для вас приготовлю и шоколадный тор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А что такое шоколадный торт, ма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Я очень хочу попробовать шоколадного торта, ма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от видишь, муженёк, наши детки ещё ни разу в жизни не пробовали шоколадного т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Может, продадим меч, которым можно сразить дракона? У нас тогда появятся день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 </w:t>
      </w:r>
      <w:r>
        <w:rPr/>
        <w:t>(строго)</w:t>
      </w:r>
      <w:r>
        <w:rPr>
          <w:b/>
        </w:rPr>
        <w:t xml:space="preserve">. </w:t>
      </w:r>
      <w:r>
        <w:rPr>
          <w:sz w:val="28"/>
          <w:szCs w:val="28"/>
        </w:rPr>
        <w:t>Нет! Пусть леж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А зачем он нам нуж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Всякое может случиться. К тому же это подарок твоего дедушки. Ты что забы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Эх, детки, какой у меня был дедушк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 xml:space="preserve">Жаль, что ты не в него, супру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Как-то раз дедушка приметил одного рыбака, который удил рыбу с лодки в одном лесном озере. Дед забрался сзади на лодку и так испугал рыбака, что тот стал заикой на всю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 xml:space="preserve">Заикой – это не главное. Главное, что рыбак всю жизнь таскал в ваше чертово логово толстых-претолстых осет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Какая вкусная рыбка эта осетр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Естественно, вкусная. Что может быть вкусней осетр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Мама, я хочу осетр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А я, мамуля, согласен покушать и карасика. Ты его так вкусно тушишь в смет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овка. </w:t>
      </w:r>
      <w:r>
        <w:rPr>
          <w:sz w:val="28"/>
          <w:szCs w:val="28"/>
        </w:rPr>
        <w:t>Ни чем не могу вас утешить, детки. Сами видите, какой у вас ленивый от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ичего, дети, терпите. Вот заведём человека-раба – тогда у нас на столе будут и блины, и пироги, и осетр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А если раб окажется ленив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А если раб будет упрямиться, пап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е переживайте, дети, мы его заставим. Он у нас попляшет на раскалённых уг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ЧЕТВЁРТ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ой Король, переодетый в чёрта, два чертёнка, спрятавшихся за дере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Ну что ж, зятёк, посмотрим, кто ты на самом деле. Поглядим, что ты будешь делать, когда увидишь меня, переодетого в чёрта. Я думаю: ты струсишь и бросишься бежать. Хи-хи-хи!.. Я стану за тобой гнаться и буду рычать, словно разъярённый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чертёнок</w:t>
      </w:r>
      <w:r>
        <w:rPr/>
        <w:t xml:space="preserve"> (очень тихо; Степной Король его не слышит)</w:t>
      </w:r>
      <w:r>
        <w:rPr>
          <w:b/>
        </w:rPr>
        <w:t>.</w:t>
      </w:r>
      <w:r>
        <w:rPr>
          <w:sz w:val="28"/>
          <w:szCs w:val="28"/>
        </w:rPr>
        <w:t xml:space="preserve"> Какой-то незнакомый чё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ладший чертёнок</w:t>
      </w:r>
      <w:r>
        <w:rPr/>
        <w:t xml:space="preserve"> (также тихо)</w:t>
      </w:r>
      <w:r>
        <w:rPr>
          <w:b/>
        </w:rPr>
        <w:t xml:space="preserve">. </w:t>
      </w:r>
      <w:r>
        <w:rPr>
          <w:sz w:val="28"/>
          <w:szCs w:val="28"/>
        </w:rPr>
        <w:t>И воняет от него человечиной. Фу, дышать нечем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Может, это и не чё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 xml:space="preserve">А кто же тогда. Ведь сам погляди, братец, пятак, как у чёрта, да и рога самые обыкнов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Но что он делает в нашем лесу, брат? Какой он всё-таки подозрительны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Я помню, что папа говорил нам, что в нашем лесу наша семья единственная из чер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Я тоже это слышал. Что нужно этому существу в нашем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Как будто ждёт кого-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чертёнок.</w:t>
      </w:r>
      <w:r>
        <w:rPr>
          <w:sz w:val="28"/>
          <w:szCs w:val="28"/>
        </w:rPr>
        <w:t xml:space="preserve"> Ходит взад-вперё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Может, он надумал причинить зло нашей семье? Тогда ему не поздоров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Знаешь, он, наверное, 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Почему ты так думаешь, брат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Мне кажется, что сей разбойник хочет стащить наш меч, которым можно сразить дра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Ты, по-моему, прав, братец. Это вор. Вот оттого от него и прёт человеч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Нужно сообщить срочно папе. Наш папа его сразит одним щелч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Или заберёт навечно в раб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Точно, брат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Тогда побежали скорее к па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ший чертёнок. </w:t>
      </w:r>
      <w:r>
        <w:rPr>
          <w:sz w:val="28"/>
          <w:szCs w:val="28"/>
        </w:rPr>
        <w:t>Побежали. Ух, папа и обрадуется нашей но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ий чертёнок. </w:t>
      </w:r>
      <w:r>
        <w:rPr>
          <w:sz w:val="28"/>
          <w:szCs w:val="28"/>
        </w:rPr>
        <w:t>Представляешь, братец, у нас будет собственный раб. Любой наш каприз он исполнит, а если будет противиться, мы будем бить его - и причём очень бо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тенята убегают, оставляя в одиночестве Степного Короля, ожидающего своего ничего не подозревающего зят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Посмотрим, посмотрим, зятёк, кто ты на самом деле. А то кулачный глади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сцене появляется настоящий Чё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 </w:t>
      </w:r>
      <w:r>
        <w:rPr/>
        <w:t>(в большом гнев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колени, глупый человек! Проси прощения у могущественного Чёр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 </w:t>
      </w:r>
      <w:r>
        <w:rPr/>
        <w:t>(в большом страхе снимает с себя маску чёрта)</w:t>
      </w:r>
      <w:r>
        <w:rPr>
          <w:b/>
        </w:rPr>
        <w:t>.</w:t>
      </w:r>
      <w:r>
        <w:rPr>
          <w:sz w:val="28"/>
          <w:szCs w:val="28"/>
        </w:rPr>
        <w:t xml:space="preserve"> Простите, многоуважаемый Чёрт. Я не хотел вас обид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Как ты посмел осквернить образ Чёрта?! Кто тебе позволил вырядиться Чёртом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Я просто хотел попугать зя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ёрт</w:t>
      </w:r>
      <w:r>
        <w:rPr/>
        <w:t xml:space="preserve"> (оглядываясь по сторонам)</w:t>
      </w:r>
      <w:r>
        <w:rPr>
          <w:b/>
        </w:rPr>
        <w:t xml:space="preserve">. </w:t>
      </w:r>
      <w:r>
        <w:rPr>
          <w:sz w:val="28"/>
          <w:szCs w:val="28"/>
        </w:rPr>
        <w:t>Так тут и зя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Нет, многоуважаемый Чёрт, здесь нет моего будущего зятя, однако он скоро  появится. Видите ли, я хотел испытать на смелость парня, за что и поплати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Ах ты мерзавец!.. Зять даже и не догадывается, что его тесть -  сущий мерзав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Но я не хотел обидеть парня. Я очень люблю Михаила. Это всего лишь шу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Вот за эту шутку ты теперь и станешь моим вечным рабом, человек. Ты будешь служить моему любимому семейству. Любое наше желание для тебя зак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Рабом? Но ведь я ко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Был когда-то королём. А теперь ты мой раб! Если будешь мне перечить, то я тебя съем - и причём сейчас! Понял, глупый человек, или мне повтори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Я вас понял, многоуважаемый Чёрт. Не нужно меня кушать: я такой старый и невкусный. Я согласен служить вам до гробовой до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То-то, бывший король. Сколько лет ты был королё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Ровно двадцать девять лет, многоуважаемый Чёрт, я восседаю на престоле Лесного Королев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е восседаешь, а восседал. Привыкай к своему рабскому, незавидно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Я обязуюсь привыкнуть, многоуважаемый Чёрт, мой повел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Так-то лучше, раб. Ты всю жизнь сладко ел и сладко спал. Теперь ты будешь голодным, а про сон ты забудешь вовсе, это я тебе обещаю экс-ко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В первую очередь я всегда думал об подданных. Я старался, чтобы люди были сыты и накормл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Расскажи ты это знаешь кому, раб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появляется королевич Миха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Что тут происход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Так это и есть твой зять, раб? Хорош! Пожалуй, я возьму и его в ра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Что ты сказал, нечистый?! Королевича взять в рабы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ёрт.</w:t>
      </w:r>
      <w:r>
        <w:rPr>
          <w:sz w:val="28"/>
          <w:szCs w:val="28"/>
        </w:rPr>
        <w:t xml:space="preserve"> Ты тут не повышай голоса на старших! В рабы, ещё раз повторю, если ты глух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 </w:t>
      </w:r>
      <w:r>
        <w:rPr/>
        <w:t>(подбегает к чёрту и начинает того избивать)</w:t>
      </w:r>
      <w:r>
        <w:rPr>
          <w:b/>
        </w:rPr>
        <w:t xml:space="preserve">. </w:t>
      </w:r>
      <w:r>
        <w:rPr>
          <w:sz w:val="28"/>
          <w:szCs w:val="28"/>
        </w:rPr>
        <w:t xml:space="preserve">Так тебе! Так тебя, волосатое чучело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ёрт.</w:t>
      </w:r>
      <w:r>
        <w:rPr>
          <w:sz w:val="28"/>
          <w:szCs w:val="28"/>
        </w:rPr>
        <w:t xml:space="preserve"> (</w:t>
      </w:r>
      <w:r>
        <w:rPr/>
        <w:t>перепуган не на шутку)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й, пожалей меня, королевич! Я ж не знал, что ты кулачный гладиатор! Твой трусливый тесть, согласившийся стать моим рабом, мне ничего не сказал об этом. Прости меня! Пожалей, королевич! Что хочешь, я сделаю для тебя! Не бей меня! Не убив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ич Михаил</w:t>
      </w:r>
      <w:r>
        <w:rPr>
          <w:b/>
        </w:rPr>
        <w:t xml:space="preserve"> </w:t>
      </w:r>
      <w:r>
        <w:rPr/>
        <w:t>(прекратил избиение чуть живого, посрамлённого чёрт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не от тебя ничего не надо, бездарный Чёрт! Что ты можешь делать в этой жиз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Хочешь, я принесу тебе волшебный ме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ич Михаил.</w:t>
      </w:r>
      <w:r>
        <w:rPr>
          <w:sz w:val="28"/>
          <w:szCs w:val="28"/>
        </w:rPr>
        <w:t xml:space="preserve"> Зачем он мне нужен, жалкий Чё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Ты сможешь этим мечом сразить любого дракона. Это специальный меч, кованный одним могучим кузнецом-волшебником. Мой хитрый дедушка в свои молодые годы выкрал его у волшебного кузнеца. Пожалей меня, королевич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Но какие сейчас драконы в наше врем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О королевич, не зарекайся! Всякое может сл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Ты живёшь сам в лесу, Чё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 xml:space="preserve"> Нет, Ваше Высочество. У меня семья – жёнушка и двое маленьких деток. Пощади, пожалуйста, меня и м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Чем же вы промышляете, Чер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Я хочу вас заверить, что людям мы абсолютно не вредим. Мы питаемся прогнившей листвой и желудями. Изредка я хожу в соседний лес к своим приятелем: чертям и лешим. С ними я выпиваю  кружечку вина, курю табачок и играю в ка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Зачем тогда ты напал на моего тестя, если ты такой хороший, лживый Чё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Видите ли, Ваше Высочество, нищета замучила. Я хотел его сделать своим рабом. Я  сдавал бы его в аренду своим друзьям – и за это одерживал бы воз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Вот какой ты негодя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Прости меня, королевич. Я обещаю, что больше никогда не обижу никого в жизни. Наоборот, я буду помогать всем животным и людям, попавшим в беду! Я кляну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Мне то что?.. Проси прощения у Степного Короля. Если он тебя пожалеет, то и 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Ваше Величество, простите меня, негодяя. Я никогда в жизни не причиню вам  з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ной Король</w:t>
      </w:r>
      <w:r>
        <w:rPr/>
        <w:t xml:space="preserve"> (продолжающий бояться чёрта и с опаской поглядывающий на будущего зят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Я прощаю тебе, Чёрт. Что тут старое 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Спасибо, Ваше Величество. Я вам очень благодарен. Так мне принести волшебный ме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Тащи, если хоч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ёрт убега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 xml:space="preserve">Прости меня, сынок. Поверь, что я не хотел тебя обидеть. Я просто хотел испытать тебя на смелость. Видишь, как получилось: ты оказался героем, а я – жалким трус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Что вы, Ваше Величество, я не в чём вас не обвиняю. Вы ведь просто хотели пошутить. Давайте забудем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Спасибо тебе, Миша. Ты такой благодушный. Знаешь, после этого происшествия я решил отказаться от своей короны в твою пользу. Как может носить корону трусливая гол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ич Михаил.</w:t>
      </w:r>
      <w:r>
        <w:rPr>
          <w:sz w:val="28"/>
          <w:szCs w:val="28"/>
        </w:rPr>
        <w:t xml:space="preserve"> Спасибо, Ваше Величество, но мне не нужен престол Степного Королев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Отчего же, Миш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Мы с Машенькой после свадьбы решили создать собственное королевство на Нейтральном остр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На Нейтральном острове? Как вы мудро придумали. Это величайшее решение. Это прекрасно. Но свою корону я всё-таки отдам тебе, Миша. Ты молодой и умный. За тобой будущее, парень. Так что тебе восседать на престоле двух государ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Если вы настаиваете… Знайте, Ваше Величество, что я, обязательно, оправдаю ваше доверие. Степное Королевство и Нейтральное Королевство станут самыми богатыми и счастливыми государствами в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У тебя всё получится, Миша, я в это ве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Получится, потому что со мной будет самая красивая и умная девушка на свете. Я очень люблю вашу дочь Машень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 </w:t>
      </w:r>
      <w:r>
        <w:rPr>
          <w:sz w:val="28"/>
          <w:szCs w:val="28"/>
        </w:rPr>
        <w:t>(</w:t>
      </w:r>
      <w:r>
        <w:rPr/>
        <w:t>улыбаясь)</w:t>
      </w:r>
      <w:r>
        <w:rPr>
          <w:b/>
        </w:rPr>
        <w:t xml:space="preserve">. </w:t>
      </w:r>
      <w:r>
        <w:rPr>
          <w:sz w:val="28"/>
          <w:szCs w:val="28"/>
        </w:rPr>
        <w:t>Ты даже себе не можешь представить, Миша, как тебя любит Маша. Она просто бредет тобой. Помнишь, когда вы были маленькими, как резво носились по степи моего, теперь твоего королев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Машенька была такая быстрая девочка – я всегда за ней не поспе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Да, она была шустрая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сцене появляется запыхавшийся Чё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 </w:t>
      </w:r>
      <w:r>
        <w:rPr/>
        <w:t>(протягивая меч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зьмите, Ваше Высочество, и смело рубите головы драко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Тебе отрубить бы рогатую го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 xml:space="preserve">Сжальтесь, Ваше Высочество. Кроме этого меча у меня больше ничего нет!.. Я отдал вам самое ценно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хаил </w:t>
      </w:r>
      <w:r>
        <w:rPr/>
        <w:t>(выталкивает пинками чёрта со сцены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чь отсюда! И больше не попадайся мне на глаз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ёрт. </w:t>
      </w:r>
      <w:r>
        <w:rPr>
          <w:sz w:val="28"/>
          <w:szCs w:val="28"/>
        </w:rPr>
        <w:t>Никогда в жизни вы не встретите меня, Ваше Высочест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ЯТ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ая Королева, Лесной Король, Степная Королева и Маш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А где запропастился наш папень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ой Король </w:t>
      </w:r>
      <w:r>
        <w:rPr/>
        <w:t>(задумавшись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Я совсем запамятовал: мой друг, его Степное Величество, уехал срочно по неотложным делам в Степное Королев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Ох, эта работа. Нет королям покоя ни в будни, ни в празд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Я уже и не помню, когда наш папенька брал отпуск. Он очень занятой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Кажется, мой супруг брал отпуск всего лишь два раза  в жизни, когда мы поженились и когда ты болела маленькой, Маша. В то тревожное время, во время болезни дочери, мы с мужем очень измучились. Супруг так, вообще, не спал целую неделю. К счастью, Маша выздоровела и выросла красивой и здоровой девуш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Наш Миша тоже в детстве был болезненным ребёнком, однако наш семейный доктор посоветовал мальчику заняться спортом. С помощью физических упражнений Миша престал болеть и превратился в здорового юно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Если б не болезни, как бы мы прекрасно жили, сваты. Жаль, что мы стареем. Со старостью болезни нас совсем измуч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 xml:space="preserve">Ничего, сваха, нужно крепиться и не унывать. Вот один мой подданный прожил триста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Триста лет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Да, сваха, это чистая правда. Он прожил три сотни лет, совершенно не бол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Это ты про Василия Васильевича, муженё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Это так. Про Василия Васильевича. Василий Васильевич, всегда щупленький и изящный, вёл здоровый образ жизни. Каждое утро он начинал с пробежки. Никогда в жизни долгожитель не объедался на наших королевских пи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А другие – ух, и обжоры. Так едят, что их выносят на носил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Вот из-за своей ненасытности и жадности люди и живут мало. У нас тоже в государстве жил один долгожитель. К огорчению, он умер в прошлом году. Прожил наш Николай Николаевич хоть и не триста лет, но двести лет он провёл, наслаждаясь жизнью. По утрам он также совершал пробежки, как ваш Василий Василье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на Маша.</w:t>
      </w:r>
      <w:r>
        <w:rPr>
          <w:sz w:val="28"/>
          <w:szCs w:val="28"/>
        </w:rPr>
        <w:t xml:space="preserve"> А у моей подруги, принцессы Золотых островов, есть кот, по имени Барс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Какое красивое имя Барс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Так вот отгадайте, сколько лет Барси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Не могу знать, Машень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енька. </w:t>
      </w:r>
      <w:r>
        <w:rPr>
          <w:sz w:val="28"/>
          <w:szCs w:val="28"/>
        </w:rPr>
        <w:t>Барсику семьсот л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Семьсот лет. Невероятно, как много лет котику вашей приятельницы, Машен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Невероятно, но факт. Это подтвердят любые учёные-биологи. Барсик также любит совершать пробежки – за мышками. Но больше всего на свете он любит рыбку, которую кушает без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 xml:space="preserve">А вот в нашем королевстве также живёт один любитель рыбы. Только это не кот, а человек – наша гордость, богатырь, по прозвищу Железо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Я, кажется, читала про него в газете. Это молодой человек, который поднимает мизинцем десять т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Ты права, Машенька это он. Железоруб говорит, что его секрет кроется в том, что он ест всегда очень много ры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Да, рыба очень полез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Ещё бы рыба богата фосф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Нужно есть рыбу, особенно варё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К сожалению, не все любят рыбу, вареную или жареную. Есть такие существа, которые любят кр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Кров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Вы правы, кровь. Мне рассказала моя подруга, принцесса Золотых островов, что на их островах обитают вамп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Вампиры?! О, это ужасные существа, не знающие ни жалости, ни состр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Днём вампиры спят в гробах, а ночью выходят на охоту. Охотятся, естественно, на людей. И лишь осиновым колом можно убить вампира – других средств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 xml:space="preserve">А у нас, в Степном Королевстве, когда-то жили великаны-людоеды. Это мне рассказывала моя бабушка. Не было от них покоя жителям нашей степной страны – великаны спускались с высоких гор и бросали в свои мешки попадавшихся несчастных подданных королевства. Но явился неведомо откуда могучий воин, доблестный юноша, и сразил своим мечом всех великанов. Кстати, его портрет весит в нашем дворце, и он очень похож на королевича Миш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За это я и влюбилась в Мишу с первого взгляда, что он похож на героя нашей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Всё-таки хорошо, сваты, что в наших королевствах относительно спокойно. Нет ни нечистых, ни ужасных огнедышащих драко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ная Королева.</w:t>
      </w:r>
      <w:r>
        <w:rPr>
          <w:sz w:val="28"/>
          <w:szCs w:val="28"/>
        </w:rPr>
        <w:t xml:space="preserve"> Это прекрасно. И врагу не пожелаешь повстречаться с др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 сцене появляется трёхглавый, зелёного цвета, драк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 </w:t>
      </w:r>
      <w:r>
        <w:rPr/>
        <w:t>(грубым голосом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кто тут говорит, что не существует драконов? А кто я тогда такой?! Я вас спрашиваю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ша </w:t>
      </w:r>
      <w:r>
        <w:rPr/>
        <w:t>(испуганно)</w:t>
      </w:r>
      <w:r>
        <w:rPr>
          <w:b/>
        </w:rPr>
        <w:t xml:space="preserve">. </w:t>
      </w:r>
      <w:r>
        <w:rPr>
          <w:sz w:val="28"/>
          <w:szCs w:val="28"/>
        </w:rPr>
        <w:t>Мам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Мама тебе не поможет. Не для того я летел с дальних краёв, чтобы бояться твоей мам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Проваливай отсюда немедленно, толстобрюхое, пустоголовое чудовищ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Ты кто такой здесь нашёлся, чтобы так со мной разговаривать? Что ты из себя представляешь, жалкий человечиш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Я тебе не жалкий человечишка, а Лесной Король! Понял, зелёный толстя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Обожаю кушать корол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Лети совей дорогой, дракон. Нам вовсе не страшны твои угрозы. Ты один, а нас много. Стоит только голос нам подать, как восстанет всё королевство – и тогда ты не соберёшь своих  кост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Ой-ой-ой! Как напугала. Ты, верно, здешняя королев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Да, я Лесная Королева! Я горжусь своим именем и 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Что ж, я съем тебя вместе с мужем. Аристократический обед. Люблю корол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Зубы обломаешь, толст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А ты кто т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А тебе какое д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Скорее всего, ты тоже королева. Ох, как хорошо съесть целую королевскую семейку. Я самый счастливый дракон на свете. Как хорошо, что я сделал остановку в вашем царстве-государ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Не в царстве, а в королев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Какая тебя разница, мой вкусный обед. Я съем вас троих, а эту девушку я возьму себе в жёны и унесу в свое драконье цар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на Маша</w:t>
      </w:r>
      <w:r>
        <w:rPr>
          <w:sz w:val="28"/>
          <w:szCs w:val="28"/>
        </w:rPr>
        <w:t xml:space="preserve"> (</w:t>
      </w:r>
      <w:r>
        <w:rPr/>
        <w:t>прекратив бояться, разозлилась)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гда я не стану твоей женой, трёхголовая му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А тебя никто не будет и спрашивать, красавица. Я, просто, свяжу тебя и увезу. Да и чего ты так? Ты подумай: лучше, чем я, тебе не сыскать суп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Убирайся, проклятый. Я не хочу тебя видеть и  слышать! Никогда я не стану твоей женой!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О, я люблю серьёзных девушек. А ты вижу, очень строгая девица. Такая вот жена мне и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Тебе придётся меня съесть, дракон, потому что никогда в жизни я не стану твоей же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 xml:space="preserve">Это ещё мы посмотрим, цып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появляется королевич Михаил и Степной Ко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 xml:space="preserve"> Это что ещё за гости? Как вы все, людишки, хотите стать моей закус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 </w:t>
      </w:r>
      <w:r>
        <w:rPr>
          <w:sz w:val="28"/>
          <w:szCs w:val="28"/>
        </w:rPr>
        <w:t>Ну, что за день сегодня?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День как день. А ты, папаша, наверное, король? Уж, больно вы, короли, все похожи друг на д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Допустим, корол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Ты будешь моим десертом – я тебя запью киселем или персиковым йогур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 xml:space="preserve">Я смотрю ты сильно смелый, трёхглавый субъект!.. Не знаю, как тебя там клич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А ты юноша – грубия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Да какой 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Так знай, молодой человек, что я трёхглавый дракон, несущий смерть, разрушение, слёзы – словом, одно человеческое гор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Я так испугался, трёхголовый сморчок, что, аж, почувствовал дрожь в колен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Я тебя съем первым. Сделаю из тебя, хвастунишка, салат, посыплю солью, поперчу, полью оливковым маслом и слоп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Можешь, дракон, меня потрусить сахарком, а то я слишком получусь горьк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Спасибо, за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Я смотрю ты никудышный кулинар. Твоя супруга, верно, дерёт тебе у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Тебе ли судить меня, мальчишка? Что ты видел в своей жизни. Да я столько пережарил котлет из таких вот как ты людишек. А какие вкусные пиццы я выпекаю из королевичей!.. Ух, ты даже представить себе не може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Впервые слышу «пиццы из королевичей». Ты, верно, братец, врёшь. Вот из драконьего мяса я ел пиццу, но она мне не понравилась. Также я ел у приятелей «Дракона под шубой».. Фу… Тоже гадкое блю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Всё ты выдумываешь, лгунишка. Никогда в жизни ещё человек не пробовал драконьего мяса. А ты мне подал прекрасную идею. Я приготовлю из вас всех «короли под шуб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Я уже тебе говорил: ты не можешь готовить, зелёный, как жаба, драк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Не выводи меня из себя! Вот специально оставлю тебя в живых для того, чтобы ты попробовал «шубу из королей». Потом, конечно, я и тебя скушаю. Я съем вас всех. Даже проглочу свою невест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хаил. </w:t>
      </w:r>
      <w:r>
        <w:rPr>
          <w:sz w:val="28"/>
          <w:szCs w:val="28"/>
        </w:rPr>
        <w:t>Это ещё какую невесту, зеленая трехглавая  мо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Сам знаешь, мальчишка, королевна. Хоть она изъявила согласие выйти за меня замуж, я всё равно её съем. Она, я представляю, такая вкусн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Миша не верь этому лживому чудовищу! Он всё врёт! Я стану лишь твоей женой! Уж, лучше я приму смерть, чем стану чьей-либо супругой, не говоря уже про этого мерзкого, болтливого драко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Успокойся, Машенька. Я разберусь с этим ничтожеством, которое явилось непонятно отк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А где ты возьмёшь силы, хрупкий человечишка? Да я только дуну – ты и свалишься замертво на землю! И будет королевна горько-прегорько плакать. Однако слезами горю не поможешь. Да и чего плакать? В моём желудке очень просторно и уютно. Там вы все встретитесь - и будете жить-поживать да добро наж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 xml:space="preserve">Не беспокойся, дракон, найдутся у меня силы. Специально я копил их для теб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Ну и наглец ты, мальчишка. Проси лучше прощения и милости, может, я и пощажу вас. Лишь только королевну всё же возьму в свои жёны. Ах, какая красивая  девушка королев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Нет! Я никогда не выйду замуж за дракона. Лучше самая мучительная смерть на све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 xml:space="preserve">Хорошо, братцы, уговорили – я съем вас всех вместе одним вздох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 </w:t>
      </w:r>
      <w:r>
        <w:rPr>
          <w:sz w:val="28"/>
          <w:szCs w:val="28"/>
        </w:rPr>
        <w:t>(</w:t>
      </w:r>
      <w:r>
        <w:rPr/>
        <w:t>достал меч)</w:t>
      </w:r>
      <w:r>
        <w:rPr>
          <w:b/>
        </w:rPr>
        <w:t xml:space="preserve">. </w:t>
      </w:r>
      <w:r>
        <w:rPr>
          <w:sz w:val="28"/>
          <w:szCs w:val="28"/>
        </w:rPr>
        <w:t>Хватит бросать слова на ветер, дракон, давай займёмся лучше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акон </w:t>
      </w:r>
      <w:r>
        <w:rPr/>
        <w:t>(подходит к королевич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а-ха-ха! Ты думаешь напугать меня этой иголкой? Да я даже не почувствую укола. Какой же ты наивный, мальчик мой вкус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хаил </w:t>
      </w:r>
      <w:r>
        <w:rPr>
          <w:sz w:val="28"/>
          <w:szCs w:val="28"/>
        </w:rPr>
        <w:t>(</w:t>
      </w:r>
      <w:r>
        <w:rPr/>
        <w:t>бьёт мечом дракона)</w:t>
      </w:r>
      <w:r>
        <w:rPr>
          <w:b/>
        </w:rPr>
        <w:t xml:space="preserve">. </w:t>
      </w:r>
      <w:r>
        <w:rPr>
          <w:sz w:val="28"/>
          <w:szCs w:val="28"/>
        </w:rPr>
        <w:t>Получи, неудачник-дракон, любитель «шуб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акон. </w:t>
      </w:r>
      <w:r>
        <w:rPr>
          <w:sz w:val="28"/>
          <w:szCs w:val="28"/>
        </w:rPr>
        <w:t>Ох, как больно. Я умираю.(</w:t>
      </w:r>
      <w:r>
        <w:rPr/>
        <w:t>Падает замертво на землю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Миша, мой любимый! Ты нас спас! Какое счастье, что мой жених бесстрашный королевич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Что ты, Машенька, какое спасибо? Я тебя очень люблю. Я всегда готов расстаться с жизнью ради т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Спасибо, сынок. Ты сегодня нас спас. Ты наш герой – и мы все тебе очень благодар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Не за что, мама. Мне совершенно ничего не стоило вас спасти. Это благодаря волшебному мечу, который именно сегодня, к нашему счастью, я заполуч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Я горжусь тобой, сы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Спасибо, Миша. Ты самый смелый юноша на свете. Я счастлива, что у меня будет такой з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ич Миша. </w:t>
      </w:r>
      <w:r>
        <w:rPr>
          <w:sz w:val="28"/>
          <w:szCs w:val="28"/>
        </w:rPr>
        <w:t>Не за что, Ваше Степное Вели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Спасибо тебе, Миша. Ты сегодня спас мне жизнь во второй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Во второй раз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Да, во второй раз, друзья. Я, как уже рассказывал свату, Лесному Королю, хотел испытать Мишу на смел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На смелость?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Ну, ты даёшь, муженё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Переодевшись чёртом, я стал поджидать Мишу. Однако вместо королевича появился самый настоящий чё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Настоящий чё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Да, доченька, настоящий чёрт. Признаться, я сильно испугался Чёрта. Чёрт, понявший, что я боюсь его, решил сделать меня своим ра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Узнают подданные – будут смеяться над этой забавной историей. Сделать из могущественного правителя раба, да и ещё раба лохматого и рогатого чё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К счастью, подошёл бесстрашный королевич. Миша без проблем надавал тумаков рогатому. Посрамлённый Чёрт ради своего спасения принёс Мише волшебный ме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ич Миша.</w:t>
      </w:r>
      <w:r>
        <w:rPr>
          <w:sz w:val="28"/>
          <w:szCs w:val="28"/>
        </w:rPr>
        <w:t xml:space="preserve"> Этот меч выковал один волшебник-кузнец. Дед чёрта, которого я поколотил, украл меч у волшебника. Вот он нам сегодня и приг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ной Король. </w:t>
      </w:r>
      <w:r>
        <w:rPr>
          <w:sz w:val="28"/>
          <w:szCs w:val="28"/>
        </w:rPr>
        <w:t>Большое тебе спасибо, сынок. Я уже говорил Мише, но теперь скажу и вам, сваты и доченька, я уступаю корону Степного Королевства Ми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ая Королева. </w:t>
      </w:r>
      <w:r>
        <w:rPr>
          <w:sz w:val="28"/>
          <w:szCs w:val="28"/>
        </w:rPr>
        <w:t>Вот и правильно, муженёк, это твое самое лучшее решение за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Раз так, сват, то и я уступаю свою корону сыну. Пусть парень правит нашими королевствами, а мы пойдём на пенсию и будим нянчить вну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ая Королева. </w:t>
      </w:r>
      <w:r>
        <w:rPr>
          <w:sz w:val="28"/>
          <w:szCs w:val="28"/>
        </w:rPr>
        <w:t>Очень разумное решение, муженёк. Я с тобой полностью согласна. Мы станем воспитывать внуков. Ах, какое великое счастье возиться с внуками и внучка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ич Миша </w:t>
      </w:r>
      <w:r>
        <w:rPr/>
        <w:t>(подходит и целует Машу)</w:t>
      </w:r>
      <w:r>
        <w:rPr>
          <w:b/>
        </w:rPr>
        <w:t xml:space="preserve">. </w:t>
      </w:r>
      <w:r>
        <w:rPr>
          <w:sz w:val="28"/>
          <w:szCs w:val="28"/>
        </w:rPr>
        <w:t xml:space="preserve"> Я торжественно клянусь, любить до последнего вздоха  Машеньку. Я клянусь, заботиться о подданных, как об собственных де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на Маша. </w:t>
      </w:r>
      <w:r>
        <w:rPr>
          <w:sz w:val="28"/>
          <w:szCs w:val="28"/>
        </w:rPr>
        <w:t>Миша, я клянусь, что буду любить лишь тебя одного до самой смерти. Я клянусь, что буду умирать с мыслью о тебе, любимый. А все поданные – мои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ной Король.</w:t>
      </w:r>
      <w:r>
        <w:rPr>
          <w:sz w:val="28"/>
          <w:szCs w:val="28"/>
        </w:rPr>
        <w:t xml:space="preserve"> Слава Королю Михаилу и Королеве Марии! У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сной Король. </w:t>
      </w:r>
      <w:r>
        <w:rPr>
          <w:sz w:val="28"/>
          <w:szCs w:val="28"/>
        </w:rPr>
        <w:t>Слава королю Михаилу и королеве Марии! У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ая Королева.</w:t>
      </w:r>
      <w:r>
        <w:rPr>
          <w:sz w:val="28"/>
          <w:szCs w:val="28"/>
        </w:rPr>
        <w:t xml:space="preserve"> Слава нашим детям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ная королева.</w:t>
      </w:r>
      <w:r>
        <w:rPr>
          <w:sz w:val="28"/>
          <w:szCs w:val="28"/>
        </w:rPr>
        <w:t xml:space="preserve"> Слава нашим де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герои кланяются зри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08Г.-24.02.200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34:00Z</dcterms:created>
  <dc:creator>1</dc:creator>
  <dc:description/>
  <dc:language>en-US</dc:language>
  <cp:lastModifiedBy>1</cp:lastModifiedBy>
  <dcterms:modified xsi:type="dcterms:W3CDTF">2008-02-24T18:58:00Z</dcterms:modified>
  <cp:revision>145</cp:revision>
  <dc:subject/>
  <dc:title>«Бесстрашный королевич»</dc:title>
</cp:coreProperties>
</file>