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1.3pt;width:266.2pt;height:41.2pt;mso-wrap-style:none;v-text-anchor:middle;mso-position-vertical:top" type="_x0000_t136">
            <v:path textpathok="t"/>
            <v:textpath on="t" fitshape="t" string="Александр Жук.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#336699" stroked="f" o:allowincell="f" style="position:absolute;margin-left:0pt;margin-top:-41.3pt;width:203.95pt;height:41.2pt;mso-wrap-style:none;v-text-anchor:middle;mso-position-vertical:top" type="_x0000_t136">
            <v:path textpathok="t"/>
            <v:textpath on="t" fitshape="t" string="&quot;Бездомные&quot;.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#b2b2b2" stroked="t" o:allowincell="f" style="position:absolute;margin-left:0pt;margin-top:-41.3pt;width:113.2pt;height:41.2pt;mso-wrap-style:none;v-text-anchor:middle;mso-position-vertical:top" type="_x0000_t136">
            <v:path textpathok="t"/>
            <v:textpath on="t" fitshape="t" string="Пьеса.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pict>
          <v:shape id="shape_0" fillcolor="white" stroked="f" o:allowincell="f" style="position:absolute;margin-left:0pt;margin-top:-41.3pt;width:335.95pt;height:41.2pt;mso-wrap-style:none;v-text-anchor:middle;mso-position-vertical:top" type="_x0000_t136">
            <v:path textpathok="t"/>
            <v:textpath on="t" fitshape="t" string="Действующие лица:" style="font-family:&quot;Arial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ля, студент;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абушка Валя, ведьма;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Иван Иванович, старик;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арина, дочь старика;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тепан, зять старика;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арвара, бездомная;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Кулак, бездомный;</w:t>
        <w:br/>
        <w:t>Серёжка, бродяжка;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стя, бездомный, спившийся физик;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Маша, одноклассница Кости;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Бес;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Два ангела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ВЛЕНИЕ ПЕРВО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абушка Валя и студент Коля. Коля входит в квартиру старух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Коля </w:t>
      </w:r>
      <w:r>
        <w:rPr>
          <w:sz w:val="28"/>
          <w:szCs w:val="28"/>
        </w:rPr>
        <w:t>(улыбаясь). Здравствуйте! Вы бабушка Валя?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абушка Валя. </w:t>
      </w:r>
      <w:r>
        <w:rPr>
          <w:sz w:val="28"/>
          <w:szCs w:val="28"/>
        </w:rPr>
        <w:t>Да, Я бабушка Валя. И ты, верно, хочешь ко мне подселиться?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Коля. </w:t>
      </w:r>
      <w:r>
        <w:rPr>
          <w:sz w:val="28"/>
          <w:szCs w:val="28"/>
        </w:rPr>
        <w:t>Вы правы. Я поступил в университет. Там мне посоветовали вашу квартиру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абушка Валя </w:t>
      </w:r>
      <w:r>
        <w:rPr>
          <w:sz w:val="28"/>
          <w:szCs w:val="28"/>
        </w:rPr>
        <w:t>(строго). Как тебя зовут, парень?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Коля. </w:t>
      </w:r>
      <w:r>
        <w:rPr>
          <w:sz w:val="28"/>
          <w:szCs w:val="28"/>
        </w:rPr>
        <w:t>Меня зовут Ко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абушка Валя. </w:t>
      </w:r>
      <w:r>
        <w:rPr>
          <w:sz w:val="28"/>
          <w:szCs w:val="28"/>
        </w:rPr>
        <w:t>Так вот учти, Коля, я согласна тебе сдавать недорого комнату в своей квартире при условии, если ты не пьяница и не гуляк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Коля </w:t>
      </w:r>
      <w:r>
        <w:rPr>
          <w:sz w:val="28"/>
          <w:szCs w:val="28"/>
        </w:rPr>
        <w:t>(улыбаясь). Что вы, бабушка Валя, я, вообще, не пью и не курю. Я приехал в ваш город, чтобы выучиться. Видите, что я специально решил остановиться на квартире, а не в общежит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абушка Валя </w:t>
      </w:r>
      <w:r>
        <w:rPr>
          <w:sz w:val="28"/>
          <w:szCs w:val="28"/>
        </w:rPr>
        <w:t>(довольно). Вот и хорошо. Значит, что от тебя требуется: убирать за собой комнату, не шуметь и не слушать громко музыку. Я же, Коля, буду готовить для тебя то, что и для себя. Оплата, как тебе говорили обо мне, вовсе невысока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Коля. </w:t>
      </w:r>
      <w:r>
        <w:rPr>
          <w:sz w:val="28"/>
          <w:szCs w:val="28"/>
        </w:rPr>
        <w:t>Спасибо вам, бабушка Валя. Я буду хорошо себя ве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ВЛЕНИЕ ВТОРОЕ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Утром следующего дня. Бабушка Валя, жизнерадостная и весёлая, хлопочет возле стола, напевая что-то себе под нос. Коля, с взъерошенным волосом, с раной на руке, из которой капает кровь, подбегает к старухе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Коля </w:t>
      </w:r>
      <w:r>
        <w:rPr>
          <w:sz w:val="28"/>
          <w:szCs w:val="28"/>
        </w:rPr>
        <w:t xml:space="preserve">(со страхом, недоумевая). Что случилось сегодня ночью?!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абушка Валя </w:t>
      </w:r>
      <w:r>
        <w:rPr>
          <w:sz w:val="28"/>
          <w:szCs w:val="28"/>
        </w:rPr>
        <w:t>(презрительно). Не нужно со мной говорить таким тоном, молодой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ля </w:t>
      </w:r>
      <w:r>
        <w:rPr>
          <w:sz w:val="28"/>
          <w:szCs w:val="28"/>
        </w:rPr>
        <w:t>(показывая рану). Вот посмотрите. Когда я спал, ко мне в комнату пробралась чёрная собака. Рыча и скалясь, она набросилась на меня! Я пытался от неё отбиться, однако она так цепко ухватилась, что прокусила мне руку!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абушка Валя </w:t>
      </w:r>
      <w:r>
        <w:rPr>
          <w:sz w:val="28"/>
          <w:szCs w:val="28"/>
        </w:rPr>
        <w:t>(очень счастливая). Тебе это приснилось, Коля. В моём доме никогда не было и не будет никаких псов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Коля </w:t>
      </w:r>
      <w:r>
        <w:rPr>
          <w:sz w:val="28"/>
          <w:szCs w:val="28"/>
        </w:rPr>
        <w:t xml:space="preserve">(возмутительно). А как же рана?!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бушка Валя. </w:t>
      </w:r>
      <w:r>
        <w:rPr>
          <w:sz w:val="28"/>
          <w:szCs w:val="28"/>
        </w:rPr>
        <w:t>Ну и куда же подевался этот таинственный чёрный пёс?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Коля. </w:t>
      </w:r>
      <w:r>
        <w:rPr>
          <w:sz w:val="28"/>
          <w:szCs w:val="28"/>
        </w:rPr>
        <w:t>Пуская пену из пасти, собака покусала меня и исчезла. Я звал вас на помощь, только вы не откликнулись. Я стал ходить по квартире, везде включил свет, но вас не было до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Бабушка Валя</w:t>
      </w:r>
      <w:r>
        <w:rPr>
          <w:sz w:val="28"/>
          <w:szCs w:val="28"/>
        </w:rPr>
        <w:t xml:space="preserve"> (со смехом). Ох, и фантазёр ты, парень. Я всю ночь преспокойно спала и видела с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ля. </w:t>
      </w:r>
      <w:r>
        <w:rPr>
          <w:sz w:val="28"/>
          <w:szCs w:val="28"/>
        </w:rPr>
        <w:t>Но ведь мне не приснилось. И вот рана!.. Кровь!.. Рука болит нестерпимо!.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абушка Валя. </w:t>
      </w:r>
      <w:r>
        <w:rPr>
          <w:sz w:val="28"/>
          <w:szCs w:val="28"/>
        </w:rPr>
        <w:t>Ну и что ты, выдумщик, стал делать, когда меня не обнаружил?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Коля. </w:t>
      </w:r>
      <w:r>
        <w:rPr>
          <w:sz w:val="28"/>
          <w:szCs w:val="28"/>
        </w:rPr>
        <w:t>Я зашёл в свою комнату. К большому изумлению, присев на кровать, я заснул… Всю ночь мне снились кошмары… Мне снилось, будто я бомж, копошащийся в контейнер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Бабушка Валя</w:t>
      </w:r>
      <w:r>
        <w:rPr>
          <w:sz w:val="28"/>
          <w:szCs w:val="28"/>
        </w:rPr>
        <w:t xml:space="preserve"> (спокойным голосом). Ты и станешь бомжем, молодой человек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Коля </w:t>
      </w:r>
      <w:r>
        <w:rPr>
          <w:sz w:val="28"/>
          <w:szCs w:val="28"/>
        </w:rPr>
        <w:t>(гневно). Что ты сказала, проклятая старуха?! Я стану бездомным нищим?!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Бабушка Валя</w:t>
      </w:r>
      <w:r>
        <w:rPr>
          <w:sz w:val="28"/>
          <w:szCs w:val="28"/>
        </w:rPr>
        <w:t xml:space="preserve"> (таким же спокойным голосом). Этой я ночью превратилась в пса. Я кусала тебя за руку и вытащила из тебя, безумного, молодость. Теперь я буду молодеть, а ты, дурачок, скоро станешь бездомным стариком. Понял, Коля, студент университета? Ха-ха-ха! Ха-ха-ха!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ля </w:t>
      </w:r>
      <w:r>
        <w:rPr>
          <w:sz w:val="28"/>
          <w:szCs w:val="28"/>
        </w:rPr>
        <w:t>(прикрывая лицо руками, убегая со сцены). Боже, ты ведьма!.. Будь ты проклята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абушка Валя </w:t>
      </w:r>
      <w:r>
        <w:rPr>
          <w:sz w:val="28"/>
          <w:szCs w:val="28"/>
        </w:rPr>
        <w:t>(кричит ему в след).  Прощай, студент! Ха-ха-ха!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ВЛЕНИЕ ТРЕТЬЕ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тарик, Иван Иванович, его дочь, Марина, его зять, Степан. Жилая комнат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Иван Иванович </w:t>
      </w:r>
      <w:r>
        <w:rPr>
          <w:sz w:val="28"/>
          <w:szCs w:val="28"/>
        </w:rPr>
        <w:t>(спотыкаясь, зацепил стол). Ох, чуть не перевернул сто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чь </w:t>
      </w:r>
      <w:r>
        <w:rPr>
          <w:sz w:val="28"/>
          <w:szCs w:val="28"/>
        </w:rPr>
        <w:t>(озлобленно).  Куда глаза твои, старые, глядят?! Ты что не видишь, что стоит стол?!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Иван Иванович. </w:t>
      </w:r>
      <w:r>
        <w:rPr>
          <w:sz w:val="28"/>
          <w:szCs w:val="28"/>
        </w:rPr>
        <w:t>Я не хотел, Мариночка. Как-то ноги меня подвели… Совсем плохие стал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Зять </w:t>
      </w:r>
      <w:r>
        <w:rPr>
          <w:sz w:val="28"/>
          <w:szCs w:val="28"/>
        </w:rPr>
        <w:t>(агрессивно). Пить меньше надо! А то глаза зальёшь  с утра, старый алкоголик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ван Иванович.  </w:t>
      </w:r>
      <w:r>
        <w:rPr>
          <w:sz w:val="28"/>
          <w:szCs w:val="28"/>
        </w:rPr>
        <w:t>Да что ты, Степан. Ты же знаешь, что я пью только по праздникам. За что мне пить? Да и кто мне принесёт бутылку? Ведь вы сами видите, что я еле переставляю ноги по комнате… Как же я пойду в магазин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ять. </w:t>
      </w:r>
      <w:r>
        <w:rPr>
          <w:sz w:val="28"/>
          <w:szCs w:val="28"/>
        </w:rPr>
        <w:t>Что ты нам лапшу на уши вешаешь, Иван Иванович, или как тебя там зовут?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чь. </w:t>
      </w:r>
      <w:r>
        <w:rPr>
          <w:sz w:val="28"/>
          <w:szCs w:val="28"/>
        </w:rPr>
        <w:t>Не то мы не знаем, что ты шатаешься по ночам!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Иван Иванович </w:t>
      </w:r>
      <w:r>
        <w:rPr>
          <w:sz w:val="28"/>
          <w:szCs w:val="28"/>
        </w:rPr>
        <w:t>(опираясь на палку, качая головой). Да что вы говорите такое, дети? Как я, беспомощный восьмидесятилетний старик, могу шастать по ночам? Этого никак не может бы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ять. </w:t>
      </w:r>
      <w:r>
        <w:rPr>
          <w:sz w:val="28"/>
          <w:szCs w:val="28"/>
        </w:rPr>
        <w:t>Прекращай врать. Ты всё время претворяешься. Твои ноги намного здоровее моих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чь </w:t>
      </w:r>
      <w:r>
        <w:rPr>
          <w:sz w:val="28"/>
          <w:szCs w:val="28"/>
        </w:rPr>
        <w:t>(сплёвывая). За столом ест за семерых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ять </w:t>
      </w:r>
      <w:r>
        <w:rPr>
          <w:sz w:val="28"/>
          <w:szCs w:val="28"/>
        </w:rPr>
        <w:t>(с ехидством). Молотит, будь здоров. Ему дай целого гуся, так он и его съест!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Иван Иванович. </w:t>
      </w:r>
      <w:r>
        <w:rPr>
          <w:sz w:val="28"/>
          <w:szCs w:val="28"/>
        </w:rPr>
        <w:t>Не понимаю. Может, я и ем много, но целого гуся, как вы говорите, я никогда не съем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Дочь. </w:t>
      </w:r>
      <w:r>
        <w:rPr>
          <w:sz w:val="28"/>
          <w:szCs w:val="28"/>
        </w:rPr>
        <w:t>Не съест?.. Всё ты съешь!.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Иван Иванович. </w:t>
      </w:r>
      <w:r>
        <w:rPr>
          <w:sz w:val="28"/>
          <w:szCs w:val="28"/>
        </w:rPr>
        <w:t>Что вы ко мне пристали?.. Что вам от меня надо, дети?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Зять. </w:t>
      </w:r>
      <w:r>
        <w:rPr>
          <w:sz w:val="28"/>
          <w:szCs w:val="28"/>
        </w:rPr>
        <w:t>Пристали?.. Да это ты нам треплешь нервы с утра! Всё тебе не то!.. Всё тебе не так!.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Дочь </w:t>
      </w:r>
      <w:r>
        <w:rPr>
          <w:sz w:val="28"/>
          <w:szCs w:val="28"/>
        </w:rPr>
        <w:t>(озлобленно, раздражительно). Когда ты уже напьёшься нашей крови?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ван Иванович. </w:t>
      </w:r>
      <w:r>
        <w:rPr>
          <w:sz w:val="28"/>
          <w:szCs w:val="28"/>
        </w:rPr>
        <w:t>Я вас очень люблю. Вы мои дети. Я готов за вас отдать жизнь. А вы говорите, что я пью вашу кровь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Зять </w:t>
      </w:r>
      <w:r>
        <w:rPr>
          <w:sz w:val="28"/>
          <w:szCs w:val="28"/>
        </w:rPr>
        <w:t xml:space="preserve">(хлопая ладонью себя по ноге). Да кому нужна твоя старая жизнь?!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Дочь. </w:t>
      </w:r>
      <w:r>
        <w:rPr>
          <w:sz w:val="28"/>
          <w:szCs w:val="28"/>
        </w:rPr>
        <w:t>Да он матушку загнал в гроб! Говорит, что отдаст жизнь. Он только её отобрать може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Иван Иванович </w:t>
      </w:r>
      <w:r>
        <w:rPr>
          <w:sz w:val="28"/>
          <w:szCs w:val="28"/>
        </w:rPr>
        <w:t>(чуть не плача). Не говори неправды, Марина. Свою жену Аннушку, твою маму, я любил больше своей жизни. Я всегда её лелеял и носил на руках… Как жаль, что она, страдалица, умерла… Проклятый рак съел её… А вы… Вы даже не подходили к ней, когда она находилась на смертном од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ять </w:t>
      </w:r>
      <w:r>
        <w:rPr>
          <w:sz w:val="28"/>
          <w:szCs w:val="28"/>
        </w:rPr>
        <w:t>(готов наброситься на тестя). Ах ты, неблагодарный старик! Лично я не отходил от тёщи… Твоя дочь!.. Да она дневала и ночевала возле матери!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чь. </w:t>
      </w:r>
      <w:r>
        <w:rPr>
          <w:sz w:val="28"/>
          <w:szCs w:val="28"/>
        </w:rPr>
        <w:t>А ты что ожидал от этого человека услышать благодарность? Да он, чтоб ты знал, поносит нас с тобой соседям и всем встречным и поперечным!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Иван Иванович </w:t>
      </w:r>
      <w:r>
        <w:rPr>
          <w:sz w:val="28"/>
          <w:szCs w:val="28"/>
        </w:rPr>
        <w:t>(тряся головой). Не правда. Я никогда вас, мои любимы дети, не оговаривал. Наоборот, я все говорю, что у меня самые добрые дети на све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ять. </w:t>
      </w:r>
      <w:r>
        <w:rPr>
          <w:sz w:val="28"/>
          <w:szCs w:val="28"/>
        </w:rPr>
        <w:t>Врёт в наглую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чь. </w:t>
      </w:r>
      <w:r>
        <w:rPr>
          <w:sz w:val="28"/>
          <w:szCs w:val="28"/>
        </w:rPr>
        <w:t>Хоть бы глазом моргнул, бессовестный!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Иван Иванович </w:t>
      </w:r>
      <w:r>
        <w:rPr>
          <w:sz w:val="28"/>
          <w:szCs w:val="28"/>
        </w:rPr>
        <w:t xml:space="preserve">(крестясь)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лянусь, что я не вру. Я вас, правда, очень люблю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Зять. </w:t>
      </w:r>
      <w:r>
        <w:rPr>
          <w:sz w:val="28"/>
          <w:szCs w:val="28"/>
        </w:rPr>
        <w:t>Раз он клевещет на нас, Марина, то тогда пусть сам готовит и стирает себ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Дочь. </w:t>
      </w:r>
      <w:r>
        <w:rPr>
          <w:sz w:val="28"/>
          <w:szCs w:val="28"/>
        </w:rPr>
        <w:t>Ты прав, Стёпа. Я уже давно сама об этом подумала. Он ещё нас с тобой переживет, так что пусть попробует себе приготовить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Иван Иванович </w:t>
      </w:r>
      <w:r>
        <w:rPr>
          <w:sz w:val="28"/>
          <w:szCs w:val="28"/>
        </w:rPr>
        <w:t>(вздыхая). Как знаете, дети. Я не хочу быть вам обузой. Сам так с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ять </w:t>
      </w:r>
      <w:r>
        <w:rPr>
          <w:sz w:val="28"/>
          <w:szCs w:val="28"/>
        </w:rPr>
        <w:t>(с криком). А ты думаешь, что справишься сам, неблагодарный?! Ты знаешь, сколько стоят продукты?! А у тебя хватит здоровья, принести харчи с магазина?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чь. </w:t>
      </w:r>
      <w:r>
        <w:rPr>
          <w:sz w:val="28"/>
          <w:szCs w:val="28"/>
        </w:rPr>
        <w:t>Неблагодарный старик! Он даже не хочет и думать, сколько стоят продукты!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Зять </w:t>
      </w:r>
      <w:r>
        <w:rPr>
          <w:sz w:val="28"/>
          <w:szCs w:val="28"/>
        </w:rPr>
        <w:t>(хватая тестя за воротник, нагибает того к полу). Я выбью из него неблагодарность! Проси прощения у дочери! Благодари её за то, что она готовит и стирает тебе, уроду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ван Иванович </w:t>
      </w:r>
      <w:r>
        <w:rPr>
          <w:sz w:val="28"/>
          <w:szCs w:val="28"/>
        </w:rPr>
        <w:t>(задыхаясь). Доченька, прости меня, если я  чем тебя обидел. Прости и ты меня, Степан. Я ценю вашу заботу и доброту, мои любимые де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ять </w:t>
      </w:r>
      <w:r>
        <w:rPr>
          <w:sz w:val="28"/>
          <w:szCs w:val="28"/>
        </w:rPr>
        <w:t>(отпуская тестя). Удавил бы! Глаза бы тебя не видели!.. Живёт триста лет – и в ус не дует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чь. </w:t>
      </w:r>
      <w:r>
        <w:rPr>
          <w:sz w:val="28"/>
          <w:szCs w:val="28"/>
        </w:rPr>
        <w:t>А какие ему заботы?.. Объелся и спит целый день под телевизором!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Зять. </w:t>
      </w:r>
      <w:r>
        <w:rPr>
          <w:sz w:val="28"/>
          <w:szCs w:val="28"/>
        </w:rPr>
        <w:t>Я ему сделаю – телевизор. Чтоб больше, не подходил к телевизору, понял?!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Иван Иванович </w:t>
      </w:r>
      <w:r>
        <w:rPr>
          <w:sz w:val="28"/>
          <w:szCs w:val="28"/>
        </w:rPr>
        <w:t>(опустив голову, чувствуя себя виноватым). Хорошо, Степан, я больше не буду включать телевизор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Дочь. </w:t>
      </w:r>
      <w:r>
        <w:rPr>
          <w:sz w:val="28"/>
          <w:szCs w:val="28"/>
        </w:rPr>
        <w:t>А ты знаешь, Стёпа, что сей старый субъект не выключает свет за собо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Иван Иванович. </w:t>
      </w:r>
      <w:r>
        <w:rPr>
          <w:sz w:val="28"/>
          <w:szCs w:val="28"/>
        </w:rPr>
        <w:t>Я больше не притронусь к выключателю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Степан </w:t>
      </w:r>
      <w:r>
        <w:rPr>
          <w:sz w:val="28"/>
          <w:szCs w:val="28"/>
        </w:rPr>
        <w:t>(в ярости и в гневе). Да я поразбиваю лампочки! Лучше жить в темноте, чем платить за этого обнаглевшего старого хрыча! Да он издевается над нами!.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Иван Иванович. </w:t>
      </w:r>
      <w:r>
        <w:rPr>
          <w:sz w:val="28"/>
          <w:szCs w:val="28"/>
        </w:rPr>
        <w:t>Да войны жили без электричества и обходились как-т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ять. </w:t>
      </w:r>
      <w:r>
        <w:rPr>
          <w:sz w:val="28"/>
          <w:szCs w:val="28"/>
        </w:rPr>
        <w:t>Смотри, Марина, подкалывает нас!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Дочь. </w:t>
      </w:r>
      <w:r>
        <w:rPr>
          <w:sz w:val="28"/>
          <w:szCs w:val="28"/>
        </w:rPr>
        <w:t>Чтоб у тебя язык отсох, проклятый старый лгун!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Иван Иванович </w:t>
      </w:r>
      <w:r>
        <w:rPr>
          <w:sz w:val="28"/>
          <w:szCs w:val="28"/>
        </w:rPr>
        <w:t>(смиренно). Никогда я лгуном не был. Прожил жизнь честно… Воевал… Имеются наград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очь</w:t>
      </w:r>
      <w:r>
        <w:rPr>
          <w:sz w:val="28"/>
          <w:szCs w:val="28"/>
        </w:rPr>
        <w:t xml:space="preserve"> (махнув рукой). Кто там воева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Иван Иванович </w:t>
      </w:r>
      <w:r>
        <w:rPr>
          <w:sz w:val="28"/>
          <w:szCs w:val="28"/>
        </w:rPr>
        <w:t>(с большой обидой). А награды? А ранения? Вы ведь знаете, что я Берлин бра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Зять. </w:t>
      </w:r>
      <w:r>
        <w:rPr>
          <w:sz w:val="28"/>
          <w:szCs w:val="28"/>
        </w:rPr>
        <w:t>Да такие, как ты, были полицаями. А награды ты, верно, украл у кого-нибуд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ван Иванович </w:t>
      </w:r>
      <w:r>
        <w:rPr>
          <w:sz w:val="28"/>
          <w:szCs w:val="28"/>
        </w:rPr>
        <w:t>(хлопнув себя в грудь). Пусть отсохнут мои старые руки, если я хоть что-нибудь похитил у кого-нибудь!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Дочь. </w:t>
      </w:r>
      <w:r>
        <w:rPr>
          <w:sz w:val="28"/>
          <w:szCs w:val="28"/>
        </w:rPr>
        <w:t>Не только руки, но и язык отсохнет!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ять. </w:t>
      </w:r>
      <w:r>
        <w:rPr>
          <w:sz w:val="28"/>
          <w:szCs w:val="28"/>
        </w:rPr>
        <w:t>Конечно, отсохнет, дорогая. Это не человек. Таких бес и держит на земле по сто ле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Иван Иванович. </w:t>
      </w:r>
      <w:r>
        <w:rPr>
          <w:sz w:val="28"/>
          <w:szCs w:val="28"/>
        </w:rPr>
        <w:t>Ну что я виноват, что до сих пор жив? Я бы с удовольствием умер бы вперёд Аннушк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Зять. </w:t>
      </w:r>
      <w:r>
        <w:rPr>
          <w:sz w:val="28"/>
          <w:szCs w:val="28"/>
        </w:rPr>
        <w:t>И когда уже всё это закончится?! Когда мы, Марина, поживём для себя?!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Дочь. </w:t>
      </w:r>
      <w:r>
        <w:rPr>
          <w:sz w:val="28"/>
          <w:szCs w:val="28"/>
        </w:rPr>
        <w:t>Как же мне он омерзителен!.. Ты понюхай, Стёпа, как от него воняет!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ять. </w:t>
      </w:r>
      <w:r>
        <w:rPr>
          <w:sz w:val="28"/>
          <w:szCs w:val="28"/>
        </w:rPr>
        <w:t>Ему же лень, Марина, мыло взять в руки!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Иван Иванович. </w:t>
      </w:r>
      <w:r>
        <w:rPr>
          <w:sz w:val="28"/>
          <w:szCs w:val="28"/>
        </w:rPr>
        <w:t>Я купаюсь всегда с мылом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Зять </w:t>
      </w:r>
      <w:r>
        <w:rPr>
          <w:sz w:val="28"/>
          <w:szCs w:val="28"/>
        </w:rPr>
        <w:t>(с нечеловеческим рёвом и яростью). Но ты же врёшь, старый! Я его сейчас задушу, Марина!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Дочь </w:t>
      </w:r>
      <w:r>
        <w:rPr>
          <w:sz w:val="28"/>
          <w:szCs w:val="28"/>
        </w:rPr>
        <w:t>(истерично). Всё нашему терпению пришёл конец! Убирайся отсюда! Иди, куда глядят твои старые глаза!.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Иван Иванович </w:t>
      </w:r>
      <w:r>
        <w:rPr>
          <w:sz w:val="28"/>
          <w:szCs w:val="28"/>
        </w:rPr>
        <w:t>(плача). Прощай, доченька. Прощай, зять. Не держите на меня зла. Я вас очень люблю, мои родные. Больше вы меня не увидите, любимы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ять </w:t>
      </w:r>
      <w:r>
        <w:rPr>
          <w:sz w:val="28"/>
          <w:szCs w:val="28"/>
        </w:rPr>
        <w:t>(выталкивая старика со сцены). Вон отсюда! Чтоб больше ноги твоей не было в нашем доме!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ВЛЕНИЕ ЧЕТВЁРТОЕ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мойка, контейнер с мусором. Возле контейнера копошится старый бродяга; к нему подходит Иван Иванович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ван Иванович </w:t>
      </w:r>
      <w:r>
        <w:rPr>
          <w:sz w:val="28"/>
          <w:szCs w:val="28"/>
        </w:rPr>
        <w:t>(кланяясь). Здравствуй, дедушка. Что ж, ты такой же страдалец, как и 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Коля </w:t>
      </w:r>
      <w:r>
        <w:rPr>
          <w:sz w:val="28"/>
          <w:szCs w:val="28"/>
        </w:rPr>
        <w:t>(улыбаясь). Ты сказал, что я дедушка, добрый человек? Но я гожусь  тебе во внук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Иван Иванович.</w:t>
      </w:r>
      <w:r>
        <w:rPr>
          <w:sz w:val="28"/>
          <w:szCs w:val="28"/>
        </w:rPr>
        <w:t xml:space="preserve"> Как же во внуки? Не может быть… По виду тебе, братец, лет девяносто, а то и больше…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Коля </w:t>
      </w:r>
      <w:r>
        <w:rPr>
          <w:sz w:val="28"/>
          <w:szCs w:val="28"/>
        </w:rPr>
        <w:t>(вздыхая). Да я так выгляжу… Ты не поверишь, но злая ведьма похитила мою юность и превратила меня в столетнего старца… Три месяца тому назад мне было всего семнадцать ле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Иван Иванович. </w:t>
      </w:r>
      <w:r>
        <w:rPr>
          <w:sz w:val="28"/>
          <w:szCs w:val="28"/>
        </w:rPr>
        <w:t>Семнадцать лет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ля. </w:t>
      </w:r>
      <w:r>
        <w:rPr>
          <w:sz w:val="28"/>
          <w:szCs w:val="28"/>
        </w:rPr>
        <w:t>Я поступил в университет. Его я мечтал окончить на отлично, потому не стал жить в общежитии. В университете мне порекомендовали подселиться к доброй старушке… Увы, старушка оказалась злой ведьмой. Ночью она превратилась в чёрного пса и набросилась на меня. Злой пёс, с раскалёнными углями, с пеной из пасти, прокусил мне руку. Я, наивный простофиля, звал на помощь старуху, думая, что она в квартире. Но, как я уже говорил, старуху воплотилась в пс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Иван Иванович. </w:t>
      </w:r>
      <w:r>
        <w:rPr>
          <w:sz w:val="28"/>
          <w:szCs w:val="28"/>
        </w:rPr>
        <w:t>Как же так? Бедный ты парень Коля…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оля</w:t>
      </w:r>
      <w:r>
        <w:rPr>
          <w:sz w:val="28"/>
          <w:szCs w:val="28"/>
        </w:rPr>
        <w:t xml:space="preserve"> (присев к контейнеру). Когда я утром сообщил о произошедшем, старуха всего лишь рассмеялась и сказала, что похитила мою молодость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Иван Иванович. </w:t>
      </w:r>
      <w:r>
        <w:rPr>
          <w:sz w:val="28"/>
          <w:szCs w:val="28"/>
        </w:rPr>
        <w:t>И что ты сделал дальше, Кол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ля </w:t>
      </w:r>
      <w:r>
        <w:rPr>
          <w:sz w:val="28"/>
          <w:szCs w:val="28"/>
        </w:rPr>
        <w:t>(махнув рукой). А что мне оставалось делать? У меня всё заболело внутри. Выйдя на улицу, я заметил своё отражение в луже. Я ужаснулся, потому что увидел в воде старца. Вот так вот…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Иван Иванович </w:t>
      </w:r>
      <w:r>
        <w:rPr>
          <w:sz w:val="28"/>
          <w:szCs w:val="28"/>
        </w:rPr>
        <w:t>(обнял Колю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не очень тебя жаль, Коля. Как горько мне слышать твою историю… Сердце так щеми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Коля. </w:t>
      </w:r>
      <w:r>
        <w:rPr>
          <w:sz w:val="28"/>
          <w:szCs w:val="28"/>
        </w:rPr>
        <w:t>Я вижу, что вы добрый человек. Как же вас звать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ван Иванович. </w:t>
      </w:r>
      <w:r>
        <w:rPr>
          <w:sz w:val="28"/>
          <w:szCs w:val="28"/>
        </w:rPr>
        <w:t xml:space="preserve"> Меня зовут Иваном Ивановичем, Коля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Коля </w:t>
      </w:r>
      <w:r>
        <w:rPr>
          <w:sz w:val="28"/>
          <w:szCs w:val="28"/>
        </w:rPr>
        <w:t>(безразлично). Так я и стал бомжем. Ночую в кустах, питаюсь с помойки, попрошайничаю. Естественно, я мог бы вернуться к своим родителям, только как они могут поверить в такую чушь? Но это правда! Это сущая правда! Вы верите?!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Иван Иванович </w:t>
      </w:r>
      <w:r>
        <w:rPr>
          <w:sz w:val="28"/>
          <w:szCs w:val="28"/>
        </w:rPr>
        <w:t>(успокаивая Колю, поглаживая того по спине). Успокойся, Коля. Я тебе верю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Коля. </w:t>
      </w:r>
      <w:r>
        <w:rPr>
          <w:sz w:val="28"/>
          <w:szCs w:val="28"/>
        </w:rPr>
        <w:t xml:space="preserve">Судя по вашему изнуренному лицу и обветшалой одежде, вы не спроста приблизились к мусорному контейнеру. Что у вас произошло, Иван Иванович?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Иван Иванович </w:t>
      </w:r>
      <w:r>
        <w:rPr>
          <w:sz w:val="28"/>
          <w:szCs w:val="28"/>
        </w:rPr>
        <w:t>(вытирая слезу). Тоже трагедия Коля. Меня выгнали из дома дет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оля.</w:t>
      </w:r>
      <w:r>
        <w:rPr>
          <w:sz w:val="28"/>
          <w:szCs w:val="28"/>
        </w:rPr>
        <w:t xml:space="preserve"> Да, это часто случается в жи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ван Иванович </w:t>
      </w:r>
      <w:r>
        <w:rPr>
          <w:sz w:val="28"/>
          <w:szCs w:val="28"/>
        </w:rPr>
        <w:t>(воодушевившись). Раньше у меня была прекрасная семья. Я очень любил свою жену Аннушку, которая также не чаяла души во мне. У нас родилась дочь, Мариночка. Мы жили лишь для неё. Всегда она у нас была самая нарядная, всегда мы выполняли все её прихоти и желания. Не было такого курорта, где бы ни отдыхала наша Марина. Прошло время, Марина вышла замуж. Мы с Аннушкой постарели. И вдруг у Анны рак! Долго она, бедняжка, мучилась…  Я за ней ухаживал, а Марина появилась лишь на похоронах матери с очередным своим мужем. Пролетело ещё несколько лет, и Марина переехала жить в мой дом со своим то ли с мужем, то ли с сожителем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Коля. </w:t>
      </w:r>
      <w:r>
        <w:rPr>
          <w:sz w:val="28"/>
          <w:szCs w:val="28"/>
        </w:rPr>
        <w:t xml:space="preserve">Так она вас выгнала из вашего же дома, Иван Иванович?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Иван Иванович. </w:t>
      </w:r>
      <w:r>
        <w:rPr>
          <w:sz w:val="28"/>
          <w:szCs w:val="28"/>
        </w:rPr>
        <w:t>Как мне больно, Коля. Это так. Этот дом мы строили с моей любимой Аннушкой. Царство ей небесно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Коля </w:t>
      </w:r>
      <w:r>
        <w:rPr>
          <w:sz w:val="28"/>
          <w:szCs w:val="28"/>
        </w:rPr>
        <w:t>(пожимая Ивану Ивановичу руку). Примите мои соболезнования, Иван Иванович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Иван Иванович. </w:t>
      </w:r>
      <w:r>
        <w:rPr>
          <w:sz w:val="28"/>
          <w:szCs w:val="28"/>
        </w:rPr>
        <w:t>Спасибо тебе, Коля. И вот, поселившись под моей крышей, они стали пилить меня. С каждым днём всё сильней и сильней. Видимо, они  рассчитывали, что я умру, однако я жив, как видишь, до сих пор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Коля </w:t>
      </w:r>
      <w:r>
        <w:rPr>
          <w:sz w:val="28"/>
          <w:szCs w:val="28"/>
        </w:rPr>
        <w:t>(улыбаясь). И живите ещё столько ж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ван Иванович. </w:t>
      </w:r>
      <w:r>
        <w:rPr>
          <w:sz w:val="28"/>
          <w:szCs w:val="28"/>
        </w:rPr>
        <w:t>Каждый день, Коля, дочь и зять попрекали меня куском хлеба. Они меня грызли, однако я на них не сердился. Я их любил  искренне от всего сердца. Я хотел любовью вытеснить жёлчь с их холодных серде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ля. </w:t>
      </w:r>
      <w:r>
        <w:rPr>
          <w:sz w:val="28"/>
          <w:szCs w:val="28"/>
        </w:rPr>
        <w:t>Ох, Иван Иванович, горбатого могила исправит. Такие люди неисправим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Иван Иванович. </w:t>
      </w:r>
      <w:r>
        <w:rPr>
          <w:sz w:val="28"/>
          <w:szCs w:val="28"/>
        </w:rPr>
        <w:t>Это точно, парень. Я терпел, я старался им во всём угождать, однако они стали походить на диких, хищных зверей. В чём они меня не обвиняли: они говорили даже, что я вонючий. Признаюсь честно, купался три раза в день с душистым мылом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Коля </w:t>
      </w:r>
      <w:r>
        <w:rPr>
          <w:sz w:val="28"/>
          <w:szCs w:val="28"/>
        </w:rPr>
        <w:t>(с улыбкой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йчас бы они нас понюхали, Иван Иванович. Я уже три месяца не мыл рук, не говоря уже про ног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Иван Иванович. </w:t>
      </w:r>
      <w:r>
        <w:rPr>
          <w:sz w:val="28"/>
          <w:szCs w:val="28"/>
        </w:rPr>
        <w:t>Это правда. Сейчас я уже, наверняка, воняю по- настоящему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Коля. </w:t>
      </w:r>
      <w:r>
        <w:rPr>
          <w:sz w:val="28"/>
          <w:szCs w:val="28"/>
        </w:rPr>
        <w:t>Не бери дурное в голову, Иван Иванович. Теперь уже нам должно быть всё равно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Иван Иванович. </w:t>
      </w:r>
      <w:r>
        <w:rPr>
          <w:sz w:val="28"/>
          <w:szCs w:val="28"/>
        </w:rPr>
        <w:t>Если бы ты слышал, Коленька, как кричала на меня моя любимая доченька! Как орал на меня зять! Ты даже не можешь представить себе, Коля как они меня ненавидят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ля. </w:t>
      </w:r>
      <w:r>
        <w:rPr>
          <w:sz w:val="28"/>
          <w:szCs w:val="28"/>
        </w:rPr>
        <w:t>Я могу представить, Иван Иванович. Я знаю, что такое боль. Я такой же добрый человек, как и вы. К сожалению, в этой жизни мы оказались лишними. Мы стоим над самой пропастью. Мы в самом низу среди всех биологических объектов. Даже бродячие кошки и собаки намного счастливее нас с вами, Иван Иванович. У них есть радостные минуты. У них есть, в конце концов, любовь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Иван Иванович. </w:t>
      </w:r>
      <w:r>
        <w:rPr>
          <w:sz w:val="28"/>
          <w:szCs w:val="28"/>
        </w:rPr>
        <w:t>Как же нам дальше жить, Коля? Что нам делать? Есть ли у нас выход?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Коля </w:t>
      </w:r>
      <w:r>
        <w:rPr>
          <w:sz w:val="28"/>
          <w:szCs w:val="28"/>
        </w:rPr>
        <w:t>(протягивая Ивану Ивановичу рыбий хвостик из своего пакета, который стоит возле мусорного бака). Возьми, Иван Иванович, хвостик сёмги. Знаешь, в мусорном баке можно найти очень много пригодной и вкусной пищи. Наши люди не ценят то, что есть у них. Вот, например, вчера я съел с удовольствием куриный копчёный окорочок. Он был свежим и вкусным. Закусил же куском пирожного. А один раз я нашёл пол бутылки шампанского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Иван Иванович </w:t>
      </w:r>
      <w:r>
        <w:rPr>
          <w:sz w:val="28"/>
          <w:szCs w:val="28"/>
        </w:rPr>
        <w:t>(начинает жевать рыбий хвост). Спасибо, Коля. Очень вкусно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Коля. </w:t>
      </w:r>
      <w:r>
        <w:rPr>
          <w:sz w:val="28"/>
          <w:szCs w:val="28"/>
        </w:rPr>
        <w:t>Не терзай себя, Иван Иванович. Не задавай себе вопросы, на которые ты сам знаешь, какие ответы. Жить, к счастью, нам осталось недолго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Иван Иванович. </w:t>
      </w:r>
      <w:r>
        <w:rPr>
          <w:sz w:val="28"/>
          <w:szCs w:val="28"/>
        </w:rPr>
        <w:t>А как бы хотелось пожить по-человечески пред смертью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Коля. </w:t>
      </w:r>
      <w:r>
        <w:rPr>
          <w:sz w:val="28"/>
          <w:szCs w:val="28"/>
        </w:rPr>
        <w:t>Такая наша судьба, Иван Иванови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ВЛЕНИЕ ПЯТОЕ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ван Иванович, Коля. К ним подходит человек, в очках, в лохмотьях, держащий мешок в немытых рук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Костя </w:t>
      </w:r>
      <w:r>
        <w:rPr>
          <w:sz w:val="28"/>
          <w:szCs w:val="28"/>
        </w:rPr>
        <w:t>(здоровается за руку с Колей). Привет, Колян. Но как ты, брат, поживаешь? Ещё не протянул ноги. Мы, бомжи, мрём, как мухи, в последнее врем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Коля. </w:t>
      </w:r>
      <w:r>
        <w:rPr>
          <w:sz w:val="28"/>
          <w:szCs w:val="28"/>
        </w:rPr>
        <w:t>Вот познакомься, Костя, это Иван Иванович, мой друг, такой же несчастный страдалец, как и 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стя </w:t>
      </w:r>
      <w:r>
        <w:rPr>
          <w:sz w:val="28"/>
          <w:szCs w:val="28"/>
        </w:rPr>
        <w:t>(пожимая руку Ивану Ивановичу). Очень приятно с вами познакомиться. Я Константин!.. Физик! Конечно, судя по моей внешности, бывший физик. На дне уже четыре года. Так что я уже, так сказать, ветеран помойных батали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Иван Иванович. </w:t>
      </w:r>
      <w:r>
        <w:rPr>
          <w:sz w:val="28"/>
          <w:szCs w:val="28"/>
        </w:rPr>
        <w:t xml:space="preserve">Я, ребята, всю сознательную жизнь проработал водителем. Водил КрАЗы, КамАЗы, даже на БелАЗе работал одно время Что уже об этом вспоминать… Это в прошлом. А прошлому возврата нет и не будет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Коля </w:t>
      </w:r>
      <w:r>
        <w:rPr>
          <w:sz w:val="28"/>
          <w:szCs w:val="28"/>
        </w:rPr>
        <w:t>(указывая пальцем на Костю). Костя, Иван Иванович, был прекрасным физиком. Окончив школу с золотой медалью, он поступил в институт, который также окончил с отличием. После он защитил диссертацию и считался самым перспективным учёным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Костя </w:t>
      </w:r>
      <w:r>
        <w:rPr>
          <w:sz w:val="28"/>
          <w:szCs w:val="28"/>
        </w:rPr>
        <w:t>(довольно, потирая очки). Ты ещё забыл упомянуть, что я выигрывал все возможные олимпиады в школе, включая международную олимпиаду по физике, которая проходила во Франции. Местные газеты говорили, что я смогу превзойти самого Эйнштейн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Иван Иванович. </w:t>
      </w:r>
      <w:r>
        <w:rPr>
          <w:sz w:val="28"/>
          <w:szCs w:val="28"/>
        </w:rPr>
        <w:t>Как же, Костя, вы стали бездомным? Как мне жаль вас, поверьте…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остя</w:t>
      </w:r>
      <w:r>
        <w:rPr>
          <w:sz w:val="28"/>
          <w:szCs w:val="28"/>
        </w:rPr>
        <w:t xml:space="preserve"> (вздохнув). Я родился и вырос в посёлке городского типа. После школы мне пришлось перебраться в город, где я продолжил своё образование в институте. Поселившись в общаге, я стал выпивать. Однако это мне совершенно не мешало познавать науки. После института я тоже пил…  На работе стали замечать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Иван Иванович. </w:t>
      </w:r>
      <w:r>
        <w:rPr>
          <w:sz w:val="28"/>
          <w:szCs w:val="28"/>
        </w:rPr>
        <w:t>Водка-водка, что ты наделала? Сколько сильных и умных людей ты упрятала в могилу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Костя </w:t>
      </w:r>
      <w:r>
        <w:rPr>
          <w:sz w:val="28"/>
          <w:szCs w:val="28"/>
        </w:rPr>
        <w:t>(одобрительно качая головой). Вы правы. И тут случилась трагедия: умерла мать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Иван Иванович </w:t>
      </w:r>
      <w:r>
        <w:rPr>
          <w:sz w:val="28"/>
          <w:szCs w:val="28"/>
        </w:rPr>
        <w:t>(сочувственно). Болела, страдалица?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Костя. </w:t>
      </w:r>
      <w:r>
        <w:rPr>
          <w:sz w:val="28"/>
          <w:szCs w:val="28"/>
        </w:rPr>
        <w:t xml:space="preserve">Нет, Иван Иванович. Она умерла скоропостижно. Отец спустя сорок дней расписался с другой, молодой, женщиной – и умер на следующий день.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Коля. </w:t>
      </w:r>
      <w:r>
        <w:rPr>
          <w:sz w:val="28"/>
          <w:szCs w:val="28"/>
        </w:rPr>
        <w:t>Я подозреваю, что новоиспечённая мачеха, скорее всего, отравила твоего от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ван Иванович. </w:t>
      </w:r>
      <w:r>
        <w:rPr>
          <w:sz w:val="28"/>
          <w:szCs w:val="28"/>
        </w:rPr>
        <w:t>Костик, твой папа тоже ни чем не болел?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Костя. </w:t>
      </w:r>
      <w:r>
        <w:rPr>
          <w:sz w:val="28"/>
          <w:szCs w:val="28"/>
        </w:rPr>
        <w:t>Был совершенно здоровым человеком. Даже насморка никогда не бы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ля. </w:t>
      </w:r>
      <w:r>
        <w:rPr>
          <w:sz w:val="28"/>
          <w:szCs w:val="28"/>
        </w:rPr>
        <w:t xml:space="preserve">Прошу прощения, Костя, что перебиваю тебя, но я также никогда в жизни не болел, пока не повстречался с ведьмой. Сейчас у меня совершенно всё внутри ноет, колит, трещит, печёт - и даже не знаю, как и объяснить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Иван Иванович. </w:t>
      </w:r>
      <w:r>
        <w:rPr>
          <w:sz w:val="28"/>
          <w:szCs w:val="28"/>
        </w:rPr>
        <w:t>Я тоже, ребята, редко болел.  Хотя, работая шофёром,  мне приходилось лежать и в стужу под машиной. Ах, я такой был здоровый в молодости. Вы не поверите, но я мог приподнять корову. Да были славные дн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Костя. </w:t>
      </w:r>
      <w:r>
        <w:rPr>
          <w:sz w:val="28"/>
          <w:szCs w:val="28"/>
        </w:rPr>
        <w:t>Папа умер, перед смертью переписав квартиру на мачеху. Я не стал оспаривать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Коля. </w:t>
      </w:r>
      <w:r>
        <w:rPr>
          <w:sz w:val="28"/>
          <w:szCs w:val="28"/>
        </w:rPr>
        <w:t>Вот и зря, Костя. Сейчас живёт в твоей квартире эта мымра и горя мало знае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Костя. </w:t>
      </w:r>
      <w:r>
        <w:rPr>
          <w:sz w:val="28"/>
          <w:szCs w:val="28"/>
        </w:rPr>
        <w:t>Я как-то думал, что в посёлок всё равно не верну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ля. </w:t>
      </w:r>
      <w:r>
        <w:rPr>
          <w:sz w:val="28"/>
          <w:szCs w:val="28"/>
        </w:rPr>
        <w:t>Ты мог бы запросто жить в посёлке и преподавать физику детям в шко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ван Иванович. </w:t>
      </w:r>
      <w:r>
        <w:rPr>
          <w:sz w:val="28"/>
          <w:szCs w:val="28"/>
        </w:rPr>
        <w:t>Учитель - профессия от Бога… Какой же нехороший человек - твоя мачеха!.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Коля. </w:t>
      </w:r>
      <w:r>
        <w:rPr>
          <w:sz w:val="28"/>
          <w:szCs w:val="28"/>
        </w:rPr>
        <w:t>Она ни чем не лучше ведьмы, к которой я подселился три месяца тому наза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стя. </w:t>
      </w:r>
      <w:r>
        <w:rPr>
          <w:sz w:val="28"/>
          <w:szCs w:val="28"/>
        </w:rPr>
        <w:t>Я как-то рассчитывал стать академиком. Тогда бы у меня была шикарная квартира или загородный дом…. Всё бы так и было, если бы я смог посещать институт, где читал лекции. Однако из-за пристрастия к горячительным напитком, я не смог приходить на кафедру. С работы меня уволили, тогда я пропил все свои вещи. С квартиры, которую я снимал, меня выкинули на улицу… И стал я, братцы, опустившимся бомжем. Уже всё… Я уже не человек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Иван Иванович. </w:t>
      </w:r>
      <w:r>
        <w:rPr>
          <w:sz w:val="28"/>
          <w:szCs w:val="28"/>
        </w:rPr>
        <w:t>Самые лучшие люди, цвет общества, оказываются беспомощными перед трудностям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Костя </w:t>
      </w:r>
      <w:r>
        <w:rPr>
          <w:sz w:val="28"/>
          <w:szCs w:val="28"/>
        </w:rPr>
        <w:t>(доставая из мешка литровую бутылку самогона и гранёный стакан). Вот что, друзья, давайте помянем наши жизни. Я разжился самогончика. Пришлось попотеть: перекопал дачный участок одному учёному, который знал меня прекрасно в прежней жизни… Но в данной ситуации он меня не узнал…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Коля. </w:t>
      </w:r>
      <w:r>
        <w:rPr>
          <w:sz w:val="28"/>
          <w:szCs w:val="28"/>
        </w:rPr>
        <w:t>Наливай, Костян. Правда что, помянем себя. Мы уже мертвы. Нам уже не вернуться…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стя </w:t>
      </w:r>
      <w:r>
        <w:rPr>
          <w:sz w:val="28"/>
          <w:szCs w:val="28"/>
        </w:rPr>
        <w:t>(протягивая стакан Ивану Ивановичу трясущимися руками). Держи, Иванович. Тебе станет легче. Всё забудется, всё рассеется словно с яблонь дым…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Иван Иванович</w:t>
      </w:r>
      <w:r>
        <w:rPr>
          <w:sz w:val="28"/>
          <w:szCs w:val="28"/>
        </w:rPr>
        <w:t xml:space="preserve"> (выпивая, кривится). Эх, хорошо пошла! Крепкий – аж, скулы сводит!.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ля </w:t>
      </w:r>
      <w:r>
        <w:rPr>
          <w:sz w:val="28"/>
          <w:szCs w:val="28"/>
        </w:rPr>
        <w:t>(взяв стакан, тоже выпил). Научилась гнать самогон и интеллигенция. Градусов пятьдесят, верно. Вы не поверите, друзья, но три месяца тому назад я не знал, что такое спиртное. Даже шампанское ни разу не пробова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Костя </w:t>
      </w:r>
      <w:r>
        <w:rPr>
          <w:sz w:val="28"/>
          <w:szCs w:val="28"/>
        </w:rPr>
        <w:t xml:space="preserve">(пьёт дрожащими руками; самогон брызгается из стакана). Простите, что руки дрожат. Но такая жажда!.. Просто, глаза вылезают из орбит… Ничего мне не надо, лишь бы выпивка была. За выпивку готов, скажу правду, и душу продать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Иван Иванович. </w:t>
      </w:r>
      <w:r>
        <w:rPr>
          <w:sz w:val="28"/>
          <w:szCs w:val="28"/>
        </w:rPr>
        <w:t xml:space="preserve">Ничего, Костя, держись, брат. Прорвёмся. Ты постарайся поменьше думать о проклятой водке.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Костя </w:t>
      </w:r>
      <w:r>
        <w:rPr>
          <w:sz w:val="28"/>
          <w:szCs w:val="28"/>
        </w:rPr>
        <w:t>(махнув рукой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х, Иванович, не могу я. Хочу думать о другом, но опять переключаюсь на водку. Я уже всё позабыл: и формулы, и теоремы, и писать, по-моему, уже разучил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ля. </w:t>
      </w:r>
      <w:r>
        <w:rPr>
          <w:sz w:val="28"/>
          <w:szCs w:val="28"/>
        </w:rPr>
        <w:t>Мне как-то всё равно: есть водка или её не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Костя. </w:t>
      </w:r>
      <w:r>
        <w:rPr>
          <w:sz w:val="28"/>
          <w:szCs w:val="28"/>
        </w:rPr>
        <w:t>Тебе хорошо, Коля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Е ШЕСТОЕ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ван Иванович, Коля, Костя; к ним подходит бездомный Кулак и бездомная Варвара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Кулак </w:t>
      </w:r>
      <w:r>
        <w:rPr>
          <w:sz w:val="28"/>
          <w:szCs w:val="28"/>
        </w:rPr>
        <w:t>(рукой, украшенной зелёными татуировками выхватывает бутылку с самогоном у Кости и пьет с горла).  Хорошее пойло, очкарик! Такие уроды, как ты, физик, где-то достают первак! Здесь и воруешь, и клянчишь – нет толку!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аря </w:t>
      </w:r>
      <w:r>
        <w:rPr>
          <w:sz w:val="28"/>
          <w:szCs w:val="28"/>
        </w:rPr>
        <w:t>(протягивая трясущиеся руки, выхватывает бутылку и пьёт с большой жадностью). Ах, как молоко!.. Так бы и жила в самогоне, словно лягуш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улак </w:t>
      </w:r>
      <w:r>
        <w:rPr>
          <w:sz w:val="28"/>
          <w:szCs w:val="28"/>
        </w:rPr>
        <w:t>(отбирая бутылку). А ты и есть зелёная мерзкая жаба. Раздавил бы тебя!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аря. </w:t>
      </w:r>
      <w:r>
        <w:rPr>
          <w:sz w:val="28"/>
          <w:szCs w:val="28"/>
        </w:rPr>
        <w:t>Но ты!.. Следи за трассой, Кулак!.. А то уху тебя откушу, как Тайсон Холифилду!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Кулак. </w:t>
      </w:r>
      <w:r>
        <w:rPr>
          <w:sz w:val="28"/>
          <w:szCs w:val="28"/>
        </w:rPr>
        <w:t>Бестолковая ты баба, Варька. Ты же знаешь, что в любой момент я могу порезать твою шкуру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Коля. </w:t>
      </w:r>
      <w:r>
        <w:rPr>
          <w:sz w:val="28"/>
          <w:szCs w:val="28"/>
        </w:rPr>
        <w:t>Кулак на это мастер: сделал двенадцать ход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улак </w:t>
      </w:r>
      <w:r>
        <w:rPr>
          <w:sz w:val="28"/>
          <w:szCs w:val="28"/>
        </w:rPr>
        <w:t>(допивая самогон, озлобленно). А ты дерзишь мне, студент? Смотри, доиграешься – вырежу твою горлянку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стя</w:t>
      </w:r>
      <w:r>
        <w:rPr>
          <w:sz w:val="28"/>
          <w:szCs w:val="28"/>
        </w:rPr>
        <w:t xml:space="preserve"> (примиряюще). Да, ладно, Кулак, успокойся. Что ты расходился?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Кулак </w:t>
      </w:r>
      <w:r>
        <w:rPr>
          <w:sz w:val="28"/>
          <w:szCs w:val="28"/>
        </w:rPr>
        <w:t>(обращаясь к Ивану Ивановичу). А ты откуда нарисовался, хрыч? Ты что новенький?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Варя. </w:t>
      </w:r>
      <w:r>
        <w:rPr>
          <w:sz w:val="28"/>
          <w:szCs w:val="28"/>
        </w:rPr>
        <w:t>Какой уродливый старик. Ему, верно, уже лет сто двадцать. Сколько тебе лет, дуралей?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Иван Иванович. </w:t>
      </w:r>
      <w:r>
        <w:rPr>
          <w:sz w:val="28"/>
          <w:szCs w:val="28"/>
        </w:rPr>
        <w:t>Мне восемьдесят лет. Меня выгнали из дома дети. Я стал бездом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улак </w:t>
      </w:r>
      <w:r>
        <w:rPr>
          <w:sz w:val="28"/>
          <w:szCs w:val="28"/>
        </w:rPr>
        <w:t>(хватая Ивана Ивановича за горло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не как-то всё равно, кто тебя там выгнал из дома, старый! Запомни раз и навсегда: всё, что заработаешь, отдашь мне! Я буду решать, наливать тебе или нет? Ты меня понял, урод?!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Иван Иванович </w:t>
      </w:r>
      <w:r>
        <w:rPr>
          <w:sz w:val="28"/>
          <w:szCs w:val="28"/>
        </w:rPr>
        <w:t>(хриплым голосом). Понял, Кулак. Я всё буду делать, что ты велиш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улак </w:t>
      </w:r>
      <w:r>
        <w:rPr>
          <w:sz w:val="28"/>
          <w:szCs w:val="28"/>
        </w:rPr>
        <w:t>(усмехаясь, отпускает Ивана Ивановича). Какой умный старик. Ты видишь, Варька?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Варька </w:t>
      </w:r>
      <w:r>
        <w:rPr>
          <w:sz w:val="28"/>
          <w:szCs w:val="28"/>
        </w:rPr>
        <w:t>(с агрессией). Каждый день, чтобы было бабло, старый хрыч! Не то я тебя удавлю!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Кулак. </w:t>
      </w:r>
      <w:r>
        <w:rPr>
          <w:sz w:val="28"/>
          <w:szCs w:val="28"/>
        </w:rPr>
        <w:t>Ты будешь работать целый день на привокзальной площади. И не дай Бог тебе прогулять работу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Иван Иванович. </w:t>
      </w:r>
      <w:r>
        <w:rPr>
          <w:sz w:val="28"/>
          <w:szCs w:val="28"/>
        </w:rPr>
        <w:t>А что я должен буду делать, Кулак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Кулак. </w:t>
      </w:r>
      <w:r>
        <w:rPr>
          <w:sz w:val="28"/>
          <w:szCs w:val="28"/>
        </w:rPr>
        <w:t>Работа непыльная: ходи да побирайс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Варя. </w:t>
      </w:r>
      <w:r>
        <w:rPr>
          <w:sz w:val="28"/>
          <w:szCs w:val="28"/>
        </w:rPr>
        <w:t>Ты понял, старый урод?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Иван Иванович. </w:t>
      </w:r>
      <w:r>
        <w:rPr>
          <w:sz w:val="28"/>
          <w:szCs w:val="28"/>
        </w:rPr>
        <w:t>Поня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Коля. </w:t>
      </w:r>
      <w:r>
        <w:rPr>
          <w:sz w:val="28"/>
          <w:szCs w:val="28"/>
        </w:rPr>
        <w:t>Ничего, Иванович. Так устроен мир. Мы все должны Кулаку. Сам видишь, какие у него кулак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Кулак </w:t>
      </w:r>
      <w:r>
        <w:rPr>
          <w:sz w:val="28"/>
          <w:szCs w:val="28"/>
        </w:rPr>
        <w:t>(Ссмеясь). Ха-ха-ха! Студент не раз подставлял голову для моих коронных боковых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Варя </w:t>
      </w:r>
      <w:r>
        <w:rPr>
          <w:sz w:val="28"/>
          <w:szCs w:val="28"/>
        </w:rPr>
        <w:t>(в алкогольном психозе пытаясь приблизиться к Ивану Ивановичу; Кулак её оттягивает). Я выколю тебе глаза, старый хрыч! Ты меня понял, ничтожество!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Иван Иванович. </w:t>
      </w:r>
      <w:r>
        <w:rPr>
          <w:sz w:val="28"/>
          <w:szCs w:val="28"/>
        </w:rPr>
        <w:t>Понял, Варя. Успокойся, прошу теб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Кулак </w:t>
      </w:r>
      <w:r>
        <w:rPr>
          <w:sz w:val="28"/>
          <w:szCs w:val="28"/>
        </w:rPr>
        <w:t>(обращаясь к Кости). А ты почему не работаешь, как следует, физик?!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Костя </w:t>
      </w:r>
      <w:r>
        <w:rPr>
          <w:sz w:val="28"/>
          <w:szCs w:val="28"/>
        </w:rPr>
        <w:t>(оправдательно). Я работаю Кулак. Побираюсь возле театра, как ты веле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Кулак </w:t>
      </w:r>
      <w:r>
        <w:rPr>
          <w:sz w:val="28"/>
          <w:szCs w:val="28"/>
        </w:rPr>
        <w:t>(бьёт в живот Костю – тот падает, хватаясь за живот). Работай, как следуй, мразь! Не то я размажу тебя!.. Я наступлю на твою умную голову!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аря (</w:t>
      </w:r>
      <w:r>
        <w:rPr>
          <w:sz w:val="28"/>
          <w:szCs w:val="28"/>
        </w:rPr>
        <w:t>истерично). Убей его, Кулак!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Кулак. </w:t>
      </w:r>
      <w:r>
        <w:rPr>
          <w:sz w:val="28"/>
          <w:szCs w:val="28"/>
        </w:rPr>
        <w:t>Убить мы всегда его успеем Варвара!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Е СЕДЬМОЕ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Ночь. Кулак и Варвара храпят возле мусорного контейнера; у Кулака из кармана выпал нож. Иван Иванович, Коля и Костя тихо беседуют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стя </w:t>
      </w:r>
      <w:r>
        <w:rPr>
          <w:sz w:val="28"/>
          <w:szCs w:val="28"/>
        </w:rPr>
        <w:t>(указывая пальцем на нож). Глядите, братцы, нож. Можно взять тесак и перерезать горло Варьке и чёртовому Кулаку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Иван Иванович </w:t>
      </w:r>
      <w:r>
        <w:rPr>
          <w:sz w:val="28"/>
          <w:szCs w:val="28"/>
        </w:rPr>
        <w:t xml:space="preserve">(успокоительно, обнимая Костю). Что ты, брат Костя, успокойся. Мы не судьи Кулаку. Господь ему дал жизнь – он с него и спросит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Коля. </w:t>
      </w:r>
      <w:r>
        <w:rPr>
          <w:sz w:val="28"/>
          <w:szCs w:val="28"/>
        </w:rPr>
        <w:t>Как спросит и с нас. Нам недолго осталось, Костик. Представь, если мы предстанем перед Всевышним с кровавыми руками?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Иван Иванович. </w:t>
      </w:r>
      <w:r>
        <w:rPr>
          <w:sz w:val="28"/>
          <w:szCs w:val="28"/>
        </w:rPr>
        <w:t>Нам не будет прощения, Костя. Нас схватят бесы и швырнут в преисподнюю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Костя </w:t>
      </w:r>
      <w:r>
        <w:rPr>
          <w:sz w:val="28"/>
          <w:szCs w:val="28"/>
        </w:rPr>
        <w:t xml:space="preserve">(вздыхая). Да я всё прекрасно понимаю, братцы. Это я так… Ведь я и муху даже не смогу обидеть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Коля. </w:t>
      </w:r>
      <w:r>
        <w:rPr>
          <w:sz w:val="28"/>
          <w:szCs w:val="28"/>
        </w:rPr>
        <w:t>Конечно, не сможешь, Костик. Ты хороший и добрый парень, что и говорить… А  с Кулака спросится… Он уже не одного отправил на тот све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Иван  Иванович. </w:t>
      </w:r>
      <w:r>
        <w:rPr>
          <w:sz w:val="28"/>
          <w:szCs w:val="28"/>
        </w:rPr>
        <w:t>Он убивал людей?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Коля. </w:t>
      </w:r>
      <w:r>
        <w:rPr>
          <w:sz w:val="28"/>
          <w:szCs w:val="28"/>
        </w:rPr>
        <w:t>А ты, что думаешь, Иванови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стя. </w:t>
      </w:r>
      <w:r>
        <w:rPr>
          <w:sz w:val="28"/>
          <w:szCs w:val="28"/>
        </w:rPr>
        <w:t>Один раз Кулак при мне забил до смерти старушку. Причём он бил её ради развлечения. Был пьяным – вот и чесались его пудовые нечеловеческие кулак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Коля. </w:t>
      </w:r>
      <w:r>
        <w:rPr>
          <w:sz w:val="28"/>
          <w:szCs w:val="28"/>
        </w:rPr>
        <w:t>А помнишь, Костя, как он переломал позвоночник тому щупленькому старичку?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Костя. </w:t>
      </w:r>
      <w:r>
        <w:rPr>
          <w:sz w:val="28"/>
          <w:szCs w:val="28"/>
        </w:rPr>
        <w:t>Конечно, помню, брат. Опять же он не из-за чего привязался к несчастному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Коля </w:t>
      </w:r>
      <w:r>
        <w:rPr>
          <w:sz w:val="28"/>
          <w:szCs w:val="28"/>
        </w:rPr>
        <w:t>(к Ивану Ивановичу). Он поднял старика над головой и швырнул со всей земли на асфаль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Иван Иванович. </w:t>
      </w:r>
      <w:r>
        <w:rPr>
          <w:sz w:val="28"/>
          <w:szCs w:val="28"/>
        </w:rPr>
        <w:t>Боже, какой же всё-таки зверь этот Кулак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Костя. </w:t>
      </w:r>
      <w:r>
        <w:rPr>
          <w:sz w:val="28"/>
          <w:szCs w:val="28"/>
        </w:rPr>
        <w:t xml:space="preserve">А что ты хочешь, Иванович, сорок пять лет он провёл в лагерях и в тюрьмах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Коля. </w:t>
      </w:r>
      <w:r>
        <w:rPr>
          <w:sz w:val="28"/>
          <w:szCs w:val="28"/>
        </w:rPr>
        <w:t>Двенадцать судимостей – это не шутк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Иван Иванович. </w:t>
      </w:r>
      <w:r>
        <w:rPr>
          <w:sz w:val="28"/>
          <w:szCs w:val="28"/>
        </w:rPr>
        <w:t>А знаете, друзья, один мой сосед по улице тоже провёл в тюрьме двадцать пять лет. Однако он остепенился, женился и в данный момент вряд ли отыщется человек добрее его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Костя. </w:t>
      </w:r>
      <w:r>
        <w:rPr>
          <w:sz w:val="28"/>
          <w:szCs w:val="28"/>
        </w:rPr>
        <w:t>Всякие судьбы. Но Кулак самый зверский человек на земле. Это факт. У него и в мыслях нет сделать что-нибудь доброе кому-нибудь. Только зло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Коля. </w:t>
      </w:r>
      <w:r>
        <w:rPr>
          <w:sz w:val="28"/>
          <w:szCs w:val="28"/>
        </w:rPr>
        <w:t>Как-то, будучи пьяным, он проболтался, что часто слышит мысли сатан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Костя. </w:t>
      </w:r>
      <w:r>
        <w:rPr>
          <w:sz w:val="28"/>
          <w:szCs w:val="28"/>
        </w:rPr>
        <w:t>Я думаю, что Кулак сумасшедши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Коля. </w:t>
      </w:r>
      <w:r>
        <w:rPr>
          <w:sz w:val="28"/>
          <w:szCs w:val="28"/>
        </w:rPr>
        <w:t>Не то сло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Е ВОСЬМОЕ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Костя, Коля и Иван Иванович побираются на улице; к ним подбегает маленький бродяжка Серёжка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ерёжка </w:t>
      </w:r>
      <w:r>
        <w:rPr>
          <w:sz w:val="28"/>
          <w:szCs w:val="28"/>
        </w:rPr>
        <w:t>(звонким голосом). Здоров, мужики! Ну, как тут? Есть пожива?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Иван Иванович. </w:t>
      </w:r>
      <w:r>
        <w:rPr>
          <w:sz w:val="28"/>
          <w:szCs w:val="28"/>
        </w:rPr>
        <w:t>А ты, что, мальчик, тоже просишь милостыню?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Серёжка </w:t>
      </w:r>
      <w:r>
        <w:rPr>
          <w:sz w:val="28"/>
          <w:szCs w:val="28"/>
        </w:rPr>
        <w:t>(со смехом). А ты, старик, как с луны  свалился. Нет, гуляю по бульвару!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Коля </w:t>
      </w:r>
      <w:r>
        <w:rPr>
          <w:sz w:val="28"/>
          <w:szCs w:val="28"/>
        </w:rPr>
        <w:t>(поглаживая мальчугана по голове). Это, Серёжка, Иванович. Ему двенадцать лет, из которых пять провёл на улице. Родители его – пьяницы. Их лишили родительских прав. Серёжку отправили в интернат, но он из него сбежа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Серёжка. </w:t>
      </w:r>
      <w:r>
        <w:rPr>
          <w:sz w:val="28"/>
          <w:szCs w:val="28"/>
        </w:rPr>
        <w:t>А ты, Колян, ещё расскажи о моих похождениях. Смотри, разболтался!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Костя. </w:t>
      </w:r>
      <w:r>
        <w:rPr>
          <w:sz w:val="28"/>
          <w:szCs w:val="28"/>
        </w:rPr>
        <w:t>А что тут такого, Серёжка. Всему миру известно, что ты непревзойденный щипа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ля. </w:t>
      </w:r>
      <w:r>
        <w:rPr>
          <w:sz w:val="28"/>
          <w:szCs w:val="28"/>
        </w:rPr>
        <w:t>Работает в три смены, Иванович. Ещё и побираться успевает. По вечерам  гуляет в кафе. Вот такой наш Серёжк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Костя. </w:t>
      </w:r>
      <w:r>
        <w:rPr>
          <w:sz w:val="28"/>
          <w:szCs w:val="28"/>
        </w:rPr>
        <w:t>Однажды он даже стащил барсетку у прокурора. Потом ещё и деньги взял с него за документ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Серёжка. </w:t>
      </w:r>
      <w:r>
        <w:rPr>
          <w:sz w:val="28"/>
          <w:szCs w:val="28"/>
        </w:rPr>
        <w:t>А ты что завидуешь, физик? Давай я и тебя обучу своему ремеслу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Костя </w:t>
      </w:r>
      <w:r>
        <w:rPr>
          <w:sz w:val="28"/>
          <w:szCs w:val="28"/>
        </w:rPr>
        <w:t>(отмахиваясь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то, ты, Серёжка, мои руки дрожат, координация движения – как у парализованного. Да и не могу я вот так: взять и залезть рукой в карман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Серёжка </w:t>
      </w:r>
      <w:r>
        <w:rPr>
          <w:sz w:val="28"/>
          <w:szCs w:val="28"/>
        </w:rPr>
        <w:t>(довольно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 выпить любишь?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Костя </w:t>
      </w:r>
      <w:r>
        <w:rPr>
          <w:sz w:val="28"/>
          <w:szCs w:val="28"/>
        </w:rPr>
        <w:t>(облизываясь). Что греха таить, люблю. А у тебя есть, малый? Хоть бы глоточек…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Серёжка </w:t>
      </w:r>
      <w:r>
        <w:rPr>
          <w:sz w:val="28"/>
          <w:szCs w:val="28"/>
        </w:rPr>
        <w:t>(достаёт из кармана маленькую бутылку коньяка и откупоривает её). А это видали?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Костя </w:t>
      </w:r>
      <w:r>
        <w:rPr>
          <w:sz w:val="28"/>
          <w:szCs w:val="28"/>
        </w:rPr>
        <w:t>(восхищаясь) Армянский коньяк, Серёга. Ах, как хочется коньяка!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ерёжка</w:t>
      </w:r>
      <w:r>
        <w:rPr>
          <w:sz w:val="28"/>
          <w:szCs w:val="28"/>
        </w:rPr>
        <w:t xml:space="preserve"> (отхлебнув немного, протягивает Косте). Пейте, алкоголики, ну а мне п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стя </w:t>
      </w:r>
      <w:r>
        <w:rPr>
          <w:sz w:val="28"/>
          <w:szCs w:val="28"/>
        </w:rPr>
        <w:t>(глотнув из бутылки, передаёт Ивану Ивановичу – тот отказывается. Соглашается выпить Коля). Спасибо тебя, Серёжка. Счастливо тебе, малы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Коля </w:t>
      </w:r>
      <w:r>
        <w:rPr>
          <w:sz w:val="28"/>
          <w:szCs w:val="28"/>
        </w:rPr>
        <w:t>(допивая коньяк). Спасибо, Серёга. Счастливо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Серёжка </w:t>
      </w:r>
      <w:r>
        <w:rPr>
          <w:sz w:val="28"/>
          <w:szCs w:val="28"/>
        </w:rPr>
        <w:t>(махнув рукой, уходит). Давайте, мужики. Удачного улова вам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Костя. </w:t>
      </w:r>
      <w:r>
        <w:rPr>
          <w:sz w:val="28"/>
          <w:szCs w:val="28"/>
        </w:rPr>
        <w:t>Да какой тут улов… Быть нам сегодня голодными и битыми Кулаком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Коля. </w:t>
      </w:r>
      <w:r>
        <w:rPr>
          <w:sz w:val="28"/>
          <w:szCs w:val="28"/>
        </w:rPr>
        <w:t>Кулаку без разницы – собрали мы деньги или нет. Мы должны из шкуры выпрыгнуть, но ему, уроду, заплатить. Будь он проклят! Как я его ненавижу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Иван Иванович </w:t>
      </w:r>
      <w:r>
        <w:rPr>
          <w:sz w:val="28"/>
          <w:szCs w:val="28"/>
        </w:rPr>
        <w:t>(горько вздыхая). Эх, несчастливая наша судьба… Пропали мы, братц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Е ДЕВЯТОЕ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</w:rPr>
        <w:t>На том же месте к Ивану Ивановичу, к Косте и к Коле подходит молодая женщина. Она пристально смотрит на Николая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</w:rPr>
        <w:t xml:space="preserve">Бабушка Валя </w:t>
      </w:r>
      <w:r>
        <w:rPr>
          <w:sz w:val="28"/>
          <w:szCs w:val="28"/>
        </w:rPr>
        <w:t>(ехидно усмехаясь). Здравствуй, Коля. Как твои дела? Верно, плох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ля. </w:t>
      </w:r>
      <w:r>
        <w:rPr>
          <w:sz w:val="28"/>
          <w:szCs w:val="28"/>
        </w:rPr>
        <w:t>Здравствуй, доченька. Дела мои плохи. Дай, пожалуйста, мне и моим друзьям, копеечку. А откуда, касатка, ты знаешь моё имя? Я, кажется, тебя не знаю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абушка Валя </w:t>
      </w:r>
      <w:r>
        <w:rPr>
          <w:sz w:val="28"/>
          <w:szCs w:val="28"/>
        </w:rPr>
        <w:t>(протягивая мелочь Коле, Ивану Ивановичу и Косте). Это вам на опохмел, алкоголик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Костя </w:t>
      </w:r>
      <w:r>
        <w:rPr>
          <w:sz w:val="28"/>
          <w:szCs w:val="28"/>
        </w:rPr>
        <w:t>(кланяясь). Благодарствуем, девица. Жениха вам хорошего и денег побольш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Бабушка Валя</w:t>
      </w:r>
      <w:r>
        <w:rPr>
          <w:sz w:val="28"/>
          <w:szCs w:val="28"/>
        </w:rPr>
        <w:t xml:space="preserve"> (очень довольно). Ну, жених, допустим, есть у меня. Ведь я такая молодая и красивая, правда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ван Иванович. </w:t>
      </w:r>
      <w:r>
        <w:rPr>
          <w:sz w:val="28"/>
          <w:szCs w:val="28"/>
        </w:rPr>
        <w:t>Спасибо, детка. Вы красав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ля. </w:t>
      </w:r>
      <w:r>
        <w:rPr>
          <w:sz w:val="28"/>
          <w:szCs w:val="28"/>
        </w:rPr>
        <w:t>Вы очень красивая девушка. А откуда же, право, вы знаете меня?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абушка Валя. </w:t>
      </w:r>
      <w:r>
        <w:rPr>
          <w:sz w:val="28"/>
          <w:szCs w:val="28"/>
        </w:rPr>
        <w:t>А ты посмотри на меня, студент, внимательно. Что не узнаёшь?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Коля </w:t>
      </w:r>
      <w:r>
        <w:rPr>
          <w:sz w:val="28"/>
          <w:szCs w:val="28"/>
        </w:rPr>
        <w:t>(страшась). Не узнаю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абушка Валя. </w:t>
      </w:r>
      <w:r>
        <w:rPr>
          <w:sz w:val="28"/>
          <w:szCs w:val="28"/>
        </w:rPr>
        <w:t xml:space="preserve">А бабушку Валю помнишь?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Коля. </w:t>
      </w:r>
      <w:r>
        <w:rPr>
          <w:sz w:val="28"/>
          <w:szCs w:val="28"/>
        </w:rPr>
        <w:t>Как же мне её забыть…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абушка Валя. </w:t>
      </w:r>
      <w:r>
        <w:rPr>
          <w:sz w:val="28"/>
          <w:szCs w:val="28"/>
        </w:rPr>
        <w:t>Так вот перед тобой стоит та самая бабушка Валя. Я украла твою молодость, студент. Как видишь, я молода, красива и здорова, деточка!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Костя </w:t>
      </w:r>
      <w:r>
        <w:rPr>
          <w:sz w:val="28"/>
          <w:szCs w:val="28"/>
        </w:rPr>
        <w:t>(удивляясь и пятясь). Не может быть…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ля </w:t>
      </w:r>
      <w:r>
        <w:rPr>
          <w:sz w:val="28"/>
          <w:szCs w:val="28"/>
        </w:rPr>
        <w:t>(не своим отчаянным голосом, тыча пальцем в ведьму). Это она, братцы! Я узнал её! Это ведьма! Ведьма!.. Проклятая ведьма, укравшая мою молодость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абушка Валя </w:t>
      </w:r>
      <w:r>
        <w:rPr>
          <w:sz w:val="28"/>
          <w:szCs w:val="28"/>
        </w:rPr>
        <w:t>(озлобленно). Я буду вечно молодой и красивой! Никогда я не состарюсь!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Иван Иванович. </w:t>
      </w:r>
      <w:r>
        <w:rPr>
          <w:sz w:val="28"/>
          <w:szCs w:val="28"/>
        </w:rPr>
        <w:t>Тебя дьявол заберёт в ад, бесстыжая ведьма! Лучше покайся и возврати назад молодость нашему другу. Он хороший парень! Зачем ты его обидела?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абушка Валя. </w:t>
      </w:r>
      <w:r>
        <w:rPr>
          <w:sz w:val="28"/>
          <w:szCs w:val="28"/>
        </w:rPr>
        <w:t>Вот и обидела, потому что хороший. Хороших и нужно обижать!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ля. </w:t>
      </w:r>
      <w:r>
        <w:rPr>
          <w:sz w:val="28"/>
          <w:szCs w:val="28"/>
        </w:rPr>
        <w:t>Будь ты проклята! Что я тебе сделал?! Верни ты мне молодость! Я тебя умоляю!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абушка Валя </w:t>
      </w:r>
      <w:r>
        <w:rPr>
          <w:sz w:val="28"/>
          <w:szCs w:val="28"/>
        </w:rPr>
        <w:t>(сурово). Верну лишь при том условии, если ты согласишься вручить свою душу дьяволу. Ты станешь таким же красивым, как и прежде. Ты никогда не будешь болеть, во всём тебе будет сопутствовать удача, твои карманы всегда будут наполнены деньгами. Выбирай, Коля. Доверься сатане! Стань одним из наших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Коля </w:t>
      </w:r>
      <w:r>
        <w:rPr>
          <w:sz w:val="28"/>
          <w:szCs w:val="28"/>
        </w:rPr>
        <w:t>(отрицательно машет головой). Никогда я не отдам душу дьяволу! Лучше я умру преждевременно стариком и попаду в рай к Господу, чем буду вечно мучиться в огненной гиене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абушка Валя. </w:t>
      </w:r>
      <w:r>
        <w:rPr>
          <w:sz w:val="28"/>
          <w:szCs w:val="28"/>
        </w:rPr>
        <w:t xml:space="preserve">Это твоё окончательное слово?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Коля </w:t>
      </w:r>
      <w:r>
        <w:rPr>
          <w:sz w:val="28"/>
          <w:szCs w:val="28"/>
        </w:rPr>
        <w:t xml:space="preserve">(утвердительно). Да, это моё окончательное слово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абушка Валя. </w:t>
      </w:r>
      <w:r>
        <w:rPr>
          <w:sz w:val="28"/>
          <w:szCs w:val="28"/>
        </w:rPr>
        <w:t>Что ж, это твой выбо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ля. </w:t>
      </w:r>
      <w:r>
        <w:rPr>
          <w:sz w:val="28"/>
          <w:szCs w:val="28"/>
        </w:rPr>
        <w:t>Придёт время, и ты станешь самой старой и омерзительной старухой на земле!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абушка Валя </w:t>
      </w:r>
      <w:r>
        <w:rPr>
          <w:sz w:val="28"/>
          <w:szCs w:val="28"/>
        </w:rPr>
        <w:t xml:space="preserve">(обращаясь к Ивану Ивановичу и Косте). Ну, а вы, как смотрите, чтобы служит дьяволу. Я клянусь, что вы будете очень богатыми! Ты, старик, именуемый Иваном Ивановичем, отомстишь своей ненавистной дочери и бесчеловечному зятю. Выбирайте!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Иван Иванович. </w:t>
      </w:r>
      <w:r>
        <w:rPr>
          <w:sz w:val="28"/>
          <w:szCs w:val="28"/>
        </w:rPr>
        <w:t>Нет, ведьма. С дьяволом мне не по пут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Бабушка Валя</w:t>
      </w:r>
      <w:r>
        <w:rPr>
          <w:sz w:val="28"/>
          <w:szCs w:val="28"/>
        </w:rPr>
        <w:t xml:space="preserve"> (смотрит с надеждой на Костю). Ну, а ты что скажешь физик? Клянусь сатаной, что ты станешь самым великим учёным в истории человечества. Будут названы города твоей фамилией. Повсюду будут стоять, словно идолы, памятники, посвящённые тебе, Константин. Ты сможешь, благодаря дьяволу, изобрести самое страшное ядерное оружие. Ты станешь сам секретным оружием в руках Сатаны! Ну же, соглашайся, Костя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стя </w:t>
      </w:r>
      <w:r>
        <w:rPr>
          <w:sz w:val="28"/>
          <w:szCs w:val="28"/>
        </w:rPr>
        <w:t xml:space="preserve">(испуганно отступает от ведьмы). Нет, нет… Я не хочу… Не надо…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абушка Валя </w:t>
      </w:r>
      <w:r>
        <w:rPr>
          <w:sz w:val="28"/>
          <w:szCs w:val="28"/>
        </w:rPr>
        <w:t>(орёт что есть мочи). Ты сдохнешь на пойке, неудачник!.. Вы все подохните, проклятые люди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ля </w:t>
      </w:r>
      <w:r>
        <w:rPr>
          <w:sz w:val="28"/>
          <w:szCs w:val="28"/>
        </w:rPr>
        <w:t>(собравшись духом, бесстрашно). Проваливай отсюда, ведьма, не то сейчас возьмём и переломаем все твои кости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ван Иванович </w:t>
      </w:r>
      <w:r>
        <w:rPr>
          <w:sz w:val="28"/>
          <w:szCs w:val="28"/>
        </w:rPr>
        <w:t>(поддерживая Колю). Правильно говоришь, Коля! Убирайся отсюда, ведьма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Я ДЕСЯТОЕ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</w:rPr>
        <w:t>На том же месте, Коля, Иван Иванович, Костя. К ним подходит красивая девушка Маша, оказавшаяся одноклассницей Кости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стя </w:t>
      </w:r>
      <w:r>
        <w:rPr>
          <w:sz w:val="28"/>
          <w:szCs w:val="28"/>
        </w:rPr>
        <w:t>(с любезностью, заискивающе). Добрая девушка, подайте, Христа ради, нам копеечке. Мы выпьем молочка за ваше здоровье, за ваше благополучие и успе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ша </w:t>
      </w:r>
      <w:r>
        <w:rPr>
          <w:sz w:val="28"/>
          <w:szCs w:val="28"/>
        </w:rPr>
        <w:t>(кладёт монету в стаканчик Кости; пристально на него смотрит, а потом испуганно вскрикивает). Костя, не может быть?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стя </w:t>
      </w:r>
      <w:r>
        <w:rPr>
          <w:sz w:val="28"/>
          <w:szCs w:val="28"/>
        </w:rPr>
        <w:t>(не сводит своих глаз с девушки). Да, я Костя.  Простите, вы мне кого-то напоминаете. Кто вы, девушка?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Маша </w:t>
      </w:r>
      <w:r>
        <w:rPr>
          <w:sz w:val="28"/>
          <w:szCs w:val="28"/>
        </w:rPr>
        <w:t>(обрадовано). Я Маша, Костя! Маша!.. Вспомни, десять лет мы просидели за одной партой!.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Костя </w:t>
      </w:r>
      <w:r>
        <w:rPr>
          <w:sz w:val="28"/>
          <w:szCs w:val="28"/>
        </w:rPr>
        <w:t>(улыбаясь). Маша… Красавица Маша…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Маша. </w:t>
      </w:r>
      <w:r>
        <w:rPr>
          <w:sz w:val="28"/>
          <w:szCs w:val="28"/>
        </w:rPr>
        <w:t>Что же случилось, Костик? Как же так? Ведь ты был самым умным и способным в нашей школ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Костя </w:t>
      </w:r>
      <w:r>
        <w:rPr>
          <w:sz w:val="28"/>
          <w:szCs w:val="28"/>
        </w:rPr>
        <w:t>(вздыхая). Одно слово – водка…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Маша. </w:t>
      </w:r>
      <w:r>
        <w:rPr>
          <w:sz w:val="28"/>
          <w:szCs w:val="28"/>
        </w:rPr>
        <w:t>Ты стал пить? В школе, насколько я помню, ты лишь делал глоток вина на всяческих мероприятиях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Костя. </w:t>
      </w:r>
      <w:r>
        <w:rPr>
          <w:sz w:val="28"/>
          <w:szCs w:val="28"/>
        </w:rPr>
        <w:t>Это было давно. Уж, сколько времени прошло… Школа… Это, правда, самые лучшие годы жи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ша. </w:t>
      </w:r>
      <w:r>
        <w:rPr>
          <w:sz w:val="28"/>
          <w:szCs w:val="28"/>
        </w:rPr>
        <w:t>А почему ты прекратил общаться со мной после школы? Скажи, Костя? Куда ты пошёл учиться после школы?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Костя. </w:t>
      </w:r>
      <w:r>
        <w:rPr>
          <w:sz w:val="28"/>
          <w:szCs w:val="28"/>
        </w:rPr>
        <w:t>Выучился, Маша, я на физика. А почему прекратил общаться? Не знаю, почему… Просто, не знаю… Просто, засосала меня болотная трясин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Маша. </w:t>
      </w:r>
      <w:r>
        <w:rPr>
          <w:sz w:val="28"/>
          <w:szCs w:val="28"/>
        </w:rPr>
        <w:t>Знай, Костя, я всегда тебя любила! Даже сейчас я тебя люблю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стя. </w:t>
      </w:r>
      <w:r>
        <w:rPr>
          <w:sz w:val="28"/>
          <w:szCs w:val="28"/>
        </w:rPr>
        <w:t>Сейчас меня нельзя любить, Маш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Маша </w:t>
      </w:r>
      <w:r>
        <w:rPr>
          <w:sz w:val="28"/>
          <w:szCs w:val="28"/>
        </w:rPr>
        <w:t>(улыбаясь). Можно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остя</w:t>
      </w:r>
      <w:r>
        <w:rPr>
          <w:sz w:val="28"/>
          <w:szCs w:val="28"/>
        </w:rPr>
        <w:t>. А чего ты раньше не говорила мне про это, Маша?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Маша </w:t>
      </w:r>
      <w:r>
        <w:rPr>
          <w:sz w:val="28"/>
          <w:szCs w:val="28"/>
        </w:rPr>
        <w:t>(смущённо).  Как-то неудобно было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Костя. </w:t>
      </w:r>
      <w:r>
        <w:rPr>
          <w:sz w:val="28"/>
          <w:szCs w:val="28"/>
        </w:rPr>
        <w:t>Ну, а как у тебя сложилась Маша? Замуж вышла?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Маша. </w:t>
      </w:r>
      <w:r>
        <w:rPr>
          <w:sz w:val="28"/>
          <w:szCs w:val="28"/>
        </w:rPr>
        <w:t>Работаю я врачом, Костя. Была замужем, но как-то не сложилось… Сейчас я живу вдвоём с дочурко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Иван Иванович</w:t>
      </w:r>
      <w:r>
        <w:rPr>
          <w:sz w:val="28"/>
          <w:szCs w:val="28"/>
        </w:rPr>
        <w:t xml:space="preserve"> (радостно). Вот думаю, где я вас видел?! А сейчас вспомнил? Года три назад вы делали мне кардиограмму!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аша.</w:t>
      </w:r>
      <w:r>
        <w:rPr>
          <w:sz w:val="28"/>
          <w:szCs w:val="28"/>
        </w:rPr>
        <w:t xml:space="preserve"> Точно, дедушка. Вы не ошиблись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Костя. </w:t>
      </w:r>
      <w:r>
        <w:rPr>
          <w:sz w:val="28"/>
          <w:szCs w:val="28"/>
        </w:rPr>
        <w:t>Десять лет, Иван Иванович и Коля, мы были не разлей вода с Машей. Ах, как сладко об этом вспоминать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Маша </w:t>
      </w:r>
      <w:r>
        <w:rPr>
          <w:sz w:val="28"/>
          <w:szCs w:val="28"/>
        </w:rPr>
        <w:t>(очень серьёзно, настоятельно). Вот что, Костя, ты пойдёшь со мной. Завтра я отведу тебя к знакомому наркологу – и ты закодируешься. Всё у нас будет замечательно, если ты согласен пойти со м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ля </w:t>
      </w:r>
      <w:r>
        <w:rPr>
          <w:sz w:val="28"/>
          <w:szCs w:val="28"/>
        </w:rPr>
        <w:t>(толкая в плечо Костю). Соглашайся, Костя. Это шанс. Глупо его не использовать. Ты ещё молод! Ты, обязательно, станешь человеком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Иван Иванович. </w:t>
      </w:r>
      <w:r>
        <w:rPr>
          <w:sz w:val="28"/>
          <w:szCs w:val="28"/>
        </w:rPr>
        <w:t>Иди, Костя. Посмотри на Машу. Это сущий ангел! Таким людям нужно доверять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Маша. </w:t>
      </w:r>
      <w:r>
        <w:rPr>
          <w:sz w:val="28"/>
          <w:szCs w:val="28"/>
        </w:rPr>
        <w:t>Ну же, говори, Костик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Костя </w:t>
      </w:r>
      <w:r>
        <w:rPr>
          <w:sz w:val="28"/>
          <w:szCs w:val="28"/>
        </w:rPr>
        <w:t>(скромно, задумавшись). Я тебя тоже всегда любил, Маша. Ты и сейчас мне снишься по ночам, когда я валяюсь по помойками и подвалам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Иван Иванович </w:t>
      </w:r>
      <w:r>
        <w:rPr>
          <w:sz w:val="28"/>
          <w:szCs w:val="28"/>
        </w:rPr>
        <w:t>(радостно). Вот и прекрасно. У вас всё наладится! Всё будет хорошо! Только не пей, Костя, я заклинаю тебя! Не пе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Костя. </w:t>
      </w:r>
      <w:r>
        <w:rPr>
          <w:sz w:val="28"/>
          <w:szCs w:val="28"/>
        </w:rPr>
        <w:t>Я клянусь, друзья и Маша, с это минуты я никогда в жизни не стану пить спиртного. Я согласен идти за тобой повсюду, Маш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Маша </w:t>
      </w:r>
      <w:r>
        <w:rPr>
          <w:sz w:val="28"/>
          <w:szCs w:val="28"/>
        </w:rPr>
        <w:t>(счастливо хлопая ладошами). Прекрасно, Костик. Наконец мы познаем счастье!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Коля. </w:t>
      </w:r>
      <w:r>
        <w:rPr>
          <w:sz w:val="28"/>
          <w:szCs w:val="28"/>
        </w:rPr>
        <w:t>Вы будете самыми счастливыми людьми на свет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Иван Иванович. </w:t>
      </w:r>
      <w:r>
        <w:rPr>
          <w:sz w:val="28"/>
          <w:szCs w:val="28"/>
        </w:rPr>
        <w:t xml:space="preserve">Вы достойны счастья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Маша </w:t>
      </w:r>
      <w:r>
        <w:rPr>
          <w:sz w:val="28"/>
          <w:szCs w:val="28"/>
        </w:rPr>
        <w:t>(обращаясь к Коле и Ивану Ивановичу). Я побеспокоюсь и об вас, дедушки. Я разузнаю всё у знакомой, которая работает в доме престарелых. Я сделаю всё, что в моих силах. Постараюсь как можно скорее вас разыскать и помочь в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ван Иванович. </w:t>
      </w:r>
      <w:r>
        <w:rPr>
          <w:sz w:val="28"/>
          <w:szCs w:val="28"/>
        </w:rPr>
        <w:t>Спасибо, Машенька. Господь вознаградит тебя за хлопот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Коля </w:t>
      </w:r>
      <w:r>
        <w:rPr>
          <w:sz w:val="28"/>
          <w:szCs w:val="28"/>
        </w:rPr>
        <w:t>(поклонившись). Спасибо, Маш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Е ОДИННАДЦАТОЕ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На том же месте Коля и Иван Иванович. Неожиданно показывается дочь и зять Ивана  Ивановича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Дочь </w:t>
      </w:r>
      <w:r>
        <w:rPr>
          <w:sz w:val="28"/>
          <w:szCs w:val="28"/>
        </w:rPr>
        <w:t>(язвительно, указывая на отца). Смотри, Стёпа, вот где наш тунеядец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Зять. </w:t>
      </w:r>
      <w:r>
        <w:rPr>
          <w:sz w:val="28"/>
          <w:szCs w:val="28"/>
        </w:rPr>
        <w:t>Побирается. Побираться – не лопатой кидать. Он всегда был ленивым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Иван Иванович. </w:t>
      </w:r>
      <w:r>
        <w:rPr>
          <w:sz w:val="28"/>
          <w:szCs w:val="28"/>
        </w:rPr>
        <w:t>Здравствуйте, дети. Как ваши дела? Как ваше здоровье?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Дочь </w:t>
      </w:r>
      <w:r>
        <w:rPr>
          <w:sz w:val="28"/>
          <w:szCs w:val="28"/>
        </w:rPr>
        <w:t xml:space="preserve">(раздражённо). Прекрасно! Без тебя прекрасно!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ять. </w:t>
      </w:r>
      <w:r>
        <w:rPr>
          <w:sz w:val="28"/>
          <w:szCs w:val="28"/>
        </w:rPr>
        <w:t>Хоть задышали по-человечески!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Коля. </w:t>
      </w:r>
      <w:r>
        <w:rPr>
          <w:sz w:val="28"/>
          <w:szCs w:val="28"/>
        </w:rPr>
        <w:t>Как вам не стыдно? За что вы так относитесь к Ивану Ивановичу. Ведь он прекрасный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ять. </w:t>
      </w:r>
      <w:r>
        <w:rPr>
          <w:sz w:val="28"/>
          <w:szCs w:val="28"/>
        </w:rPr>
        <w:t>Заткнись, бомжара!  Не то зубы повыбиваю последние! Какой-то законченный и пропащий учить меня будет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чь. </w:t>
      </w:r>
      <w:r>
        <w:rPr>
          <w:sz w:val="28"/>
          <w:szCs w:val="28"/>
        </w:rPr>
        <w:t>Да я ему глаза сейчас выдеру, Стёпа, если он не уймётся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ван Иванович. </w:t>
      </w:r>
      <w:r>
        <w:rPr>
          <w:sz w:val="28"/>
          <w:szCs w:val="28"/>
        </w:rPr>
        <w:t>Не троньте Колю. Лучше меня убейте, если у вас так чешутся кулаки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ять. </w:t>
      </w:r>
      <w:r>
        <w:rPr>
          <w:sz w:val="28"/>
          <w:szCs w:val="28"/>
        </w:rPr>
        <w:t>Больно нужны вы нам, бродяги. Будет мы пачкать кулаки об всякую грязь!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очь.</w:t>
      </w:r>
      <w:r>
        <w:rPr>
          <w:sz w:val="28"/>
          <w:szCs w:val="28"/>
        </w:rPr>
        <w:t xml:space="preserve"> И как вас земля носит?! Чтоб руки у вас отсохли!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Зять. </w:t>
      </w:r>
      <w:r>
        <w:rPr>
          <w:sz w:val="28"/>
          <w:szCs w:val="28"/>
        </w:rPr>
        <w:t>Они ж, Марина, этими руками только умеют воровать и разливать денатурат по стаканам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Дочь. </w:t>
      </w:r>
      <w:r>
        <w:rPr>
          <w:sz w:val="28"/>
          <w:szCs w:val="28"/>
        </w:rPr>
        <w:t>Что б подавились вы денатуратом, мерзкие пьяницы! Чтоб захлебнулись вы, нелюди!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Иван Иванович. </w:t>
      </w:r>
      <w:r>
        <w:rPr>
          <w:sz w:val="28"/>
          <w:szCs w:val="28"/>
        </w:rPr>
        <w:t>Как тебе не стыдно, дочь. Мариночка, Мариночка в кого же ты превратилась? Разве этому мы учили тебя с Аннушкой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чь.</w:t>
      </w:r>
      <w:r>
        <w:rPr>
          <w:sz w:val="28"/>
          <w:szCs w:val="28"/>
        </w:rPr>
        <w:t xml:space="preserve"> А ты меня не стыди. Ничего хорошего ты мне не сделал, чтоб меня стыдить!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Зять. </w:t>
      </w:r>
      <w:r>
        <w:rPr>
          <w:sz w:val="28"/>
          <w:szCs w:val="28"/>
        </w:rPr>
        <w:t>Ему всегда было что-то нужно от нас, Марин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Иван Иванович. </w:t>
      </w:r>
      <w:r>
        <w:rPr>
          <w:sz w:val="28"/>
          <w:szCs w:val="28"/>
        </w:rPr>
        <w:t>Ничего мне от вас не нужно, дети. Я прошу вас: оставьте, пожалуйста, меня в пок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чь. </w:t>
      </w:r>
      <w:r>
        <w:rPr>
          <w:sz w:val="28"/>
          <w:szCs w:val="28"/>
        </w:rPr>
        <w:t>Да кто тебя трогает?!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Зять. </w:t>
      </w:r>
      <w:r>
        <w:rPr>
          <w:sz w:val="28"/>
          <w:szCs w:val="28"/>
        </w:rPr>
        <w:t>Ты смотри, какой раздражительный?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чь. </w:t>
      </w:r>
      <w:r>
        <w:rPr>
          <w:sz w:val="28"/>
          <w:szCs w:val="28"/>
        </w:rPr>
        <w:t>Всю психику денатуратом расшатал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ять. </w:t>
      </w:r>
      <w:r>
        <w:rPr>
          <w:sz w:val="28"/>
          <w:szCs w:val="28"/>
        </w:rPr>
        <w:t>Конечно, глушить так!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Коля. </w:t>
      </w:r>
      <w:r>
        <w:rPr>
          <w:sz w:val="28"/>
          <w:szCs w:val="28"/>
        </w:rPr>
        <w:t>Ступайте с Богом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Дочь. </w:t>
      </w:r>
      <w:r>
        <w:rPr>
          <w:sz w:val="28"/>
          <w:szCs w:val="28"/>
        </w:rPr>
        <w:t>Заткнись, старый!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Зять. </w:t>
      </w:r>
      <w:r>
        <w:rPr>
          <w:sz w:val="28"/>
          <w:szCs w:val="28"/>
        </w:rPr>
        <w:t>Всякая шваль будет нас учить!  Без тебя знаем, когда уходить!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Иван Иванович </w:t>
      </w:r>
      <w:r>
        <w:rPr>
          <w:sz w:val="28"/>
          <w:szCs w:val="28"/>
        </w:rPr>
        <w:t>(со слезами на глазах). Ну идите же прошу вас… Мне от вас ничего не надо. Дайте мне спокойствия. Я не хочу вас видеть…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Зять. </w:t>
      </w:r>
      <w:r>
        <w:rPr>
          <w:sz w:val="28"/>
          <w:szCs w:val="28"/>
        </w:rPr>
        <w:t>Да кто тебя хочет видеть? Тысячу лет ты нам нужен!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чь. </w:t>
      </w:r>
      <w:r>
        <w:rPr>
          <w:sz w:val="28"/>
          <w:szCs w:val="28"/>
        </w:rPr>
        <w:t>Знай, что ты мне больше не отец! Я отрекаюсь от тебя!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Иван Иванович. </w:t>
      </w:r>
      <w:r>
        <w:rPr>
          <w:sz w:val="28"/>
          <w:szCs w:val="28"/>
        </w:rPr>
        <w:t>Хорошо, Марина. Только уйди, прошу теб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Зять </w:t>
      </w:r>
      <w:r>
        <w:rPr>
          <w:sz w:val="28"/>
          <w:szCs w:val="28"/>
        </w:rPr>
        <w:t>(к Марине). Пойдём, дорогая. Что нам попусту тратить врем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Дочь. </w:t>
      </w:r>
      <w:r>
        <w:rPr>
          <w:sz w:val="28"/>
          <w:szCs w:val="28"/>
        </w:rPr>
        <w:t>Пойдём, милы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Е ДВЕНАДЦАТОЕ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Ночь. Коля и Иван Иванович сидят возле мусорного контейнера. К ним подходит Кулак, возле которого стоит бес. Однако беса не слышат и не видят Иван Иванович и Кол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улак. </w:t>
      </w:r>
      <w:r>
        <w:rPr>
          <w:sz w:val="28"/>
          <w:szCs w:val="28"/>
        </w:rPr>
        <w:t>Ну, что, старые, много наклянчили сегодня? А? Сколько бабла у вас, ветераны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ес </w:t>
      </w:r>
      <w:r>
        <w:rPr>
          <w:sz w:val="28"/>
          <w:szCs w:val="28"/>
        </w:rPr>
        <w:t>(Кулаку). Сегодня ты должен их наказать, Кулак. Завтра ты можешь опоздать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Иван Иванович </w:t>
      </w:r>
      <w:r>
        <w:rPr>
          <w:sz w:val="28"/>
          <w:szCs w:val="28"/>
        </w:rPr>
        <w:t>(протягивая два пятака Кулаку). К сожалению, Кулак день был не удачным. Нам  сегодня не повезло. Как на зло, все люди проходили  мимо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Коля </w:t>
      </w:r>
      <w:r>
        <w:rPr>
          <w:sz w:val="28"/>
          <w:szCs w:val="28"/>
        </w:rPr>
        <w:t>(грустно вздыхая). Такая наша бомжацкая доля, Кулак. В данное время людям совершенно наплевать друг на друга. До бомжей, вообще, никому нет никакого дел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улак</w:t>
      </w:r>
      <w:r>
        <w:rPr>
          <w:sz w:val="28"/>
          <w:szCs w:val="28"/>
        </w:rPr>
        <w:t xml:space="preserve"> (в ярости выхватывает пятаки и кладёт их себе в карман). Да я вам кишки намотаю! Уроды, за день принесли лишь два ржавых пятака! Что глазами лупаете?!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Коля. </w:t>
      </w:r>
      <w:r>
        <w:rPr>
          <w:sz w:val="28"/>
          <w:szCs w:val="28"/>
        </w:rPr>
        <w:t>Мы старались, Кулак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Иван Иванович. </w:t>
      </w:r>
      <w:r>
        <w:rPr>
          <w:sz w:val="28"/>
          <w:szCs w:val="28"/>
        </w:rPr>
        <w:t xml:space="preserve">Я и песни пел, и на колени становился – всё напрасно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Коля. </w:t>
      </w:r>
      <w:r>
        <w:rPr>
          <w:sz w:val="28"/>
          <w:szCs w:val="28"/>
        </w:rPr>
        <w:t>Все проходили мим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ес </w:t>
      </w:r>
      <w:r>
        <w:rPr>
          <w:sz w:val="28"/>
          <w:szCs w:val="28"/>
        </w:rPr>
        <w:t>(шепчет на ухо Кулаку). Ты должен убить их Кулак. Они твои. Сейчас наше с тобой время. Сделай их, Кулак. Сделай, я заклинаю тебя, Кула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улак </w:t>
      </w:r>
      <w:r>
        <w:rPr>
          <w:sz w:val="28"/>
          <w:szCs w:val="28"/>
        </w:rPr>
        <w:t>(отвернувшись от Коли и Ивана Ивановича, к бесу). Сегодня я, обязательно, их сдела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ля. </w:t>
      </w:r>
      <w:r>
        <w:rPr>
          <w:sz w:val="28"/>
          <w:szCs w:val="28"/>
        </w:rPr>
        <w:t>С кем это ты разговариваешь, Кулак? Кроме нас тут, вроде, никого и нет?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Кулак </w:t>
      </w:r>
      <w:r>
        <w:rPr>
          <w:sz w:val="28"/>
          <w:szCs w:val="28"/>
        </w:rPr>
        <w:t>(достав из кармана пистолет). Не ваше дело. Или вы хотите сказать, что я идиот? А?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Иван Иванович. </w:t>
      </w:r>
      <w:r>
        <w:rPr>
          <w:sz w:val="28"/>
          <w:szCs w:val="28"/>
        </w:rPr>
        <w:t>Что ты, Кулак, мы ничего такого и не могли подумать. Ты такой же несчастный человек, как и м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Коля. </w:t>
      </w:r>
      <w:r>
        <w:rPr>
          <w:sz w:val="28"/>
          <w:szCs w:val="28"/>
        </w:rPr>
        <w:t>Ты славный парень. Ты наш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улак. </w:t>
      </w:r>
      <w:r>
        <w:rPr>
          <w:sz w:val="28"/>
          <w:szCs w:val="28"/>
        </w:rPr>
        <w:t>Что ты несёшь, шестёрка?.. Кто ты такой, шушера?! Ты ставишь себя в один ряд со мной?!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Коля. </w:t>
      </w:r>
      <w:r>
        <w:rPr>
          <w:sz w:val="28"/>
          <w:szCs w:val="28"/>
        </w:rPr>
        <w:t>Ничего подобного, Кулак. Я не то имел ввиду. Ты, бесспорно, король, а мы твои шестёрк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Кулак </w:t>
      </w:r>
      <w:r>
        <w:rPr>
          <w:sz w:val="28"/>
          <w:szCs w:val="28"/>
        </w:rPr>
        <w:t>(держа в руке пистолет, показывает его). Вот смотрите, хрычи, что я раздобы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Коля. </w:t>
      </w:r>
      <w:r>
        <w:rPr>
          <w:sz w:val="28"/>
          <w:szCs w:val="28"/>
        </w:rPr>
        <w:t>Пистолет как новенький. Будто с заводского конвейера. Настоящий, Кулак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улак. </w:t>
      </w:r>
      <w:r>
        <w:rPr>
          <w:sz w:val="28"/>
          <w:szCs w:val="28"/>
        </w:rPr>
        <w:t>Нет, игрушечный? Такое скажешь!.. Конечно, настоящая волына!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Иван Иванович. </w:t>
      </w:r>
      <w:r>
        <w:rPr>
          <w:sz w:val="28"/>
          <w:szCs w:val="28"/>
        </w:rPr>
        <w:t>А я с войны не видел оружия. Помню вот в сорок пя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улак </w:t>
      </w:r>
      <w:r>
        <w:rPr>
          <w:sz w:val="28"/>
          <w:szCs w:val="28"/>
        </w:rPr>
        <w:t>(прерывая Ивана Ивановича). Кому нужны, старый, твои воспомина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ля. </w:t>
      </w:r>
      <w:r>
        <w:rPr>
          <w:sz w:val="28"/>
          <w:szCs w:val="28"/>
        </w:rPr>
        <w:t>Где ты взял пистолет, Кулак? Раньше у тебя, как будто, не было пистолет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Кулак </w:t>
      </w:r>
      <w:r>
        <w:rPr>
          <w:sz w:val="28"/>
          <w:szCs w:val="28"/>
        </w:rPr>
        <w:t>(довольно). Где взял, там больше нет. Или и ты себе захотел, пушку?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Коля. </w:t>
      </w:r>
      <w:r>
        <w:rPr>
          <w:sz w:val="28"/>
          <w:szCs w:val="28"/>
        </w:rPr>
        <w:t>Что ты, Кулак. Я никогда не возьму в руки пистоле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Кулак </w:t>
      </w:r>
      <w:r>
        <w:rPr>
          <w:sz w:val="28"/>
          <w:szCs w:val="28"/>
        </w:rPr>
        <w:t xml:space="preserve">(с гордостью). Вчера меня задержал в тёмном переулке мент. Не долго думая, я вытащил перо и порезал легавого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Иван Иванович</w:t>
      </w:r>
      <w:r>
        <w:rPr>
          <w:sz w:val="28"/>
          <w:szCs w:val="28"/>
        </w:rPr>
        <w:t xml:space="preserve"> (с досадой и сожалением). Ты убил милиционера, Кулак?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Кулак. </w:t>
      </w:r>
      <w:r>
        <w:rPr>
          <w:sz w:val="28"/>
          <w:szCs w:val="28"/>
        </w:rPr>
        <w:t xml:space="preserve">Конечно, старый, убил. Из кармана мента я вытащил лопатник и забрал вот эту пушку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ес </w:t>
      </w:r>
      <w:r>
        <w:rPr>
          <w:sz w:val="28"/>
          <w:szCs w:val="28"/>
        </w:rPr>
        <w:t>(стоящий рядом с Кулаком). Прекрати разговоры, Кулак. Они заговаривают тебе зуб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Кулак </w:t>
      </w:r>
      <w:r>
        <w:rPr>
          <w:sz w:val="28"/>
          <w:szCs w:val="28"/>
        </w:rPr>
        <w:t xml:space="preserve">(хвастливо). Минут через пять я встретил двух сопляков в том же переулке. Я достал пушку и попросил деньжат. Один из них попытался выбить из рук волыну. Я продырявил ему голову. Его друг попытался скрыться, однако я выстрелил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Коля. </w:t>
      </w:r>
      <w:r>
        <w:rPr>
          <w:sz w:val="28"/>
          <w:szCs w:val="28"/>
        </w:rPr>
        <w:t>Как жестоко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Иван Иванович. </w:t>
      </w:r>
      <w:r>
        <w:rPr>
          <w:sz w:val="28"/>
          <w:szCs w:val="28"/>
        </w:rPr>
        <w:t>И бедные детишки погибли? Как жалко ребятишек. Очень жалко. Им бы жить да ж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ес. </w:t>
      </w:r>
      <w:r>
        <w:rPr>
          <w:sz w:val="28"/>
          <w:szCs w:val="28"/>
        </w:rPr>
        <w:t>Да прекрати ты разговоры!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Коля. </w:t>
      </w:r>
      <w:r>
        <w:rPr>
          <w:sz w:val="28"/>
          <w:szCs w:val="28"/>
        </w:rPr>
        <w:t>Сразу три труп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Кулак </w:t>
      </w:r>
      <w:r>
        <w:rPr>
          <w:sz w:val="28"/>
          <w:szCs w:val="28"/>
        </w:rPr>
        <w:t>(очень довольно). Какой там три. Вскоре я ещё прикончил одного старика, только уже пером… Жалко пули тратить на всяких старых уродов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Иван Иванович. </w:t>
      </w:r>
      <w:r>
        <w:rPr>
          <w:sz w:val="28"/>
          <w:szCs w:val="28"/>
        </w:rPr>
        <w:t>Несчастный мужчина. Он родился под несчастливой звезд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улак. </w:t>
      </w:r>
      <w:r>
        <w:rPr>
          <w:sz w:val="28"/>
          <w:szCs w:val="28"/>
        </w:rPr>
        <w:t xml:space="preserve">Ты рассуждаешь, дряхлый, как поэт какой-то или философ. Помню: на зоне был один такой философ. Так я из его кожи сделал себе ремень. Ха-ха-ха. Добротный такой ремень. А ремнём задушил ещё одного неудачника.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ван Иванович. </w:t>
      </w:r>
      <w:r>
        <w:rPr>
          <w:sz w:val="28"/>
          <w:szCs w:val="28"/>
        </w:rPr>
        <w:t>И зачем ты такой жестокий, Кулак? Зачем ты убиваешь людей?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Кулак. </w:t>
      </w:r>
      <w:r>
        <w:rPr>
          <w:sz w:val="28"/>
          <w:szCs w:val="28"/>
        </w:rPr>
        <w:t>Зачем что хочется, старый? Понял, дряхлый неудачник?! Ты я вижу такой у нас добряк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ля. </w:t>
      </w:r>
      <w:r>
        <w:rPr>
          <w:sz w:val="28"/>
          <w:szCs w:val="28"/>
        </w:rPr>
        <w:t>Иван Иванович – ангельская душа. Были бы все такие люди на зем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Бес</w:t>
      </w:r>
      <w:r>
        <w:rPr>
          <w:sz w:val="28"/>
          <w:szCs w:val="28"/>
        </w:rPr>
        <w:t xml:space="preserve"> (гневно). Убей их, Кулак. Я заклинаю тебя, убей их! Ты должен это сделать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улак </w:t>
      </w:r>
      <w:r>
        <w:rPr>
          <w:sz w:val="28"/>
          <w:szCs w:val="28"/>
        </w:rPr>
        <w:t>(наводит пистолет на Колю и Ивана Ивановича). Прощайтесь, с жизнью, старые уроды. Мне не нужны вы. От вас не никакого дохода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ван Иванович. </w:t>
      </w:r>
      <w:r>
        <w:rPr>
          <w:sz w:val="28"/>
          <w:szCs w:val="28"/>
        </w:rPr>
        <w:t>Не убивай нас, Кулак. Пощади, хотя бы Колю!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Кулак. </w:t>
      </w:r>
      <w:r>
        <w:rPr>
          <w:sz w:val="28"/>
          <w:szCs w:val="28"/>
        </w:rPr>
        <w:t>Вы умрёте оба!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Коля. </w:t>
      </w:r>
      <w:r>
        <w:rPr>
          <w:sz w:val="28"/>
          <w:szCs w:val="28"/>
        </w:rPr>
        <w:t>Пожалей Ивана Иванович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Кулак </w:t>
      </w:r>
      <w:r>
        <w:rPr>
          <w:sz w:val="28"/>
          <w:szCs w:val="28"/>
        </w:rPr>
        <w:t>(стреляет в Колю и Ивана Ивановича). Получите, подарок!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ес. </w:t>
      </w:r>
      <w:r>
        <w:rPr>
          <w:sz w:val="28"/>
          <w:szCs w:val="28"/>
        </w:rPr>
        <w:t>Молодец, ты их уби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улак </w:t>
      </w:r>
      <w:r>
        <w:rPr>
          <w:sz w:val="28"/>
          <w:szCs w:val="28"/>
        </w:rPr>
        <w:t>(наклоняясь, слушает сердцебиение Коли и Ивана Ивановича). Да, они мертв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Бес.</w:t>
      </w:r>
      <w:r>
        <w:rPr>
          <w:sz w:val="28"/>
          <w:szCs w:val="28"/>
        </w:rPr>
        <w:t xml:space="preserve"> А теперь ты должен выстрелить себе в висок, Кулак!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Кулак </w:t>
      </w:r>
      <w:r>
        <w:rPr>
          <w:sz w:val="28"/>
          <w:szCs w:val="28"/>
        </w:rPr>
        <w:t>(стреляя, падает замертво на землю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ес </w:t>
      </w:r>
      <w:r>
        <w:rPr>
          <w:sz w:val="28"/>
          <w:szCs w:val="28"/>
        </w:rPr>
        <w:t>(очень довольно  хватает и тащит Кулака). Теперь ты мой! Навеки мой!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Кулак. </w:t>
      </w:r>
      <w:r>
        <w:rPr>
          <w:sz w:val="28"/>
          <w:szCs w:val="28"/>
        </w:rPr>
        <w:t>Пусти!.. Впервые мне страшно!.. Что случилось?!.. Руки и ноги отказываются мне подчиняться!..</w:t>
      </w:r>
    </w:p>
    <w:p>
      <w:pPr>
        <w:pStyle w:val="Normal"/>
        <w:jc w:val="center"/>
        <w:rPr/>
      </w:pPr>
      <w:r>
        <w:rPr>
          <w:b/>
        </w:rPr>
        <w:t>Бес забирает с собой Кулака. Сцена наполняется светом. Раздаётся ангельское пение. Выходят на сцену два ангела. Они поднимают Колю и Ивана Ивановича и, поддерживая их, уводят  с собо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ЕЦ.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04.08.2008 - 06.08.2008год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2:26:00Z</dcterms:created>
  <dc:creator>1</dc:creator>
  <dc:description/>
  <dc:language>en-US</dc:language>
  <cp:lastModifiedBy>1</cp:lastModifiedBy>
  <dcterms:modified xsi:type="dcterms:W3CDTF">2008-08-07T16:09:00Z</dcterms:modified>
  <cp:revision>79</cp:revision>
  <dc:subject/>
  <dc:title>БЕЗДОМНЫЕ</dc:title>
</cp:coreProperties>
</file>