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color w:val="FF0000"/>
        </w:rPr>
      </w:pPr>
      <w:r>
        <w:rPr>
          <w:i/>
          <w:color w:val="FF0000"/>
        </w:rPr>
        <w:t>Постановка только с письменного разрешения автора.</w:t>
      </w:r>
    </w:p>
    <w:p>
      <w:pPr>
        <w:pStyle w:val="Normal"/>
        <w:ind w:firstLine="540"/>
        <w:jc w:val="right"/>
        <w:rPr>
          <w:i/>
          <w:i/>
          <w:color w:val="FF0000"/>
        </w:rPr>
      </w:pPr>
      <w:r>
        <w:rPr>
          <w:i/>
          <w:color w:val="FF0000"/>
        </w:rPr>
        <w:t>Пьеса защищена законом об авторских правах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ис Смирнов</w:t>
      </w:r>
    </w:p>
    <w:p>
      <w:pPr>
        <w:pStyle w:val="Normal"/>
        <w:spacing w:lineRule="auto" w:line="360"/>
        <w:rPr>
          <w:rFonts w:ascii="Monotype Corsiva;Courier New" w:hAnsi="Monotype Corsiva;Courier New" w:eastAsia="Monotype Corsiva;Courier New" w:cs="Monotype Corsiva;Courier New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sz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114"/>
          <w:szCs w:val="114"/>
        </w:rPr>
      </w:pPr>
      <w:r>
        <w:rPr>
          <w:b/>
          <w:i/>
          <w:sz w:val="114"/>
          <w:szCs w:val="114"/>
        </w:rPr>
        <w:t>Диван, 4 стула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комедия в 2-х действиях и одном антракт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 е й с т в у ю щ и е   л и ц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>
          <w:i/>
          <w:i/>
          <w:iCs/>
        </w:rPr>
      </w:pPr>
      <w:r>
        <w:rPr>
          <w:b/>
          <w:sz w:val="28"/>
          <w:szCs w:val="28"/>
        </w:rPr>
        <w:t>Н и к о л а й</w:t>
      </w:r>
      <w:r>
        <w:rPr>
          <w:sz w:val="28"/>
          <w:szCs w:val="28"/>
        </w:rPr>
        <w:t xml:space="preserve"> –</w:t>
      </w:r>
      <w:r>
        <w:rPr/>
        <w:t xml:space="preserve"> </w:t>
        <w:tab/>
      </w:r>
      <w:r>
        <w:rPr>
          <w:i/>
          <w:iCs/>
        </w:rPr>
        <w:t>35-летний тележурналист: нервный, импульсивный, сомневающийся, страшный эксцентрик с хорошо поставленным голосом. Очень ревнив, отчего и страдает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sz w:val="28"/>
          <w:szCs w:val="28"/>
        </w:rPr>
        <w:t>В е р о н и к а</w:t>
      </w:r>
      <w:r>
        <w:rPr>
          <w:sz w:val="28"/>
          <w:szCs w:val="28"/>
        </w:rPr>
        <w:t xml:space="preserve"> –</w:t>
      </w:r>
      <w:r>
        <w:rPr/>
        <w:t xml:space="preserve"> </w:t>
        <w:tab/>
        <w:tab/>
      </w:r>
      <w:r>
        <w:rPr>
          <w:i/>
          <w:iCs/>
        </w:rPr>
        <w:t xml:space="preserve">32-летняя продавщица в супермаркете на отделе «Мужская 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</w:rPr>
      </w:pPr>
      <w:r>
        <w:rPr>
          <w:i/>
          <w:iCs/>
        </w:rPr>
        <w:t>одежда»: хороша собою... и этим все сказано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sz w:val="28"/>
          <w:szCs w:val="28"/>
        </w:rPr>
        <w:t>С е р г е й</w:t>
      </w:r>
      <w:r>
        <w:rPr>
          <w:sz w:val="28"/>
          <w:szCs w:val="28"/>
        </w:rPr>
        <w:t xml:space="preserve"> –</w:t>
      </w:r>
      <w:r>
        <w:rPr/>
        <w:t xml:space="preserve"> </w:t>
        <w:tab/>
      </w:r>
      <w:r>
        <w:rPr>
          <w:i/>
          <w:iCs/>
        </w:rPr>
        <w:t>30–летний домохозяин: всегда неопрятен (его внешний вид вызывает только жалость и сострадание), недоволен жизнью, агрессивен, считает себя очень культурным человеком, временами бывает ужасно глупым и наивным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sz w:val="28"/>
          <w:szCs w:val="28"/>
        </w:rPr>
        <w:t>Щ у к и н</w:t>
      </w:r>
      <w:r>
        <w:rPr>
          <w:sz w:val="28"/>
          <w:szCs w:val="28"/>
        </w:rPr>
        <w:t xml:space="preserve"> –</w:t>
      </w:r>
      <w:r>
        <w:rPr/>
        <w:t xml:space="preserve"> </w:t>
        <w:tab/>
      </w:r>
      <w:r>
        <w:rPr>
          <w:i/>
        </w:rPr>
        <w:t>42-летний врач-гинеколог: жалостливый, скромный, добропорядочный, столько повидал на своей работе, что уже ничему не удивляется, после неудачного брака разведен и живет с мамой</w:t>
      </w:r>
    </w:p>
    <w:p>
      <w:pPr>
        <w:pStyle w:val="Normal"/>
        <w:spacing w:lineRule="auto" w:line="360"/>
        <w:ind w:left="2832" w:hanging="2832"/>
        <w:jc w:val="both"/>
        <w:rPr>
          <w:i/>
          <w:i/>
        </w:rPr>
      </w:pPr>
      <w:r>
        <w:rPr>
          <w:b/>
          <w:sz w:val="28"/>
          <w:szCs w:val="28"/>
        </w:rPr>
        <w:t>Г р я з н о в</w:t>
      </w:r>
      <w:r>
        <w:rPr>
          <w:sz w:val="28"/>
          <w:szCs w:val="28"/>
        </w:rPr>
        <w:t xml:space="preserve"> –</w:t>
      </w:r>
      <w:r>
        <w:rPr/>
        <w:t xml:space="preserve"> </w:t>
        <w:tab/>
      </w:r>
      <w:r>
        <w:rPr>
          <w:i/>
        </w:rPr>
        <w:t>53-летний слесарь-сантехник, сочетает в себе не сочетаемое: всегда ходит в грязной «робе», но обязательно с начищенными до блеска ботинками, чисто выбритое лицо непременно измазано какой-нибудь смазкой. К аромату дешевого и на удивление стойкого одеколона примешивается запах пота. Чрезвычайно культурный, но может дать в морду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</w:rPr>
        <w:t>Первый «спецназовец»</w:t>
      </w:r>
      <w:r>
        <w:rPr/>
        <w:t xml:space="preserve"> – </w:t>
        <w:tab/>
      </w:r>
      <w:r>
        <w:rPr>
          <w:i/>
        </w:rPr>
        <w:t>34-летний работник фирмы «Розыгрыш»: наглый, излишне самоуверенный, со спортивной фигурой. В свое время, возможно, пересмотрел фильмы про крутых парней. Иногда демонстрирует задатки ума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</w:rPr>
        <w:t>Второй «спецназовец»</w:t>
      </w:r>
      <w:r>
        <w:rPr/>
        <w:t xml:space="preserve"> – </w:t>
        <w:tab/>
      </w:r>
      <w:r>
        <w:rPr>
          <w:i/>
        </w:rPr>
        <w:t>36-летний работник фирмы «Розыгрыш»: бесформенный, бесхарактерный, предпочитает подчиняться, не злой, но может, при случае, искусно намять бока, во всех людях видит братьев – возможно, это семейное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е р в о е   д е й с т в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большая однокомнатная квартира с балконом и видом на зеленый парк. В комнате, справа от балконной двери, стоит старый диван с резными деревянными подлокотниками (постель не прибрана), рядом с ним – тумбочка, на которой лежит трубка радиотелефона. Неподалеку от него -  небольшой двустворчатый шкаф старого образца и гладильная доска с недоглаженным бельем, а также утюгом, шнур которого небрежно брошен на пол. Слева от балконной двери на небольшом столике примостился старый кассетный музыкальный центр и террариум с ядовитым тарантулом. Посредине комнаты стоят четыре деревянных стула со спинками. Все пространство квартиры, свободное от скудной мебели, заставлено банками с краской, мешками с цементом, кисточками и прочими элементами ремонта. На стенах кое-где поклеены обои. Судя по всему, здесь когда-то начали  ремонт и до сих пор не могут заверш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ная дверь открывается, и появляется Вероника в черном плаще, с сумочкой через плечо и пакетом в руке. Она снимает плащ, вешает его в прихожей на прибитые к стене оленьи рога  и остается в брючном костюме. Затем залазит в пушистые домашние тапочки и проходит в комнату, перешагивая через банки с краской. Возле тумбочки ставит на пол пакет, сумочку бросает на диван. После чего подходит к музыкальному центру, включает радио и начинает искать нужный канал. Из динамиков доносятся последние новости. То и дело раздается шипение – это сбивается настройка, и переключаются радиостан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 ВЕДУЩЕГО: ...на чемпионате Европы по футболу российская сборная в очередной раз порадовала болельщиков Испании, оказавшись... </w:t>
      </w:r>
      <w:r>
        <w:rPr>
          <w:i/>
          <w:iCs/>
          <w:sz w:val="28"/>
          <w:szCs w:val="28"/>
        </w:rPr>
        <w:t>(Шипение)</w:t>
      </w:r>
      <w:r>
        <w:rPr>
          <w:sz w:val="28"/>
          <w:szCs w:val="28"/>
        </w:rPr>
        <w:t xml:space="preserve"> Таким местом, по мнению исследователей, является слизистая оболочка прямой кишки. Каким образом туда попадает... </w:t>
      </w:r>
      <w:r>
        <w:rPr>
          <w:i/>
          <w:iCs/>
          <w:sz w:val="28"/>
          <w:szCs w:val="28"/>
        </w:rPr>
        <w:t xml:space="preserve">(Шипение) </w:t>
      </w:r>
      <w:r>
        <w:rPr>
          <w:sz w:val="28"/>
          <w:szCs w:val="28"/>
        </w:rPr>
        <w:t>Не успевшее начаться карнавальное шествие представителей сексуальных меньшинств, было остановлено прибывшими к этому месту бойцами ОМОНа. Камуфлированные мужчины с дубинками так понравились молодым людям с нетрадиционной ориентацией, что они долго не хотели расходиться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 xml:space="preserve">(Выключает радио) </w:t>
      </w:r>
      <w:r>
        <w:rPr>
          <w:sz w:val="28"/>
          <w:szCs w:val="28"/>
        </w:rPr>
        <w:t xml:space="preserve">Господи, одни новости... Где музыка? Если в понедельник все ненормальные в поте лица трудятся на работе, что делать тем, кто решил этот день провести дома?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запно раздается мелодия, пришедшей на телефон смс-ки. Вероника достает из кармана сотовый телефон и читает послание. Улыбается. Набирает от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(Пишет и читает по буквам)</w:t>
      </w:r>
      <w:r>
        <w:rPr>
          <w:i w:val="false"/>
          <w:sz w:val="28"/>
          <w:szCs w:val="28"/>
        </w:rPr>
        <w:t xml:space="preserve"> Приходи пораньше, запятая, пообщаемся. Точка. Муж в командировке. Т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оника включает музыкальный центр: из колонок начинает доноситься приятная, легкая музыка. Она склоняется над террариу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окентий, ты где?.. Иннокентий? Тебя папка кормил или это опять придется делать трусливой мамке?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А-а, вон ты где, спрятался. Фу, какой же ты противный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Ведь просила – купи хомячка, нет, выпендрился, тарантула взял. </w:t>
      </w:r>
      <w:r>
        <w:rPr>
          <w:i/>
          <w:iCs/>
          <w:sz w:val="28"/>
          <w:szCs w:val="28"/>
        </w:rPr>
        <w:t>(Сама с собой)</w:t>
      </w:r>
      <w:r>
        <w:rPr>
          <w:sz w:val="28"/>
          <w:szCs w:val="28"/>
        </w:rPr>
        <w:t xml:space="preserve"> Теперь, говорит, модно держать в доме ядовитое животное. Ох, выселить бы вас обоих куда-нибудь подальше..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Ну, что смотришь на меня? Живи уж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оника подходит к дивану, бросает на него телефон и садится сама. Затем берет в руки пакет и достает его содержимое, раскладывая все это на диван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Альбом, ножницы, клей, большой моток скотча... Что-то еще должна была взять?.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Тетрадки в клеточку, и </w:t>
      </w:r>
      <w:r>
        <w:rPr>
          <w:i/>
          <w:sz w:val="28"/>
          <w:szCs w:val="28"/>
        </w:rPr>
        <w:t>(Ехидно)</w:t>
      </w:r>
      <w:r>
        <w:rPr>
          <w:sz w:val="28"/>
          <w:szCs w:val="28"/>
        </w:rPr>
        <w:t xml:space="preserve"> непременно с пружинкой, как просил муж!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Опять ведь скажет, что специально забыла... Ладно, куплю завтра, тем более что кое-кто уехал в командировку. А значит, пора устроить себе маленький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роника подходит к шкафу, неспешно раздевается, влазит в темно-красный халат. Тут же снимает все украшения и кладет их на полку. Придирчиво оглядывает себя в зеркало на внутренней стороне двер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И стоило с утра краситься?.. Надо было просто позвонить Наташке и предупредить, что не приду. Нет ведь, поперлась на работу…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А эти тоже хороши: сказала ведь, что просто плохо себя чувствую, так ведь нет, всем надо уточнить… </w:t>
      </w:r>
      <w:r>
        <w:rPr>
          <w:i/>
          <w:iCs/>
          <w:sz w:val="28"/>
          <w:szCs w:val="28"/>
        </w:rPr>
        <w:t>(Передразнивает кого-то)</w:t>
      </w:r>
      <w:r>
        <w:rPr>
          <w:sz w:val="28"/>
          <w:szCs w:val="28"/>
        </w:rPr>
        <w:t xml:space="preserve"> Уж не беременная ли ты, Вероничка? Уж не потянуло ли тебя на солененькое?.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хоть бы и так! Нет, что ни говори, все бабы – дуры! </w:t>
      </w:r>
      <w:r>
        <w:rPr>
          <w:i/>
          <w:iCs/>
          <w:sz w:val="28"/>
          <w:szCs w:val="28"/>
        </w:rPr>
        <w:t>(Немного подумав)</w:t>
      </w:r>
      <w:r>
        <w:rPr>
          <w:sz w:val="28"/>
          <w:szCs w:val="28"/>
        </w:rPr>
        <w:t xml:space="preserve"> А мужики - своло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рывается входная дверь и на пороге квартиры появляется взмыленный и запыхавшийся Николай с выпученными глазами и кожаным портфелем в руках. На нем короткое темное вельветовое пальто, под которым виден костюм со сбившимся набок галстуком. Николай подозрительно оглядывает квартиру. Закрывает дверь и ставит портфель на пол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sz w:val="28"/>
          <w:szCs w:val="28"/>
        </w:rPr>
        <w:t>(Очень удивленно)</w:t>
      </w:r>
      <w:r>
        <w:rPr>
          <w:sz w:val="28"/>
          <w:szCs w:val="28"/>
        </w:rPr>
        <w:t xml:space="preserve"> Коля?.. А я думала, ты давно уже в пути. У тебя же поезд в одиннадцат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нервно сглатывает слюну и пытается отдыша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случилось? Почему ты молчи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Тяжело дыша, подозрительно оглядывая квартиру)</w:t>
      </w:r>
      <w:r>
        <w:rPr>
          <w:sz w:val="28"/>
          <w:szCs w:val="28"/>
        </w:rPr>
        <w:t xml:space="preserve"> Вероника, что ты делаешь дома? Разве сегодня не понедель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Понедельник. Но ты знаешь, у меня так сильно разболелась голов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sz w:val="28"/>
          <w:szCs w:val="28"/>
        </w:rPr>
        <w:t>(Перебивает)</w:t>
      </w:r>
      <w:r>
        <w:rPr>
          <w:sz w:val="28"/>
          <w:szCs w:val="28"/>
        </w:rPr>
        <w:t xml:space="preserve"> Голо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Я почувствовала легкое недомогание и поэтому решила отпроситься домой. Мало ли чего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Недомогание?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Может, что-то серьезное?</w:t>
      </w:r>
    </w:p>
    <w:p>
      <w:pPr>
        <w:pStyle w:val="Normal"/>
        <w:jc w:val="both"/>
        <w:rPr/>
      </w:pPr>
      <w:r>
        <w:rPr>
          <w:sz w:val="28"/>
          <w:szCs w:val="28"/>
        </w:rPr>
        <w:t>В Е Р О Н И К А: Нет, что ты: просто нездоровится. Отлежусь, думаю, до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И К О Л А Й: Пока муж в командировке..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о что же ты тогда не в пос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Да я уже собира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И К О Л А Й: И тут пришел я! Какая жалость... Бессовестный муж не вовремя вернулся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Не поня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стро сняв пальто и пиджак, и повесив их на оленьи рога, Николай проходит в комнат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ходу закатывая рука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rPr/>
      </w:pPr>
      <w:r>
        <w:rPr>
          <w:sz w:val="28"/>
          <w:szCs w:val="28"/>
        </w:rPr>
        <w:t xml:space="preserve">Н И К О Л А Й: Она не поняла – вы посмотрите на нее. Муж внезапно вернулся домой и застал там жену, которая в это время должна быть на работе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Спрашивается, что же она делает дом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открывает балконную дверь и выходит на балкон. Смотрит по сторонам, заглядывает вниз. Пытается там что-то разгляде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(Кричит с балкона) </w:t>
      </w:r>
      <w:r>
        <w:rPr>
          <w:sz w:val="28"/>
          <w:szCs w:val="28"/>
        </w:rPr>
        <w:t xml:space="preserve">Занятная история, неправда ли?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еправда ли, говорю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Коля, я тебя не понимаю. Ты о чем сейчас говоришь?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И уйди с балкона – там прохладно, а ты в одной рубашке.</w:t>
      </w:r>
    </w:p>
    <w:p>
      <w:pPr>
        <w:pStyle w:val="211"/>
        <w:rPr/>
      </w:pPr>
      <w:r>
        <w:rPr>
          <w:sz w:val="28"/>
          <w:szCs w:val="28"/>
        </w:rPr>
        <w:t xml:space="preserve">Н И К О Л А Й: А если бы муж все-таки уехал? Представляешь, чтобы тут произошло?.. </w:t>
      </w:r>
      <w:r>
        <w:rPr>
          <w:i/>
          <w:iCs/>
          <w:sz w:val="28"/>
          <w:szCs w:val="28"/>
        </w:rPr>
        <w:t>(Возвращается с балкона, прикрывает дверь)</w:t>
      </w:r>
      <w:r>
        <w:rPr>
          <w:sz w:val="28"/>
          <w:szCs w:val="28"/>
        </w:rPr>
        <w:t xml:space="preserve"> Тут никого, странно! И куда же ты спрятался, родимый?.. </w:t>
      </w:r>
      <w:r>
        <w:rPr>
          <w:i/>
          <w:iCs/>
          <w:sz w:val="28"/>
          <w:szCs w:val="28"/>
        </w:rPr>
        <w:t>(Оглядывает комнату и останавливает свой взгляд на шкафу)</w:t>
      </w:r>
      <w:r>
        <w:rPr>
          <w:sz w:val="28"/>
          <w:szCs w:val="28"/>
        </w:rPr>
        <w:t xml:space="preserve"> Ой, только не говори, что ты там - это же так бана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подходит к шкафу и резко распахивает дверцы. Вероника наблюдает за н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ут никого. Более чем странно... </w:t>
      </w:r>
      <w:r>
        <w:rPr>
          <w:i/>
          <w:iCs/>
          <w:sz w:val="28"/>
          <w:szCs w:val="28"/>
        </w:rPr>
        <w:t xml:space="preserve">(Сам себе) </w:t>
      </w:r>
      <w:r>
        <w:rPr>
          <w:sz w:val="28"/>
          <w:szCs w:val="28"/>
        </w:rPr>
        <w:t xml:space="preserve">Значит, еще не пришел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Или так мастерски спрятался. Вот только где?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Слушай, Ника, а ты не хочешь сама во всем признаться. Так сказать, чистосердечно, чтобы смягчить свою в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Признаться в чем?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Нервно улыбаясь)</w:t>
      </w:r>
      <w:r>
        <w:rPr>
          <w:sz w:val="28"/>
          <w:szCs w:val="28"/>
        </w:rPr>
        <w:t xml:space="preserve"> Куда ты его спрятала? Неужели под див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И К О Л А Й: Ой, только не задавай глупых вопросов. Ты же знаешь, я их не люб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Уж кто и задает их, так это ты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Коля, кого ты пытаешься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И К О Л А Й: Если б я знал, кого ищу, то, наверное, давно бы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подходит к дивану, встает на колени и заглядывает под него. Пау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тут пусто. </w:t>
      </w:r>
      <w:r>
        <w:rPr>
          <w:i/>
          <w:iCs/>
          <w:sz w:val="28"/>
          <w:szCs w:val="28"/>
        </w:rPr>
        <w:t xml:space="preserve">(Сам с собой) </w:t>
      </w:r>
      <w:r>
        <w:rPr>
          <w:sz w:val="28"/>
          <w:szCs w:val="28"/>
        </w:rPr>
        <w:t>Где же ты, разрушитель семейной идиллии? Покажись, не бойся – ты же настоящий мужик. Иначе, чтобы ты тут делал?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 Р О Н И К А: Дорогой, если ты кота потерял, так он с утра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поднимает голову и замечает лежащий на диване сотовый телефон Вероники. Берет его и начинает что-то искать в мен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Да какого кота? Причем тут вообще кот?.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Ох, никогда бы не подумал, что и у меня вырасту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Коля, что у тебя опять выросло?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И встань с пола, пожалей б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оника подходит к Николаю и подает ему ру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, вставай. Чего расселся? Мне же потом стир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 xml:space="preserve">(Не поднимаясь с пола) </w:t>
      </w:r>
      <w:r>
        <w:rPr>
          <w:sz w:val="28"/>
          <w:szCs w:val="28"/>
        </w:rPr>
        <w:t>Вероника, посмотри на меня внимательно. Только очень вним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Улыбаясь)</w:t>
      </w:r>
      <w:r>
        <w:rPr>
          <w:sz w:val="28"/>
          <w:szCs w:val="28"/>
        </w:rPr>
        <w:t xml:space="preserve"> Ну, смотрю... Что дальше?</w:t>
      </w:r>
    </w:p>
    <w:p>
      <w:pPr>
        <w:pStyle w:val="Normal"/>
        <w:jc w:val="both"/>
        <w:rPr/>
      </w:pPr>
      <w:r>
        <w:rPr>
          <w:sz w:val="28"/>
          <w:szCs w:val="28"/>
        </w:rPr>
        <w:t>Н И К О Л А Й: Хоть с какого-нибудь бока я похож на дурака? (</w:t>
      </w:r>
      <w:r>
        <w:rPr>
          <w:i/>
          <w:iCs/>
          <w:sz w:val="28"/>
          <w:szCs w:val="28"/>
        </w:rPr>
        <w:t>Поворачивает голову)</w:t>
      </w:r>
      <w:r>
        <w:rPr>
          <w:sz w:val="28"/>
          <w:szCs w:val="28"/>
        </w:rPr>
        <w:t xml:space="preserve"> Анфас, профил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Да вроде бы нет. А что?</w:t>
      </w:r>
    </w:p>
    <w:p>
      <w:pPr>
        <w:pStyle w:val="Normal"/>
        <w:jc w:val="both"/>
        <w:rPr/>
      </w:pPr>
      <w:r>
        <w:rPr>
          <w:sz w:val="28"/>
          <w:szCs w:val="28"/>
        </w:rPr>
        <w:t>Н И К О Л А Й: Тогда зачем ты из меня дурака-то делаешь?</w:t>
      </w:r>
      <w:r>
        <w:rPr>
          <w:i/>
          <w:iCs/>
          <w:sz w:val="28"/>
          <w:szCs w:val="28"/>
        </w:rPr>
        <w:t xml:space="preserve"> (Пауза, внезапно повышает голос)</w:t>
      </w:r>
      <w:r>
        <w:rPr>
          <w:sz w:val="28"/>
          <w:szCs w:val="28"/>
        </w:rPr>
        <w:t xml:space="preserve"> Где он, говорю?</w:t>
      </w:r>
    </w:p>
    <w:p>
      <w:pPr>
        <w:pStyle w:val="Normal"/>
        <w:jc w:val="both"/>
        <w:rPr/>
      </w:pPr>
      <w:r>
        <w:rPr>
          <w:sz w:val="28"/>
          <w:szCs w:val="28"/>
        </w:rPr>
        <w:t>В Е Р О Н И К А: Коля, не повышай на меня голос! И хватит говорить загад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Не зли меня, Вероника. Ох, не зли, ты меня знаешь! </w:t>
      </w:r>
      <w:r>
        <w:rPr>
          <w:i/>
          <w:iCs/>
          <w:sz w:val="28"/>
          <w:szCs w:val="28"/>
        </w:rPr>
        <w:t xml:space="preserve">(Пауза, более тихо) </w:t>
      </w:r>
      <w:r>
        <w:rPr>
          <w:sz w:val="28"/>
          <w:szCs w:val="28"/>
        </w:rPr>
        <w:t>Я последний раз спрашиваю: где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Да кто? Кто??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С трудом сдерживаясь, чтобы снова не закричать)</w:t>
      </w:r>
      <w:r>
        <w:rPr>
          <w:sz w:val="28"/>
          <w:szCs w:val="28"/>
        </w:rPr>
        <w:t xml:space="preserve"> Тот, кому предназначалась эта смс-ка! Вот! </w:t>
      </w:r>
      <w:r>
        <w:rPr>
          <w:i/>
          <w:sz w:val="28"/>
          <w:szCs w:val="28"/>
        </w:rPr>
        <w:t xml:space="preserve">(Показывает телефон Вероники). </w:t>
      </w:r>
      <w:r>
        <w:rPr>
          <w:sz w:val="28"/>
          <w:szCs w:val="28"/>
        </w:rPr>
        <w:t xml:space="preserve">И вот! </w:t>
      </w:r>
      <w:r>
        <w:rPr>
          <w:i/>
          <w:sz w:val="28"/>
          <w:szCs w:val="28"/>
        </w:rPr>
        <w:t>(Показывает свой).</w:t>
      </w:r>
      <w:r>
        <w:rPr>
          <w:sz w:val="28"/>
          <w:szCs w:val="28"/>
        </w:rPr>
        <w:t xml:space="preserve"> Читаю дословно с твоего мобильника: «Приходи пораньше, пообщаемся. Муж в командировке». На экране моего телефона – то же самое!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Как это прикажешь поним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оника сначала непонимающе смотрит то на один телефон, то на другой, а потом начинает смеяться. Николай «кипит» от негод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это кажется смешны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sz w:val="28"/>
          <w:szCs w:val="28"/>
        </w:rPr>
        <w:t>(Сквозь смех)</w:t>
      </w:r>
      <w:r>
        <w:rPr>
          <w:sz w:val="28"/>
          <w:szCs w:val="28"/>
        </w:rPr>
        <w:t xml:space="preserve"> Господи, а я-то подумала, что-то серьезное…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Колечка, это сообщение должно было уйти Алене - моей подруге. Честное слово, не знаю, каким образом оно попало к тебе…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Наверное, в списке контактов вместо ее номера, я выбрала т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sz w:val="28"/>
          <w:szCs w:val="28"/>
        </w:rPr>
        <w:t>(Подозрительно)</w:t>
      </w:r>
      <w:r>
        <w:rPr>
          <w:sz w:val="28"/>
          <w:szCs w:val="28"/>
        </w:rPr>
        <w:t xml:space="preserve"> И что же вы с ней собиралис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Ну, не знаю… Попили бы кофейку, посплетничали, посмотрели журналы, в общем, мило провели бы время. Мы с Аленой давно хотели встре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И К О Л А Й: А выбрали именно тот день, когда я в командиров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Е Р О Н И К А: Коля, ну, что ты вечно себя накручиваешь? Так получилось..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Если не веришь, давай позвоним Алене – она подтвердит мои слова. </w:t>
      </w:r>
      <w:r>
        <w:rPr>
          <w:i/>
          <w:sz w:val="28"/>
          <w:szCs w:val="28"/>
        </w:rPr>
        <w:t xml:space="preserve">(Протягивает руку). </w:t>
      </w:r>
      <w:r>
        <w:rPr>
          <w:sz w:val="28"/>
          <w:szCs w:val="28"/>
        </w:rPr>
        <w:t xml:space="preserve">Дай мне телеф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Отстраняет Вероникину руку)</w:t>
      </w:r>
      <w:r>
        <w:rPr>
          <w:sz w:val="28"/>
          <w:szCs w:val="28"/>
        </w:rPr>
        <w:t xml:space="preserve"> Твоя лучшая подруга подтвердит все, о чем ты ее попросишь. Не делай из меня идиота..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Я сам ей позвоню. </w:t>
      </w:r>
      <w:r>
        <w:rPr>
          <w:i/>
          <w:iCs/>
          <w:sz w:val="28"/>
          <w:szCs w:val="28"/>
        </w:rPr>
        <w:t>(Находит в списке телефонов нужный номер, дозванивается).</w:t>
      </w:r>
      <w:r>
        <w:rPr>
          <w:sz w:val="28"/>
          <w:szCs w:val="28"/>
        </w:rPr>
        <w:t xml:space="preserve"> Алена, это ты?.. Это Николай, муж Вероники. Ты к нам в гости собираешься?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икто не приглашал?.. Понятно... </w:t>
      </w:r>
      <w:r>
        <w:rPr>
          <w:i/>
          <w:iCs/>
          <w:sz w:val="28"/>
          <w:szCs w:val="28"/>
        </w:rPr>
        <w:t>(Не прощаясь, отключает телефон, кладет на тумбочку и смотрит на Веро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Коля, ну, что ты на меня так смотришь? Это все объяснимо: ведь сообщение до Алены не дошло? Не дошло. Откуда же она узнает, что я решила пригласить ее к себе? Она же не телеп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Спокойно)</w:t>
      </w:r>
      <w:r>
        <w:rPr>
          <w:sz w:val="28"/>
          <w:szCs w:val="28"/>
        </w:rPr>
        <w:t xml:space="preserve"> Где он? Куда ты его спрят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Начинает надоедать)</w:t>
      </w:r>
      <w:r>
        <w:rPr>
          <w:sz w:val="28"/>
          <w:szCs w:val="28"/>
        </w:rPr>
        <w:t xml:space="preserve"> Кого? Кого я спрят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За руку притягивает к себе Веронику)</w:t>
      </w:r>
      <w:r>
        <w:rPr>
          <w:sz w:val="28"/>
          <w:szCs w:val="28"/>
        </w:rPr>
        <w:t xml:space="preserve"> Хахаля своего, ради которого ты с работы отпросилась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Так я и поверил, что у тебя голова разболелась. </w:t>
      </w:r>
      <w:r>
        <w:rPr>
          <w:i/>
          <w:iCs/>
          <w:sz w:val="28"/>
          <w:szCs w:val="28"/>
        </w:rPr>
        <w:t>(Отпускает ру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ероника снова начинает смеятьс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Коля, ты </w:t>
      </w:r>
      <w:r>
        <w:rPr>
          <w:color w:val="000000"/>
          <w:sz w:val="28"/>
          <w:szCs w:val="28"/>
        </w:rPr>
        <w:t>что – дурачок? Какой хахаль, с чего ты взял?</w:t>
      </w:r>
    </w:p>
    <w:p>
      <w:pPr>
        <w:pStyle w:val="211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Ехидно)</w:t>
      </w:r>
      <w:r>
        <w:rPr>
          <w:sz w:val="28"/>
          <w:szCs w:val="28"/>
        </w:rPr>
        <w:t xml:space="preserve"> А ты, стало быть, не догадываешься?</w:t>
      </w:r>
    </w:p>
    <w:p>
      <w:pPr>
        <w:pStyle w:val="211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СМС-ка?.. Правда? Ты подумал, что я послала ее другому мужчине? И из-за этого принесся сюда как ошпаренный?.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Дурашка ты мой, тебе же влетит на работе за сорванную поездку... Зачем ты это сделал?</w:t>
      </w:r>
    </w:p>
    <w:p>
      <w:pPr>
        <w:pStyle w:val="211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Кричит)</w:t>
      </w:r>
      <w:r>
        <w:rPr>
          <w:sz w:val="28"/>
          <w:szCs w:val="28"/>
        </w:rPr>
        <w:t xml:space="preserve"> Молчать! Тут вопросы задаю я!.. </w:t>
      </w:r>
      <w:r>
        <w:rPr>
          <w:i/>
          <w:iCs/>
          <w:sz w:val="28"/>
          <w:szCs w:val="28"/>
        </w:rPr>
        <w:t xml:space="preserve">(Пауза, сам себе) </w:t>
      </w:r>
      <w:r>
        <w:rPr>
          <w:sz w:val="28"/>
          <w:szCs w:val="28"/>
        </w:rPr>
        <w:t xml:space="preserve">Спокойно, Николай, спокойно, держи себя в руках. Если сообщение было послано недавно, значит, он еще не пришел. </w:t>
      </w:r>
      <w:r>
        <w:rPr>
          <w:i/>
          <w:iCs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Ну, конечно, что он, метеор что ли?.. </w:t>
      </w:r>
      <w:r>
        <w:rPr>
          <w:i/>
          <w:iCs/>
          <w:sz w:val="28"/>
          <w:szCs w:val="28"/>
        </w:rPr>
        <w:t>(Веронике, спокойно)</w:t>
      </w:r>
      <w:r>
        <w:rPr>
          <w:sz w:val="28"/>
          <w:szCs w:val="28"/>
        </w:rPr>
        <w:t xml:space="preserve"> Так, во сколько он здесь появится?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Е Р О Н И К А: Господи, Николай, ну, что ты как маленький, прямо смешно. Если сообщение не дошло до адресата, откуда человек узнает..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Н И К О Л А Й: А тогда в чем смысл фразы «приходи пораньше»? Значит, вы договаривались на более позднее время. Я правильно тебя понимаю?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Е Р О Н И К А: Разумеется, нет!</w:t>
      </w:r>
    </w:p>
    <w:p>
      <w:pPr>
        <w:pStyle w:val="211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Сам себе)</w:t>
      </w:r>
      <w:r>
        <w:rPr>
          <w:sz w:val="28"/>
          <w:szCs w:val="28"/>
        </w:rPr>
        <w:t xml:space="preserve"> Да, все сходится: я должен был ехать на три часа позже, но пришлось поменять билеты. Таинственная случайность или знак судьбы? Где истина?</w:t>
      </w:r>
    </w:p>
    <w:p>
      <w:pPr>
        <w:pStyle w:val="211"/>
        <w:rPr/>
      </w:pPr>
      <w:r>
        <w:rPr>
          <w:sz w:val="28"/>
          <w:szCs w:val="28"/>
        </w:rPr>
        <w:t xml:space="preserve">В Е Р О Н И К А: Николай, ты вообще слышишь меня? Или тебе приятней с самим собой </w:t>
      </w:r>
      <w:r>
        <w:rPr>
          <w:color w:val="000000"/>
          <w:sz w:val="28"/>
          <w:szCs w:val="28"/>
        </w:rPr>
        <w:t>разговаривать?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Н И К О Л А Й: Чем же я тебе, Ника, не угодил? В чем провинился перед тобой, что ты ранишь меня в самое сердце?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Е Р О Н И К А: Хорошо, я могу помолчать, пока ты не успокоишься.</w:t>
      </w:r>
    </w:p>
    <w:p>
      <w:pPr>
        <w:pStyle w:val="211"/>
        <w:rPr/>
      </w:pPr>
      <w:r>
        <w:rPr>
          <w:sz w:val="28"/>
          <w:szCs w:val="28"/>
        </w:rPr>
        <w:t>Н И К О Л А Й: Что у него есть такое, чего нет у меня?..</w:t>
      </w:r>
      <w:r>
        <w:rPr>
          <w:i/>
          <w:iCs/>
          <w:sz w:val="28"/>
          <w:szCs w:val="28"/>
        </w:rPr>
        <w:t xml:space="preserve"> (Пауза) </w:t>
      </w:r>
      <w:r>
        <w:rPr>
          <w:sz w:val="28"/>
          <w:szCs w:val="28"/>
        </w:rPr>
        <w:t xml:space="preserve">Он моложе? Больше зарабатывает? У него атлетическое телосложение или он выше ростом?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Чего молчишь-то?</w:t>
      </w:r>
    </w:p>
    <w:p>
      <w:pPr>
        <w:pStyle w:val="21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колай подскакивает с пола и подходит к Веронике. Она скрещивает руки на груди и отворачивается. Николай обходит ее с другой сторо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, признавайся, чего теперь-то скрывать, когда, наверное, весь двор знает, что у Николая из шестой квартиры </w:t>
      </w:r>
      <w:r>
        <w:rPr>
          <w:i/>
          <w:iCs/>
          <w:sz w:val="28"/>
          <w:szCs w:val="28"/>
        </w:rPr>
        <w:t>(Показывает руками)</w:t>
      </w:r>
      <w:r>
        <w:rPr>
          <w:sz w:val="28"/>
          <w:szCs w:val="28"/>
        </w:rPr>
        <w:t xml:space="preserve"> вот такущие рога, как у оленя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Слушай, а он, может быть..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у, конечно, как я сразу не догадался?! Он, наверное, мачо, да? И в постели такое выделывает, что все бабы на него гроздьями ве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Дур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И К О Л А Й: Правильно, куда уж мне до него?! Со мной у тебя и забеременеть-то не получается. А </w:t>
      </w:r>
      <w:r>
        <w:rPr>
          <w:color w:val="000000"/>
          <w:sz w:val="28"/>
          <w:szCs w:val="28"/>
        </w:rPr>
        <w:t>с ним, наверное... о-го-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строго)</w:t>
      </w:r>
      <w:r>
        <w:rPr>
          <w:sz w:val="28"/>
          <w:szCs w:val="28"/>
        </w:rPr>
        <w:t xml:space="preserve"> Слушай, а тебе не кажется, что ты переходишь все границы дозволенно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Ой, посмотрите на нее: она мне еще будет говорить о морали..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И как я только мог тебе доверять? Говорил мне Серега: не женись на красивой – проблем не оберешься. Так нет, не послушал. И получил по за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 Р О Н И К А: Ну и шел бы ты тогда к своему Сереге, коли он все зн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Очень удивленно)</w:t>
      </w:r>
      <w:r>
        <w:rPr>
          <w:sz w:val="28"/>
          <w:szCs w:val="28"/>
        </w:rPr>
        <w:t xml:space="preserve"> Что? Да ты сама сейчас к нему пойдешь...</w:t>
      </w:r>
      <w:r>
        <w:rPr>
          <w:i/>
          <w:iCs/>
          <w:sz w:val="28"/>
          <w:szCs w:val="28"/>
        </w:rPr>
        <w:t xml:space="preserve"> (Пауза)</w:t>
      </w:r>
      <w:r>
        <w:rPr>
          <w:sz w:val="28"/>
          <w:szCs w:val="28"/>
        </w:rPr>
        <w:t xml:space="preserve"> Хотя, наверное, ты только этого и ждешь, чтобы за порог выйти да дружка своего предупре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 xml:space="preserve">(Хватается руками за голову) </w:t>
      </w:r>
      <w:r>
        <w:rPr>
          <w:sz w:val="28"/>
          <w:szCs w:val="28"/>
        </w:rPr>
        <w:t xml:space="preserve">Господи, да за что мне такое?! Сколько я могу терпеть от этого человека? </w:t>
      </w:r>
      <w:r>
        <w:rPr>
          <w:i/>
          <w:iCs/>
          <w:sz w:val="28"/>
          <w:szCs w:val="28"/>
        </w:rPr>
        <w:t>(Внезапно выбегает на балкон и начинает истошно вопить)</w:t>
      </w:r>
      <w:r>
        <w:rPr>
          <w:sz w:val="28"/>
          <w:szCs w:val="28"/>
        </w:rPr>
        <w:t xml:space="preserve"> Люди добрые, помогите, мой муж – идиот!!! У всех мужья, как мужья, а моему - лечиться на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 xml:space="preserve">(Выбегает вслед за ней и пытается закрыть ей рот ладонью) </w:t>
      </w:r>
      <w:r>
        <w:rPr>
          <w:sz w:val="28"/>
          <w:szCs w:val="28"/>
        </w:rPr>
        <w:t xml:space="preserve">Ника, ты что делаешь? Прекрати немедленно – не позорь нас! </w:t>
      </w:r>
      <w:r>
        <w:rPr>
          <w:i/>
          <w:iCs/>
          <w:sz w:val="28"/>
          <w:szCs w:val="28"/>
        </w:rPr>
        <w:t>(Кому-то с балкона)</w:t>
      </w:r>
      <w:r>
        <w:rPr>
          <w:sz w:val="28"/>
          <w:szCs w:val="28"/>
        </w:rPr>
        <w:t xml:space="preserve"> Проходите, не задерживайтесь. Ну, чего рты разинули? Зрелищ вам захотелось? Идите, куда ш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Вырывается, кричит)</w:t>
      </w:r>
      <w:r>
        <w:rPr>
          <w:sz w:val="28"/>
          <w:szCs w:val="28"/>
        </w:rPr>
        <w:t xml:space="preserve"> К тому же он страшный ревнивец, и ревнует меня даже к собственному отцу. Люди добрые, за что же мне такое наказани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И К О Л А Й: Вероника, если ты сейчас же не замолчишь, я тебя удар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 xml:space="preserve">(Наигранно) </w:t>
      </w:r>
      <w:r>
        <w:rPr>
          <w:sz w:val="28"/>
          <w:szCs w:val="28"/>
        </w:rPr>
        <w:t>Помогите, он хочет меня убить! Милиция! Милиция! МЧС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лай пытается затащить Веронику в квартиру, но она крепко держится за перил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Испуганно</w:t>
      </w:r>
      <w:r>
        <w:rPr>
          <w:sz w:val="28"/>
          <w:szCs w:val="28"/>
        </w:rPr>
        <w:t>) Да ты что, с ума сошла? Народ кругом... Чего вопишь-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 xml:space="preserve">(Спокойным голосом) </w:t>
      </w:r>
      <w:r>
        <w:rPr>
          <w:sz w:val="28"/>
          <w:szCs w:val="28"/>
        </w:rPr>
        <w:t xml:space="preserve">А пускай все знают о личной жизни известного тележурналиста. </w:t>
      </w:r>
      <w:r>
        <w:rPr>
          <w:i/>
          <w:iCs/>
          <w:sz w:val="28"/>
          <w:szCs w:val="28"/>
        </w:rPr>
        <w:t>(Снова верещит)</w:t>
      </w:r>
      <w:r>
        <w:rPr>
          <w:sz w:val="28"/>
          <w:szCs w:val="28"/>
        </w:rPr>
        <w:t xml:space="preserve"> А-а, помогите, погибаю в расцвете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рименив недюжие усилия, Николай все-таки затаскивает Веронику в квартиру, закрывая ей рот ладонью, и крепко прижимает к себ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Да прекрати ты, наконец… Все. Хватит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у, прости, я был не прав и погорячился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Правда, прости!.. Только не кричи, пожалуйста: давай не будем выносить сор из избы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е буд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оника испуганно мотает голово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могу тебе доверять?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Я убираю руку... </w:t>
      </w:r>
      <w:r>
        <w:rPr>
          <w:i/>
          <w:iCs/>
          <w:sz w:val="28"/>
          <w:szCs w:val="28"/>
        </w:rPr>
        <w:t>(Медленно убирает руку ото рта Веро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Сплевывает на пол)</w:t>
      </w:r>
      <w:r>
        <w:rPr>
          <w:sz w:val="28"/>
          <w:szCs w:val="28"/>
        </w:rPr>
        <w:t xml:space="preserve"> Коля, ты – дурак! Ты мне чуть ребра не слом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Это была вынужденная мера: ты всполошила весь парк. </w:t>
      </w:r>
      <w:r>
        <w:rPr>
          <w:i/>
          <w:iCs/>
          <w:sz w:val="28"/>
          <w:szCs w:val="28"/>
        </w:rPr>
        <w:t>(Пауза)</w:t>
      </w:r>
      <w:r>
        <w:rPr>
          <w:sz w:val="28"/>
          <w:szCs w:val="28"/>
        </w:rPr>
        <w:t xml:space="preserve"> Ну, прости, меня, Ника. Я не ведал, что творил... Хочешь, я встану перед тобой на коле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Длительная пауза)</w:t>
      </w:r>
      <w:r>
        <w:rPr>
          <w:sz w:val="28"/>
          <w:szCs w:val="28"/>
        </w:rPr>
        <w:t xml:space="preserve"> Хочу!</w:t>
      </w:r>
    </w:p>
    <w:p>
      <w:pPr>
        <w:pStyle w:val="Normal"/>
        <w:jc w:val="both"/>
        <w:rPr/>
      </w:pPr>
      <w:r>
        <w:rPr>
          <w:sz w:val="28"/>
          <w:szCs w:val="28"/>
        </w:rPr>
        <w:t>Н И К О Л А Й: Ты святая!</w:t>
      </w:r>
      <w:r>
        <w:rPr>
          <w:i/>
          <w:iCs/>
          <w:sz w:val="28"/>
          <w:szCs w:val="28"/>
        </w:rPr>
        <w:t xml:space="preserve"> (Падает перед Вероникой на колени и утыкается головой ей в ноги).</w:t>
      </w:r>
      <w:r>
        <w:rPr>
          <w:sz w:val="28"/>
          <w:szCs w:val="28"/>
        </w:rPr>
        <w:t xml:space="preserve"> Ты – ангел! Я не должен был в тебе сомневаться. Я - ничтожество!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Если обиделась – ударь меня. Ударь со всей силы, наотмашь! Ударь, чтобы мне было б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Николай хватает ее руку и бьет себя </w:t>
      </w:r>
      <w:r>
        <w:rPr>
          <w:color w:val="000000"/>
          <w:sz w:val="28"/>
          <w:szCs w:val="28"/>
        </w:rPr>
        <w:t>по гол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Сам себе)</w:t>
      </w:r>
      <w:r>
        <w:rPr>
          <w:sz w:val="28"/>
          <w:szCs w:val="28"/>
        </w:rPr>
        <w:t xml:space="preserve"> Вот так, вот так, на, получи... За язык твой длинный, за мысли твои пошлые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Удивленно)</w:t>
      </w:r>
      <w:r>
        <w:rPr>
          <w:sz w:val="28"/>
          <w:szCs w:val="28"/>
        </w:rPr>
        <w:t xml:space="preserve"> Ого, да ты к тому же извращенец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 xml:space="preserve">(Продолжает себя истязать) </w:t>
      </w:r>
      <w:r>
        <w:rPr>
          <w:sz w:val="28"/>
          <w:szCs w:val="28"/>
        </w:rPr>
        <w:t xml:space="preserve">Да, я извращенец, извращенец... </w:t>
      </w:r>
      <w:r>
        <w:rPr>
          <w:i/>
          <w:iCs/>
          <w:sz w:val="28"/>
          <w:szCs w:val="28"/>
        </w:rPr>
        <w:t xml:space="preserve">(Одумывается) </w:t>
      </w:r>
      <w:r>
        <w:rPr>
          <w:sz w:val="28"/>
          <w:szCs w:val="28"/>
        </w:rPr>
        <w:t>Ника, да как тебе не стыдно такое про меня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А меня, выходит, можно называть как угодно: и шлюхой, и бл...</w:t>
      </w:r>
    </w:p>
    <w:p>
      <w:pPr>
        <w:pStyle w:val="211"/>
        <w:rPr/>
      </w:pPr>
      <w:r>
        <w:rPr>
          <w:sz w:val="28"/>
          <w:szCs w:val="28"/>
        </w:rPr>
        <w:t xml:space="preserve">Н И К О Л А Й: </w:t>
      </w:r>
      <w:r>
        <w:rPr>
          <w:i/>
          <w:iCs/>
          <w:sz w:val="28"/>
          <w:szCs w:val="28"/>
        </w:rPr>
        <w:t>(Вовремя останавливает ее)</w:t>
      </w:r>
      <w:r>
        <w:rPr>
          <w:sz w:val="28"/>
          <w:szCs w:val="28"/>
        </w:rPr>
        <w:t xml:space="preserve"> Родная, я так не говорил. Не было та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Р О Н И К А: Не говорил, значит, подумал. Так вед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И К О Л А Й: Нет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>Ну, может быть, только в самом начал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Е Р О Н И К А: </w:t>
      </w:r>
      <w:r>
        <w:rPr>
          <w:i/>
          <w:iCs/>
          <w:sz w:val="28"/>
          <w:szCs w:val="28"/>
        </w:rPr>
        <w:t>(Изумленно)</w:t>
      </w:r>
      <w:r>
        <w:rPr>
          <w:sz w:val="28"/>
          <w:szCs w:val="28"/>
        </w:rPr>
        <w:t xml:space="preserve"> Что? Ну, знаеш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с такой силой отталкивает Николая от себя, что он падает на пол с выпученными от удивления глазами. Вероника быстрым шагом направляется к шкафу. Оттуда достает чемодан и начинает быстро укладывать в него свои вещи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Говорила мне мама, не спеши замуж, успеешь еще горя хлебнуть. Будут еще на твоем веку нормальные мужики. Так ведь нет, не послушала, по-своему сделала! Ответственности захотелось.</w:t>
      </w:r>
      <w:r>
        <w:rPr>
          <w:sz w:val="28"/>
          <w:szCs w:val="28"/>
        </w:rPr>
        <w:t xml:space="preserve"> (Самокритично)</w:t>
      </w:r>
      <w:r>
        <w:rPr>
          <w:i w:val="false"/>
          <w:iCs w:val="false"/>
          <w:sz w:val="28"/>
          <w:szCs w:val="28"/>
        </w:rPr>
        <w:t xml:space="preserve"> Дура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Сидя на полу) </w:t>
      </w:r>
      <w:r>
        <w:rPr>
          <w:i w:val="false"/>
          <w:iCs w:val="false"/>
          <w:sz w:val="28"/>
          <w:szCs w:val="28"/>
        </w:rPr>
        <w:t>Ника, ты что это делаеш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Ухожу от тебя, Николай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асовсем ухожу. Твои ежедневные сцены ревности мне уже вот где. </w:t>
      </w:r>
      <w:r>
        <w:rPr>
          <w:sz w:val="28"/>
          <w:szCs w:val="28"/>
        </w:rPr>
        <w:t>(Проводит рукою над головой).</w:t>
      </w:r>
      <w:r>
        <w:rPr>
          <w:i w:val="false"/>
          <w:iCs w:val="false"/>
          <w:sz w:val="28"/>
          <w:szCs w:val="28"/>
        </w:rPr>
        <w:t xml:space="preserve"> Ни одна нормальная баба столько не выдержит, сколько я выдержала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о и моему терпению наступил предел. Живи, как знаешь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 улыбкой, все еще не веря словам Вероники)</w:t>
      </w:r>
      <w:r>
        <w:rPr>
          <w:i w:val="false"/>
          <w:iCs w:val="false"/>
          <w:sz w:val="28"/>
          <w:szCs w:val="28"/>
        </w:rPr>
        <w:t xml:space="preserve">  И куда же ты пойдешь, если не секрет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К маме вернусь, в провинцию. Хватит, нажилась в столице. </w:t>
      </w:r>
      <w:r>
        <w:rPr>
          <w:sz w:val="28"/>
          <w:szCs w:val="28"/>
        </w:rPr>
        <w:t>(Сама с собой)</w:t>
      </w:r>
      <w:r>
        <w:rPr>
          <w:i w:val="false"/>
          <w:iCs w:val="false"/>
          <w:sz w:val="28"/>
          <w:szCs w:val="28"/>
        </w:rPr>
        <w:t xml:space="preserve"> Нет, все, замуж больше - ни ногой. Никто меня теперь и пряником туда не заманит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Это правильно! Нечего людей мучить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 (</w:t>
      </w:r>
      <w:r>
        <w:rPr>
          <w:sz w:val="28"/>
          <w:szCs w:val="28"/>
        </w:rPr>
        <w:t xml:space="preserve">Прекращает сборы) </w:t>
      </w:r>
      <w:r>
        <w:rPr>
          <w:i w:val="false"/>
          <w:iCs w:val="false"/>
          <w:sz w:val="28"/>
          <w:szCs w:val="28"/>
        </w:rPr>
        <w:t>Что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роника вытаскивает из шкафа коробку с духами и запускает в Никола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т с трудом уворачивается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Значит, вот оно как? Ты, значит, со мной мучался? Ну, что ж, спасибо на добром слове. </w:t>
      </w:r>
      <w:r>
        <w:rPr>
          <w:sz w:val="28"/>
          <w:szCs w:val="28"/>
        </w:rPr>
        <w:t xml:space="preserve">(Продолжает укладывать вещи в чемодан). </w:t>
      </w:r>
      <w:r>
        <w:rPr>
          <w:i w:val="false"/>
          <w:iCs w:val="false"/>
          <w:sz w:val="28"/>
          <w:szCs w:val="28"/>
        </w:rPr>
        <w:t>Теперь, получается, отдохнешь от меня, вволю. У тебя будет уйма времени.</w:t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Н И К О Л А Й: </w:t>
      </w:r>
      <w:r>
        <w:rPr>
          <w:color w:val="000000"/>
          <w:sz w:val="28"/>
          <w:szCs w:val="28"/>
        </w:rPr>
        <w:t>(С издевкой)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 как же ты будешь жить-то? Одна одинешенька… с мамой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Да уж проживу как-нибудь, не беспокойся. А захочу, так найду кого-нибудь. Не переживай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Кого ты найдешь в своей «деревне»? Там же одна улица два дома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Вот только не надо со своей столичной высоты... Во-первых, у нас не деревня, а город: маленький, зато уютный, не ваш проходной двор. А, во-вторых, если хочешь знать, мне стоит только свиснуть – возле меня мужики в штабеля будут </w:t>
      </w:r>
      <w:r>
        <w:rPr>
          <w:i w:val="false"/>
          <w:iCs w:val="false"/>
          <w:color w:val="000000"/>
          <w:sz w:val="28"/>
          <w:szCs w:val="28"/>
        </w:rPr>
        <w:t>укладываться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Загадочно посмеиваясь) </w:t>
      </w:r>
      <w:r>
        <w:rPr>
          <w:i w:val="false"/>
          <w:iCs w:val="false"/>
          <w:sz w:val="28"/>
          <w:szCs w:val="28"/>
        </w:rPr>
        <w:t xml:space="preserve">Учти, сейчас я тебя никак не называл…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уза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Доходит смысл слов) </w:t>
      </w:r>
      <w:r>
        <w:rPr>
          <w:i w:val="false"/>
          <w:iCs w:val="false"/>
          <w:sz w:val="28"/>
          <w:szCs w:val="28"/>
        </w:rPr>
        <w:t>Ах ты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хватает вторую коробку с духами и запускает в Николая: тот снова уворачивает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Посмотрим, кого ты найдешь. </w:t>
      </w:r>
      <w:r>
        <w:rPr>
          <w:sz w:val="28"/>
          <w:szCs w:val="28"/>
        </w:rPr>
        <w:t>(Продолжает собирать вещи)</w:t>
      </w:r>
      <w:r>
        <w:rPr>
          <w:i w:val="false"/>
          <w:iCs w:val="false"/>
          <w:sz w:val="28"/>
          <w:szCs w:val="28"/>
        </w:rPr>
        <w:t xml:space="preserve"> Да, посмотрим, какая дура станет тебя терпеть. </w:t>
      </w:r>
      <w:r>
        <w:rPr>
          <w:sz w:val="28"/>
          <w:szCs w:val="28"/>
        </w:rPr>
        <w:t xml:space="preserve">(Сама с собой) </w:t>
      </w:r>
      <w:r>
        <w:rPr>
          <w:i w:val="false"/>
          <w:iCs w:val="false"/>
          <w:sz w:val="28"/>
          <w:szCs w:val="28"/>
        </w:rPr>
        <w:t>Хотела бы я увидеть эту ненормальную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Н И К О Л А Й: Ну, уж нет, спасибо! Я лучше один поживу. А приспичит, так найду кого-нибудь - мне это раз плюнуть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Нервно улыбается)</w:t>
      </w:r>
      <w:r>
        <w:rPr>
          <w:i w:val="false"/>
          <w:iCs w:val="false"/>
          <w:sz w:val="28"/>
          <w:szCs w:val="28"/>
        </w:rPr>
        <w:t xml:space="preserve"> Вот и прекрасно. Вот и все решили, никто не в обиде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Загадочно) </w:t>
      </w:r>
      <w:r>
        <w:rPr>
          <w:i w:val="false"/>
          <w:iCs w:val="false"/>
          <w:sz w:val="28"/>
          <w:szCs w:val="28"/>
        </w:rPr>
        <w:t>Ника, у меня только один вопрос: а как ты к маме вернешься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Ножками, Колечка, ножками – как это обычно делается. Куплю билет на поезд, и поминай меня, как звали... </w:t>
      </w:r>
      <w:r>
        <w:rPr>
          <w:sz w:val="28"/>
          <w:szCs w:val="28"/>
        </w:rPr>
        <w:t xml:space="preserve">(Закрывает чемодан, хватает его и спешно направляется к выходу </w:t>
      </w:r>
      <w:r>
        <w:rPr>
          <w:color w:val="000000"/>
          <w:sz w:val="28"/>
          <w:szCs w:val="28"/>
        </w:rPr>
        <w:t>прямо в халате)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Значит, паспорт тебе уже вернули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резко останавливается. Затем ставит чемодан на пол и садится на него. Николай медленно встает с пола и отряхива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тавайся-ка ты, родная, дома, и давай мириться: наговорили друг другу, черт знает что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Сама себе)</w:t>
      </w:r>
      <w:r>
        <w:rPr>
          <w:i w:val="false"/>
          <w:iCs w:val="false"/>
          <w:sz w:val="28"/>
          <w:szCs w:val="28"/>
        </w:rPr>
        <w:t xml:space="preserve"> Действительно, паспорт вернут только в среду... </w:t>
      </w:r>
      <w:r>
        <w:rPr>
          <w:sz w:val="28"/>
          <w:szCs w:val="28"/>
        </w:rPr>
        <w:t xml:space="preserve">(Пауза) </w:t>
      </w:r>
      <w:r>
        <w:rPr>
          <w:i w:val="false"/>
          <w:sz w:val="28"/>
          <w:szCs w:val="28"/>
        </w:rPr>
        <w:t>Что ж, п</w:t>
      </w:r>
      <w:r>
        <w:rPr>
          <w:i w:val="false"/>
          <w:iCs w:val="false"/>
          <w:sz w:val="28"/>
          <w:szCs w:val="28"/>
        </w:rPr>
        <w:t xml:space="preserve">ридется эти два дня побыть в </w:t>
      </w:r>
      <w:r>
        <w:rPr>
          <w:i w:val="false"/>
          <w:iCs w:val="false"/>
          <w:color w:val="000000"/>
          <w:sz w:val="28"/>
          <w:szCs w:val="28"/>
        </w:rPr>
        <w:t>городе, и почувствовать себя по-настоящему свободным человеком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подходит к Верон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у ладно, что еще выдумала? Перестань… </w:t>
      </w:r>
      <w:r>
        <w:rPr>
          <w:sz w:val="28"/>
          <w:szCs w:val="28"/>
        </w:rPr>
        <w:t>(Улыбаясь)</w:t>
      </w:r>
      <w:r>
        <w:rPr>
          <w:i w:val="false"/>
          <w:iCs w:val="false"/>
          <w:sz w:val="28"/>
          <w:szCs w:val="28"/>
        </w:rPr>
        <w:t xml:space="preserve"> И потом, в халате да с чемоданом в руках - тебя остановят на первом же углу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Оглядывая себя, немного растерянно)</w:t>
      </w:r>
      <w:r>
        <w:rPr>
          <w:i w:val="false"/>
          <w:iCs w:val="false"/>
          <w:sz w:val="28"/>
          <w:szCs w:val="28"/>
        </w:rPr>
        <w:t xml:space="preserve"> Ой, надо же, в халате...! </w:t>
      </w:r>
      <w:r>
        <w:rPr>
          <w:sz w:val="28"/>
          <w:szCs w:val="28"/>
        </w:rPr>
        <w:t>(Смеется)</w:t>
      </w:r>
      <w:r>
        <w:rPr>
          <w:i w:val="false"/>
          <w:iCs w:val="false"/>
          <w:sz w:val="28"/>
          <w:szCs w:val="28"/>
        </w:rPr>
        <w:t xml:space="preserve"> Это как же я...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овсем рассеянная стала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Тоже посмеиваясь)</w:t>
      </w:r>
      <w:r>
        <w:rPr>
          <w:i w:val="false"/>
          <w:iCs w:val="false"/>
          <w:sz w:val="28"/>
          <w:szCs w:val="28"/>
        </w:rPr>
        <w:t xml:space="preserve"> Ничего страшного, со мной и не такое бывало. Я однажды в спешке чуть было без штанов ни ушел. Вот бы меня такого в эфир выпустили…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С лица сходит улыбка)</w:t>
      </w:r>
      <w:r>
        <w:rPr>
          <w:i w:val="false"/>
          <w:iCs w:val="false"/>
          <w:sz w:val="28"/>
          <w:szCs w:val="28"/>
        </w:rPr>
        <w:t xml:space="preserve"> Николай, ты где сейчас должен быть?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емного растерянно)</w:t>
      </w:r>
      <w:r>
        <w:rPr>
          <w:i w:val="false"/>
          <w:iCs w:val="false"/>
          <w:sz w:val="28"/>
          <w:szCs w:val="28"/>
        </w:rPr>
        <w:t xml:space="preserve"> В командировке? А что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Вот и езжай, если не хочешь потерять работу. Возьмешь билет на проходящий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ты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А я? </w:t>
      </w:r>
      <w:r>
        <w:rPr>
          <w:sz w:val="28"/>
          <w:szCs w:val="28"/>
        </w:rPr>
        <w:t xml:space="preserve">(Длительная пауза) </w:t>
      </w:r>
      <w:r>
        <w:rPr>
          <w:i w:val="false"/>
          <w:iCs w:val="false"/>
          <w:sz w:val="28"/>
          <w:szCs w:val="28"/>
        </w:rPr>
        <w:t>Я спокойно оденусь, попью кофейку, возьму чемодан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Опять двадцать пять! Ника, ну, прости ты меня, дурака! Ну, кто виноват, что эта чертова смс-ка пришла именно ко мне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а, я вспылил и наговорил лишнего, согласен. Но я уже осознал свою ошибку. </w:t>
      </w:r>
      <w:r>
        <w:rPr>
          <w:sz w:val="28"/>
          <w:szCs w:val="28"/>
        </w:rPr>
        <w:t>(Пауза, с надеждой)</w:t>
      </w:r>
      <w:r>
        <w:rPr>
          <w:i w:val="false"/>
          <w:iCs w:val="false"/>
          <w:sz w:val="28"/>
          <w:szCs w:val="28"/>
        </w:rPr>
        <w:t xml:space="preserve"> Разбирай чемодан, а...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 Ты, может быть, неправильно меня понял или у тебя со слухом проблемы - я ухожу от тебя! Еще раз повторит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вышает голос)</w:t>
      </w:r>
      <w:r>
        <w:rPr>
          <w:i w:val="false"/>
          <w:iCs w:val="false"/>
          <w:sz w:val="28"/>
          <w:szCs w:val="28"/>
        </w:rPr>
        <w:t xml:space="preserve"> Да куда ты уходишь, куда? Куда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Чего ты раскудахтался: куда да куда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А куда обычно уходят женщины от своих нерадивых мужей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Только, пожалуйста, не смотри на меня так. Да, у меня есть другой, ты был прав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Закипает)</w:t>
      </w:r>
      <w:r>
        <w:rPr>
          <w:i w:val="false"/>
          <w:iCs w:val="false"/>
          <w:sz w:val="28"/>
          <w:szCs w:val="28"/>
        </w:rPr>
        <w:t xml:space="preserve"> И я должен верить твоим словам? Особенно сейчас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Издевается)</w:t>
      </w:r>
      <w:r>
        <w:rPr>
          <w:i w:val="false"/>
          <w:iCs w:val="false"/>
          <w:sz w:val="28"/>
          <w:szCs w:val="28"/>
        </w:rPr>
        <w:t xml:space="preserve"> Не хочешь – не верь! Но это правда: он работает у нас коммерческим директором. У него высокий рост, атлетическая фигура, дорогая машина, он прилично зарабатывает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ереходит в шипение)</w:t>
      </w:r>
      <w:r>
        <w:rPr>
          <w:i w:val="false"/>
          <w:iCs w:val="false"/>
          <w:sz w:val="28"/>
          <w:szCs w:val="28"/>
        </w:rPr>
        <w:t xml:space="preserve"> Ника, не буди во мне зверя!!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Удивленно)</w:t>
      </w:r>
      <w:r>
        <w:rPr>
          <w:i w:val="false"/>
          <w:iCs w:val="false"/>
          <w:sz w:val="28"/>
          <w:szCs w:val="28"/>
        </w:rPr>
        <w:t xml:space="preserve"> Тебе не нравится? Какая жалость… А ведь он бывает здесь довольно часто, когда тебя нет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 трудом удерживает себя в руках)</w:t>
      </w:r>
      <w:r>
        <w:rPr>
          <w:i w:val="false"/>
          <w:iCs w:val="false"/>
          <w:sz w:val="28"/>
          <w:szCs w:val="28"/>
        </w:rPr>
        <w:t xml:space="preserve"> Еще одно слово, и я тебя ударю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 Только попробуй…</w:t>
      </w:r>
      <w:r>
        <w:rPr>
          <w:sz w:val="28"/>
          <w:szCs w:val="28"/>
        </w:rPr>
        <w:t xml:space="preserve"> (Выдержав на себе злобный взгляд Николая, Вероника берет чемодан, открывает входную дверь и пытается выйти) </w:t>
      </w:r>
      <w:r>
        <w:rPr>
          <w:i w:val="false"/>
          <w:iCs w:val="false"/>
          <w:sz w:val="28"/>
          <w:szCs w:val="28"/>
        </w:rPr>
        <w:t>Прощай, дуралей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тоять, я с тобой еще не закончил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Зато я все сказала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иколай резко хватает Веронику и перебрасывает через плечо. Затем отшвыривает чемодан в сторону, закрывает дверь, и несет жену к дивану. Вероника кричит и активно сопротивляется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пусти меня! Отпусти, я сказала! Слышишь, ты, неандерталец! Ты не имеешь права. Я сейчас закричу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Кричи на здоровье!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остав наручники из стоящей возле кровати тумбочки, он укладывает Веронику на диван и приковывает ее к деревянному подлокотнику. Ключ прячет в карман брюк.</w:t>
      </w:r>
      <w:r>
        <w:rPr>
          <w:color w:val="000000"/>
          <w:sz w:val="28"/>
          <w:szCs w:val="28"/>
        </w:rPr>
        <w:t xml:space="preserve"> Вероника принимается истошно визжать. </w:t>
      </w:r>
      <w:r>
        <w:rPr>
          <w:sz w:val="28"/>
          <w:szCs w:val="28"/>
        </w:rPr>
        <w:t>Поискав, чем бы закрыть ей рот, Николай замечает лежащий на диване моток скотча – им и залепляет. После чего садится рядом и переводит ду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Теперь мы можем пообщаться в спокойной обстановке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Что ты там говорила: у тебя есть другой мужчина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Так, замечательно! Значит, мои опасения подтвердились. Ну и кто же ты после этого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Молчишь? Тебе нечего сказать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х, ну да, у тебя же рот заклеен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Что же мне, прикажешь, с тобой делать?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начинает брыкаться ногами и мыча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Очень удивленно) </w:t>
      </w:r>
      <w:r>
        <w:rPr>
          <w:i w:val="false"/>
          <w:iCs w:val="false"/>
          <w:sz w:val="28"/>
          <w:szCs w:val="28"/>
        </w:rPr>
        <w:t>Что-то хочешь сказать в свое оправдание? Говори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отклеивает скотч. Вероника набирает воздух в легкие и истошно кричит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Помогите! Спасите! На помощь!!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быстро встает с дивана, включает музыкальный центр на полную громкость, достает из кармана смятую пачку сигарет и выходит на балкон. Вероника пытается перекричать музыку, но через некоторое время замолкает, поняв, что это бессмысленно. Николай возвращается и выключает музыку. В тишине слышны всхлипывания Вероники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Замолчала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лава богу! Можно спокойно ехать в командировку </w:t>
      </w:r>
      <w:r>
        <w:rPr>
          <w:sz w:val="28"/>
          <w:szCs w:val="28"/>
        </w:rPr>
        <w:t xml:space="preserve">(Медленно раскатывает рукава, застегивает пуговицы, поправляет галстук и идет в прихожую за пиджаком). </w:t>
      </w:r>
      <w:r>
        <w:rPr>
          <w:i w:val="false"/>
          <w:iCs w:val="false"/>
          <w:sz w:val="28"/>
          <w:szCs w:val="28"/>
        </w:rPr>
        <w:t>В этот злосчастный городишко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Жалостливо) </w:t>
      </w:r>
      <w:r>
        <w:rPr>
          <w:i w:val="false"/>
          <w:iCs w:val="false"/>
          <w:sz w:val="28"/>
          <w:szCs w:val="28"/>
        </w:rPr>
        <w:t>А как же я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что ты? Ты будешь сидеть дома. Приеду обратно – разберусь с тобой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Я должна сидеть в таком виде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икто ж не видит…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начинает брыкаться ног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Я так не согласна. А ну-ка, живо снимай с меня наручники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е слушая Веронику)</w:t>
      </w:r>
      <w:r>
        <w:rPr>
          <w:i w:val="false"/>
          <w:iCs w:val="false"/>
          <w:sz w:val="28"/>
          <w:szCs w:val="28"/>
        </w:rPr>
        <w:t xml:space="preserve"> Я оставлю тебе поесть…</w:t>
      </w:r>
      <w:r>
        <w:rPr>
          <w:sz w:val="28"/>
          <w:szCs w:val="28"/>
        </w:rPr>
        <w:t xml:space="preserve"> (Пауза)</w:t>
      </w:r>
      <w:r>
        <w:rPr>
          <w:i w:val="false"/>
          <w:iCs w:val="false"/>
          <w:sz w:val="28"/>
          <w:szCs w:val="28"/>
        </w:rPr>
        <w:t xml:space="preserve"> Хотя нет, лучше поголодаешь - за три дня с тобой ничего не случится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За три дня? Ты что спятил? А если я умру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Очень спокойно)</w:t>
      </w:r>
      <w:r>
        <w:rPr>
          <w:i w:val="false"/>
          <w:iCs w:val="false"/>
          <w:sz w:val="28"/>
          <w:szCs w:val="28"/>
        </w:rPr>
        <w:t xml:space="preserve"> Теоретически - не должна. А вот горшок тебе не помешает. Только, где его взять? </w:t>
      </w:r>
      <w:r>
        <w:rPr>
          <w:sz w:val="28"/>
          <w:szCs w:val="28"/>
        </w:rPr>
        <w:t xml:space="preserve">(Пауза, машинально надевает пиджак) </w:t>
      </w:r>
      <w:r>
        <w:rPr>
          <w:i w:val="false"/>
          <w:iCs w:val="false"/>
          <w:sz w:val="28"/>
          <w:szCs w:val="28"/>
        </w:rPr>
        <w:t>Ведро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уходит и возвращается с ведром. В это время Вероника пытается освободиться от наручников. Ее действия замечает Никол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Зря стараешься, наручники очень прочные. Спасибо Сереге – знал, что дарил! А я еще подумал, для чего они мне?.. </w:t>
      </w:r>
      <w:r>
        <w:rPr>
          <w:sz w:val="28"/>
          <w:szCs w:val="28"/>
        </w:rPr>
        <w:t xml:space="preserve">(Ставит ведро возле дивана) </w:t>
      </w:r>
      <w:r>
        <w:rPr>
          <w:i w:val="false"/>
          <w:iCs w:val="false"/>
          <w:sz w:val="28"/>
          <w:szCs w:val="28"/>
        </w:rPr>
        <w:t xml:space="preserve">В общем так: вот ведро, приспичит – слезешь. Извини, ничего другого придумать не смог. </w:t>
      </w:r>
      <w:r>
        <w:rPr>
          <w:sz w:val="28"/>
          <w:szCs w:val="28"/>
        </w:rPr>
        <w:t>(Смотрит на наручные часы)</w:t>
      </w:r>
      <w:r>
        <w:rPr>
          <w:i w:val="false"/>
          <w:iCs w:val="false"/>
          <w:sz w:val="28"/>
          <w:szCs w:val="28"/>
        </w:rPr>
        <w:t xml:space="preserve"> Ну, ладно, мне пора..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идет в прихожую, надевает пальто и проверяет содержимое портфеля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Очень жалобно)</w:t>
      </w:r>
      <w:r>
        <w:rPr>
          <w:i w:val="false"/>
          <w:iCs w:val="false"/>
          <w:sz w:val="28"/>
          <w:szCs w:val="28"/>
        </w:rPr>
        <w:t xml:space="preserve"> Колечка… Колечка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Жестко)</w:t>
      </w:r>
      <w:r>
        <w:rPr>
          <w:i w:val="false"/>
          <w:iCs w:val="false"/>
          <w:sz w:val="28"/>
          <w:szCs w:val="28"/>
        </w:rPr>
        <w:t xml:space="preserve"> Чего тебе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Прости меня, пожалуйста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Нем к мольбам) </w:t>
      </w:r>
      <w:r>
        <w:rPr>
          <w:i w:val="false"/>
          <w:iCs w:val="false"/>
          <w:sz w:val="28"/>
          <w:szCs w:val="28"/>
        </w:rPr>
        <w:t>Бог простит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ечка, я у тебя такая дура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икто и не сомневался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Нет у меня никаких любовников. Нет и никогда не будет! </w:t>
      </w:r>
      <w:r>
        <w:rPr>
          <w:sz w:val="28"/>
          <w:szCs w:val="28"/>
        </w:rPr>
        <w:t xml:space="preserve">(Очень осторожно) </w:t>
      </w:r>
      <w:r>
        <w:rPr>
          <w:i w:val="false"/>
          <w:iCs w:val="false"/>
          <w:sz w:val="28"/>
          <w:szCs w:val="28"/>
        </w:rPr>
        <w:t xml:space="preserve">Я просто решила тебя позлить – ты же у меня такой ревнивый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озлила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от теперь лежи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 Да я ведь, правда, отпросилась с работы, потому что нехорошо себя почувствовала. Почему ты мне не вериш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Потому, что когда я уезжал, ты чувствовала себя прекрасно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Как бы невзначай, тихо) </w:t>
      </w:r>
      <w:r>
        <w:rPr>
          <w:i w:val="false"/>
          <w:iCs w:val="false"/>
          <w:sz w:val="28"/>
          <w:szCs w:val="28"/>
        </w:rPr>
        <w:t>...девчонки наши, как узнали, что я отпрашиваюсь, сразу стали надо мной подшучивать: «Уж не потянуло ли нашу Вероничку на солененькое?». Дурочки..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, готовый в любую минуту уйти, замирает на мгновение, потом медленно поворачивается к Верон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Что ты сказала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правильно тебя понял: ты – беременна?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Не думая)</w:t>
      </w:r>
      <w:r>
        <w:rPr>
          <w:i w:val="false"/>
          <w:iCs w:val="false"/>
          <w:sz w:val="28"/>
          <w:szCs w:val="28"/>
        </w:rPr>
        <w:t xml:space="preserve"> Да! </w:t>
      </w:r>
      <w:r>
        <w:rPr>
          <w:sz w:val="28"/>
          <w:szCs w:val="28"/>
        </w:rPr>
        <w:t xml:space="preserve">(Поправляется) </w:t>
      </w:r>
      <w:r>
        <w:rPr>
          <w:i w:val="false"/>
          <w:iCs w:val="false"/>
          <w:sz w:val="28"/>
          <w:szCs w:val="28"/>
        </w:rPr>
        <w:t>Нет! Не знаю! Надо пройти тест, чтобы уже наверняка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живот? Живот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Глупо улыбается)</w:t>
      </w:r>
      <w:r>
        <w:rPr>
          <w:i w:val="false"/>
          <w:iCs w:val="false"/>
          <w:sz w:val="28"/>
          <w:szCs w:val="28"/>
        </w:rPr>
        <w:t xml:space="preserve"> Колечка, какой живот? Рано еще. Срок-то, наверное, маленький.</w:t>
        <w:br/>
        <w:t>Н И К О Л А Й: Тянет живот-то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Не думая) </w:t>
      </w:r>
      <w:r>
        <w:rPr>
          <w:i w:val="false"/>
          <w:iCs w:val="false"/>
          <w:sz w:val="28"/>
          <w:szCs w:val="28"/>
        </w:rPr>
        <w:t xml:space="preserve">Тянет! </w:t>
      </w:r>
      <w:r>
        <w:rPr>
          <w:sz w:val="28"/>
          <w:szCs w:val="28"/>
        </w:rPr>
        <w:t>(Поправляется)</w:t>
      </w:r>
      <w:r>
        <w:rPr>
          <w:i w:val="false"/>
          <w:iCs w:val="false"/>
          <w:sz w:val="28"/>
          <w:szCs w:val="28"/>
        </w:rPr>
        <w:t xml:space="preserve"> Только немного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Ты – беременна! Век эфира не видать... </w:t>
      </w:r>
      <w:r>
        <w:rPr>
          <w:sz w:val="28"/>
          <w:szCs w:val="28"/>
        </w:rPr>
        <w:t>(Громко кричит)</w:t>
      </w:r>
      <w:r>
        <w:rPr>
          <w:i w:val="false"/>
          <w:iCs w:val="false"/>
          <w:sz w:val="28"/>
          <w:szCs w:val="28"/>
        </w:rPr>
        <w:t xml:space="preserve"> Ника – я тебя люблю!!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быстро снимает пальто и отшвыривает его вместе с портфелем в сторону. Затем бросается к Веронике и начинает покрывать ее тело поцелу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Я люблю тебя, люблю! Ты - мое счастье, мое сокровище! А я ведь как чувствовал, как будто бы знал, что это произойдет со дня на день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Господи, Вероника, ты не представляешь, как я этому рад!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В шоке от жарких поцелуев)</w:t>
      </w:r>
      <w:r>
        <w:rPr>
          <w:i w:val="false"/>
          <w:iCs w:val="false"/>
          <w:sz w:val="28"/>
          <w:szCs w:val="28"/>
        </w:rPr>
        <w:t xml:space="preserve"> А я-то как рада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Любимая, ну, что ж ты сразу-то не сказала? Почему молчала?.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я-то тоже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хорош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Тихо)</w:t>
      </w:r>
      <w:r>
        <w:rPr>
          <w:i w:val="false"/>
          <w:iCs w:val="false"/>
          <w:sz w:val="28"/>
          <w:szCs w:val="28"/>
        </w:rPr>
        <w:t xml:space="preserve"> Коля, Колечка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е слышит жену)</w:t>
      </w:r>
      <w:r>
        <w:rPr>
          <w:i w:val="false"/>
          <w:iCs w:val="false"/>
          <w:sz w:val="28"/>
          <w:szCs w:val="28"/>
        </w:rPr>
        <w:t xml:space="preserve"> Все у нас с тобой наладится. Теперь я стану другим. Да-да, я обязательно изменюсь. Ребенок – это чудо, это божий дар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Так, Ника, когда ты пойдешь к врачу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гда освободишь меня, террорист ты мой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иколай непонимающе смотрит на скованные руки Вероники – он очумел от счасть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Какая сволочь это сделала? </w:t>
      </w:r>
      <w:r>
        <w:rPr>
          <w:sz w:val="28"/>
          <w:szCs w:val="28"/>
        </w:rPr>
        <w:t>(Вспоминает)</w:t>
      </w:r>
      <w:r>
        <w:rPr>
          <w:i w:val="false"/>
          <w:iCs w:val="false"/>
          <w:sz w:val="28"/>
          <w:szCs w:val="28"/>
        </w:rPr>
        <w:t xml:space="preserve"> Ах, да... Прости, родная, сейчас я тебя освобожу. Одну минуточку, потерпи..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шарит по карманам в поисках ключа от наруч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Куда же он подевался? Я же точно помню, что положил его в </w:t>
      </w:r>
      <w:r>
        <w:rPr>
          <w:i w:val="false"/>
          <w:iCs w:val="false"/>
          <w:color w:val="000000"/>
          <w:sz w:val="28"/>
          <w:szCs w:val="28"/>
        </w:rPr>
        <w:t>карман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Ой, дырка…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Безнадежно)</w:t>
      </w:r>
      <w:r>
        <w:rPr>
          <w:i w:val="false"/>
          <w:iCs w:val="false"/>
          <w:sz w:val="28"/>
          <w:szCs w:val="28"/>
        </w:rPr>
        <w:t xml:space="preserve"> Колечка, ты что, потерял ключик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редставляешь, у меня, оказывается, дырка в </w:t>
      </w:r>
      <w:r>
        <w:rPr>
          <w:i w:val="false"/>
          <w:iCs w:val="false"/>
          <w:color w:val="000000"/>
          <w:sz w:val="28"/>
          <w:szCs w:val="28"/>
        </w:rPr>
        <w:t>кармане.</w:t>
      </w:r>
      <w:r>
        <w:rPr>
          <w:i w:val="false"/>
          <w:iCs w:val="false"/>
          <w:sz w:val="28"/>
          <w:szCs w:val="28"/>
        </w:rPr>
        <w:t xml:space="preserve"> Но ты не волнуйся: наш ключик где-то здесь, рядом. Я его непременно найду. Только не волнуйся – тебе сейчас нельзя волноваться!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ечка, пожалуйста, найди его - у меня уже ручки затекли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айду, любимая, найду: по-другому нельзя! Он где-то здесь - я это чувствую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осматривает комнату: он заглядывает под диван, поднимает какие-то коробки, банки с краской, рулоны обоев, осматривает шкаф, ищет на полу, доползает до прихож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Родной, встань с пола – ты испачкаешь брюки. И когда мы только закончим этот ремонт и купим нормальную мебель? Сколько можно жить в таких условиях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Занят поиском) </w:t>
      </w:r>
      <w:r>
        <w:rPr>
          <w:i w:val="false"/>
          <w:iCs w:val="false"/>
          <w:sz w:val="28"/>
          <w:szCs w:val="28"/>
        </w:rPr>
        <w:t xml:space="preserve">Закончим, обязательно закончим. Вот только ключик найду... </w:t>
      </w:r>
      <w:r>
        <w:rPr>
          <w:sz w:val="28"/>
          <w:szCs w:val="28"/>
        </w:rPr>
        <w:t xml:space="preserve">(Сам себе) </w:t>
      </w:r>
      <w:r>
        <w:rPr>
          <w:i w:val="false"/>
          <w:iCs w:val="false"/>
          <w:sz w:val="28"/>
          <w:szCs w:val="28"/>
        </w:rPr>
        <w:t xml:space="preserve">Господи, куда же он запропастился? Ну, не мог же он... А почему бы нет? Я же был на балконе </w:t>
      </w:r>
      <w:r>
        <w:rPr>
          <w:sz w:val="28"/>
          <w:szCs w:val="28"/>
        </w:rPr>
        <w:t>(Встает с пола  и идет на балкон)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я забыла тебе сказать: у нас номер на двери перевернулся. Там, видимо, гвоздик выпал, и теперь мы живем не в шестой, а в девятой квартире. Ты бы исправил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у, конечно, исправлю, любимая! А то, не дай бог, путаница произойдет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уходит на балкон, и через некоторое время оттуда доносится громкий вопль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й, люди! Посмотрите на меня – я скоро стану отцом!!! Завидуйте мне, у меня будет наследник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Смеется) </w:t>
      </w:r>
      <w:r>
        <w:rPr>
          <w:i w:val="false"/>
          <w:iCs w:val="false"/>
          <w:sz w:val="28"/>
          <w:szCs w:val="28"/>
        </w:rPr>
        <w:t xml:space="preserve">Коля, ты с ума сошел? Что ты делаешь?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Я кричу, Вероника, кричу! Потому что мне </w:t>
      </w:r>
      <w:r>
        <w:rPr>
          <w:sz w:val="28"/>
          <w:szCs w:val="28"/>
        </w:rPr>
        <w:t>(Громко)</w:t>
      </w:r>
      <w:r>
        <w:rPr>
          <w:i w:val="false"/>
          <w:iCs w:val="false"/>
          <w:sz w:val="28"/>
          <w:szCs w:val="28"/>
        </w:rPr>
        <w:t xml:space="preserve"> хорошо!!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достное событие прерывает звонок в дверь. Николай возвращается в комнату. </w:t>
        <w:br/>
        <w:t>Пауза. Звонок повторяется. Николай подозрительно смотрит на Веронику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Немного испуганно)</w:t>
      </w:r>
      <w:r>
        <w:rPr>
          <w:i w:val="false"/>
          <w:iCs w:val="false"/>
          <w:sz w:val="28"/>
          <w:szCs w:val="28"/>
        </w:rPr>
        <w:t xml:space="preserve"> Кто бы это мог быть?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одозрительно</w:t>
      </w:r>
      <w:r>
        <w:rPr>
          <w:i w:val="false"/>
          <w:iCs w:val="false"/>
          <w:sz w:val="28"/>
          <w:szCs w:val="28"/>
        </w:rPr>
        <w:t>) Не знаю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Может, слесарь? У нас целый месяц труба в туалете течет, а у тебя все времени нет ее починить. Вот я и сделала заявку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Наигранно удивленно) </w:t>
      </w:r>
      <w:r>
        <w:rPr>
          <w:i w:val="false"/>
          <w:iCs w:val="false"/>
          <w:sz w:val="28"/>
          <w:szCs w:val="28"/>
        </w:rPr>
        <w:t>Слесар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Еще более испуганно) </w:t>
      </w:r>
      <w:r>
        <w:rPr>
          <w:i w:val="false"/>
          <w:iCs w:val="false"/>
          <w:sz w:val="28"/>
          <w:szCs w:val="28"/>
        </w:rPr>
        <w:t>Ага, слесарь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уза. Снова раздается предательский звонок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Вот сейчас мы и посмотрим, что кто это. </w:t>
      </w:r>
      <w:r>
        <w:rPr>
          <w:sz w:val="28"/>
          <w:szCs w:val="28"/>
        </w:rPr>
        <w:t>(Идет к входной двери)</w:t>
      </w:r>
      <w:r>
        <w:rPr>
          <w:i w:val="false"/>
          <w:iCs w:val="false"/>
          <w:sz w:val="28"/>
          <w:szCs w:val="28"/>
        </w:rPr>
        <w:t xml:space="preserve"> Уж не твой ли хахаль к нам пожаловал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Николай, ты опять начинаешь? Ну, сколько можно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А ты, Вероничка, не волнуйся – в твоем положении... </w:t>
      </w:r>
      <w:r>
        <w:rPr>
          <w:sz w:val="28"/>
          <w:szCs w:val="28"/>
        </w:rPr>
        <w:t>(Останавливается)</w:t>
      </w:r>
      <w:r>
        <w:rPr>
          <w:i w:val="false"/>
          <w:iCs w:val="false"/>
          <w:sz w:val="28"/>
          <w:szCs w:val="28"/>
        </w:rPr>
        <w:t xml:space="preserve"> Слушай!.. А ты уверена, что это мой ребенок?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 Нет, он Серегин! Твой друг иногда заглядывает к нам, когда тебя дома нет. Вот я и подумала, а не забеременеть ли мне от него?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Ладно тебе, не фантазируй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Господи, ему правду говоришь, а он не верит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нова раздается звонок в дверь. Немного помедлив, Николай открывает замок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Давай, давай, открывай: там мой любовник с цветами и шампанским. </w:t>
      </w:r>
      <w:r>
        <w:rPr>
          <w:sz w:val="28"/>
          <w:szCs w:val="28"/>
        </w:rPr>
        <w:t>(Наигранно)</w:t>
      </w:r>
      <w:r>
        <w:rPr>
          <w:i w:val="false"/>
          <w:iCs w:val="false"/>
          <w:sz w:val="28"/>
          <w:szCs w:val="28"/>
        </w:rPr>
        <w:t xml:space="preserve"> Сейчас разыграется кровавая драма! Не хватает только тревожной музыки. Па-па-па-пам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открывает дверь: на пороге стоит Щукин с букетом роз и бутылкой «Мартини». На нем длинный бежевый плащ, под которым видны черные брюки и свитер в разноцветную клеточку. Немая сцена. Первой приходит в себя Вероника: тишину нарушает громкое сглатывание слю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Простите за вторжение, меня зовут Василий Петрович Щукин. Только, пожалуйста, не подумайте ничего дурного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Перебивает Щукина) </w:t>
      </w:r>
      <w:r>
        <w:rPr>
          <w:i w:val="false"/>
          <w:iCs w:val="false"/>
          <w:sz w:val="28"/>
          <w:szCs w:val="28"/>
        </w:rPr>
        <w:t>Дорогая, кто это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Коля, я не знаю, честное слово!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Может, это слесар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Слесарь? </w:t>
      </w:r>
      <w:r>
        <w:rPr>
          <w:iCs w:val="false"/>
          <w:sz w:val="28"/>
          <w:szCs w:val="28"/>
        </w:rPr>
        <w:t xml:space="preserve">(Оглядывает Щукина с головы до ног) </w:t>
      </w:r>
      <w:r>
        <w:rPr>
          <w:i w:val="false"/>
          <w:iCs w:val="false"/>
          <w:sz w:val="28"/>
          <w:szCs w:val="28"/>
        </w:rPr>
        <w:t xml:space="preserve">Что-то он слабо его напоминает. </w:t>
      </w:r>
      <w:r>
        <w:rPr>
          <w:iCs w:val="false"/>
          <w:sz w:val="28"/>
          <w:szCs w:val="28"/>
        </w:rPr>
        <w:t>(Пауза, Щукину)</w:t>
      </w:r>
      <w:r>
        <w:rPr>
          <w:i w:val="false"/>
          <w:iCs w:val="false"/>
          <w:sz w:val="28"/>
          <w:szCs w:val="28"/>
        </w:rPr>
        <w:t xml:space="preserve"> Вы к нам из жилищной конторы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Простите, что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у, вы слесарь? Слесарь-сантехник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Щ У К И Н: Я? Нет, что вы, я не слесарь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Ах, ты не слесарь! Тогда пеняй на себя. </w:t>
      </w:r>
      <w:r>
        <w:rPr>
          <w:iCs w:val="false"/>
          <w:sz w:val="28"/>
          <w:szCs w:val="28"/>
        </w:rPr>
        <w:t>(Хватает Щукина загрудки, втаскивает в прихожую, закрывает дверь и прижимает его к двери)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Что вы делаете? Прекратите – вы порвете мне свитер. Отпустите меня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Значит, вот кто к нам на огонек залетает, когда меня дома нет. Ну, все, козел, молись богу, чтобы я тебя сразу убил! </w:t>
      </w:r>
      <w:r>
        <w:rPr>
          <w:iCs w:val="false"/>
          <w:sz w:val="28"/>
          <w:szCs w:val="28"/>
        </w:rPr>
        <w:t>(Замахивается кулаком)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Зажмуривает глаза)</w:t>
      </w:r>
      <w:r>
        <w:rPr>
          <w:i w:val="false"/>
          <w:iCs w:val="false"/>
          <w:sz w:val="28"/>
          <w:szCs w:val="28"/>
        </w:rPr>
        <w:t xml:space="preserve"> Стойте. Подождите. Вы меня, наверное, с кем-то путаете: я не слесарь, я – врач, гинеколог - специалист по женским заболеваниям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Дорогая, ты что, уже и гинеколога успела вызват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Да никого я не вызывала: что я дура что ли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Меня никто не вызывал, я сам приехал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В каком смысле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Понимаете, когда-то очень давно я жил в этой квартире со своими родителями и сестрой. Когда сестра вышла замуж – она была старше меня на десять лет – то сразу переехала жить к мужу. А я с родителями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покороче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Покороче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а, конечно: в общем, я приехал сюда, чтобы встретиться со своим детством. Здесь каждый угол напоминает о нем, все эти стены до сих пор кажутся мне родными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ы позволите немного побыть в нашей когда-то квартире? </w:t>
      </w:r>
      <w:r>
        <w:rPr>
          <w:iCs w:val="false"/>
          <w:sz w:val="28"/>
          <w:szCs w:val="28"/>
        </w:rPr>
        <w:t xml:space="preserve">(Пауза). </w:t>
      </w:r>
      <w:r>
        <w:rPr>
          <w:i w:val="false"/>
          <w:iCs w:val="false"/>
          <w:sz w:val="28"/>
          <w:szCs w:val="28"/>
        </w:rPr>
        <w:t>Буквально полчаса. Если откажете – я пойму: сейчас время такое, никому нельзя верить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ет, ну, что за мужики пошли. Чего только не придумают, чтобы уйти от ответственности. </w:t>
      </w:r>
      <w:r>
        <w:rPr>
          <w:iCs w:val="false"/>
          <w:sz w:val="28"/>
          <w:szCs w:val="28"/>
        </w:rPr>
        <w:t>(Щукину)</w:t>
      </w:r>
      <w:r>
        <w:rPr>
          <w:i w:val="false"/>
          <w:iCs w:val="false"/>
          <w:sz w:val="28"/>
          <w:szCs w:val="28"/>
        </w:rPr>
        <w:t xml:space="preserve"> Думаешь, я поверю в эти сказки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Но это правда, я не вру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Чем докажеш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Замок на вашей двери немного заедает, и чтобы открыть его снаружи, нужно как следует треснуть по нему кулаком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одозрительно)</w:t>
      </w:r>
      <w:r>
        <w:rPr>
          <w:i w:val="false"/>
          <w:iCs w:val="false"/>
          <w:sz w:val="28"/>
          <w:szCs w:val="28"/>
        </w:rPr>
        <w:t xml:space="preserve"> Откуда знаеш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Да это мой отец его ставил! А, видать, прошлые хозяева так и не заменили. </w:t>
      </w:r>
      <w:r>
        <w:rPr>
          <w:iCs w:val="false"/>
          <w:sz w:val="28"/>
          <w:szCs w:val="28"/>
        </w:rPr>
        <w:t>(Видя, что этого мало)</w:t>
      </w:r>
      <w:r>
        <w:rPr>
          <w:i w:val="false"/>
          <w:iCs w:val="false"/>
          <w:sz w:val="28"/>
          <w:szCs w:val="28"/>
        </w:rPr>
        <w:t xml:space="preserve"> А труба в туалете постоянно подкапывает, сколько ее не чини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Ослабляя захват) </w:t>
      </w:r>
      <w:r>
        <w:rPr>
          <w:i w:val="false"/>
          <w:iCs w:val="false"/>
          <w:sz w:val="28"/>
          <w:szCs w:val="28"/>
        </w:rPr>
        <w:t>Допустим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Щ У К И Н: Что же еще?</w:t>
      </w:r>
      <w:r>
        <w:rPr>
          <w:sz w:val="28"/>
          <w:szCs w:val="28"/>
        </w:rPr>
        <w:t xml:space="preserve"> (Пауза)</w:t>
      </w:r>
      <w:r>
        <w:rPr>
          <w:i w:val="false"/>
          <w:iCs w:val="false"/>
          <w:sz w:val="28"/>
          <w:szCs w:val="28"/>
        </w:rPr>
        <w:t xml:space="preserve"> Вспомнил, вон там, на стене, слева от балконной двери, под обоями – раньше они были в полосочку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Покороче, пожалуйста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Когда родители клеили новые обои, я нарисовал на стене смешную рожицу, поставил число, месяц и год и подписал «Привет из прошлого». Если отодрать обои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ительная пауза, в течение которой Николай внимательно смотрит в глаза Щу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и сейчас мне не верите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казывает на цветы и бутылку)</w:t>
      </w:r>
      <w:r>
        <w:rPr>
          <w:i w:val="false"/>
          <w:sz w:val="28"/>
          <w:szCs w:val="28"/>
        </w:rPr>
        <w:t xml:space="preserve"> А это тогда зачем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 У К И Н: Ну, как, зачем? Не с пустыми же руками в гости идти: розы – хозяйке, «Мартини» – хозяину. Конечно, следовало бы взять водку, но мне больше приглянулся «Мартини»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отпускает Щукина и поправляет ему свит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Что ж ты сразу-то не объяснил?.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Заходи, коли так. Плащ можешь снять и повесить на рог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Так я пытался вам объяснить, а вы накинулись на меня с кулаками..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Полушепотом) </w:t>
      </w:r>
      <w:r>
        <w:rPr>
          <w:i w:val="false"/>
          <w:sz w:val="28"/>
          <w:szCs w:val="28"/>
        </w:rPr>
        <w:t xml:space="preserve">Ты уж прости, я тут немного погорячился: жена у меня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красивая, а я – слишком ревнивый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В общем, как тебя в дверях увидел, да еще с цветами, так все, с цепи сорвался..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Щ У К И Н: Я вас хорошо понимаю… </w:t>
      </w:r>
      <w:r>
        <w:rPr>
          <w:sz w:val="28"/>
          <w:szCs w:val="28"/>
        </w:rPr>
        <w:t>(Снимает плащ и вешает на рога. Тихо)</w:t>
      </w:r>
      <w:r>
        <w:rPr>
          <w:i w:val="false"/>
          <w:sz w:val="28"/>
          <w:szCs w:val="28"/>
        </w:rPr>
        <w:t xml:space="preserve"> Сам когда-то так ревновал, поэтому и развелся. Зато теперь чувствую себя прекрасно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Приму к сведению! Ну, давай, проходи в комнату и будь моим гостем. Меня, кстати, Николаем зовут </w:t>
      </w:r>
      <w:r>
        <w:rPr>
          <w:sz w:val="28"/>
          <w:szCs w:val="28"/>
        </w:rPr>
        <w:t>(Протягивает Щукину руку)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Василий </w:t>
      </w:r>
      <w:r>
        <w:rPr>
          <w:sz w:val="28"/>
          <w:szCs w:val="28"/>
        </w:rPr>
        <w:t>(Протягивает руку).</w:t>
      </w:r>
      <w:r>
        <w:rPr>
          <w:i w:val="false"/>
          <w:sz w:val="28"/>
          <w:szCs w:val="28"/>
        </w:rPr>
        <w:br/>
        <w:t xml:space="preserve">Н И К О Л А Й: </w:t>
      </w:r>
      <w:r>
        <w:rPr>
          <w:sz w:val="28"/>
          <w:szCs w:val="28"/>
        </w:rPr>
        <w:t>(Жмет руку, улыбается)</w:t>
      </w:r>
      <w:r>
        <w:rPr>
          <w:i w:val="false"/>
          <w:sz w:val="28"/>
          <w:szCs w:val="28"/>
        </w:rPr>
        <w:t xml:space="preserve"> Будем знакомы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ступая через банки с краской, Николай и Щукин проходят в комнату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Мы тут ремонт все не можем закончить, так что поосторожней - не испачкайся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А вот и моя супруга, собственной персоной: отдыхает после тяжелого трудового дня!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В Е Р О Н И К А: Николай, зачем ты приглашаешь незнакомого человека в комнату? Можно было посидеть на кухне. И когда ты, наконец, снимешь с меня наручники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Сразу пытается уйти) </w:t>
      </w:r>
      <w:r>
        <w:rPr>
          <w:i w:val="false"/>
          <w:sz w:val="28"/>
          <w:szCs w:val="28"/>
        </w:rPr>
        <w:t>Я, наверное, пойду. Не вовремя получилось…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Щукину, спокойно)</w:t>
      </w:r>
      <w:r>
        <w:rPr>
          <w:i w:val="false"/>
          <w:sz w:val="28"/>
          <w:szCs w:val="28"/>
        </w:rPr>
        <w:t xml:space="preserve"> Стоять! </w:t>
      </w:r>
      <w:r>
        <w:rPr>
          <w:sz w:val="28"/>
          <w:szCs w:val="28"/>
        </w:rPr>
        <w:t>(Веронике)</w:t>
      </w:r>
      <w:r>
        <w:rPr>
          <w:i w:val="false"/>
          <w:sz w:val="28"/>
          <w:szCs w:val="28"/>
        </w:rPr>
        <w:t xml:space="preserve"> Дорогая, этот человек приехал к нам издалека... </w:t>
      </w:r>
      <w:r>
        <w:rPr>
          <w:sz w:val="28"/>
          <w:szCs w:val="28"/>
        </w:rPr>
        <w:t>(Щукину)</w:t>
      </w:r>
      <w:r>
        <w:rPr>
          <w:i w:val="false"/>
          <w:sz w:val="28"/>
          <w:szCs w:val="28"/>
        </w:rPr>
        <w:t xml:space="preserve"> Василий, откуда ты приехал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 У К И Н: Из Сочи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вторяет за Щукиным)</w:t>
      </w:r>
      <w:r>
        <w:rPr>
          <w:i w:val="false"/>
          <w:sz w:val="28"/>
          <w:szCs w:val="28"/>
        </w:rPr>
        <w:t xml:space="preserve"> Из Сочи! Ты не поверишь, но он здесь когда-то жил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Я это слышала... Ты бы лучше ключ нашел. Или мне так вечно лежать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Протягивает Веронике розы)</w:t>
      </w:r>
      <w:r>
        <w:rPr>
          <w:i w:val="false"/>
          <w:sz w:val="28"/>
          <w:szCs w:val="28"/>
        </w:rPr>
        <w:t xml:space="preserve"> А эти розы, стало быть, вам. Возьмите, пожалуйст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Спасибо, я не принимаю цветов от незнакомых людей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Внезапно начинает улыбаться)</w:t>
      </w:r>
      <w:r>
        <w:rPr>
          <w:i w:val="false"/>
          <w:sz w:val="28"/>
          <w:szCs w:val="28"/>
        </w:rPr>
        <w:t xml:space="preserve"> Ой, а мне кажется, что мы с вами уже знакомы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В Е Р О Н И К А: Ничего подобного, я вас впервые вижу </w:t>
      </w:r>
      <w:r>
        <w:rPr>
          <w:sz w:val="28"/>
          <w:szCs w:val="28"/>
        </w:rPr>
        <w:t>(Случайно встречается взглядом с Николаем).</w:t>
      </w:r>
      <w:r>
        <w:rPr>
          <w:i w:val="false"/>
          <w:sz w:val="28"/>
          <w:szCs w:val="28"/>
        </w:rPr>
        <w:t xml:space="preserve"> Что ты на меня так смотришь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чесывая подбородок)</w:t>
      </w:r>
      <w:r>
        <w:rPr>
          <w:i w:val="false"/>
          <w:sz w:val="28"/>
          <w:szCs w:val="28"/>
        </w:rPr>
        <w:t xml:space="preserve"> Да нет, ничего! Просто интересно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Щ У К И Н: Но это же вы были в голубой футболке и такой короткой юбочке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Вспомните, мы с вами утром виделись. Вы мне еще так мило улыбались…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В короткой юбочке, говоришь? Да еще и улыбалась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Каким утром? Что вы городите? Коля, убери от меня этого ненормального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Внимательно смотрит на Щукина) </w:t>
      </w:r>
      <w:r>
        <w:rPr>
          <w:i w:val="false"/>
          <w:iCs w:val="false"/>
          <w:sz w:val="28"/>
          <w:szCs w:val="28"/>
        </w:rPr>
        <w:t>Нет, пускай говорит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Не понимая, что творит) </w:t>
      </w:r>
      <w:r>
        <w:rPr>
          <w:i w:val="false"/>
          <w:iCs w:val="false"/>
          <w:sz w:val="28"/>
          <w:szCs w:val="28"/>
        </w:rPr>
        <w:t>Ну, как же вы не помните? Я же пришел к вам в  таких старых, вышедших из моды брюках, и вы мне посоветовали их снять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Что?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Посоветовала снять брюки? Так прямо и сказала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 У К И Н: Ну, да! Говорит, чего медлить, снимайте старые брюки и вперед! А, если я вам не смогу помочь, то мы, вроде как, позовем еще одну девушку.</w:t>
      </w:r>
    </w:p>
    <w:p>
      <w:pPr>
        <w:pStyle w:val="TextBody"/>
        <w:jc w:val="left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Закипает)</w:t>
      </w:r>
      <w:r>
        <w:rPr>
          <w:i w:val="false"/>
          <w:sz w:val="28"/>
          <w:szCs w:val="28"/>
        </w:rPr>
        <w:t xml:space="preserve"> Чем это она собиралась помочь?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Коля, постой, не заводись. Я, кажется, вспомнила...</w:t>
      </w:r>
    </w:p>
    <w:p>
      <w:pPr>
        <w:pStyle w:val="TextBody"/>
        <w:jc w:val="left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Кипит от негодования)</w:t>
      </w:r>
      <w:r>
        <w:rPr>
          <w:i w:val="false"/>
          <w:sz w:val="28"/>
          <w:szCs w:val="28"/>
        </w:rPr>
        <w:t xml:space="preserve"> Вспомнила или сейчас придумала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В Е Р О Н И К А: Этому человеку я продала сегодня брюки – вот они, на нем! Я же с прошлого месяца работаю на отделе «Мужская одежда», ты что, забыл? А, если не веришь, найди на них нашу фирменную вышивку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вышает голос)</w:t>
      </w:r>
      <w:r>
        <w:rPr>
          <w:i w:val="false"/>
          <w:sz w:val="28"/>
          <w:szCs w:val="28"/>
        </w:rPr>
        <w:t xml:space="preserve"> Мне может, еще штаны с него прикажешь снять?!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А трусы ты ему не продавала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 У К И Н: Все так и было, честное слово! А потом ваша супруга Вероника помогла мне застегнуть ширинку. Пуговицы там..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Что???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ет гаснет. Раздаются глухой удар по лицу и звук отрывающегося скотча. Когда свет снова загорается, Щукин без сознания сидит на стуле, а Николай привязывает его к спинке при помощи скотча. К стулу прислонена бита для игры в бейсбол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 И К О Л А Й: Извини, братец, второй пары наручников не нашлось. Скотч тоже хорошая вещь. Ты, главное, приходи в себя, а то я начинаю беспокоиться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Дрожащим голосом) </w:t>
      </w:r>
      <w:r>
        <w:rPr>
          <w:i w:val="false"/>
          <w:sz w:val="28"/>
          <w:szCs w:val="28"/>
        </w:rPr>
        <w:t>Колечка, ты что, убил его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Нет, пока... </w:t>
      </w:r>
      <w:r>
        <w:rPr>
          <w:sz w:val="28"/>
          <w:szCs w:val="28"/>
        </w:rPr>
        <w:t>(Пауза, ищет пульс на руке)</w:t>
      </w:r>
      <w:r>
        <w:rPr>
          <w:i w:val="false"/>
          <w:sz w:val="28"/>
          <w:szCs w:val="28"/>
        </w:rPr>
        <w:t xml:space="preserve"> Дышит. Сейчас совсем оклемается. </w:t>
      </w:r>
      <w:r>
        <w:rPr>
          <w:sz w:val="28"/>
          <w:szCs w:val="28"/>
        </w:rPr>
        <w:t xml:space="preserve">(Начинает шарить по карманам Щукина). </w:t>
      </w:r>
      <w:r>
        <w:rPr>
          <w:i w:val="false"/>
          <w:iCs w:val="false"/>
          <w:sz w:val="28"/>
          <w:szCs w:val="28"/>
        </w:rPr>
        <w:t>Куда же ты его спрятал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В Е Р О Н И К А: Может, нам «скорую» вызвать. Прошло уже полчаса… Вдруг что-то серьезное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Лежи, давай... «Скорую»... Сейчас с ним разберусь, и до тебя очередь дойдет. Ты, главное, никуда не уходи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Где же его мобильник? Потерял что ли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Испуганно) </w:t>
      </w:r>
      <w:r>
        <w:rPr>
          <w:i w:val="false"/>
          <w:sz w:val="28"/>
          <w:szCs w:val="28"/>
        </w:rPr>
        <w:t>Коля, Колечка, ну, почему ты мне не веришь? Я действительно незнакома с этим человеком. А то, что я продала ему брюки и при этом немного поулыбалась – так это моя работа. Я обязана улыбаться покупателям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А застегивать ширинку тоже входит в твои обязанности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В Е Р О Н И К А: Да никто ему не застегивал ширинку: если б ты его не вырубил, он бы тебе объяснил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Просто петлички для пуговиц оказались зашитыми, и я дала ему бритвочку. Он все сделал сам, честное слово!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Допустим, что я тебе поверил. А как ты объяснишь тот факт, что он знает твое имя? Я ему не говорил..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Даже не представляю..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Зато я все хорошо представляю! Смотри: утром ты продаешь этому козлу брюки, улыбаешься ему, потом вы мило воркуете где-нибудь у прилавка и договариваетесь встретиться. Затем ты отпрашиваешься с работы, сославшись на головную боль, а его просишь прийти попозже. Дома ты решаешь, что со свиданием не стоит затягивать – мало ли чего - и посылаешь ему смс-ку, которая, как мы знаем, приходит ко мне. Именно поэтому этот тип приходит позже меня, но знает, как тебя зовут, и где ты живешь. Факт? Факт. И после этого ты еще пытаешься убедить меня, что его приход – чистая случайность?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Коля, ты неисправим. Тебе бы следователем работать или детективные романы писать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Хорошо, я подумаю об этом на досуге. </w:t>
      </w:r>
      <w:r>
        <w:rPr>
          <w:sz w:val="28"/>
          <w:szCs w:val="28"/>
        </w:rPr>
        <w:t>(Начинает шлепать Щукина ладонями по щекам)</w:t>
      </w:r>
      <w:r>
        <w:rPr>
          <w:i w:val="false"/>
          <w:sz w:val="28"/>
          <w:szCs w:val="28"/>
        </w:rPr>
        <w:t xml:space="preserve"> Ну, все, хватит, подъем! Давай, не прикидывайся: я ударил в полсилы.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Щукин начинает приходить в себя. Открывает глаза, оглядывается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Потерянно)</w:t>
      </w:r>
      <w:r>
        <w:rPr>
          <w:i w:val="false"/>
          <w:iCs w:val="false"/>
          <w:sz w:val="28"/>
          <w:szCs w:val="28"/>
        </w:rPr>
        <w:t xml:space="preserve"> Где я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е в раю, уж это точно! Но скоро там окажешься, и я буду тому виной!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Ну, что, </w:t>
      </w:r>
      <w:r>
        <w:rPr>
          <w:sz w:val="28"/>
          <w:szCs w:val="28"/>
        </w:rPr>
        <w:t>(Делает акцент)</w:t>
      </w:r>
      <w:r>
        <w:rPr>
          <w:i w:val="false"/>
          <w:iCs w:val="false"/>
          <w:sz w:val="28"/>
          <w:szCs w:val="28"/>
        </w:rPr>
        <w:t xml:space="preserve"> Василек, сам признаешься или помоч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отстань от человека. Я тебя прошу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Полностью приходит в себя, пытается освободиться) </w:t>
      </w:r>
      <w:r>
        <w:rPr>
          <w:i w:val="false"/>
          <w:iCs w:val="false"/>
          <w:sz w:val="28"/>
          <w:szCs w:val="28"/>
        </w:rPr>
        <w:t>Николай, зачем вы меня ударили и почему я привязан к стулу? Чем я вас обидел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Веронике, ухмыляясь) </w:t>
      </w:r>
      <w:r>
        <w:rPr>
          <w:i w:val="false"/>
          <w:iCs w:val="false"/>
          <w:sz w:val="28"/>
          <w:szCs w:val="28"/>
        </w:rPr>
        <w:t xml:space="preserve">Он не понимает! Какая жалость! Давай будем вместе разбираться. </w:t>
      </w:r>
      <w:r>
        <w:rPr>
          <w:sz w:val="28"/>
          <w:szCs w:val="28"/>
        </w:rPr>
        <w:t>(Берет в руки биту)</w:t>
      </w:r>
      <w:r>
        <w:rPr>
          <w:i w:val="false"/>
          <w:iCs w:val="false"/>
          <w:sz w:val="28"/>
          <w:szCs w:val="28"/>
        </w:rPr>
        <w:t xml:space="preserve"> У меня в руках детектор лжи: знаешь, как он работает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Испуганно смотрит на биту)</w:t>
      </w:r>
      <w:r>
        <w:rPr>
          <w:i w:val="false"/>
          <w:iCs w:val="false"/>
          <w:sz w:val="28"/>
          <w:szCs w:val="28"/>
        </w:rPr>
        <w:t xml:space="preserve"> Представляю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 В таком случае первый вопрос: где твой мобильник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Мой мобильник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У меня нет мобильника. Точнее был, а теперь нет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Это как же понимат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В поезде украли, пока я зубы чистил. Я оставил его в купе на столике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Да, Васек, ума у тебя не занимать. В таком случае, вопрос номер два: ты познакомился с моей женой в магазине или еще где-то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Я не знакомился с ней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Ответ неверный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резко бьет по спинке стула, пугая Щукина. От испуга Щукин зажмуривается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ледующий раз будет по ребрам, понял? Ну, так как…?</w:t>
        <w:br/>
        <w:t xml:space="preserve">Щ У К И Н: Я не собирался с ней знакомиться - она сама со мной заговорила, как только я зашел в магазин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Веронике) </w:t>
      </w:r>
      <w:r>
        <w:rPr>
          <w:i w:val="false"/>
          <w:iCs w:val="false"/>
          <w:sz w:val="28"/>
          <w:szCs w:val="28"/>
        </w:rPr>
        <w:t>Слышала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А я не могу молча стоять возле стойки – меня лишат премии. Коля, прекрати это издевательство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е могу, я только начал. </w:t>
      </w:r>
      <w:r>
        <w:rPr>
          <w:sz w:val="28"/>
          <w:szCs w:val="28"/>
        </w:rPr>
        <w:t>(Щукину)</w:t>
      </w:r>
      <w:r>
        <w:rPr>
          <w:i w:val="false"/>
          <w:iCs w:val="false"/>
          <w:sz w:val="28"/>
          <w:szCs w:val="28"/>
        </w:rPr>
        <w:t xml:space="preserve"> Следующий вопрос: если ты говоришь, что с ней не знакомился, тогда откуда знаешь, как ее зовут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Щ У К И Н: Это очень просто: имя было написано на ее груди...</w:t>
        <w:br/>
        <w:t xml:space="preserve">Н И К О Л А Й: Ах ты, сволочь! Да я тебя...! </w:t>
      </w:r>
      <w:r>
        <w:rPr>
          <w:sz w:val="28"/>
          <w:szCs w:val="28"/>
        </w:rPr>
        <w:t>(Николай замахивается на Щукина битой, но, не решившись ударить, отбрасывает ее в сторону и хватает гостя за одежду, кричит)</w:t>
      </w:r>
      <w:r>
        <w:rPr>
          <w:i w:val="false"/>
          <w:iCs w:val="false"/>
          <w:sz w:val="28"/>
          <w:szCs w:val="28"/>
        </w:rPr>
        <w:t xml:space="preserve"> Лучше признавайся по-хорошему: ты ее лапал или она сама тебе грудь подставила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Вжав голову в плечи) </w:t>
      </w:r>
      <w:r>
        <w:rPr>
          <w:i w:val="false"/>
          <w:iCs w:val="false"/>
          <w:sz w:val="28"/>
          <w:szCs w:val="28"/>
        </w:rPr>
        <w:t>Какую грудь? Ничего я не лапал. С чего вы взяли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Откуда же ты узнал о татуировке на ее груди с именем Вероника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? Что ты мне на это ответиш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успокойся, он не трогал мою грудь. Почему я должна оголяться перед первым встречным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рывается)</w:t>
      </w:r>
      <w:r>
        <w:rPr>
          <w:i w:val="false"/>
          <w:iCs w:val="false"/>
          <w:sz w:val="28"/>
          <w:szCs w:val="28"/>
        </w:rPr>
        <w:t xml:space="preserve"> А ты закрой свой рот, пока я его снова не залепил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Я имел ввиду на бейдже. Табличка такая, на которой пишется имя продавца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уза. Николай отпускает Щукина: он вроде бы одумался и пришел в себя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Очень спокойно)</w:t>
      </w:r>
      <w:r>
        <w:rPr>
          <w:i w:val="false"/>
          <w:iCs w:val="false"/>
          <w:sz w:val="28"/>
          <w:szCs w:val="28"/>
        </w:rPr>
        <w:t xml:space="preserve"> Хочешь сказать, что я тут зря распыляюс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Радуясь) </w:t>
      </w:r>
      <w:r>
        <w:rPr>
          <w:i w:val="false"/>
          <w:iCs w:val="false"/>
          <w:sz w:val="28"/>
          <w:szCs w:val="28"/>
        </w:rPr>
        <w:t>Ну, конечно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Внезапно срывается) </w:t>
      </w:r>
      <w:r>
        <w:rPr>
          <w:i w:val="false"/>
          <w:iCs w:val="false"/>
          <w:sz w:val="28"/>
          <w:szCs w:val="28"/>
        </w:rPr>
        <w:t xml:space="preserve">Ты что, сволочь, думаешь, я поверю, что ты сюда случайно забрел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то из вас первым предложил встретиться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тебе же русским языком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Тыча в ее сторону) </w:t>
      </w:r>
      <w:r>
        <w:rPr>
          <w:i w:val="false"/>
          <w:iCs w:val="false"/>
          <w:sz w:val="28"/>
          <w:szCs w:val="28"/>
        </w:rPr>
        <w:t xml:space="preserve">Я тебя последний раз предупреждаю. Не гневи меня, Вероника! </w:t>
      </w:r>
      <w:r>
        <w:rPr>
          <w:sz w:val="28"/>
          <w:szCs w:val="28"/>
        </w:rPr>
        <w:t>(Щукину)</w:t>
      </w:r>
      <w:r>
        <w:rPr>
          <w:i w:val="false"/>
          <w:iCs w:val="false"/>
          <w:sz w:val="28"/>
          <w:szCs w:val="28"/>
        </w:rPr>
        <w:t xml:space="preserve"> Я жду ответа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Жалобно)</w:t>
      </w:r>
      <w:r>
        <w:rPr>
          <w:i w:val="false"/>
          <w:iCs w:val="false"/>
          <w:sz w:val="28"/>
          <w:szCs w:val="28"/>
        </w:rPr>
        <w:t xml:space="preserve"> Пожалейте меня, пожалуйста. Мне, действительно, нечего вам сказать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ожалеть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жалеть, значит?! А ты жалел меня, мою семью, мой брак, когда шел сюда с цветами? Когда звонил в эту дверь! </w:t>
      </w:r>
      <w:r>
        <w:rPr>
          <w:sz w:val="28"/>
          <w:szCs w:val="28"/>
        </w:rPr>
        <w:t xml:space="preserve">(Длительная пауза) </w:t>
      </w:r>
      <w:r>
        <w:rPr>
          <w:i w:val="false"/>
          <w:iCs w:val="false"/>
          <w:sz w:val="28"/>
          <w:szCs w:val="28"/>
        </w:rPr>
        <w:t>Хорошо, я пожалею тебя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Честно слово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Возможно, но за это ты мне во всем чистосердечно признаешься. Тогда я обещаю оставить тебя в покое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равда, сначала отобью кое-что, чтобы на баб больше не тянуло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Николай, ты совсем рехнулся? Отпусти человека, он ни в чем не виноват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Смиренно</w:t>
      </w:r>
      <w:r>
        <w:rPr>
          <w:i w:val="false"/>
          <w:iCs w:val="false"/>
          <w:sz w:val="28"/>
          <w:szCs w:val="28"/>
        </w:rPr>
        <w:t>) Да, я ни в чем не виноват, это какая-то ошибка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уза. Николай задумчиво чешет в затылке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Глупо ухмыляясь)</w:t>
      </w:r>
      <w:r>
        <w:rPr>
          <w:i w:val="false"/>
          <w:iCs w:val="false"/>
          <w:sz w:val="28"/>
          <w:szCs w:val="28"/>
        </w:rPr>
        <w:t xml:space="preserve"> А ведь точно, он не виноват. Как я сразу-то не понял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Радости нет предела)</w:t>
      </w:r>
      <w:r>
        <w:rPr>
          <w:i w:val="false"/>
          <w:iCs w:val="false"/>
          <w:sz w:val="28"/>
          <w:szCs w:val="28"/>
        </w:rPr>
        <w:t xml:space="preserve"> Ну, конечно, не виноват! Я же вам говорил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Слава богу, что до тебя наконец-то дошло. А теперь – освободи человека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Громко кричит) </w:t>
      </w:r>
      <w:r>
        <w:rPr>
          <w:i w:val="false"/>
          <w:iCs w:val="false"/>
          <w:sz w:val="28"/>
          <w:szCs w:val="28"/>
        </w:rPr>
        <w:t xml:space="preserve">Все зло от баб!!! Еще Шекспир говорил: «О, женщины…»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е помню дальше. Все, с бабами надо заканчивать: с ними одна морока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обходит Щукина и встает с другой сторо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асилий Петрович, только честно: тебе нравится моя жена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а ладно тебе, колись -  хуже не будет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Улыбается)</w:t>
      </w:r>
      <w:r>
        <w:rPr>
          <w:i w:val="false"/>
          <w:iCs w:val="false"/>
          <w:sz w:val="28"/>
          <w:szCs w:val="28"/>
        </w:rPr>
        <w:t xml:space="preserve"> Она у вас очень красивая. Такую только на руках носить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Слышал, ревнивец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Н И К О Л А Й: Знал, что выбирал. А как она у меня готовит – ты не представляешь: если котлеты, так с ладонь, если уха, так чтоб ложка стояла. А какой она борщ со свиными ребрышки варит – тарелку до чиста вылизываю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 Что это ты меня нахваливаешь? Уж не продать ли собираешься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Да, повезло вам. Разрешите позавидовать самой хорошей завистью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По-дружески склоняется над Щукиным) </w:t>
      </w:r>
      <w:r>
        <w:rPr>
          <w:i w:val="false"/>
          <w:iCs w:val="false"/>
          <w:sz w:val="28"/>
          <w:szCs w:val="28"/>
        </w:rPr>
        <w:t xml:space="preserve">Слушай, Петрович, зачем завидовать? Давай, мы ее поделим, так сказать, по-братски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ебе какая половина больше нравится: верхняя или нижняя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В Е Р О Н И К А:</w:t>
      </w:r>
      <w:r>
        <w:rPr>
          <w:sz w:val="28"/>
          <w:szCs w:val="28"/>
        </w:rPr>
        <w:t xml:space="preserve"> (В шоке)</w:t>
      </w:r>
      <w:r>
        <w:rPr>
          <w:i w:val="false"/>
          <w:iCs w:val="false"/>
          <w:sz w:val="28"/>
          <w:szCs w:val="28"/>
        </w:rPr>
        <w:t xml:space="preserve"> Что? Ах ты, сволочь, делить меня вздумал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Щ У К И Н:</w:t>
      </w:r>
      <w:r>
        <w:rPr>
          <w:sz w:val="28"/>
          <w:szCs w:val="28"/>
        </w:rPr>
        <w:t xml:space="preserve"> (Испуганно) </w:t>
      </w:r>
      <w:r>
        <w:rPr>
          <w:i w:val="false"/>
          <w:iCs w:val="false"/>
          <w:sz w:val="28"/>
          <w:szCs w:val="28"/>
        </w:rPr>
        <w:t>Вы что, сумасшедший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Я? Да!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лушай, а, может, нам вдоль ее разрезать, а то с нижней половиной как-то не интересно общаться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Ах, тебе со мной общаться не интересно? Тебя, значит, мой низ не устраивает?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Знаете, Николай, у меня появилось такое ощущение, что я, по-моему, ошибся квартирой. Здесь расположение комнаты немного другое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А Й: Страшно стало? Ничего, зато по чужим бабам бегать разучишься. Потом еще спасибо скажешь… </w:t>
      </w:r>
      <w:r>
        <w:rPr>
          <w:sz w:val="28"/>
          <w:szCs w:val="28"/>
        </w:rPr>
        <w:t>(Смотрит по сторонам)</w:t>
      </w:r>
      <w:r>
        <w:rPr>
          <w:i w:val="false"/>
          <w:iCs w:val="false"/>
          <w:sz w:val="28"/>
          <w:szCs w:val="28"/>
        </w:rPr>
        <w:t xml:space="preserve"> Так, где же мой самый большой нож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Отпусти меня немедленно. Слышишь ты, мавр несчастный?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Трясясь от страха)</w:t>
      </w:r>
      <w:r>
        <w:rPr>
          <w:i w:val="false"/>
          <w:iCs w:val="false"/>
          <w:sz w:val="28"/>
          <w:szCs w:val="28"/>
        </w:rPr>
        <w:t xml:space="preserve"> Не надо нож, пожалуйста!!! Давайте обойдемся без кровопролития. Вы мне лучше скажите: это девятая квартира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Почему девятая? Шестая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Шестая? Там же, вроде бы, цифра девять была... Мне же в девятую нужно было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ак шестая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А вот так, шестая. Просто в этой квартире у кого-то руки из одно места растут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Н И К О Л А Й:</w:t>
      </w:r>
      <w:r>
        <w:rPr>
          <w:sz w:val="28"/>
          <w:szCs w:val="28"/>
        </w:rPr>
        <w:t xml:space="preserve"> (Очень удивленно) </w:t>
      </w:r>
      <w:r>
        <w:rPr>
          <w:i w:val="false"/>
          <w:iCs w:val="false"/>
          <w:sz w:val="28"/>
          <w:szCs w:val="28"/>
        </w:rPr>
        <w:t xml:space="preserve">Что ты сказал: в девятую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Василий Петрович, ты попал! Там живет мой друг Серега – зверь, а не мужик. Если он узнает, что ты к его Клавке бегаешь, лучше сам себя покалечь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Ни к кому я не бегаю. Я приехал встретиться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гадочно улыбаясь, Николай подходит к тумбочке и берет телефонную труб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Испуганно) </w:t>
      </w:r>
      <w:r>
        <w:rPr>
          <w:i w:val="false"/>
          <w:iCs w:val="false"/>
          <w:sz w:val="28"/>
          <w:szCs w:val="28"/>
        </w:rPr>
        <w:t>А вы куда, извиняюсь, звоните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абирает номер)</w:t>
      </w:r>
      <w:r>
        <w:rPr>
          <w:i w:val="false"/>
          <w:iCs w:val="false"/>
          <w:sz w:val="28"/>
          <w:szCs w:val="28"/>
        </w:rPr>
        <w:t xml:space="preserve"> Ой, лучше не спрашивай. Ну, ты попал. Ой, попал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Понимает) </w:t>
      </w:r>
      <w:r>
        <w:rPr>
          <w:i w:val="false"/>
          <w:iCs w:val="false"/>
          <w:sz w:val="28"/>
          <w:szCs w:val="28"/>
        </w:rPr>
        <w:t>Пожалейте меня, не надо говорить соседу: я лучше домой поеду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Николай, по-хорошему тебя прошу: найди ключ и отпусти меня. Иначе я не отвечаю за последствия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арочно)</w:t>
      </w:r>
      <w:r>
        <w:rPr>
          <w:i w:val="false"/>
          <w:iCs w:val="false"/>
          <w:sz w:val="28"/>
          <w:szCs w:val="28"/>
        </w:rPr>
        <w:t xml:space="preserve"> Серега – зверь! Я сам его боюсь…</w:t>
      </w:r>
      <w:r>
        <w:rPr>
          <w:sz w:val="28"/>
          <w:szCs w:val="28"/>
        </w:rPr>
        <w:t xml:space="preserve"> (Пауза)</w:t>
      </w:r>
      <w:r>
        <w:rPr>
          <w:i w:val="false"/>
          <w:iCs w:val="false"/>
          <w:sz w:val="28"/>
          <w:szCs w:val="28"/>
        </w:rPr>
        <w:t xml:space="preserve"> Але, Серега, здорово. Как жизнь?.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нятно, слушай, сосед, ты в дверь нормально входишь?.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рогами не цепляешься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Не говорите ему, пожалуйста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пытается достать ногой Николая и как следует его лягнуть - ничего не выходит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Что ты не понял? Я говорю, рога тебе не мешают?.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Да у меня тут мужик сидит, так он утверждает, что к твоей Клавке ходит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е веришь – спускайся. Только ты это, рогами поосторожней </w:t>
      </w:r>
      <w:r>
        <w:rPr>
          <w:sz w:val="28"/>
          <w:szCs w:val="28"/>
        </w:rPr>
        <w:t xml:space="preserve">(Смеется, кладет телефон на тумбочку). </w:t>
      </w:r>
      <w:r>
        <w:rPr>
          <w:i w:val="false"/>
          <w:iCs w:val="false"/>
          <w:sz w:val="28"/>
          <w:szCs w:val="28"/>
        </w:rPr>
        <w:t>Все Василий, сейчас Серега из тебя колбасу будет делать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Зачем вы так поступили? Это... </w:t>
      </w:r>
      <w:r>
        <w:rPr>
          <w:sz w:val="28"/>
          <w:szCs w:val="28"/>
        </w:rPr>
        <w:t>(Начинает заикаться)</w:t>
      </w:r>
      <w:r>
        <w:rPr>
          <w:i w:val="false"/>
          <w:iCs w:val="false"/>
          <w:sz w:val="28"/>
          <w:szCs w:val="28"/>
        </w:rPr>
        <w:t xml:space="preserve"> это не по-мужски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что б ты, сволочь, больше не врал. Не в ту квартиру он зашел, бедняга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езапно входная дверь начинает прогибаться от ударов. Щукин трясется от страха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Смотря на дверь)</w:t>
      </w:r>
      <w:r>
        <w:rPr>
          <w:i w:val="false"/>
          <w:iCs w:val="false"/>
          <w:sz w:val="28"/>
          <w:szCs w:val="28"/>
        </w:rPr>
        <w:t xml:space="preserve"> Говорила мне мама не ездить сюда. Ведь не послушал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Да, Василий, я бы мог тебя отпустить, а Серега вряд ли так поступит. Одним словом - зверь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идет в прихожую и открывает входную дверь. На пороге появляется до ужаса худой мужчина в старом трико с вытянутыми коленками, майке с пятнами от чая и в очках с роговыми оправами. Большая борода скрывает возраст Сергея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Кричит и весь багровеет)</w:t>
      </w:r>
      <w:r>
        <w:rPr>
          <w:i w:val="false"/>
          <w:iCs w:val="false"/>
          <w:sz w:val="28"/>
          <w:szCs w:val="28"/>
        </w:rPr>
        <w:t xml:space="preserve"> Кому тут люлей навешать? Подходи без очереди! Ну, кто посмелее?!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Наигранно прячется за дверью)</w:t>
      </w:r>
      <w:r>
        <w:rPr>
          <w:i w:val="false"/>
          <w:iCs w:val="false"/>
          <w:sz w:val="28"/>
          <w:szCs w:val="28"/>
        </w:rPr>
        <w:t xml:space="preserve"> Серега, держи себя в руках. Не кипятись!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Разминает кулаки)</w:t>
      </w:r>
      <w:r>
        <w:rPr>
          <w:i w:val="false"/>
          <w:iCs w:val="false"/>
          <w:sz w:val="28"/>
          <w:szCs w:val="28"/>
        </w:rPr>
        <w:t xml:space="preserve"> Коля, где этот урод? Покажи мне его.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казывает в сторону Щукина)</w:t>
      </w:r>
      <w:r>
        <w:rPr>
          <w:i w:val="false"/>
          <w:iCs w:val="false"/>
          <w:sz w:val="28"/>
          <w:szCs w:val="28"/>
        </w:rPr>
        <w:t xml:space="preserve"> Вон, ослеп что ли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Долго щурясь сквозь очки)</w:t>
      </w:r>
      <w:r>
        <w:rPr>
          <w:i w:val="false"/>
          <w:iCs w:val="false"/>
          <w:sz w:val="28"/>
          <w:szCs w:val="28"/>
        </w:rPr>
        <w:t xml:space="preserve"> А-а, вот ты где, сволочь. Думал, я тебя не увижу. Убью, гада!!!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гей бежит в сторону Щукина, но, пробежав мимо, набрасывается на Веронику и принимается ее душить. Вероника начинает громко верещать и отбиваться ногами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А-а, Коля, помоги, помоги мне… Он меня задушит. Мамочки!!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Серега, ты что делаешь? Прекрати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Что ты верещишь, как баба? Ты зачем к моей Клавке ходишь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бросается на выручку и пытается оттащить Сергея от Вероники, но это получается не сразу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Убью гада! Не трогай меня, Коля, я все равно его покалечу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Да слезь ты с моей жены, очумел что ли? Она-то тут причем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Еще некоторое время продолжает душить, потом останавливается)</w:t>
      </w:r>
      <w:r>
        <w:rPr>
          <w:i w:val="false"/>
          <w:iCs w:val="false"/>
          <w:sz w:val="28"/>
          <w:szCs w:val="28"/>
        </w:rPr>
        <w:t xml:space="preserve"> Разве это твоя жена? </w:t>
      </w:r>
      <w:r>
        <w:rPr>
          <w:sz w:val="28"/>
          <w:szCs w:val="28"/>
        </w:rPr>
        <w:t>(Пристально вглядывается в лицо Вероники).</w:t>
      </w:r>
      <w:r>
        <w:rPr>
          <w:i w:val="false"/>
          <w:iCs w:val="false"/>
          <w:sz w:val="28"/>
          <w:szCs w:val="28"/>
        </w:rPr>
        <w:t xml:space="preserve"> Ой, Ника, это действительно ты. Прости, я в этих очках ничего не вижу. Надо линзы менять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Очень зло) </w:t>
      </w:r>
      <w:r>
        <w:rPr>
          <w:i w:val="false"/>
          <w:iCs w:val="false"/>
          <w:sz w:val="28"/>
          <w:szCs w:val="28"/>
        </w:rPr>
        <w:t xml:space="preserve">Мозги тебе надо менять, придурок! А ну-ка, слазь с меня, пока я тебя самого не покалечила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таскивает друга с жены)</w:t>
      </w:r>
      <w:r>
        <w:rPr>
          <w:i w:val="false"/>
          <w:iCs w:val="false"/>
          <w:sz w:val="28"/>
          <w:szCs w:val="28"/>
        </w:rPr>
        <w:t xml:space="preserve"> Серега, ты в следующий раз как-нибудь поаккуратней: так ведь и вдовцом меня можешь сделать. Как я буду без Ники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уза. Сергей протирает об майку запотевшие от борьбы оч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Тогда, где же этот урод? Куда ты его подевал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Робко) </w:t>
      </w:r>
      <w:r>
        <w:rPr>
          <w:i w:val="false"/>
          <w:iCs w:val="false"/>
          <w:sz w:val="28"/>
          <w:szCs w:val="28"/>
        </w:rPr>
        <w:t xml:space="preserve">Я здесь!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Резко разворачивается)</w:t>
      </w:r>
      <w:r>
        <w:rPr>
          <w:i w:val="false"/>
          <w:iCs w:val="false"/>
          <w:sz w:val="28"/>
          <w:szCs w:val="28"/>
        </w:rPr>
        <w:t xml:space="preserve"> А-а, отозвался! Ну, все, козел, тебе конец… </w:t>
      </w:r>
      <w:r>
        <w:rPr>
          <w:sz w:val="28"/>
          <w:szCs w:val="28"/>
        </w:rPr>
        <w:t xml:space="preserve">(Подбегает к Щукину, хватает его за одежду и замахивается кулаком). </w:t>
      </w:r>
      <w:r>
        <w:rPr>
          <w:i w:val="false"/>
          <w:iCs w:val="false"/>
          <w:sz w:val="28"/>
          <w:szCs w:val="28"/>
        </w:rPr>
        <w:t xml:space="preserve">Чего расселся? Вставай и дерись как мужик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Давай, покажи свой характер, схлестнись со мной…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Что не встаешь, боишься меня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Улыбаясь) </w:t>
      </w:r>
      <w:r>
        <w:rPr>
          <w:i w:val="false"/>
          <w:iCs w:val="false"/>
          <w:sz w:val="28"/>
          <w:szCs w:val="28"/>
        </w:rPr>
        <w:t>Серега, я его привязал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гей наклоняется и осматривает Щукина. Щукин зажмуривается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Удрученно)</w:t>
      </w:r>
      <w:r>
        <w:rPr>
          <w:i w:val="false"/>
          <w:iCs w:val="false"/>
          <w:sz w:val="28"/>
          <w:szCs w:val="28"/>
        </w:rPr>
        <w:t xml:space="preserve"> Да, действительно, привязан. </w:t>
      </w:r>
      <w:r>
        <w:rPr>
          <w:sz w:val="28"/>
          <w:szCs w:val="28"/>
        </w:rPr>
        <w:t>(Властно)</w:t>
      </w:r>
      <w:r>
        <w:rPr>
          <w:i w:val="false"/>
          <w:iCs w:val="false"/>
          <w:sz w:val="28"/>
          <w:szCs w:val="28"/>
        </w:rPr>
        <w:t xml:space="preserve"> Николай, развяжи его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Зачем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Развяжи, кому сказал. Или я сам это сделаю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А, разве, так ты не сможешь намять ему бока?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Так? </w:t>
      </w:r>
      <w:r>
        <w:rPr>
          <w:sz w:val="28"/>
          <w:szCs w:val="28"/>
        </w:rPr>
        <w:t>(Пауза, задумался)</w:t>
      </w:r>
      <w:r>
        <w:rPr>
          <w:i w:val="false"/>
          <w:iCs w:val="false"/>
          <w:sz w:val="28"/>
          <w:szCs w:val="28"/>
        </w:rPr>
        <w:t xml:space="preserve"> Ну, уж нет, я не бью беззащитных! Это мой принцип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Равнодушно)</w:t>
      </w:r>
      <w:r>
        <w:rPr>
          <w:i w:val="false"/>
          <w:iCs w:val="false"/>
          <w:sz w:val="28"/>
          <w:szCs w:val="28"/>
        </w:rPr>
        <w:t xml:space="preserve"> Не хочешь – не бей. Зачем тогда приходил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С Е Р Г Е Й: Как зачем?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Ты же сам сказал, что он... Что у меня рога как у оленя.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Ой, Серега, иди лучше домой - я без тебя разберусь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Как закончишь, отдашь его мне, понял? </w:t>
      </w:r>
      <w:r>
        <w:rPr>
          <w:sz w:val="28"/>
          <w:szCs w:val="28"/>
        </w:rPr>
        <w:t xml:space="preserve">(Щукину) </w:t>
      </w:r>
      <w:r>
        <w:rPr>
          <w:i w:val="false"/>
          <w:iCs w:val="false"/>
          <w:sz w:val="28"/>
          <w:szCs w:val="28"/>
        </w:rPr>
        <w:t xml:space="preserve">А ты, козел, домой сегодня не собирайся. Вернешься через полгода, из травматологии. </w:t>
      </w:r>
      <w:r>
        <w:rPr>
          <w:sz w:val="28"/>
          <w:szCs w:val="28"/>
        </w:rPr>
        <w:t>(Уходит, затем снова появляется).</w:t>
      </w:r>
      <w:r>
        <w:rPr>
          <w:i w:val="false"/>
          <w:iCs w:val="false"/>
          <w:sz w:val="28"/>
          <w:szCs w:val="28"/>
        </w:rPr>
        <w:t xml:space="preserve"> Кстати, Коля, ты еще не забыл, что у меня сегодня день рождения? Я жду вас в гости с дорогим подарком - без него не пущу!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ргей уходит, закрыв за собой дверь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Веронике)</w:t>
      </w:r>
      <w:r>
        <w:rPr>
          <w:i w:val="false"/>
          <w:iCs w:val="false"/>
          <w:sz w:val="28"/>
          <w:szCs w:val="28"/>
        </w:rPr>
        <w:t xml:space="preserve"> Слышала? Без подарка не пустит... А мы уже губу раскатали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Безнадежно)</w:t>
      </w:r>
      <w:r>
        <w:rPr>
          <w:i w:val="false"/>
          <w:iCs w:val="false"/>
          <w:sz w:val="28"/>
          <w:szCs w:val="28"/>
        </w:rPr>
        <w:t xml:space="preserve"> Коля, сними наручники – я уже руки не чувствую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отерпи, дорогая, и до тебя очередь дойдет. </w:t>
      </w:r>
      <w:r>
        <w:rPr>
          <w:sz w:val="28"/>
          <w:szCs w:val="28"/>
        </w:rPr>
        <w:t>(Берет с тумбочки телефон и, набирая номер, подходит к Щукину)</w:t>
      </w:r>
      <w:r>
        <w:rPr>
          <w:i w:val="false"/>
          <w:iCs w:val="false"/>
          <w:sz w:val="28"/>
          <w:szCs w:val="28"/>
        </w:rPr>
        <w:t xml:space="preserve"> Испугался? Да, брат, Серега – страшный мужик. Не был бы ты сейчас привязан… </w:t>
      </w:r>
      <w:r>
        <w:rPr>
          <w:iCs w:val="false"/>
          <w:sz w:val="28"/>
          <w:szCs w:val="28"/>
        </w:rPr>
        <w:t>(В трубку)</w:t>
      </w:r>
      <w:r>
        <w:rPr>
          <w:i w:val="false"/>
          <w:iCs w:val="false"/>
          <w:sz w:val="28"/>
          <w:szCs w:val="28"/>
        </w:rPr>
        <w:t xml:space="preserve"> Але, это фирма «Розыгрыш»?.. У моего друга сегодня день рождения и я бы хотел его разыграть. Пришлите к нему какого-нибудь здорового бугая, чтобы он, как следует, попугал именинника. Разрешаю физическое воздействие..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Ой, девушка, вы не знаете, что мне пришлось терпеть от него в свой день рождения..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Улица Вишневая, 57, квартира номер девять. Семенов Сергей Евгеньевич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Коля, у нас ведь тоже девятая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Отмахивается от Вероники рукой) </w:t>
      </w:r>
      <w:r>
        <w:rPr>
          <w:i w:val="false"/>
          <w:iCs w:val="false"/>
          <w:sz w:val="28"/>
          <w:szCs w:val="28"/>
        </w:rPr>
        <w:t xml:space="preserve">Да, все понял, оплата после выполнения услуг. До свидания. </w:t>
      </w:r>
      <w:r>
        <w:rPr>
          <w:sz w:val="28"/>
          <w:szCs w:val="28"/>
        </w:rPr>
        <w:t>(Веронике)</w:t>
      </w:r>
      <w:r>
        <w:rPr>
          <w:i w:val="false"/>
          <w:iCs w:val="false"/>
          <w:sz w:val="28"/>
          <w:szCs w:val="28"/>
        </w:rPr>
        <w:t xml:space="preserve"> Чего тебе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У нас же номер перевернулся – забыл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у и что? Думаешь, они получили заказ и сразу же побежали его выполнять? Сомневаюсь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ейчас я договорю с Василием Петровичем и прикручу номер на место </w:t>
      </w:r>
      <w:r>
        <w:rPr>
          <w:sz w:val="28"/>
          <w:szCs w:val="28"/>
        </w:rPr>
        <w:t>(Кладет телефон на тумбочку)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езапно раздается настойчивый звонок в дверь. Затем снова повторяется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Смотрит на Веронику) </w:t>
      </w:r>
      <w:r>
        <w:rPr>
          <w:i w:val="false"/>
          <w:iCs w:val="false"/>
          <w:sz w:val="28"/>
          <w:szCs w:val="28"/>
        </w:rPr>
        <w:t xml:space="preserve">Кого еще нелегкая принесла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ерега что ли...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А я тебе сразу сказала, иди номер исправляй. Вот теперь получай свой розыгрыш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>Н И К О Л А Й: Да не шуми ты...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выходит в прихожую и, немного подождав, открывает дверь. На пороге появляется сантехник Грязнов в очень грязной и промасленной рабочей одежде с железным чемоданчиком в руках и маленьким букетом цветов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Улыбаясь) </w:t>
      </w:r>
      <w:r>
        <w:rPr>
          <w:i w:val="false"/>
          <w:iCs w:val="false"/>
          <w:sz w:val="28"/>
          <w:szCs w:val="28"/>
        </w:rPr>
        <w:t>Доброго времечка! Разрешите представиться: Федор Филиппович Грязнов, собственной персоной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То, что вы Грязнов я уже вижу по вашей одежде. Вы, простите, кто такой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Очень радостно и громко)</w:t>
      </w:r>
      <w:r>
        <w:rPr>
          <w:i w:val="false"/>
          <w:iCs w:val="false"/>
          <w:sz w:val="28"/>
          <w:szCs w:val="28"/>
        </w:rPr>
        <w:t xml:space="preserve"> Я – ваш новый слесарь-сантехник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это я его вызывала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Я дико извиняюсь, но это шестая квартира? Или я, пардон, ошибся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Выкрикивает)</w:t>
      </w:r>
      <w:r>
        <w:rPr>
          <w:i w:val="false"/>
          <w:iCs w:val="false"/>
          <w:sz w:val="28"/>
          <w:szCs w:val="28"/>
        </w:rPr>
        <w:t xml:space="preserve"> Шестая, шестая! У них просто номер перевернулся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Пытаясь увидеть говорящего, которого закрывает Николай)</w:t>
      </w:r>
      <w:r>
        <w:rPr>
          <w:i w:val="false"/>
          <w:iCs w:val="false"/>
          <w:sz w:val="28"/>
          <w:szCs w:val="28"/>
        </w:rPr>
        <w:t xml:space="preserve"> А я это уже понял: просто между пятой и седьмой девятой квартиры никак не может быть. Хотя, прости господи, в нашей стране и не такое бывает. Я на прошлой неделе на другом участке работал, так там, вы не поверите, шестой и тринадцатой квартир вообще нет. Народ стал таким суеверным..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еребивает Грязнова)</w:t>
      </w:r>
      <w:r>
        <w:rPr>
          <w:i w:val="false"/>
          <w:iCs w:val="false"/>
          <w:sz w:val="28"/>
          <w:szCs w:val="28"/>
        </w:rPr>
        <w:t xml:space="preserve"> Федор Филиппович – так, кажется, вас зовут?.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Да, именно так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Вы зачем к нам пожаловали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А разве я не говорил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 нам на днях позвонила хозяйка этой квартиры и сказала, что у нее...</w:t>
      </w:r>
      <w:r>
        <w:rPr>
          <w:sz w:val="28"/>
          <w:szCs w:val="28"/>
        </w:rPr>
        <w:t xml:space="preserve"> (Пауза)</w:t>
      </w:r>
      <w:r>
        <w:rPr>
          <w:i w:val="false"/>
          <w:iCs w:val="false"/>
          <w:sz w:val="28"/>
          <w:szCs w:val="28"/>
        </w:rPr>
        <w:t xml:space="preserve"> одну минуточку... </w:t>
      </w:r>
      <w:r>
        <w:rPr>
          <w:sz w:val="28"/>
          <w:szCs w:val="28"/>
        </w:rPr>
        <w:t>(Достает из кармана смятую бумажку и читает)</w:t>
      </w:r>
      <w:r>
        <w:rPr>
          <w:i w:val="false"/>
          <w:iCs w:val="false"/>
          <w:sz w:val="28"/>
          <w:szCs w:val="28"/>
        </w:rPr>
        <w:t xml:space="preserve"> вот, «...постоянно подтекает труба в туалете, в ванной засорился слив, а на кухне не работает кран. А поскольку муж не хочет заниматься своими прямыми обязанностями, то пришлите того, кто мог бы его заменить...»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Так прямо и сказала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Слово в слово - даю гарантию! Ведь эту заявку принимал я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иколай забирает у Грязнова бумажку и принимается ее читать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А вы, простите, кем будете? Родственник или </w:t>
      </w:r>
      <w:r>
        <w:rPr>
          <w:sz w:val="28"/>
          <w:szCs w:val="28"/>
        </w:rPr>
        <w:t>(Длительная пауза, улыбается)</w:t>
      </w:r>
      <w:r>
        <w:rPr>
          <w:i w:val="false"/>
          <w:iCs w:val="false"/>
          <w:sz w:val="28"/>
          <w:szCs w:val="28"/>
        </w:rPr>
        <w:t xml:space="preserve"> друг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Появляется желание провалиться сквозь землю, полушепотом) </w:t>
      </w:r>
      <w:r>
        <w:rPr>
          <w:i w:val="false"/>
          <w:iCs w:val="false"/>
          <w:sz w:val="28"/>
          <w:szCs w:val="28"/>
        </w:rPr>
        <w:t>Идиот!!!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Все еще смотрит в бумажку) </w:t>
      </w:r>
      <w:r>
        <w:rPr>
          <w:i w:val="false"/>
          <w:iCs w:val="false"/>
          <w:sz w:val="28"/>
          <w:szCs w:val="28"/>
        </w:rPr>
        <w:t>А почему вас это интересует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Ну, как... Я же слесарь: мне по штату положено все знать. </w:t>
      </w:r>
      <w:r>
        <w:rPr>
          <w:sz w:val="28"/>
          <w:szCs w:val="28"/>
        </w:rPr>
        <w:t xml:space="preserve">(Осматривает Николая) </w:t>
      </w:r>
      <w:r>
        <w:rPr>
          <w:i w:val="false"/>
          <w:iCs w:val="false"/>
          <w:sz w:val="28"/>
          <w:szCs w:val="28"/>
        </w:rPr>
        <w:t xml:space="preserve">На мужа вы не похожи. Нет, не тот формат. И потом, насколько мне известно, в данный момент супруг должен быть в командировке. Из чего я делаю вывод, что вы либо родственник, либо, я извиняюсь, хахаль. </w:t>
      </w:r>
      <w:r>
        <w:rPr>
          <w:sz w:val="28"/>
          <w:szCs w:val="28"/>
        </w:rPr>
        <w:t>(Смеется)</w:t>
      </w:r>
      <w:r>
        <w:rPr>
          <w:i w:val="false"/>
          <w:iCs w:val="false"/>
          <w:sz w:val="28"/>
          <w:szCs w:val="28"/>
        </w:rPr>
        <w:t xml:space="preserve"> Так сказать, друг семьи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Медленно поднимая глаза на Грязнова)</w:t>
      </w:r>
      <w:r>
        <w:rPr>
          <w:i w:val="false"/>
          <w:iCs w:val="false"/>
          <w:sz w:val="28"/>
          <w:szCs w:val="28"/>
        </w:rPr>
        <w:t xml:space="preserve"> Что???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Но вы не беспокойтесь – я своих не выдаю. </w:t>
      </w:r>
      <w:r>
        <w:rPr>
          <w:sz w:val="28"/>
          <w:szCs w:val="28"/>
        </w:rPr>
        <w:t xml:space="preserve">(Заговорчески) </w:t>
      </w:r>
      <w:r>
        <w:rPr>
          <w:i w:val="false"/>
          <w:iCs w:val="false"/>
          <w:sz w:val="28"/>
          <w:szCs w:val="28"/>
        </w:rPr>
        <w:t>Сам, знаете ли, иногда пошаливаю.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ачинает закипать)</w:t>
      </w:r>
      <w:r>
        <w:rPr>
          <w:i w:val="false"/>
          <w:iCs w:val="false"/>
          <w:sz w:val="28"/>
          <w:szCs w:val="28"/>
        </w:rPr>
        <w:t xml:space="preserve"> Кто вам сказал, что я... </w:t>
      </w:r>
      <w:r>
        <w:rPr>
          <w:iCs w:val="false"/>
          <w:sz w:val="28"/>
          <w:szCs w:val="28"/>
        </w:rPr>
        <w:t>(Поправляется)</w:t>
      </w:r>
      <w:r>
        <w:rPr>
          <w:i w:val="false"/>
          <w:iCs w:val="false"/>
          <w:sz w:val="28"/>
          <w:szCs w:val="28"/>
        </w:rPr>
        <w:t xml:space="preserve"> что муж в это время будет в командировке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оника вся «уходит» в диван. Щукин пытается что-то сказа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И вы меня еще спрашиваете? Ну, разумеется, хозяйка. Она мне так и сказала: мы должны управиться с вами до приезда мужа из командировки. Другого, говорит, выхода не вижу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Лицо Николая багровеет, глаза наливаются кровью, он сминает  бумажку в кулаке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Я тут букетик цветов захватил </w:t>
      </w:r>
      <w:r>
        <w:rPr>
          <w:iCs w:val="false"/>
          <w:sz w:val="28"/>
          <w:szCs w:val="28"/>
        </w:rPr>
        <w:t>(Вертит в руках цветы)</w:t>
      </w:r>
      <w:r>
        <w:rPr>
          <w:i w:val="false"/>
          <w:iCs w:val="false"/>
          <w:sz w:val="28"/>
          <w:szCs w:val="28"/>
        </w:rPr>
        <w:t xml:space="preserve"> – так, в качестве своей визитной карточки. Вы ведь не будете против, если я подарю их вашей любовнице?</w:t>
      </w:r>
    </w:p>
    <w:p>
      <w:pPr>
        <w:pStyle w:val="TextBody"/>
        <w:jc w:val="left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рывается в крик)</w:t>
      </w:r>
      <w:r>
        <w:rPr>
          <w:i w:val="false"/>
          <w:sz w:val="28"/>
          <w:szCs w:val="28"/>
        </w:rPr>
        <w:t xml:space="preserve"> Это моя жена!!! 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иколай засовывает смятую бумажку в широко открытый от удивления рот Грязнова и замахивается на него кулаком.  Гаснет свет. Раздаются удар по лицу и звук отрывающегося скотча. Когда свет снова загорается, Грязнов без сознания сидит на стуле рядом со Щукиным. Николай привязывает его при помощи скотч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Коля, ты будешь бить и привязывать к стулу всех, кто позвонит в нашу квартиру?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Деловито)</w:t>
      </w:r>
      <w:r>
        <w:rPr>
          <w:i w:val="false"/>
          <w:sz w:val="28"/>
          <w:szCs w:val="28"/>
        </w:rPr>
        <w:t xml:space="preserve"> Всех, Вероника, всех, кого ты пригласила сегодня в гости. Скотча у меня на всех хватит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Но я вызвала этого человека из безысходности: кто-то должен был заняться ремонтом. И, говоря о твоей замене, я не имела ввиду в физическом плане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Закончив обматывать Грязнова, Щукину)</w:t>
      </w:r>
      <w:r>
        <w:rPr>
          <w:i w:val="false"/>
          <w:iCs w:val="false"/>
          <w:sz w:val="28"/>
          <w:szCs w:val="28"/>
        </w:rPr>
        <w:t xml:space="preserve"> Как ты думаешь, сколько ему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 xml:space="preserve">(Смотрит на Грязнова) </w:t>
      </w:r>
      <w:r>
        <w:rPr>
          <w:i w:val="false"/>
          <w:iCs w:val="false"/>
          <w:sz w:val="28"/>
          <w:szCs w:val="28"/>
        </w:rPr>
        <w:t>Лет пятьдесят, если не больше. Мужчина уже в возрасте, а вы его… так не уважительно.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Помалкивай давай, тебя никто не спрашивал. Не уважительно…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Если бы ты дома занимался своими прямыми обязанностями, а не сидел допоздна на своей проклятой работе, то мне бы не пришлось звать другого мужика. 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И ты тоже замолкни! Больше предупреждать не буду. </w:t>
      </w:r>
      <w:r>
        <w:rPr>
          <w:iCs w:val="false"/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Слушай, Федя, что ж ты такой грязный? Может, мне тебя всего обмотат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 xml:space="preserve">(Полушепотом, поглядывая на Грязнова) </w:t>
      </w:r>
      <w:r>
        <w:rPr>
          <w:i w:val="false"/>
          <w:iCs w:val="false"/>
          <w:sz w:val="28"/>
          <w:szCs w:val="28"/>
        </w:rPr>
        <w:t>Простите, Николай, что спрашиваю…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грызается)</w:t>
      </w:r>
      <w:r>
        <w:rPr>
          <w:i w:val="false"/>
          <w:iCs w:val="false"/>
          <w:sz w:val="28"/>
          <w:szCs w:val="28"/>
        </w:rPr>
        <w:t xml:space="preserve"> Чего тебе еще?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Извините, но, если это любовник вашей жены, тогда, может быть, я пойду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Цыц, несчастный!.. Сейчас разберемся, кто из вас кто?! Где мой детектор лжи? </w:t>
      </w:r>
      <w:r>
        <w:rPr>
          <w:iCs w:val="false"/>
          <w:sz w:val="28"/>
          <w:szCs w:val="28"/>
        </w:rPr>
        <w:t>(Поднимает биту с пола, обходит Грязнова сзади и осторожно поворачивает его голову в сторону Вероники).</w:t>
      </w:r>
      <w:r>
        <w:rPr>
          <w:i w:val="false"/>
          <w:iCs w:val="false"/>
          <w:sz w:val="28"/>
          <w:szCs w:val="28"/>
        </w:rPr>
        <w:t xml:space="preserve"> Вероника, значит, этого мужчину ты тоже не знаешь?</w:t>
      </w:r>
    </w:p>
    <w:p>
      <w:pPr>
        <w:pStyle w:val="TextBody"/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Наигранно улыбается)</w:t>
      </w:r>
      <w:r>
        <w:rPr>
          <w:i w:val="false"/>
          <w:iCs w:val="false"/>
          <w:sz w:val="28"/>
          <w:szCs w:val="28"/>
        </w:rPr>
        <w:t xml:space="preserve"> Почему не знаю? Знаю, это наш слесар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Очень смешно. И, разумеется, раньше ты его в глаза не видел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Представь себе, нет. Я разговаривала с ним по телефону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Отпускает голову Грязнова) </w:t>
      </w:r>
      <w:r>
        <w:rPr>
          <w:i w:val="false"/>
          <w:iCs w:val="false"/>
          <w:sz w:val="28"/>
          <w:szCs w:val="28"/>
        </w:rPr>
        <w:t>Что ж, будем искать доказательства. Но, если они найдутся, тогда я тебе не завиду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этот момент Грязнов приходит в себя. Оглядывая комнату, он замечает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сидящего рядом Щукин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Вы к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Я – Щукин Василий Петрович. В данный момент все еще являюсь подозреваемы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Подозреваемым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в чем имен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олушепотом)</w:t>
      </w:r>
      <w:r>
        <w:rPr>
          <w:i w:val="false"/>
          <w:iCs w:val="false"/>
          <w:sz w:val="28"/>
          <w:szCs w:val="28"/>
        </w:rPr>
        <w:t xml:space="preserve"> В совращении чужой жены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Да как вам не стыдно? Вы, взрослый человек, наверное, с высшим образованием, и разрушаете чужую семью. </w:t>
      </w:r>
      <w:r>
        <w:rPr>
          <w:iCs w:val="false"/>
          <w:sz w:val="28"/>
          <w:szCs w:val="28"/>
        </w:rPr>
        <w:t>(Пауза</w:t>
      </w:r>
      <w:r>
        <w:rPr>
          <w:i w:val="false"/>
          <w:iCs w:val="false"/>
          <w:sz w:val="28"/>
          <w:szCs w:val="28"/>
        </w:rPr>
        <w:t xml:space="preserve">) А почему я собственно привязан к стулу? </w:t>
      </w:r>
      <w:r>
        <w:rPr>
          <w:iCs w:val="false"/>
          <w:sz w:val="28"/>
          <w:szCs w:val="28"/>
        </w:rPr>
        <w:t>(Пытается высвободиться, но ничего не получается).</w:t>
      </w:r>
      <w:r>
        <w:rPr>
          <w:i w:val="false"/>
          <w:iCs w:val="false"/>
          <w:sz w:val="28"/>
          <w:szCs w:val="28"/>
        </w:rPr>
        <w:t xml:space="preserve"> Кто-нибудь мне объяснит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оглядывая на Николая)</w:t>
      </w:r>
      <w:r>
        <w:rPr>
          <w:i w:val="false"/>
          <w:iCs w:val="false"/>
          <w:sz w:val="28"/>
          <w:szCs w:val="28"/>
        </w:rPr>
        <w:t xml:space="preserve"> Потому что вас тоже в этом подозреваю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Подозревают меня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Не смешите мою селезенку. Моя совесть чиста, как капля росы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вам, гражданин Щукин, не следовало бы причислять меня к своим сообщникам. Это низкий поступок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Щ У К И Н: Что вы, я не считаю вас своим сообщником. И даже не дум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А кто же тогда считает? Кто этот глупец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Щукин пытается показать глазами на стоящего позади них Николая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8"/>
          <w:szCs w:val="28"/>
        </w:rPr>
        <w:t>(Удивленно смотрит на Щукина)</w:t>
      </w:r>
      <w:r>
        <w:rPr>
          <w:i w:val="false"/>
          <w:sz w:val="28"/>
          <w:szCs w:val="28"/>
        </w:rPr>
        <w:t xml:space="preserve"> Что вы мне все глазки строите? Вы за кого меня принимаете?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Я попросил показать этого глупца. Где он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Выходит из-за спины)</w:t>
      </w:r>
      <w:r>
        <w:rPr>
          <w:i w:val="false"/>
          <w:iCs w:val="false"/>
          <w:sz w:val="28"/>
          <w:szCs w:val="28"/>
        </w:rPr>
        <w:t xml:space="preserve"> Да тут я, чего разволновался? </w:t>
      </w:r>
      <w:r>
        <w:rPr>
          <w:iCs w:val="false"/>
          <w:sz w:val="28"/>
          <w:szCs w:val="28"/>
        </w:rPr>
        <w:t>(Поигрывая битой).</w:t>
      </w:r>
      <w:r>
        <w:rPr>
          <w:i w:val="false"/>
          <w:iCs w:val="false"/>
          <w:sz w:val="28"/>
          <w:szCs w:val="28"/>
        </w:rPr>
        <w:t xml:space="preserve"> Ну что, будем говор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Испуганно поглядывая на биту)</w:t>
      </w:r>
      <w:r>
        <w:rPr>
          <w:i w:val="false"/>
          <w:iCs w:val="false"/>
          <w:sz w:val="28"/>
          <w:szCs w:val="28"/>
        </w:rPr>
        <w:t xml:space="preserve"> О чем? Простит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Значит, по-твоему, муж должен быть в командировк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Почти заикаясь)</w:t>
      </w:r>
      <w:r>
        <w:rPr>
          <w:i w:val="false"/>
          <w:iCs w:val="false"/>
          <w:sz w:val="28"/>
          <w:szCs w:val="28"/>
        </w:rPr>
        <w:t xml:space="preserve"> Вы… вы это зачем спрашивае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Е Р О Н И К А: Николай, это я ему сказала – человек ни в чем не виноват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А я, значит, </w:t>
      </w:r>
      <w:r>
        <w:rPr>
          <w:iCs w:val="false"/>
          <w:sz w:val="28"/>
          <w:szCs w:val="28"/>
        </w:rPr>
        <w:t>(Повышает голос)</w:t>
      </w:r>
      <w:r>
        <w:rPr>
          <w:i w:val="false"/>
          <w:iCs w:val="false"/>
          <w:sz w:val="28"/>
          <w:szCs w:val="28"/>
        </w:rPr>
        <w:t xml:space="preserve"> хахаль. И до мужа не дотягиваю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Я же не знал… Откуда мне знать… Мне как сказали, так я и подума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Кричит) </w:t>
      </w:r>
      <w:r>
        <w:rPr>
          <w:i w:val="false"/>
          <w:iCs w:val="false"/>
          <w:sz w:val="28"/>
          <w:szCs w:val="28"/>
        </w:rPr>
        <w:t>А ну, признавайся, зачем сюда пришел? Только ли трубы чин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Заинтересован, поэтому помогает с допросом)</w:t>
      </w:r>
      <w:r>
        <w:rPr>
          <w:i w:val="false"/>
          <w:iCs w:val="false"/>
          <w:sz w:val="28"/>
          <w:szCs w:val="28"/>
        </w:rPr>
        <w:t xml:space="preserve"> Да, признавайтесь быстрее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Грубо, Щукину)</w:t>
      </w:r>
      <w:r>
        <w:rPr>
          <w:i w:val="false"/>
          <w:iCs w:val="false"/>
          <w:sz w:val="28"/>
          <w:szCs w:val="28"/>
        </w:rPr>
        <w:t xml:space="preserve"> Помолчи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 xml:space="preserve">(Весь дрожит) </w:t>
      </w:r>
      <w:r>
        <w:rPr>
          <w:i w:val="false"/>
          <w:iCs w:val="false"/>
          <w:sz w:val="28"/>
          <w:szCs w:val="28"/>
        </w:rPr>
        <w:t>А зачем еще-то? Я же слесарь. Если б я шел к вашей жене, то надел бы приличный костюм.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Кричит и замахивается битой</w:t>
      </w:r>
      <w:r>
        <w:rPr>
          <w:i w:val="false"/>
          <w:iCs w:val="false"/>
          <w:sz w:val="28"/>
          <w:szCs w:val="28"/>
        </w:rPr>
        <w:t xml:space="preserve">) Что ты сказал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Со слезами на глазах)</w:t>
      </w:r>
      <w:r>
        <w:rPr>
          <w:i w:val="false"/>
          <w:iCs w:val="false"/>
          <w:sz w:val="28"/>
          <w:szCs w:val="28"/>
        </w:rPr>
        <w:t xml:space="preserve"> Да вы меня, наверное, с кем-то путаете: я первый день на этом участке работаю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И уже закадрил чужую бабу?!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е ври мне, сволочь, я тебя где-то раньше видел. </w:t>
      </w:r>
      <w:r>
        <w:rPr>
          <w:iCs w:val="false"/>
          <w:sz w:val="28"/>
          <w:szCs w:val="28"/>
        </w:rPr>
        <w:t xml:space="preserve">(Кричит) </w:t>
      </w:r>
      <w:r>
        <w:rPr>
          <w:i w:val="false"/>
          <w:iCs w:val="false"/>
          <w:sz w:val="28"/>
          <w:szCs w:val="28"/>
        </w:rPr>
        <w:t>А ну, говор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бьет битой по спинке стула. Щукин зажмуривается, а Грязнов начинает реве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Я не знаю, что говори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е знаешь, так я тебе подскажу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ы сюда один ходил или с Васей за компанию? 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Г Р Я З Н О В</w:t>
      </w:r>
      <w:r>
        <w:rPr>
          <w:iCs w:val="false"/>
          <w:sz w:val="28"/>
          <w:szCs w:val="28"/>
        </w:rPr>
        <w:t>: (Громко ревет)</w:t>
      </w:r>
      <w:r>
        <w:rPr>
          <w:i w:val="false"/>
          <w:iCs w:val="false"/>
          <w:sz w:val="28"/>
          <w:szCs w:val="28"/>
        </w:rPr>
        <w:t xml:space="preserve"> С каким еще Васе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Это он меня имеет в вид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Я здесь никогда не был. Почему вы мне не вери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отому что ты врешь мне, собака! Врешь! Врешь! </w:t>
      </w:r>
      <w:r>
        <w:rPr>
          <w:iCs w:val="false"/>
          <w:sz w:val="28"/>
          <w:szCs w:val="28"/>
        </w:rPr>
        <w:t>(Бьет по спинке стула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Щукин снова зажмуривается, а Грязнов начинает беззвучно плака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Стулья пожалей, ревнивец несчастный. В доме сидеть не на чем, а ты последнее ломаеш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Тебе стульев жалко? Да я сейчас все к чертовой матери разнес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Разнеси, разнеси – ты же это можешь! У тебя же денег навалом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Что ты сказала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сама-то ты много зарабатыва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Достаточно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Достаточно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ому достаточ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Мне, идиот! Остальное ты должен зарабатыва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 бросает биту на пол, берет скотч и медленно подходит к Веронике.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ероника испуганно смотрит на скотч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покойно)</w:t>
      </w:r>
      <w:r>
        <w:rPr>
          <w:i w:val="false"/>
          <w:iCs w:val="false"/>
          <w:sz w:val="28"/>
          <w:szCs w:val="28"/>
        </w:rPr>
        <w:t xml:space="preserve"> Должен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ому должен? Тебе, ему, а, может быть, ему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все время кому-то должен: на работу придешь – должен, домой вернешься – должен, к теще на блины – и то…  Полежи-ка ты пока с закрытым ртом, чтобы я тебя не слыш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Е Р О Н И К А:</w:t>
      </w:r>
      <w:r>
        <w:rPr>
          <w:sz w:val="28"/>
          <w:szCs w:val="28"/>
        </w:rPr>
        <w:t xml:space="preserve"> (Пытается что-то сказать) </w:t>
      </w:r>
      <w:r>
        <w:rPr>
          <w:i w:val="false"/>
          <w:iCs w:val="false"/>
          <w:sz w:val="28"/>
          <w:szCs w:val="28"/>
        </w:rPr>
        <w:t>Колечк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бесцеремонно заклеивает скотчем рот Веронике, которая не сопротивляется. Скотч бросает на диван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Всхлипывая, Щукину)</w:t>
      </w:r>
      <w:r>
        <w:rPr>
          <w:i w:val="false"/>
          <w:iCs w:val="false"/>
          <w:sz w:val="28"/>
          <w:szCs w:val="28"/>
        </w:rPr>
        <w:t xml:space="preserve"> Я извиняюсь, а кто это там, на диван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олушепотом)</w:t>
      </w:r>
      <w:r>
        <w:rPr>
          <w:i w:val="false"/>
          <w:iCs w:val="false"/>
          <w:sz w:val="28"/>
          <w:szCs w:val="28"/>
        </w:rPr>
        <w:t xml:space="preserve"> А это, собственно, та, которую мы с вами соблазнили. Объект нашего с вами вожделен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Что вы говорите.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ничего, симпатична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одозрительно)</w:t>
      </w:r>
      <w:r>
        <w:rPr>
          <w:i w:val="false"/>
          <w:iCs w:val="false"/>
          <w:sz w:val="28"/>
          <w:szCs w:val="28"/>
        </w:rPr>
        <w:t xml:space="preserve"> Хотите сказать, что видите ее впервые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Значит, вы не ее любовник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Да вы что все с ума сегодня посходили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же русским языком объяснил, что пришел по заявке. И будь проклят этот злосчастный букет цветов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А я, представьте себе, тоже с ней не знаком. Только кто нам с вами повери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момент Николай возвращается к Щукину и Грязнову, по дороге поднимая бит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у что, Федор Филиппович, давай, признавайся: кто ты на самом деле? Не заставляй меня снова проявлять неуважение к старши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Испуганно)</w:t>
      </w:r>
      <w:r>
        <w:rPr>
          <w:i w:val="false"/>
          <w:iCs w:val="false"/>
          <w:sz w:val="28"/>
          <w:szCs w:val="28"/>
        </w:rPr>
        <w:t xml:space="preserve"> Я вас не понимаю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у, какой ты к черту слесарь? Ты же гаечный ключ от отвертки не отличишь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Давай, скажи, что просто надел робу да в грязи вымазался, чтобы снять с себя подозрения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Нет, я действительно слесарь Грязнов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Если не верите, посмотрите мои корочк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color w:val="000000"/>
          <w:sz w:val="28"/>
          <w:szCs w:val="28"/>
        </w:rPr>
        <w:t>Николай</w:t>
      </w:r>
      <w:r>
        <w:rPr>
          <w:sz w:val="28"/>
          <w:szCs w:val="28"/>
        </w:rPr>
        <w:t xml:space="preserve"> прислоняет биту к стулу и принимается обшаривать карманы Грязнова: из нагрудного вынимает удостоверение и грязный сотовый телефон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мотрит на мобильник)</w:t>
      </w:r>
      <w:r>
        <w:rPr>
          <w:i w:val="false"/>
          <w:sz w:val="28"/>
          <w:szCs w:val="28"/>
        </w:rPr>
        <w:t xml:space="preserve"> Господи, а грязный-то какой... </w:t>
      </w:r>
      <w:r>
        <w:rPr>
          <w:sz w:val="28"/>
          <w:szCs w:val="28"/>
        </w:rPr>
        <w:t>(Вытирает телефон своим носовым платком).</w:t>
      </w:r>
      <w:r>
        <w:rPr>
          <w:i w:val="false"/>
          <w:sz w:val="28"/>
          <w:szCs w:val="28"/>
        </w:rPr>
        <w:t xml:space="preserve"> Сейчас, возможно, мы узнаем всю правду. </w:t>
      </w:r>
      <w:r>
        <w:rPr>
          <w:sz w:val="28"/>
          <w:szCs w:val="28"/>
        </w:rPr>
        <w:t xml:space="preserve">(Возвращается к дивану, берет лежащий на нем мобильник Вероники и идет к пленникам)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 Р Я З Н О В: Я извиняюсь, а зачем вам мой телефон?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Полушепотом)</w:t>
      </w:r>
      <w:r>
        <w:rPr>
          <w:i w:val="false"/>
          <w:sz w:val="28"/>
          <w:szCs w:val="28"/>
        </w:rPr>
        <w:t xml:space="preserve"> Наверное, он проверяет: звонили вы его супруге или н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Чтобы нам не искать схожие номера, сделаем проще. </w:t>
      </w:r>
      <w:r>
        <w:rPr>
          <w:sz w:val="28"/>
          <w:szCs w:val="28"/>
        </w:rPr>
        <w:t>(Набирает номер на телефоне Грязнова - из телефона Вероники доносится мелодия).</w:t>
      </w:r>
      <w:r>
        <w:rPr>
          <w:i w:val="false"/>
          <w:sz w:val="28"/>
          <w:szCs w:val="28"/>
        </w:rPr>
        <w:t xml:space="preserve"> Так, посмотрим…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Странно, номер не известен. А если наоборот?.. </w:t>
      </w:r>
      <w:r>
        <w:rPr>
          <w:sz w:val="28"/>
          <w:szCs w:val="28"/>
        </w:rPr>
        <w:t>(Из телефона Грязнова доносится мелодия, смотрит на номер).</w:t>
      </w:r>
      <w:r>
        <w:rPr>
          <w:i w:val="false"/>
          <w:sz w:val="28"/>
          <w:szCs w:val="28"/>
        </w:rPr>
        <w:t xml:space="preserve"> Более чем странно… </w:t>
      </w:r>
      <w:r>
        <w:rPr>
          <w:sz w:val="28"/>
          <w:szCs w:val="28"/>
        </w:rPr>
        <w:t xml:space="preserve">(Убирает телефон Вероники в карман). </w:t>
      </w:r>
      <w:r>
        <w:rPr>
          <w:i w:val="false"/>
          <w:sz w:val="28"/>
          <w:szCs w:val="28"/>
        </w:rPr>
        <w:t>Федор Филиппович, а ты случайно симку не меня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Заранее испуганно)</w:t>
      </w:r>
      <w:r>
        <w:rPr>
          <w:i w:val="false"/>
          <w:sz w:val="28"/>
          <w:szCs w:val="28"/>
        </w:rPr>
        <w:t xml:space="preserve"> Что, простите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Боже мой… Ну, номер твоего телефона – ты его не меня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Г Р Я З Н О В: Номер?.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Нет! Да я и не знаю, как это дела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Н И К О Л А Й: Вот тут я тебе верю! (</w:t>
      </w:r>
      <w:r>
        <w:rPr>
          <w:sz w:val="28"/>
          <w:szCs w:val="28"/>
        </w:rPr>
        <w:t>Кладет мобильник в карман Грязнова, открывает удостоверение и долго смотрит</w:t>
      </w:r>
      <w:r>
        <w:rPr>
          <w:i w:val="false"/>
          <w:sz w:val="28"/>
          <w:szCs w:val="28"/>
        </w:rPr>
        <w:t xml:space="preserve">) </w:t>
      </w:r>
      <w:r>
        <w:rPr>
          <w:i w:val="false"/>
          <w:iCs w:val="false"/>
          <w:sz w:val="28"/>
          <w:szCs w:val="28"/>
        </w:rPr>
        <w:t>Действительно, Федор Филиппович Грязнов, слесар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Переведя дух)</w:t>
      </w:r>
      <w:r>
        <w:rPr>
          <w:i w:val="false"/>
          <w:iCs w:val="false"/>
          <w:sz w:val="28"/>
          <w:szCs w:val="28"/>
        </w:rPr>
        <w:t xml:space="preserve"> Ну, вот, я же вам говорил, а вы мне не вери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незапно Николай разрывает удостоверение на мелкие кусочки и подбрасывает в воздух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Cs w:val="false"/>
          <w:sz w:val="28"/>
          <w:szCs w:val="28"/>
        </w:rPr>
        <w:t>(Ошарашено)</w:t>
      </w:r>
      <w:r>
        <w:rPr>
          <w:i w:val="false"/>
          <w:iCs w:val="false"/>
          <w:sz w:val="28"/>
          <w:szCs w:val="28"/>
        </w:rPr>
        <w:t xml:space="preserve"> Вы что, с ума сошли? Что вы наделали – это же мой докумен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Такие корочки, Федя, в любом магазине купишь. Ты мне лучше паспорт покажи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Где он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Г Р Я З Н О В: Паспорт? А какое отношение он имеет к моей работе?</w:t>
      </w:r>
      <w:r>
        <w:rPr>
          <w:i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олушепотом, Грязнову)</w:t>
      </w:r>
      <w:r>
        <w:rPr>
          <w:i w:val="false"/>
          <w:iCs w:val="false"/>
          <w:sz w:val="28"/>
          <w:szCs w:val="28"/>
        </w:rPr>
        <w:t xml:space="preserve"> Советую показать, а то он и вас порвет. А еще лучше позовет соседа - тот вообще зверюга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Хорошая идея. Спасибо, Василек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Нет, ни за что! Я не позволю вам пачкать свой паспор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Пачкать? Да он, наверное, такой же грязный, как твой мобильник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 xml:space="preserve">(Кричит на Грязнова) </w:t>
      </w:r>
      <w:r>
        <w:rPr>
          <w:i w:val="false"/>
          <w:iCs w:val="false"/>
          <w:sz w:val="28"/>
          <w:szCs w:val="28"/>
        </w:rPr>
        <w:t>Сейчас же показывайте, не заставляйте нас ждать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А вам-то это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Как это зачем? Меня быстрее отпустят. Ну, шевелитесь же, я домой хочу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Тоже повышает голос)</w:t>
      </w:r>
      <w:r>
        <w:rPr>
          <w:i w:val="false"/>
          <w:iCs w:val="false"/>
          <w:sz w:val="28"/>
          <w:szCs w:val="28"/>
        </w:rPr>
        <w:t xml:space="preserve"> Не кричите на меня, я тоже так могу кричать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Простите, я вам не мешаю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 и Г Р Я З Н О В: </w:t>
      </w:r>
      <w:r>
        <w:rPr>
          <w:sz w:val="28"/>
          <w:szCs w:val="28"/>
        </w:rPr>
        <w:t>(Одновременно)</w:t>
      </w:r>
      <w:r>
        <w:rPr>
          <w:i w:val="false"/>
          <w:iCs w:val="false"/>
          <w:sz w:val="28"/>
          <w:szCs w:val="28"/>
        </w:rPr>
        <w:t xml:space="preserve"> Н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Показывайте, где он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Что? Вы мне еще будете указывать? Да я вам сейчас рожу набью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Не набье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Это еще почему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Да потому что у вас руки связаны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А я и без них смог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Подпрыгивая вместе со стулом, Грязнов приближается к Щукину и пытается ударить его головой в грудь. Щукин в ответ лягается ногам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т тебе, на, получи!… А вот так не хоч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А мне и не больно. Сам получи… Вот тебе на орех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Растаскивая в сторону стулья с дерущимися) </w:t>
      </w:r>
      <w:r>
        <w:rPr>
          <w:i w:val="false"/>
          <w:iCs w:val="false"/>
          <w:sz w:val="28"/>
          <w:szCs w:val="28"/>
        </w:rPr>
        <w:t xml:space="preserve">Ну-ка, все, успокоились! </w:t>
      </w:r>
      <w:r>
        <w:rPr>
          <w:iCs w:val="false"/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Хватит, я сказал! Бойцы нашлись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е надо делать работу за других: сейчас я соседа позову – он в этих делах мастер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Очень испуганно)</w:t>
      </w:r>
      <w:r>
        <w:rPr>
          <w:i w:val="false"/>
          <w:iCs w:val="false"/>
          <w:sz w:val="28"/>
          <w:szCs w:val="28"/>
        </w:rPr>
        <w:t xml:space="preserve"> А, может, не надо? Давайте все сами обсуди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 w:val="false"/>
          <w:iCs w:val="false"/>
          <w:color w:val="000000"/>
          <w:sz w:val="28"/>
          <w:szCs w:val="28"/>
        </w:rPr>
        <w:t xml:space="preserve">Надо, Вася, надо! А иначе Федор Филиппович не расколется. </w:t>
      </w:r>
      <w:r>
        <w:rPr>
          <w:color w:val="000000"/>
          <w:sz w:val="28"/>
          <w:szCs w:val="28"/>
        </w:rPr>
        <w:t>(Выходит на балкон, смотрит вверх и кричит)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Серега… Серега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Сверху доносится голос Серге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 Чего теб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пустись на минутку: тут надобно с одним типом разобра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Ой, как я вам не завиду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А вы не пугайте меня – не очень-то я и боюсь. Вы бы лучше подумали, как нам отсюда слиня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 Е Р Г Е Й: Не могу, я пол мою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пускайся, трудоголик. Помоги своему другу, без тебя - никак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Обожди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В этот момент Грязнов пытается освободить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Удивленно)</w:t>
      </w:r>
      <w:r>
        <w:rPr>
          <w:i w:val="false"/>
          <w:iCs w:val="false"/>
          <w:sz w:val="28"/>
          <w:szCs w:val="28"/>
        </w:rPr>
        <w:t xml:space="preserve"> Клава…? Привет. Слушай, я Серегу на пару минут заберу? Он потом тебе пол домоет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Ты не возражаешь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 этот момент с верхнего балкона на Николая выливается ведро воды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8"/>
          <w:szCs w:val="28"/>
        </w:rPr>
        <w:t xml:space="preserve">(Утирает лицо рукой) </w:t>
      </w:r>
      <w:r>
        <w:rPr>
          <w:i w:val="false"/>
          <w:iCs w:val="false"/>
          <w:sz w:val="28"/>
          <w:szCs w:val="28"/>
        </w:rPr>
        <w:t xml:space="preserve">Не возражает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ура... </w:t>
      </w:r>
      <w:r>
        <w:rPr>
          <w:sz w:val="28"/>
          <w:szCs w:val="28"/>
        </w:rPr>
        <w:t>(Возвращается в комнату, подходит к шкафу, достает полотенце и тщательно им вытирается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Так вам и надо. Жалко, что она на вас помои не вылила. А еще лучше бы кирпич уронила или два - для надежности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Вытираясь) </w:t>
      </w:r>
      <w:r>
        <w:rPr>
          <w:i w:val="false"/>
          <w:iCs w:val="false"/>
          <w:sz w:val="28"/>
          <w:szCs w:val="28"/>
        </w:rPr>
        <w:t xml:space="preserve">Я бы на твоем месте, Федя, не злорадствовал. Мало ли </w:t>
      </w:r>
      <w:r>
        <w:rPr>
          <w:i w:val="false"/>
          <w:iCs w:val="false"/>
          <w:color w:val="000000"/>
          <w:sz w:val="28"/>
          <w:szCs w:val="28"/>
        </w:rPr>
        <w:t xml:space="preserve">чего может случиться... </w:t>
      </w:r>
      <w:r>
        <w:rPr>
          <w:color w:val="000000"/>
          <w:sz w:val="28"/>
          <w:szCs w:val="28"/>
        </w:rPr>
        <w:t>(Пауза)</w:t>
      </w:r>
      <w:r>
        <w:rPr>
          <w:i w:val="false"/>
          <w:iCs w:val="false"/>
          <w:color w:val="000000"/>
          <w:sz w:val="28"/>
          <w:szCs w:val="28"/>
        </w:rPr>
        <w:t xml:space="preserve"> А про кирпичи – это ты хорошо придумал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незапно раздается сильный удар в двер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у, вот и Серега. Все, Федор Филиппович, кранты тебе: я – человек отходчивый, а Серега… </w:t>
      </w:r>
      <w:r>
        <w:rPr>
          <w:iCs w:val="false"/>
          <w:sz w:val="28"/>
          <w:szCs w:val="28"/>
        </w:rPr>
        <w:t>(Пауза</w:t>
      </w:r>
      <w:r>
        <w:rPr>
          <w:i w:val="false"/>
          <w:iCs w:val="false"/>
          <w:sz w:val="28"/>
          <w:szCs w:val="28"/>
        </w:rPr>
        <w:t>) В общем, Вася уже зн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Нервно) </w:t>
      </w:r>
      <w:r>
        <w:rPr>
          <w:i w:val="false"/>
          <w:iCs w:val="false"/>
          <w:sz w:val="28"/>
          <w:szCs w:val="28"/>
        </w:rPr>
        <w:t xml:space="preserve">Перестаньте пугать меня своим соседом! </w:t>
      </w:r>
      <w:r>
        <w:rPr>
          <w:sz w:val="28"/>
          <w:szCs w:val="28"/>
        </w:rPr>
        <w:t>(Переходит на визг)</w:t>
      </w:r>
      <w:r>
        <w:rPr>
          <w:i w:val="false"/>
          <w:iCs w:val="false"/>
          <w:sz w:val="28"/>
          <w:szCs w:val="28"/>
        </w:rPr>
        <w:t xml:space="preserve"> Да и что он мне, в конце концов, сдела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Николай идет в прихожую и открывает входную дверь. На пороге появляется Сергей с двумя старыми черенками от грабель и мусорным мешком в руках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Не переступая порога)</w:t>
      </w:r>
      <w:r>
        <w:rPr>
          <w:i w:val="false"/>
          <w:iCs w:val="false"/>
          <w:sz w:val="28"/>
          <w:szCs w:val="28"/>
        </w:rPr>
        <w:t xml:space="preserve"> Зачем зв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Серега, тут еще один тип объявился, надо бы с ним разобраться. </w:t>
      </w:r>
      <w:r>
        <w:rPr>
          <w:sz w:val="28"/>
          <w:szCs w:val="28"/>
        </w:rPr>
        <w:t>(Показывает на Грязнова)</w:t>
      </w:r>
      <w:r>
        <w:rPr>
          <w:i w:val="false"/>
          <w:iCs w:val="false"/>
          <w:sz w:val="28"/>
          <w:szCs w:val="28"/>
        </w:rPr>
        <w:t xml:space="preserve"> Вон, на стуле сидит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Деловито)</w:t>
      </w:r>
      <w:r>
        <w:rPr>
          <w:i w:val="false"/>
          <w:iCs w:val="false"/>
          <w:sz w:val="28"/>
          <w:szCs w:val="28"/>
        </w:rPr>
        <w:t xml:space="preserve"> Да некогда мне: Клава послала мусор выкину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Дружище, мусор не убежит – выбросишь попозже. А этого надо бы разговорить, а то сам не сознается. </w:t>
      </w:r>
      <w:r>
        <w:rPr>
          <w:sz w:val="28"/>
          <w:szCs w:val="28"/>
        </w:rPr>
        <w:t>(Пауза, полушепотом)</w:t>
      </w:r>
      <w:r>
        <w:rPr>
          <w:i w:val="false"/>
          <w:iCs w:val="false"/>
          <w:sz w:val="28"/>
          <w:szCs w:val="28"/>
        </w:rPr>
        <w:t xml:space="preserve"> Пришел к нам, говорит, что сантехник, а сам цветы жене принес... Вот я и не знаю: покалечить его или отпуст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 xml:space="preserve">(Выглядывает из-за Николая) </w:t>
      </w:r>
      <w:r>
        <w:rPr>
          <w:i w:val="false"/>
          <w:iCs w:val="false"/>
          <w:sz w:val="28"/>
          <w:szCs w:val="28"/>
        </w:rPr>
        <w:t>Так он же опять привязан. А ты же знаешь, я не трогаю беззащитных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Шепотом)</w:t>
      </w:r>
      <w:r>
        <w:rPr>
          <w:i w:val="false"/>
          <w:iCs w:val="false"/>
          <w:sz w:val="28"/>
          <w:szCs w:val="28"/>
        </w:rPr>
        <w:t xml:space="preserve"> Ну, ты хотя бы напугай его, чтобы в штаны наделал, а я уж потом выпытаю из него всю правд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Напугать?.. Это можно. Это я мог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Сергей заходит в квартиру, закрывает за собой дверь, ставит в прихожей мешок, и вместе с Николаем они подходят к Щукину и Грязнову. Николай берет в руки бит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Никого не хотел сегодня калечить, да, видно, придется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Раз кое-кому дома не сидится. </w:t>
      </w:r>
      <w:r>
        <w:rPr>
          <w:sz w:val="28"/>
          <w:szCs w:val="28"/>
        </w:rPr>
        <w:t xml:space="preserve">(Протягивает Николаю один черенок) </w:t>
      </w:r>
      <w:r>
        <w:rPr>
          <w:i w:val="false"/>
          <w:iCs w:val="false"/>
          <w:sz w:val="28"/>
          <w:szCs w:val="28"/>
        </w:rPr>
        <w:t>Подержи-ка, Кол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ергей берет черенок обеими руками, заносит его над головой Грязнова, но не бьет, а, перехватив его за оба конца, с диким воплем ломает об свою ногу. Щукин и Грязнов одновременно громко кричат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8"/>
          <w:szCs w:val="28"/>
        </w:rPr>
        <w:t xml:space="preserve">(Кричит) </w:t>
      </w:r>
      <w:r>
        <w:rPr>
          <w:i w:val="false"/>
          <w:iCs w:val="false"/>
          <w:sz w:val="28"/>
          <w:szCs w:val="28"/>
        </w:rPr>
        <w:t xml:space="preserve">Ну что, сволочи, страшно? Боитесь меня?.. Правильно, бойтесь!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еще хоти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Дрожащим голосом) </w:t>
      </w:r>
      <w:r>
        <w:rPr>
          <w:i w:val="false"/>
          <w:iCs w:val="false"/>
          <w:sz w:val="28"/>
          <w:szCs w:val="28"/>
        </w:rPr>
        <w:t>Н-не надо… П-пожалуйста... Н-не надо..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 xml:space="preserve">(Зловеще) </w:t>
      </w:r>
      <w:r>
        <w:rPr>
          <w:i w:val="false"/>
          <w:iCs w:val="false"/>
          <w:sz w:val="28"/>
          <w:szCs w:val="28"/>
        </w:rPr>
        <w:t>Надо! Надо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ротягивает Сергею второй черенок, и тот снова ломает его об ногу.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нники визжат на все голос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Cs w:val="false"/>
          <w:sz w:val="28"/>
          <w:szCs w:val="28"/>
        </w:rPr>
        <w:t xml:space="preserve">(Кричит) </w:t>
      </w:r>
      <w:r>
        <w:rPr>
          <w:i w:val="false"/>
          <w:iCs w:val="false"/>
          <w:sz w:val="28"/>
          <w:szCs w:val="28"/>
        </w:rPr>
        <w:t xml:space="preserve">Никому пощады не будет! Всех покалечу! </w:t>
      </w:r>
      <w:r>
        <w:rPr>
          <w:sz w:val="28"/>
          <w:szCs w:val="28"/>
        </w:rPr>
        <w:t xml:space="preserve">(Николай) </w:t>
      </w:r>
      <w:r>
        <w:rPr>
          <w:i w:val="false"/>
          <w:iCs w:val="false"/>
          <w:sz w:val="28"/>
          <w:szCs w:val="28"/>
        </w:rPr>
        <w:t>Давай еще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Увлекшись устрашающим представлением, Сергей снова тянет руку.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иколай, удивленно посмотрев на него, протягивает биту. Сергей громко кричит и пытается ее сломать: боевой клич сменяется сдавленным криком, и бедолага падает на пол, держась за ногу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Подбегает к Сергею) </w:t>
      </w:r>
      <w:r>
        <w:rPr>
          <w:i w:val="false"/>
          <w:iCs w:val="false"/>
          <w:sz w:val="28"/>
          <w:szCs w:val="28"/>
        </w:rPr>
        <w:t>Серега, дружище, что с тоб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 ответ Сергей только мычит, закатив глаза. Николай пытается их разжать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Ты слышишь меня, Серега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ерега, только не теряй сознание. Слышишь? Держись, я сейчас вызову «скорую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Едва выговаривает)</w:t>
      </w:r>
      <w:r>
        <w:rPr>
          <w:i w:val="false"/>
          <w:iCs w:val="false"/>
          <w:sz w:val="28"/>
          <w:szCs w:val="28"/>
        </w:rPr>
        <w:t xml:space="preserve"> Коля, мне больно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Милицию ему нужно вызвать, а не «скорую». </w:t>
      </w:r>
      <w:r>
        <w:rPr>
          <w:iCs w:val="false"/>
          <w:sz w:val="28"/>
          <w:szCs w:val="28"/>
        </w:rPr>
        <w:t xml:space="preserve">(Сергею) </w:t>
      </w:r>
      <w:r>
        <w:rPr>
          <w:i w:val="false"/>
          <w:iCs w:val="false"/>
          <w:sz w:val="28"/>
          <w:szCs w:val="28"/>
        </w:rPr>
        <w:t>Так вам и надо, злодею: вы получили по заслуга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(Очень переживает) Где больно, Серега? Покаж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Как вам не стыдно? Человеку же больно: он, наверное, ногу слом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Жалобно)</w:t>
      </w:r>
      <w:r>
        <w:rPr>
          <w:i w:val="false"/>
          <w:iCs w:val="false"/>
          <w:sz w:val="28"/>
          <w:szCs w:val="28"/>
        </w:rPr>
        <w:t xml:space="preserve"> Везде больно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Кости, кости целы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Щукину) </w:t>
      </w:r>
      <w:r>
        <w:rPr>
          <w:i w:val="false"/>
          <w:iCs w:val="false"/>
          <w:sz w:val="28"/>
          <w:szCs w:val="28"/>
        </w:rPr>
        <w:t xml:space="preserve">И вы его еще жалеете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Да вы просто ненормальный. Такой же ненормальный, как и вся эта компания. </w:t>
      </w:r>
      <w:r>
        <w:rPr>
          <w:iCs w:val="false"/>
          <w:sz w:val="28"/>
          <w:szCs w:val="28"/>
        </w:rPr>
        <w:t>(Сергею)</w:t>
      </w:r>
      <w:r>
        <w:rPr>
          <w:i w:val="false"/>
          <w:iCs w:val="false"/>
          <w:sz w:val="28"/>
          <w:szCs w:val="28"/>
        </w:rPr>
        <w:t xml:space="preserve"> В следующий раз, соседушка, не будете ломать, что попало. Псих!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Федя, замолкни, иначе я тебе рот скотчем залеплю. </w:t>
      </w:r>
      <w:r>
        <w:rPr>
          <w:iCs w:val="false"/>
          <w:sz w:val="28"/>
          <w:szCs w:val="28"/>
        </w:rPr>
        <w:t>(Сергею)</w:t>
      </w:r>
      <w:r>
        <w:rPr>
          <w:i w:val="false"/>
          <w:iCs w:val="false"/>
          <w:sz w:val="28"/>
          <w:szCs w:val="28"/>
        </w:rPr>
        <w:t xml:space="preserve"> Серега, пошевели ногой… Ногой, говорю, пошеве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олушепотом)</w:t>
      </w:r>
      <w:r>
        <w:rPr>
          <w:i w:val="false"/>
          <w:iCs w:val="false"/>
          <w:sz w:val="28"/>
          <w:szCs w:val="28"/>
        </w:rPr>
        <w:t xml:space="preserve"> Помолчите, пожалуйста, а то и мне из-за вас достан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Выпучив от удивления глаза)</w:t>
      </w:r>
      <w:r>
        <w:rPr>
          <w:i w:val="false"/>
          <w:iCs w:val="false"/>
          <w:sz w:val="28"/>
          <w:szCs w:val="28"/>
        </w:rPr>
        <w:t xml:space="preserve"> А почему я, собственно, должен молчать? Меня только что покалечить хотели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И вас, кстати, тоже мог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ривив лицо от боли, Сергей очень медленно распрямляет ногу, потом снова сгибае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у, слава богу, вроде работает. А если бы был перелом – пиши пропало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Что ж ты вздумал биту ломать? Она же у меня со стальным стержнем. 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Ощупывает ногу)</w:t>
      </w:r>
      <w:r>
        <w:rPr>
          <w:i w:val="false"/>
          <w:iCs w:val="false"/>
          <w:sz w:val="28"/>
          <w:szCs w:val="28"/>
        </w:rPr>
        <w:t xml:space="preserve"> А зачем ты мне ее д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Так ты же сам руку протянул. Я подумал, что ты и ее сломаеш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Подумал он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Хорошие соседи не калечат друг друга. Но я вас запомнил. Запомнил! Пускай у вас хоть всю квартиру фекалиями затопит, я все равно не приду. И не жди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орывается резко встать)</w:t>
      </w:r>
      <w:r>
        <w:rPr>
          <w:i w:val="false"/>
          <w:iCs w:val="false"/>
          <w:sz w:val="28"/>
          <w:szCs w:val="28"/>
        </w:rPr>
        <w:t xml:space="preserve"> Да я тебе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ерега, не нервничай, полежи пока. Сейчас я ему рот заклею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Ну, почему вы такой жестокий? Человеку же плох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Это я-то жестокий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огда кто они, вот эти два проходимца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 xml:space="preserve">(Снова пытается встать) </w:t>
      </w:r>
      <w:r>
        <w:rPr>
          <w:i w:val="false"/>
          <w:iCs w:val="false"/>
          <w:sz w:val="28"/>
          <w:szCs w:val="28"/>
        </w:rPr>
        <w:t>Ах ты, бродяга! Дай мне только встать, я не посмотрю, что ты к стулу привязан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Осмелел)</w:t>
      </w:r>
      <w:r>
        <w:rPr>
          <w:i w:val="false"/>
          <w:iCs w:val="false"/>
          <w:sz w:val="28"/>
          <w:szCs w:val="28"/>
        </w:rPr>
        <w:t xml:space="preserve"> Ой, напугал, хромоножка. Ну, встань, встань, попробуй.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Скривив лицо, подскакивает на ноги и бросается на Грязнова)</w:t>
      </w:r>
      <w:r>
        <w:rPr>
          <w:i w:val="false"/>
          <w:iCs w:val="false"/>
          <w:sz w:val="28"/>
          <w:szCs w:val="28"/>
        </w:rPr>
        <w:t xml:space="preserve"> Да я тебя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станавливает Сергея и по-дружески обнимает его)</w:t>
      </w:r>
      <w:r>
        <w:rPr>
          <w:i w:val="false"/>
          <w:iCs w:val="false"/>
          <w:sz w:val="28"/>
          <w:szCs w:val="28"/>
        </w:rPr>
        <w:t xml:space="preserve"> Серега, ногу, ногу пожалей. Меня Клавка потом в порошок сотр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 xml:space="preserve">(Пытается вырваться) </w:t>
      </w:r>
      <w:r>
        <w:rPr>
          <w:i w:val="false"/>
          <w:iCs w:val="false"/>
          <w:sz w:val="28"/>
          <w:szCs w:val="28"/>
        </w:rPr>
        <w:t>Пусти меня, Коля. Я ему башку проломлю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ет, Серега, не пущу. Попугал и хвати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ростояв некоторое время в обнимку, Сергей вырывается из объятий Николая. Потом смотрит на него, на Щукина и Грязнова, снова на Николая. И молча ковыляет в прихожую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Серега, ты что, обиделся? Я же о твоем здоровье пекусь.</w:t>
      </w:r>
      <w:r>
        <w:rPr>
          <w:iCs w:val="false"/>
          <w:sz w:val="28"/>
          <w:szCs w:val="28"/>
        </w:rPr>
        <w:t xml:space="preserve"> (Пауза) </w:t>
      </w:r>
      <w:r>
        <w:rPr>
          <w:i w:val="false"/>
          <w:iCs w:val="false"/>
          <w:sz w:val="28"/>
          <w:szCs w:val="28"/>
        </w:rPr>
        <w:t>Посто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Я: Да иди ты, знаешь куда, со своими разборками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 xml:space="preserve">Сергей уходит, прихватив мешок, а Николай долго смотрит на Грязнова 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И как же мне тебя, Федор Филиппович, на чистую воду вывест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 xml:space="preserve">(Подумав) </w:t>
      </w:r>
      <w:r>
        <w:rPr>
          <w:i w:val="false"/>
          <w:iCs w:val="false"/>
          <w:sz w:val="28"/>
          <w:szCs w:val="28"/>
        </w:rPr>
        <w:t>А вы мне телефон дай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Подозрительно) </w:t>
      </w:r>
      <w:r>
        <w:rPr>
          <w:i w:val="false"/>
          <w:iCs w:val="false"/>
          <w:sz w:val="28"/>
          <w:szCs w:val="28"/>
        </w:rPr>
        <w:t>Телефон? Зачем он теб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Я сообщу о вас, куда следует. Пускай приедут и разберутся, чем вы тут занимаетес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Вот оно как! Что ж ты раньше-то сиде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Просто, я до последнего надеялся, что вы исправитесь. Теперь вижу, что н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Удивленно)</w:t>
      </w:r>
      <w:r>
        <w:rPr>
          <w:i w:val="false"/>
          <w:iCs w:val="false"/>
          <w:sz w:val="28"/>
          <w:szCs w:val="28"/>
        </w:rPr>
        <w:t xml:space="preserve"> Исправлюсь? А почему я, собственно, должен исправляться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обманутый муж и, по-моему, имею право делать все, что мне вздума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Почему вы так считае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Да хотя бы потому, что ты привязан, а я, как видишь, свободен. </w:t>
      </w:r>
      <w:r>
        <w:rPr>
          <w:sz w:val="28"/>
          <w:szCs w:val="28"/>
        </w:rPr>
        <w:t>(Смотрит на террариум, а затем - наклоняется к Грязнову).</w:t>
      </w:r>
      <w:r>
        <w:rPr>
          <w:i w:val="false"/>
          <w:iCs w:val="false"/>
          <w:sz w:val="28"/>
          <w:szCs w:val="28"/>
        </w:rPr>
        <w:t xml:space="preserve"> Слушай, Федя, а как ты относишься к паукам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Г Р Я З Н О В:</w:t>
      </w:r>
      <w:r>
        <w:rPr>
          <w:sz w:val="28"/>
          <w:szCs w:val="28"/>
        </w:rPr>
        <w:t xml:space="preserve"> (Всего передергивает) </w:t>
      </w:r>
      <w:r>
        <w:rPr>
          <w:i w:val="false"/>
          <w:iCs w:val="false"/>
          <w:sz w:val="28"/>
          <w:szCs w:val="28"/>
        </w:rPr>
        <w:t>Фу, не упоминайте при мне об этих мерзких тварях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Ты их боишься?.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акая прелесть. Теперь я знаю, как развязать тебе язык. Иннокентий, иди к папочке… </w:t>
      </w:r>
      <w:r>
        <w:rPr>
          <w:sz w:val="28"/>
          <w:szCs w:val="28"/>
        </w:rPr>
        <w:t>(Подходит к террариуму и заглядывает туда).</w:t>
      </w:r>
      <w:r>
        <w:rPr>
          <w:i w:val="false"/>
          <w:iCs w:val="false"/>
          <w:sz w:val="28"/>
          <w:szCs w:val="28"/>
        </w:rPr>
        <w:t xml:space="preserve"> Кеша, ты где?.. Только не говори, что ты сбежал. </w:t>
      </w:r>
      <w:r>
        <w:rPr>
          <w:sz w:val="28"/>
          <w:szCs w:val="28"/>
        </w:rPr>
        <w:t>(Оглядывает комнату, подходит к Веронике и снимает со рта скотч).</w:t>
      </w:r>
      <w:r>
        <w:rPr>
          <w:i w:val="false"/>
          <w:iCs w:val="false"/>
          <w:sz w:val="28"/>
          <w:szCs w:val="28"/>
        </w:rPr>
        <w:t xml:space="preserve"> Дорогая, а ты не видела нашего паучка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Громко) </w:t>
      </w:r>
      <w:r>
        <w:rPr>
          <w:i w:val="false"/>
          <w:iCs w:val="false"/>
          <w:sz w:val="28"/>
          <w:szCs w:val="28"/>
        </w:rPr>
        <w:t>Гад, сволочь, извращенец, отпусти меня. Я милицию позову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Беспокойно оглядываясь по сторонам) </w:t>
      </w:r>
      <w:r>
        <w:rPr>
          <w:i w:val="false"/>
          <w:iCs w:val="false"/>
          <w:sz w:val="28"/>
          <w:szCs w:val="28"/>
        </w:rPr>
        <w:t>Ника, а все же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Пошел ты баню со своим пауком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Глупо улыбаясь) </w:t>
      </w:r>
      <w:r>
        <w:rPr>
          <w:i w:val="false"/>
          <w:iCs w:val="false"/>
          <w:sz w:val="28"/>
          <w:szCs w:val="28"/>
        </w:rPr>
        <w:t>Да, похоже, не успею, ведь у нас по дому ходит ядовитый тарантул. И все возможно, что он залез под диван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ероника набирает воздух, чтобы закрича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ихо ты, не вопи… Пускай вылез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Дрожит всем телом и заикается) </w:t>
      </w:r>
      <w:r>
        <w:rPr>
          <w:i w:val="false"/>
          <w:iCs w:val="false"/>
          <w:sz w:val="28"/>
          <w:szCs w:val="28"/>
        </w:rPr>
        <w:t>Т-тарантул? Н-настоящий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А что, уже в штаны наделал? Ну, ты, братец, труслив!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И где же это мой паучок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Грязнов начинает нервно оглядываться, насколько ему позволяет скотч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Федя, да вот же он, на твоем плече сиди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А-а, снимите его с меня. Снимите! Пожалуйста, я боюсь пауков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Не видит паука, но помочь хочет) </w:t>
      </w:r>
      <w:r>
        <w:rPr>
          <w:i w:val="false"/>
          <w:iCs w:val="false"/>
          <w:sz w:val="28"/>
          <w:szCs w:val="28"/>
        </w:rPr>
        <w:t>Я бы снял, но у меня руки связаны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А что мне за это будет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Может, всю правду расскаж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Чуть не плача</w:t>
      </w:r>
      <w:r>
        <w:rPr>
          <w:i w:val="false"/>
          <w:iCs w:val="false"/>
          <w:sz w:val="28"/>
          <w:szCs w:val="28"/>
        </w:rPr>
        <w:t>) Какую правду? Я ни в чем не винова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родолжает издеваться)</w:t>
      </w:r>
      <w:r>
        <w:rPr>
          <w:i w:val="false"/>
          <w:iCs w:val="false"/>
          <w:sz w:val="28"/>
          <w:szCs w:val="28"/>
        </w:rPr>
        <w:t xml:space="preserve"> Вон он, в ухо уже полез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Визжит)</w:t>
      </w:r>
      <w:r>
        <w:rPr>
          <w:i w:val="false"/>
          <w:iCs w:val="false"/>
          <w:sz w:val="28"/>
          <w:szCs w:val="28"/>
        </w:rPr>
        <w:t xml:space="preserve"> А-а, помогите, помогите мне: у меня же арахнофобия! Пожалуйста! Я все скажу, только снимите его с меня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Грязнов начинает рыдать. Николай подходит к нему и заглядывает в глаз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Очень спокойно, чуть не мурлыча)</w:t>
      </w:r>
      <w:r>
        <w:rPr>
          <w:i w:val="false"/>
          <w:iCs w:val="false"/>
          <w:sz w:val="28"/>
          <w:szCs w:val="28"/>
        </w:rPr>
        <w:t xml:space="preserve"> Я весь во внимани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Озирается)</w:t>
      </w:r>
      <w:r>
        <w:rPr>
          <w:i w:val="false"/>
          <w:iCs w:val="false"/>
          <w:sz w:val="28"/>
          <w:szCs w:val="28"/>
        </w:rPr>
        <w:t xml:space="preserve"> А вы что, уже сняли эту гадос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Да я вообще-то пошутил..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о ты особо не расслабляйся: Иннокентий действительно на свободе и, если укусит, то мало не покаж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Какой же вы непорядочный человек, врун и подлец! Я отказываюсь с вами разговаривать. Делайте со мной, что хотите! </w:t>
      </w:r>
      <w:r>
        <w:rPr>
          <w:iCs w:val="false"/>
          <w:sz w:val="28"/>
          <w:szCs w:val="28"/>
        </w:rPr>
        <w:t>(Отворачивает голову в сторону Щукина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Наивно)</w:t>
      </w:r>
      <w:r>
        <w:rPr>
          <w:i w:val="false"/>
          <w:iCs w:val="false"/>
          <w:sz w:val="28"/>
          <w:szCs w:val="28"/>
        </w:rPr>
        <w:t xml:space="preserve"> Да он же вас просто разыграл! Что вы, шуток не понимае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И вы туда же... Прихвостень! </w:t>
      </w:r>
      <w:r>
        <w:rPr>
          <w:sz w:val="28"/>
          <w:szCs w:val="28"/>
        </w:rPr>
        <w:t>(Отворачивается и смотрит в потолок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Хорошо, тогда я ищу Кешу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Где бы мне взять коробочку?.. </w:t>
      </w:r>
      <w:r>
        <w:rPr>
          <w:iCs w:val="false"/>
          <w:sz w:val="28"/>
          <w:szCs w:val="28"/>
        </w:rPr>
        <w:t>(Подбирает с пола брошенную Вероникой коробку с духами, удаляет флакон и ищет паука).</w:t>
      </w:r>
      <w:r>
        <w:rPr>
          <w:i w:val="false"/>
          <w:iCs w:val="false"/>
          <w:sz w:val="28"/>
          <w:szCs w:val="28"/>
        </w:rPr>
        <w:t xml:space="preserve"> Иннокентий, ты где? Отзовись. Я тебя все равно поймаю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Иди к своему папочк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Осматривая пол, Николай уходит на кухню. Грязнов разворачивается вместе со стулом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и протягивает ногу Щукину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Полушепотом)</w:t>
      </w:r>
      <w:r>
        <w:rPr>
          <w:i w:val="false"/>
          <w:iCs w:val="false"/>
          <w:sz w:val="28"/>
          <w:szCs w:val="28"/>
        </w:rPr>
        <w:t xml:space="preserve"> Вытаскивайт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Что имен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Я извиняюсь, вы что, решили здесь навечно остаться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ытаскивайте, говорю, у меня там перочинный нож. Вы освободите меня, а я – вас. Все понят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Яснее некуда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Взволновано)</w:t>
      </w:r>
      <w:r>
        <w:rPr>
          <w:i w:val="false"/>
          <w:iCs w:val="false"/>
          <w:sz w:val="28"/>
          <w:szCs w:val="28"/>
        </w:rPr>
        <w:t xml:space="preserve"> Эй, вы там, гости дорогие, про меня не забудьте. Только мне ключик понадобится: он где-то на полу валяется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Щукин разворачивается со стулом и связанными назад руками пытается достать нож из  носка Грязнова. В этот момент появляется Николай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Полушепотом) </w:t>
      </w:r>
      <w:r>
        <w:rPr>
          <w:i w:val="false"/>
          <w:sz w:val="28"/>
          <w:szCs w:val="28"/>
        </w:rPr>
        <w:t>Вот, давайте сюда. Сюда-сюда, только поглубже…Хорошо, еще глубже… Да не суйте вы так пальцы, мне же боль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Мужики, вы чем это там занимаетесь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Щукин и Грязнов испуганно замираю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лушайте, может, я вас зря к жене ревновал? Вам и так неплохо, вдво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Убирает ногу)</w:t>
      </w:r>
      <w:r>
        <w:rPr>
          <w:i w:val="false"/>
          <w:iCs w:val="false"/>
          <w:sz w:val="28"/>
          <w:szCs w:val="28"/>
        </w:rPr>
        <w:t xml:space="preserve"> Я извиняюсь, у меня там нога зачесалас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 xml:space="preserve">(Притворно улыбается) </w:t>
      </w:r>
      <w:r>
        <w:rPr>
          <w:i w:val="false"/>
          <w:iCs w:val="false"/>
          <w:sz w:val="28"/>
          <w:szCs w:val="28"/>
        </w:rPr>
        <w:t>А я ему решил почеса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онятно! А я-то, дурак, подумал... </w:t>
      </w:r>
      <w:r>
        <w:rPr>
          <w:sz w:val="28"/>
          <w:szCs w:val="28"/>
        </w:rPr>
        <w:t xml:space="preserve">(Подходит к Грязнову и наклоняется к его ботинку). </w:t>
      </w:r>
      <w:r>
        <w:rPr>
          <w:i w:val="false"/>
          <w:iCs w:val="false"/>
          <w:sz w:val="28"/>
          <w:szCs w:val="28"/>
        </w:rPr>
        <w:t>Дай-ка, Федор Филиппович, я посмотрю, что у тебя там… Может, сыпь какая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Занервничал)</w:t>
      </w:r>
      <w:r>
        <w:rPr>
          <w:i w:val="false"/>
          <w:iCs w:val="false"/>
          <w:sz w:val="28"/>
          <w:szCs w:val="28"/>
        </w:rPr>
        <w:t xml:space="preserve"> Нет у меня никакой сыпи. И вообще, у меня носки грязные и вонючие. Я бы не хоте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Да ты не волнуйся так. Все нормально.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только посмотр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там все равно ничего нет, так что можешь не иск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color w:val="000000"/>
          <w:sz w:val="28"/>
          <w:szCs w:val="28"/>
        </w:rPr>
        <w:t>Николай вы</w:t>
      </w:r>
      <w:r>
        <w:rPr>
          <w:sz w:val="28"/>
          <w:szCs w:val="28"/>
        </w:rPr>
        <w:t xml:space="preserve">таскивает из ботинка Грязнова небольшой перочинный нож.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Делает наивное лицо) </w:t>
      </w:r>
      <w:r>
        <w:rPr>
          <w:i w:val="false"/>
          <w:iCs w:val="false"/>
          <w:sz w:val="28"/>
          <w:szCs w:val="28"/>
        </w:rPr>
        <w:t xml:space="preserve">Ой, откуда это? </w:t>
      </w:r>
      <w:r>
        <w:rPr>
          <w:sz w:val="28"/>
          <w:szCs w:val="28"/>
        </w:rPr>
        <w:t>(Щукину, улыбаясь)</w:t>
      </w:r>
      <w:r>
        <w:rPr>
          <w:i w:val="false"/>
          <w:iCs w:val="false"/>
          <w:sz w:val="28"/>
          <w:szCs w:val="28"/>
        </w:rPr>
        <w:t xml:space="preserve"> Это вы мне, наверное, положи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А я-то тут причем? Вы же сами сказали: «Вытаскивайте, если не хотите здесь остаться...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Смотрит на Щукина)</w:t>
      </w:r>
      <w:r>
        <w:rPr>
          <w:i w:val="false"/>
          <w:iCs w:val="false"/>
          <w:sz w:val="28"/>
          <w:szCs w:val="28"/>
        </w:rPr>
        <w:t xml:space="preserve"> Ну и дурак же вы! Ой, дурак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Значит, бунт? (</w:t>
      </w:r>
      <w:r>
        <w:rPr>
          <w:iCs w:val="false"/>
          <w:sz w:val="28"/>
          <w:szCs w:val="28"/>
        </w:rPr>
        <w:t xml:space="preserve">Пауза) </w:t>
      </w:r>
      <w:r>
        <w:rPr>
          <w:i w:val="false"/>
          <w:iCs w:val="false"/>
          <w:sz w:val="28"/>
          <w:szCs w:val="28"/>
        </w:rPr>
        <w:t>Пока я тут на паучка отвлекся, вы сбежать реши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Нет, что вы, даже не думали. А этот нож мне подкинули. Честное слово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Я так и подум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Очень жалобно)</w:t>
      </w:r>
      <w:r>
        <w:rPr>
          <w:i w:val="false"/>
          <w:iCs w:val="false"/>
          <w:sz w:val="28"/>
          <w:szCs w:val="28"/>
        </w:rPr>
        <w:t xml:space="preserve"> Коля, Колечка, отпусти меня, пожалуйста. Хоть на пару минуток. Мне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 туалет надо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Веронике) </w:t>
      </w:r>
      <w:r>
        <w:rPr>
          <w:i w:val="false"/>
          <w:iCs w:val="false"/>
          <w:sz w:val="28"/>
          <w:szCs w:val="28"/>
        </w:rPr>
        <w:t>Иди, кто тебя держит…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 xml:space="preserve">(Улыбается) </w:t>
      </w:r>
      <w:r>
        <w:rPr>
          <w:i w:val="false"/>
          <w:iCs w:val="false"/>
          <w:sz w:val="28"/>
          <w:szCs w:val="28"/>
        </w:rPr>
        <w:t>А мне вместе с диваном идт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мотрит на Веронику)</w:t>
      </w:r>
      <w:r>
        <w:rPr>
          <w:i w:val="false"/>
          <w:iCs w:val="false"/>
          <w:sz w:val="28"/>
          <w:szCs w:val="28"/>
        </w:rPr>
        <w:t xml:space="preserve"> Извини, не подумал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 таком случае, слазь с него и… в ведро. Мы не будем смотреть, правда, мужик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 и Г Р Я З Н О В: </w:t>
      </w:r>
      <w:r>
        <w:rPr>
          <w:iCs w:val="false"/>
          <w:sz w:val="28"/>
          <w:szCs w:val="28"/>
        </w:rPr>
        <w:t>(Одновременно)</w:t>
      </w:r>
      <w:r>
        <w:rPr>
          <w:i w:val="false"/>
          <w:iCs w:val="false"/>
          <w:sz w:val="28"/>
          <w:szCs w:val="28"/>
        </w:rPr>
        <w:t xml:space="preserve"> Нет, не будем! </w:t>
      </w:r>
      <w:r>
        <w:rPr>
          <w:iCs w:val="false"/>
          <w:sz w:val="28"/>
          <w:szCs w:val="28"/>
        </w:rPr>
        <w:t>(Смотрят на Веронику)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Коля, ну, сними наручники - куда я денусь? Я только туда и обратно. </w:t>
      </w:r>
      <w:r>
        <w:rPr>
          <w:iCs w:val="false"/>
          <w:sz w:val="28"/>
          <w:szCs w:val="28"/>
        </w:rPr>
        <w:t>(Пауза, повышает голос)</w:t>
      </w:r>
      <w:r>
        <w:rPr>
          <w:i w:val="false"/>
          <w:iCs w:val="false"/>
          <w:sz w:val="28"/>
          <w:szCs w:val="28"/>
        </w:rPr>
        <w:t xml:space="preserve"> Снимай, говорю, а то я не отвечаю за последств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И не подумаю! </w:t>
      </w:r>
      <w:r>
        <w:rPr>
          <w:iCs w:val="false"/>
          <w:sz w:val="28"/>
          <w:szCs w:val="28"/>
        </w:rPr>
        <w:t>(Убирает нож в карман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Ах ты, скотина. Чтоб тебя самого так в старости в туалет водили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Приоткрывает коробочку из-под духов и смотрит туда) </w:t>
      </w:r>
      <w:r>
        <w:rPr>
          <w:i w:val="false"/>
          <w:iCs w:val="false"/>
          <w:sz w:val="28"/>
          <w:szCs w:val="28"/>
        </w:rPr>
        <w:t>Ну что, Кеша, попугаем дядю? Иди сюда, дорог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Выпученными от ужаса глазами смотрит на коробочку)</w:t>
      </w:r>
      <w:r>
        <w:rPr>
          <w:i w:val="false"/>
          <w:iCs w:val="false"/>
          <w:sz w:val="28"/>
          <w:szCs w:val="28"/>
        </w:rPr>
        <w:t xml:space="preserve"> Не надо, я вас умоляю. Все, что угодно, только не паук. Я вам все скаж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Улыбаясь, пауку)</w:t>
      </w:r>
      <w:r>
        <w:rPr>
          <w:i w:val="false"/>
          <w:iCs w:val="false"/>
          <w:sz w:val="28"/>
          <w:szCs w:val="28"/>
        </w:rPr>
        <w:t xml:space="preserve"> А мы дяде больше не верим. Правда, Иннокентий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Щ У К И Н: Николай, пожалуйста, не пугайте его: видите, человек бои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тебя, Вася, никто не спрашивает. Сиди молча, а то рот закле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Дрожит от страха)</w:t>
      </w:r>
      <w:r>
        <w:rPr>
          <w:i w:val="false"/>
          <w:iCs w:val="false"/>
          <w:sz w:val="28"/>
          <w:szCs w:val="28"/>
        </w:rPr>
        <w:t xml:space="preserve"> Не надо паука… Лучше убейте меня, но не мучайте!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односит коробочку к Грязнову и открывает ее. Грязнов кричит и теряет сознание, даже толком не разглядев, что в не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Закрывает коробочку)</w:t>
      </w:r>
      <w:r>
        <w:rPr>
          <w:i w:val="false"/>
          <w:iCs w:val="false"/>
          <w:sz w:val="28"/>
          <w:szCs w:val="28"/>
        </w:rPr>
        <w:t xml:space="preserve"> Да, хилый мужичонка. Зато, какое воображение… </w:t>
      </w:r>
      <w:r>
        <w:rPr>
          <w:iCs w:val="false"/>
          <w:sz w:val="28"/>
          <w:szCs w:val="28"/>
        </w:rPr>
        <w:t>(Щукину)</w:t>
      </w:r>
      <w:r>
        <w:rPr>
          <w:i w:val="false"/>
          <w:iCs w:val="false"/>
          <w:sz w:val="28"/>
          <w:szCs w:val="28"/>
        </w:rPr>
        <w:t xml:space="preserve"> Я ведь паучка-то еще не поймал: он где-то по квартире ходит. </w:t>
      </w:r>
      <w:r>
        <w:rPr>
          <w:iCs w:val="false"/>
          <w:sz w:val="28"/>
          <w:szCs w:val="28"/>
        </w:rPr>
        <w:t>(Осматривает комнату)</w:t>
      </w:r>
      <w:r>
        <w:rPr>
          <w:i w:val="false"/>
          <w:iCs w:val="false"/>
          <w:sz w:val="28"/>
          <w:szCs w:val="28"/>
        </w:rPr>
        <w:t xml:space="preserve"> Кеша, Иннокентий, где же ты? Может, ты на балкон покурить выше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выходит на балкон и там осматривается. Вероника, поняв, что ее не отпустят, начинает слезать с кровати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Смотрит на Веронику)</w:t>
      </w:r>
      <w:r>
        <w:rPr>
          <w:i w:val="false"/>
          <w:iCs w:val="false"/>
          <w:sz w:val="28"/>
          <w:szCs w:val="28"/>
        </w:rPr>
        <w:t xml:space="preserve"> Извините, вам чем-нибудь помоч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Себе помоги… Помощничек нашелся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Отвернись-ка!.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Добраться до ведра у Вероники не получается и она возвращается в прежнее положение. Николай возвращается с балкона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Не знала я, Коля, что ты такая скотина, ох, не знала. Кто бы сказал – не поверила бы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все, я за себя не отвечаю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Улыбаясь)</w:t>
      </w:r>
      <w:r>
        <w:rPr>
          <w:i w:val="false"/>
          <w:iCs w:val="false"/>
          <w:sz w:val="28"/>
          <w:szCs w:val="28"/>
        </w:rPr>
        <w:t xml:space="preserve"> Будешь портить свое любимое одеяло, не забудь, что его подарила твоя мама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…и твоя теща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Точно!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этому можешь портить на здоровье: я не обижусь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Долго подбирает слова)</w:t>
      </w:r>
      <w:r>
        <w:rPr>
          <w:i w:val="false"/>
          <w:iCs w:val="false"/>
          <w:sz w:val="28"/>
          <w:szCs w:val="28"/>
        </w:rPr>
        <w:t xml:space="preserve"> Ах ты, скотина. Ах ты… ну знаешь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дойди сюда, трус, я дам тебе пощечину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рости, дорогая, но я немного занят. </w:t>
      </w:r>
      <w:r>
        <w:rPr>
          <w:iCs w:val="false"/>
          <w:sz w:val="28"/>
          <w:szCs w:val="28"/>
        </w:rPr>
        <w:t>(Оглядывает квартиру)</w:t>
      </w:r>
      <w:r>
        <w:rPr>
          <w:i w:val="false"/>
          <w:iCs w:val="false"/>
          <w:sz w:val="28"/>
          <w:szCs w:val="28"/>
        </w:rPr>
        <w:t xml:space="preserve"> Иннокентий, куда же ты спрятался? </w:t>
      </w:r>
      <w:r>
        <w:rPr>
          <w:iCs w:val="false"/>
          <w:sz w:val="28"/>
          <w:szCs w:val="28"/>
        </w:rPr>
        <w:t>(Смотрит на столик, на котором стоит центр и террариум)</w:t>
      </w:r>
      <w:r>
        <w:rPr>
          <w:i w:val="false"/>
          <w:iCs w:val="false"/>
          <w:sz w:val="28"/>
          <w:szCs w:val="28"/>
        </w:rPr>
        <w:t xml:space="preserve"> Неужели ты никуда не уходил. </w:t>
      </w:r>
      <w:r>
        <w:rPr>
          <w:iCs w:val="false"/>
          <w:sz w:val="28"/>
          <w:szCs w:val="28"/>
        </w:rPr>
        <w:t>(Подходит к столику и отодвигает его)</w:t>
      </w:r>
      <w:r>
        <w:rPr>
          <w:i w:val="false"/>
          <w:iCs w:val="false"/>
          <w:sz w:val="28"/>
          <w:szCs w:val="28"/>
        </w:rPr>
        <w:t xml:space="preserve"> Кеша, вот ты где. Что же ты не отзывался? Иди к папочке… </w:t>
      </w:r>
      <w:r>
        <w:rPr>
          <w:iCs w:val="false"/>
          <w:sz w:val="28"/>
          <w:szCs w:val="28"/>
        </w:rPr>
        <w:t>(Нагибается за пауком)</w:t>
      </w:r>
      <w:r>
        <w:rPr>
          <w:i w:val="false"/>
          <w:iCs w:val="false"/>
          <w:sz w:val="28"/>
          <w:szCs w:val="28"/>
        </w:rPr>
        <w:t xml:space="preserve"> Откуда эти провода?.. Вырвать их к черту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Раздается страшный щелчок, в разные стороны летят искры, валит дым, свет гаснет. Слышится грохот падающего тела. В темноте раздаются голоса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Негромко)</w:t>
      </w:r>
      <w:r>
        <w:rPr>
          <w:i w:val="false"/>
          <w:iCs w:val="false"/>
          <w:sz w:val="28"/>
          <w:szCs w:val="28"/>
        </w:rPr>
        <w:t xml:space="preserve"> По-моему, что-то упал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Эй вы, неудачники, слышите меня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Слыши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Не знаю, каким образом, но кому-то из вас придется выйти на балкон и позвать на помощь, пока Николай не очухался. Иначе он так и не решит, кого из вас покалечи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Вы думаете, его ударило током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В Е Р О Н И К А: Надеюсь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адеюсь не сильн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К разговору подключается пришедший в себя Грязнов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Вас, Василий, хуже привязали: вот вы и идите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Что, уже очухался?</w:t>
        <w:br/>
        <w:t xml:space="preserve">Щ У К И Н: </w:t>
      </w:r>
      <w:r>
        <w:rPr>
          <w:iCs w:val="false"/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Почему сразу я должен идти? Вы виноваты, вы и идите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В чем это я, простите, виноват? Вас здесь первого застукали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Да хватит вам спорить - идите оба! Только побыстрее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Внезапно включается свет. Посреди комнаты стоит Первый «спецназовец» в темном камуфляже и маске, держа на вытянутой руке пистолет. Второй «спецназовец» с пистолетом в руках стоит на одном колене возле входной двер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Громко)</w:t>
      </w:r>
      <w:r>
        <w:rPr>
          <w:i w:val="false"/>
          <w:iCs w:val="false"/>
          <w:sz w:val="28"/>
          <w:szCs w:val="28"/>
        </w:rPr>
        <w:t xml:space="preserve"> Никому не двигаться. Все остаемся на своих местах.</w:t>
      </w:r>
    </w:p>
    <w:p>
      <w:pPr>
        <w:pStyle w:val="TextBody"/>
        <w:tabs>
          <w:tab w:val="clear" w:pos="708"/>
          <w:tab w:val="left" w:pos="6011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  <w:tab w:val="left" w:pos="6011" w:leader="none"/>
        </w:tabs>
        <w:jc w:val="left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  <w:tab w:val="left" w:pos="6011" w:leader="none"/>
        </w:tabs>
        <w:jc w:val="left"/>
        <w:rPr/>
      </w:pPr>
      <w:r>
        <w:rPr>
          <w:b/>
          <w:i w:val="false"/>
          <w:iCs w:val="false"/>
          <w:sz w:val="28"/>
          <w:szCs w:val="28"/>
        </w:rPr>
        <w:tab/>
      </w:r>
      <w:r>
        <w:rPr>
          <w:b/>
          <w:i w:val="false"/>
          <w:iCs w:val="false"/>
          <w:sz w:val="36"/>
          <w:szCs w:val="36"/>
        </w:rPr>
        <w:t>В т о р о е   д е й с т в и е</w:t>
      </w:r>
    </w:p>
    <w:p>
      <w:pPr>
        <w:pStyle w:val="TextBody"/>
        <w:tabs>
          <w:tab w:val="clear" w:pos="708"/>
          <w:tab w:val="left" w:pos="6011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сцене те же и «спецназовцы». Первый направляет пистолет то на Грязнова с Щукиным, то на Веронику</w:t>
      </w:r>
    </w:p>
    <w:p>
      <w:pPr>
        <w:pStyle w:val="TextBody"/>
        <w:tabs>
          <w:tab w:val="clear" w:pos="708"/>
          <w:tab w:val="left" w:pos="60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Громко)</w:t>
      </w:r>
      <w:r>
        <w:rPr>
          <w:i w:val="false"/>
          <w:iCs w:val="false"/>
          <w:sz w:val="28"/>
          <w:szCs w:val="28"/>
        </w:rPr>
        <w:t xml:space="preserve"> Никому не двигаться. Все остаемся на своих местах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На Щукина, Грязнова и Веронику нападает дикий смех. «Спецназовцы» стоят в недоумении, опустив оружие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 xml:space="preserve">(Удивленно смотря на Второго) </w:t>
      </w:r>
      <w:r>
        <w:rPr>
          <w:i w:val="false"/>
          <w:iCs w:val="false"/>
          <w:sz w:val="28"/>
          <w:szCs w:val="28"/>
        </w:rPr>
        <w:t>Что я сказал смешног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Заливаясь от смеха)</w:t>
      </w:r>
      <w:r>
        <w:rPr>
          <w:i w:val="false"/>
          <w:iCs w:val="false"/>
          <w:sz w:val="28"/>
          <w:szCs w:val="28"/>
        </w:rPr>
        <w:t xml:space="preserve"> …не двигайтесь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Чуть не плача от смеха))</w:t>
      </w:r>
      <w:r>
        <w:rPr>
          <w:i w:val="false"/>
          <w:iCs w:val="false"/>
          <w:sz w:val="28"/>
          <w:szCs w:val="28"/>
        </w:rPr>
        <w:t xml:space="preserve"> …оставайтесь на своих местах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Смеясь)…</w:t>
      </w:r>
      <w:r>
        <w:rPr>
          <w:i w:val="false"/>
          <w:sz w:val="28"/>
          <w:szCs w:val="28"/>
        </w:rPr>
        <w:t>о</w:t>
      </w:r>
      <w:r>
        <w:rPr>
          <w:i w:val="false"/>
          <w:iCs w:val="false"/>
          <w:sz w:val="28"/>
          <w:szCs w:val="28"/>
        </w:rPr>
        <w:t>й, мне в туалет надо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Громко)</w:t>
      </w:r>
      <w:r>
        <w:rPr>
          <w:i w:val="false"/>
          <w:iCs w:val="false"/>
          <w:sz w:val="28"/>
          <w:szCs w:val="28"/>
        </w:rPr>
        <w:t xml:space="preserve"> Я сказал, не встаем со своих мес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Эта фраза вызывает еще один взрыв смеха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8"/>
          <w:szCs w:val="28"/>
        </w:rPr>
        <w:t>(Второму)</w:t>
      </w:r>
      <w:r>
        <w:rPr>
          <w:i w:val="false"/>
          <w:iCs w:val="false"/>
          <w:sz w:val="28"/>
          <w:szCs w:val="28"/>
        </w:rPr>
        <w:t xml:space="preserve"> Посмотри там… </w:t>
      </w:r>
      <w:r>
        <w:rPr>
          <w:iCs w:val="false"/>
          <w:sz w:val="28"/>
          <w:szCs w:val="28"/>
        </w:rPr>
        <w:t>(Показывает на кухню)</w:t>
      </w:r>
      <w:r>
        <w:rPr>
          <w:i w:val="false"/>
          <w:iCs w:val="false"/>
          <w:sz w:val="28"/>
          <w:szCs w:val="28"/>
        </w:rPr>
        <w:t xml:space="preserve"> Похоже, эти обкуренны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торой молча убегает, держа пистолет на вытянутой руке. Пока все смеются, Первый подходит к шкафу и осторожно заглядывает туда. Затем достает оттуда одежду  и поочередно прикладывает ее к себе: сначала вещи Николая, затем – Вероники. Приложив к себе ночнушку, долго разглядывает себя в зеркале. В этот момент из-за столика появляется Николай. Волосы на его голове от сильного напряжения встали дыбом. В дрожащих руках он держит дымящийся комочек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Ошарашено) </w:t>
      </w:r>
      <w:r>
        <w:rPr>
          <w:i w:val="false"/>
          <w:iCs w:val="false"/>
          <w:sz w:val="28"/>
          <w:szCs w:val="28"/>
        </w:rPr>
        <w:t xml:space="preserve">Крепко меня шибануло. </w:t>
      </w:r>
      <w:r>
        <w:rPr>
          <w:iCs w:val="false"/>
          <w:sz w:val="28"/>
          <w:szCs w:val="28"/>
        </w:rPr>
        <w:t>(Смотрит на комочек)</w:t>
      </w:r>
      <w:r>
        <w:rPr>
          <w:i w:val="false"/>
          <w:iCs w:val="false"/>
          <w:sz w:val="28"/>
          <w:szCs w:val="28"/>
        </w:rPr>
        <w:t xml:space="preserve"> Что это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Иннокентий… Кеша… </w:t>
      </w:r>
      <w:r>
        <w:rPr>
          <w:iCs w:val="false"/>
          <w:sz w:val="28"/>
          <w:szCs w:val="28"/>
        </w:rPr>
        <w:t>(Громко кричит)</w:t>
      </w:r>
      <w:r>
        <w:rPr>
          <w:i w:val="false"/>
          <w:iCs w:val="false"/>
          <w:sz w:val="28"/>
          <w:szCs w:val="28"/>
        </w:rPr>
        <w:t xml:space="preserve"> Нет!!!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Заметив Николая, Первый кладет обратно ночнушку, прыгает на пол и делает неудачный кувырок через голову. Затем пытается эффектно встать со спины на ноги – не получается. Быстро поднимается и направляет пистолет на Николая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Руки в гору, Семенов… Руки!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Иди сюда!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Ко мне, я сказал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Заметив незнакомца с пистолетом) </w:t>
      </w:r>
      <w:r>
        <w:rPr>
          <w:i w:val="false"/>
          <w:iCs w:val="false"/>
          <w:sz w:val="28"/>
          <w:szCs w:val="28"/>
        </w:rPr>
        <w:t>А в чем собственно дел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Руки, я сказал… Учти, я стреляю без промаха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однимает руки вверх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у тебя там? Покаж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Чуть не плача) </w:t>
      </w:r>
      <w:r>
        <w:rPr>
          <w:i w:val="false"/>
          <w:sz w:val="28"/>
          <w:szCs w:val="28"/>
        </w:rPr>
        <w:t>Паучок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П Е Р В Ы Й: Паук? </w:t>
      </w:r>
      <w:r>
        <w:rPr>
          <w:sz w:val="28"/>
          <w:szCs w:val="28"/>
        </w:rPr>
        <w:t>(Всего передергивает)</w:t>
      </w:r>
      <w:r>
        <w:rPr>
          <w:i w:val="false"/>
          <w:sz w:val="28"/>
          <w:szCs w:val="28"/>
        </w:rPr>
        <w:t xml:space="preserve"> Брось его. Брось, я сказал. Быстро!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отбрасывает в сторону то, что осталось от тарантула, и он летит на диван. Вероника начинает громко визжа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Ника, не кричи: я его, похоже, поджари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 Р Я З Н О В: Слава богу. Есть все-таки на земле справедливость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ероника резко замолкает, но все еще косится на паука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П Е Р В Ы Й: Вы что, пауков тут жрете?.. Извращенцы, вашу мать! </w:t>
      </w:r>
      <w:r>
        <w:rPr>
          <w:sz w:val="28"/>
          <w:szCs w:val="28"/>
        </w:rPr>
        <w:t>(Николаю)</w:t>
      </w:r>
      <w:r>
        <w:rPr>
          <w:i w:val="false"/>
          <w:sz w:val="28"/>
          <w:szCs w:val="28"/>
        </w:rPr>
        <w:t xml:space="preserve"> Ну-ка, иди сюд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медленно и неуверенно подходит к Первом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Живее… Теперь повернулся. Я сказал, повернулся!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Теперь встал на колени…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Ты что, не понял? Встал, я сказал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оворачивается к Первому спиной, встает на колени и тот быстро его обыскивает. За всем этим, не отрываясь, наблюдают Вероника, Щукин и Грязнов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А теперь – лежать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 темп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Командир, а в чем дело-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Громко)</w:t>
      </w:r>
      <w:r>
        <w:rPr>
          <w:i w:val="false"/>
          <w:iCs w:val="false"/>
          <w:sz w:val="28"/>
          <w:szCs w:val="28"/>
        </w:rPr>
        <w:t xml:space="preserve"> В темпе, я сказал! Руки за спину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ложится на пол. Появляется Второй, грызя соленый огурец через немного приподнятую маску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В Т О Р О Й: Там все чисто! Никого нет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Зато есть соленые огурцы и водка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 xml:space="preserve">(Второму) </w:t>
      </w:r>
      <w:r>
        <w:rPr>
          <w:i w:val="false"/>
          <w:iCs w:val="false"/>
          <w:sz w:val="28"/>
          <w:szCs w:val="28"/>
        </w:rPr>
        <w:t>Надень-ка на него наручники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 Р Я З Н О В: Это вы правильно! Наручники на него и в тюрягу! Там ему и место. 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 xml:space="preserve">(Грязнову) </w:t>
      </w:r>
      <w:r>
        <w:rPr>
          <w:i w:val="false"/>
          <w:iCs w:val="false"/>
          <w:sz w:val="28"/>
          <w:szCs w:val="28"/>
        </w:rPr>
        <w:t>Рот закрой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Возмущенно)</w:t>
      </w:r>
      <w:r>
        <w:rPr>
          <w:i w:val="false"/>
          <w:iCs w:val="false"/>
          <w:sz w:val="28"/>
          <w:szCs w:val="28"/>
        </w:rPr>
        <w:t xml:space="preserve"> Да что вы мне сегодня все рот закрываете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Громко)</w:t>
      </w:r>
      <w:r>
        <w:rPr>
          <w:i w:val="false"/>
          <w:iCs w:val="false"/>
          <w:sz w:val="28"/>
          <w:szCs w:val="28"/>
        </w:rPr>
        <w:t xml:space="preserve"> Я два раза повторять не буду! </w:t>
      </w:r>
      <w:r>
        <w:rPr>
          <w:iCs w:val="false"/>
          <w:sz w:val="28"/>
          <w:szCs w:val="28"/>
        </w:rPr>
        <w:t>(Наводит пистолет)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торой подходит к Николаю: доев огурец и вытерев об себя руки, достает наручники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Спокойно, Николаю)</w:t>
      </w:r>
      <w:r>
        <w:rPr>
          <w:i w:val="false"/>
          <w:iCs w:val="false"/>
          <w:sz w:val="28"/>
          <w:szCs w:val="28"/>
        </w:rPr>
        <w:t xml:space="preserve"> Рук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Мужики, вы мне, может быть, объясните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Пинает Николая по ребрам)</w:t>
      </w:r>
      <w:r>
        <w:rPr>
          <w:i w:val="false"/>
          <w:iCs w:val="false"/>
          <w:sz w:val="28"/>
          <w:szCs w:val="28"/>
        </w:rPr>
        <w:t xml:space="preserve"> Лежать, гнид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сгибается от боли. Второй надевает на него наручник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Да что же вы делаете, сволочи? Вы же его покалечи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Спокойно)</w:t>
      </w:r>
      <w:r>
        <w:rPr>
          <w:i w:val="false"/>
          <w:iCs w:val="false"/>
          <w:sz w:val="28"/>
          <w:szCs w:val="28"/>
        </w:rPr>
        <w:t xml:space="preserve"> А вы, дамочка, пока помалкивайте: с вами потом разберем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Что? Да я сейчас милицию позову. </w:t>
      </w:r>
      <w:r>
        <w:rPr>
          <w:iCs w:val="false"/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Милиция…!!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торому)</w:t>
      </w:r>
      <w:r>
        <w:rPr>
          <w:i w:val="false"/>
          <w:iCs w:val="false"/>
          <w:sz w:val="28"/>
          <w:szCs w:val="28"/>
        </w:rPr>
        <w:t xml:space="preserve"> Закрой-ка ей рот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Вон, скотч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Второму)</w:t>
      </w:r>
      <w:r>
        <w:rPr>
          <w:i w:val="false"/>
          <w:iCs w:val="false"/>
          <w:sz w:val="28"/>
          <w:szCs w:val="28"/>
        </w:rPr>
        <w:t xml:space="preserve"> Только попробуй меня тронуть, я тебя так отделаю, мама родная не узнает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 xml:space="preserve">Второй молча берет моток скотча, лежащий на диване, и, несмотря на активное сопротивление, залепляет им рот Веронике. Первый тем временем поднимает </w:t>
      </w:r>
      <w:r>
        <w:rPr>
          <w:color w:val="000000"/>
          <w:sz w:val="28"/>
          <w:szCs w:val="28"/>
        </w:rPr>
        <w:t>Николая</w:t>
      </w:r>
    </w:p>
    <w:p>
      <w:pPr>
        <w:pStyle w:val="TextBody"/>
        <w:tabs>
          <w:tab w:val="clear" w:pos="708"/>
          <w:tab w:val="left" w:pos="60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Ну что, Семенов, вот ты и попался. А я тебя предупрежда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Мужики, вы чего – я не понял?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торому)</w:t>
      </w:r>
      <w:r>
        <w:rPr>
          <w:i w:val="false"/>
          <w:iCs w:val="false"/>
          <w:sz w:val="28"/>
          <w:szCs w:val="28"/>
        </w:rPr>
        <w:t xml:space="preserve"> Он не понимает! Прикин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 О Р О Й: Сейчас объясним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подходит к Николаю и бьет его кулаком в живот. Николай сгибается от боли 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Подумав)</w:t>
      </w:r>
      <w:r>
        <w:rPr>
          <w:i w:val="false"/>
          <w:iCs w:val="false"/>
          <w:sz w:val="28"/>
          <w:szCs w:val="28"/>
        </w:rPr>
        <w:t xml:space="preserve"> Дай-ка ему еще раз, чтоб попонятливей стал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 xml:space="preserve">(Весь оживился) </w:t>
      </w:r>
      <w:r>
        <w:rPr>
          <w:i w:val="false"/>
          <w:iCs w:val="false"/>
          <w:sz w:val="28"/>
          <w:szCs w:val="28"/>
        </w:rPr>
        <w:t>По морде ему, по морде… Дайте ему по морд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Грязнову, огрызается)</w:t>
      </w:r>
      <w:r>
        <w:rPr>
          <w:i w:val="false"/>
          <w:iCs w:val="false"/>
          <w:sz w:val="28"/>
          <w:szCs w:val="28"/>
        </w:rPr>
        <w:t xml:space="preserve"> Ты, козел, сейчас сам по морде схлопочешь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торой наносит еще один удар в живот Николая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у что, Семенов, лучше доходит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Мужики, мужики, постойте. Дайте отдышаться… </w:t>
      </w:r>
      <w:r>
        <w:rPr>
          <w:iCs w:val="false"/>
          <w:sz w:val="28"/>
          <w:szCs w:val="28"/>
        </w:rPr>
        <w:t>(Восстанавливает дыхание)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жики, вы не того бьете: я не Семенов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Спокойно, но очень удивленно)</w:t>
      </w:r>
      <w:r>
        <w:rPr>
          <w:i w:val="false"/>
          <w:iCs w:val="false"/>
          <w:sz w:val="28"/>
          <w:szCs w:val="28"/>
        </w:rPr>
        <w:t xml:space="preserve"> А кто ты, гнид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У меня другая фамил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Оглядывает квартиру)</w:t>
      </w:r>
      <w:r>
        <w:rPr>
          <w:i w:val="false"/>
          <w:iCs w:val="false"/>
          <w:sz w:val="28"/>
          <w:szCs w:val="28"/>
        </w:rPr>
        <w:t xml:space="preserve"> Не понял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это какая квартира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Все еще пытаясь отдышаться</w:t>
      </w:r>
      <w:r>
        <w:rPr>
          <w:i w:val="false"/>
          <w:iCs w:val="false"/>
          <w:sz w:val="28"/>
          <w:szCs w:val="28"/>
        </w:rPr>
        <w:t>) Шестая, мужики, шестая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Как шестая? </w:t>
      </w:r>
      <w:r>
        <w:rPr>
          <w:iCs w:val="false"/>
          <w:sz w:val="28"/>
          <w:szCs w:val="28"/>
        </w:rPr>
        <w:t>(Нагибается к лицу Николая).</w:t>
      </w:r>
      <w:r>
        <w:rPr>
          <w:i w:val="false"/>
          <w:iCs w:val="false"/>
          <w:sz w:val="28"/>
          <w:szCs w:val="28"/>
        </w:rPr>
        <w:t xml:space="preserve"> Как шестая, когда нам нужно в девятую?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Пауза. Щукин и Грязнов начинают смеяться. Вероника бьет по дивану ногами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Вспомнив)</w:t>
      </w:r>
      <w:r>
        <w:rPr>
          <w:i w:val="false"/>
          <w:iCs w:val="false"/>
          <w:sz w:val="28"/>
          <w:szCs w:val="28"/>
        </w:rPr>
        <w:t xml:space="preserve"> У нас номер на двери перевернулся, а я не успел его исправ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Весело… </w:t>
      </w:r>
      <w:r>
        <w:rPr>
          <w:iCs w:val="false"/>
          <w:sz w:val="28"/>
          <w:szCs w:val="28"/>
        </w:rPr>
        <w:t>(Смотрит на Первого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Растерянно)</w:t>
      </w:r>
      <w:r>
        <w:rPr>
          <w:i w:val="false"/>
          <w:iCs w:val="false"/>
          <w:sz w:val="28"/>
          <w:szCs w:val="28"/>
        </w:rPr>
        <w:t xml:space="preserve"> Да, неувязочка вышла. </w:t>
      </w:r>
      <w:r>
        <w:rPr>
          <w:iCs w:val="false"/>
          <w:sz w:val="28"/>
          <w:szCs w:val="28"/>
        </w:rPr>
        <w:t xml:space="preserve">(Второму) </w:t>
      </w:r>
      <w:r>
        <w:rPr>
          <w:i w:val="false"/>
          <w:iCs w:val="false"/>
          <w:sz w:val="28"/>
          <w:szCs w:val="28"/>
        </w:rPr>
        <w:t>То-то я смотрю, дамочка знакомая…</w:t>
      </w:r>
      <w:r>
        <w:rPr>
          <w:iCs w:val="false"/>
          <w:sz w:val="28"/>
          <w:szCs w:val="28"/>
        </w:rPr>
        <w:t>(Показывая на Николая)</w:t>
      </w:r>
      <w:r>
        <w:rPr>
          <w:i w:val="false"/>
          <w:iCs w:val="false"/>
          <w:sz w:val="28"/>
          <w:szCs w:val="28"/>
        </w:rPr>
        <w:t xml:space="preserve"> Освободи е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торой снимает с Николая наручники и отряхивает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Ты это, брат, извини…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Я тут слегка погорячился, но мы все-таки на работе. Понимать над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отирая запястья)</w:t>
      </w:r>
      <w:r>
        <w:rPr>
          <w:i w:val="false"/>
          <w:iCs w:val="false"/>
          <w:sz w:val="28"/>
          <w:szCs w:val="28"/>
        </w:rPr>
        <w:t xml:space="preserve"> Ладно, чего уж там, забыли: с кем не бывает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Приверни номер на место, советую. А то, не дай бог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Да понял уже, не дурак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Значит, вы сейчас в девятую? А чего такого Серега натворил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торому, не обращая внимания на вопрос)</w:t>
      </w:r>
      <w:r>
        <w:rPr>
          <w:i w:val="false"/>
          <w:iCs w:val="false"/>
          <w:sz w:val="28"/>
          <w:szCs w:val="28"/>
        </w:rPr>
        <w:t xml:space="preserve"> Все, уходим, быстро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 xml:space="preserve">Второй быстро выбегает на балкон и начинает подниматься по стене наверх. Первый задерживается и смотрит на Щукина, Грязнова и Веронику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Cs w:val="false"/>
          <w:sz w:val="28"/>
          <w:szCs w:val="28"/>
        </w:rPr>
        <w:t>(Николаю</w:t>
      </w:r>
      <w:r>
        <w:rPr>
          <w:i w:val="false"/>
          <w:iCs w:val="false"/>
          <w:sz w:val="28"/>
          <w:szCs w:val="28"/>
        </w:rPr>
        <w:t>) Я, наверное, лезу не в свое дело, но кто эти люд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</w:t>
      </w:r>
      <w:r>
        <w:rPr>
          <w:iCs w:val="false"/>
          <w:sz w:val="28"/>
          <w:szCs w:val="28"/>
        </w:rPr>
        <w:t xml:space="preserve"> (Глупо улыбаясь, показывает на Веронику)</w:t>
      </w:r>
      <w:r>
        <w:rPr>
          <w:i w:val="false"/>
          <w:iCs w:val="false"/>
          <w:sz w:val="28"/>
          <w:szCs w:val="28"/>
        </w:rPr>
        <w:t xml:space="preserve"> Это моя жена – красавица, неправда ли? </w:t>
      </w:r>
      <w:r>
        <w:rPr>
          <w:iCs w:val="false"/>
          <w:sz w:val="28"/>
          <w:szCs w:val="28"/>
        </w:rPr>
        <w:t>(Пауза, тянет время).</w:t>
      </w:r>
      <w:r>
        <w:rPr>
          <w:i w:val="false"/>
          <w:iCs w:val="false"/>
          <w:sz w:val="28"/>
          <w:szCs w:val="28"/>
        </w:rPr>
        <w:br/>
        <w:t xml:space="preserve">П Е Р В Ы Й: </w:t>
      </w:r>
      <w:r>
        <w:rPr>
          <w:iCs w:val="false"/>
          <w:sz w:val="28"/>
          <w:szCs w:val="28"/>
        </w:rPr>
        <w:t xml:space="preserve">(Не смотря на Веронику, показывает на пленных) </w:t>
      </w:r>
      <w:r>
        <w:rPr>
          <w:i w:val="false"/>
          <w:iCs w:val="false"/>
          <w:sz w:val="28"/>
          <w:szCs w:val="28"/>
        </w:rPr>
        <w:t>А это…?</w:t>
        <w:br/>
        <w:t xml:space="preserve">Н И К О Л А Й: </w:t>
      </w:r>
      <w:r>
        <w:rPr>
          <w:iCs w:val="false"/>
          <w:sz w:val="28"/>
          <w:szCs w:val="28"/>
        </w:rPr>
        <w:t>(Играет под дурачка)</w:t>
      </w:r>
      <w:r>
        <w:rPr>
          <w:i w:val="false"/>
          <w:iCs w:val="false"/>
          <w:sz w:val="28"/>
          <w:szCs w:val="28"/>
        </w:rPr>
        <w:t xml:space="preserve"> Кто?.. </w:t>
      </w:r>
      <w:r>
        <w:rPr>
          <w:iCs w:val="false"/>
          <w:sz w:val="28"/>
          <w:szCs w:val="28"/>
        </w:rPr>
        <w:t>(Смотрит на Щукина и Грязнова)</w:t>
      </w:r>
      <w:r>
        <w:rPr>
          <w:i w:val="false"/>
          <w:iCs w:val="false"/>
          <w:sz w:val="28"/>
          <w:szCs w:val="28"/>
        </w:rPr>
        <w:t xml:space="preserve">. Ах, это? </w:t>
      </w:r>
      <w:r>
        <w:rPr>
          <w:iCs w:val="false"/>
          <w:sz w:val="28"/>
          <w:szCs w:val="28"/>
        </w:rPr>
        <w:t>(Пауза, понимает, что незнакомец так просто не уйдет)</w:t>
      </w:r>
      <w:r>
        <w:rPr>
          <w:i w:val="false"/>
          <w:iCs w:val="false"/>
          <w:sz w:val="28"/>
          <w:szCs w:val="28"/>
        </w:rPr>
        <w:t xml:space="preserve"> Это мои друзья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Мы тут играем, понимаете? Иногда, знаете ли, хочется порезви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Врет он все, врет бессовестно! Он нас бабою своей заманил, к стульям привязал и теперь издевается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торому)</w:t>
      </w:r>
      <w:r>
        <w:rPr>
          <w:i w:val="false"/>
          <w:iCs w:val="false"/>
          <w:sz w:val="28"/>
          <w:szCs w:val="28"/>
        </w:rPr>
        <w:t xml:space="preserve"> Эй, постой-ка! Здесь, кажется, заложники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Улыбаясь)</w:t>
      </w:r>
      <w:r>
        <w:rPr>
          <w:i w:val="false"/>
          <w:iCs w:val="false"/>
          <w:sz w:val="28"/>
          <w:szCs w:val="28"/>
        </w:rPr>
        <w:t xml:space="preserve"> Какие заложники? Нет тут никаких заложников. </w:t>
      </w:r>
      <w:r>
        <w:rPr>
          <w:iCs w:val="false"/>
          <w:sz w:val="28"/>
          <w:szCs w:val="28"/>
        </w:rPr>
        <w:t>(Пытается выпроводить «гостей» на балкон).</w:t>
      </w:r>
      <w:r>
        <w:rPr>
          <w:i w:val="false"/>
          <w:iCs w:val="false"/>
          <w:sz w:val="28"/>
          <w:szCs w:val="28"/>
        </w:rPr>
        <w:t xml:space="preserve"> Это у нас такая ролевая игра. Мы здесь все разведчик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Не слушайте его! Мы самые настоящие заложники. </w:t>
      </w:r>
      <w:r>
        <w:rPr>
          <w:iCs w:val="false"/>
          <w:sz w:val="28"/>
          <w:szCs w:val="28"/>
        </w:rPr>
        <w:t>(Показывает на Николая)</w:t>
      </w:r>
      <w:r>
        <w:rPr>
          <w:i w:val="false"/>
          <w:iCs w:val="false"/>
          <w:sz w:val="28"/>
          <w:szCs w:val="28"/>
        </w:rPr>
        <w:t xml:space="preserve"> Вот этот тип лично пугал меня своим пауком, а его сосед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</w:t>
      </w:r>
      <w:r>
        <w:rPr>
          <w:iCs w:val="false"/>
          <w:sz w:val="28"/>
          <w:szCs w:val="28"/>
        </w:rPr>
        <w:t>(Перебивает)</w:t>
      </w:r>
      <w:r>
        <w:rPr>
          <w:i w:val="false"/>
          <w:iCs w:val="false"/>
          <w:sz w:val="28"/>
          <w:szCs w:val="28"/>
        </w:rPr>
        <w:t xml:space="preserve"> Но это он делал не со зла. Николай просто очень ревнивы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Напрасно вы его защищаете: он этого не заслужив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Вернувшись в квартиру, Первому)</w:t>
      </w:r>
      <w:r>
        <w:rPr>
          <w:i w:val="false"/>
          <w:iCs w:val="false"/>
          <w:sz w:val="28"/>
          <w:szCs w:val="28"/>
        </w:rPr>
        <w:t xml:space="preserve"> Надо бы спецназ вызв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Спецназ? (Пауза) А вы тогда к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ервый наводит пистолет на Николая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Руки в гору, гнида. Быстро! Отвечаешь только на мои вопросы. Поня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Сейчас, разбежался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перва объясните мне: кто вы таки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торой подходит к Николаю и бьет его в живот. Николай сгибается от боли.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Второй заламывает ему рук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Подойдя к Николаю)</w:t>
      </w:r>
      <w:r>
        <w:rPr>
          <w:i w:val="false"/>
          <w:iCs w:val="false"/>
          <w:sz w:val="28"/>
          <w:szCs w:val="28"/>
        </w:rPr>
        <w:t xml:space="preserve"> Значит, заложников удерживаете. И кто же у вас тут главный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ы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квозь боль)</w:t>
      </w:r>
      <w:r>
        <w:rPr>
          <w:i w:val="false"/>
          <w:iCs w:val="false"/>
          <w:sz w:val="28"/>
          <w:szCs w:val="28"/>
        </w:rPr>
        <w:t xml:space="preserve"> Нет, Пушкин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 xml:space="preserve">(Кивает головой в сторону Николая) </w:t>
      </w:r>
      <w:r>
        <w:rPr>
          <w:i w:val="false"/>
          <w:iCs w:val="false"/>
          <w:sz w:val="28"/>
          <w:szCs w:val="28"/>
        </w:rPr>
        <w:t>Он главный, он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Грязнову)</w:t>
      </w:r>
      <w:r>
        <w:rPr>
          <w:i w:val="false"/>
          <w:iCs w:val="false"/>
          <w:sz w:val="28"/>
          <w:szCs w:val="28"/>
        </w:rPr>
        <w:t xml:space="preserve"> Рот закрой!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Значит, Пушкин, говоришь?.. </w:t>
      </w:r>
      <w:r>
        <w:rPr>
          <w:iCs w:val="false"/>
          <w:sz w:val="28"/>
          <w:szCs w:val="28"/>
        </w:rPr>
        <w:t xml:space="preserve">(Пауза, где-то он слышал эту фамилию) </w:t>
      </w:r>
      <w:r>
        <w:rPr>
          <w:i w:val="false"/>
          <w:iCs w:val="false"/>
          <w:sz w:val="28"/>
          <w:szCs w:val="28"/>
        </w:rPr>
        <w:t xml:space="preserve"> И где же он? </w:t>
      </w:r>
      <w:r>
        <w:rPr>
          <w:iCs w:val="false"/>
          <w:sz w:val="28"/>
          <w:szCs w:val="28"/>
        </w:rPr>
        <w:t>(Повышает голос)</w:t>
      </w:r>
      <w:r>
        <w:rPr>
          <w:i w:val="false"/>
          <w:iCs w:val="false"/>
          <w:sz w:val="28"/>
          <w:szCs w:val="28"/>
        </w:rPr>
        <w:t xml:space="preserve"> Где он, я спрашиваю?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Выше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Куда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меется сквозь боль)</w:t>
      </w:r>
      <w:r>
        <w:rPr>
          <w:i w:val="false"/>
          <w:iCs w:val="false"/>
          <w:sz w:val="28"/>
          <w:szCs w:val="28"/>
        </w:rPr>
        <w:t xml:space="preserve"> За новыми заложникам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Сильнее заламывает руку)</w:t>
      </w:r>
      <w:r>
        <w:rPr>
          <w:i w:val="false"/>
          <w:iCs w:val="false"/>
          <w:sz w:val="28"/>
          <w:szCs w:val="28"/>
        </w:rPr>
        <w:t xml:space="preserve"> Ах ты, гнида. Еще смеется. </w:t>
      </w:r>
      <w:r>
        <w:rPr>
          <w:iCs w:val="false"/>
          <w:sz w:val="28"/>
          <w:szCs w:val="28"/>
        </w:rPr>
        <w:t>(Первому)</w:t>
      </w:r>
      <w:r>
        <w:rPr>
          <w:i w:val="false"/>
          <w:iCs w:val="false"/>
          <w:sz w:val="28"/>
          <w:szCs w:val="28"/>
        </w:rPr>
        <w:t xml:space="preserve"> Звони, куда-нибудь: пускай приезжают и сами разбираю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Зачем? Без них обойдемся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том про нас по телеку покажу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Подумав)</w:t>
      </w:r>
      <w:r>
        <w:rPr>
          <w:i w:val="false"/>
          <w:iCs w:val="false"/>
          <w:sz w:val="28"/>
          <w:szCs w:val="28"/>
        </w:rPr>
        <w:t xml:space="preserve"> Мудро придума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А то… Ты тоже иногда работой головой, не стой чурбаном.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Давай, зови сюда, своего Пушкина. Только побыстрому – нам еще заказ выполня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ушкина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лександра Сергеевич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Да мне пофигу как его зовут. Давай, чтоб через минуту здесь стоя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Боюсь, он сейчас плохо выгляди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Зови, живо! Сейчас мы ему внешность подкорректируем, </w:t>
      </w:r>
      <w:r>
        <w:rPr>
          <w:iCs w:val="false"/>
          <w:sz w:val="28"/>
          <w:szCs w:val="28"/>
        </w:rPr>
        <w:t>(Первому)</w:t>
      </w:r>
      <w:r>
        <w:rPr>
          <w:i w:val="false"/>
          <w:iCs w:val="false"/>
          <w:sz w:val="28"/>
          <w:szCs w:val="28"/>
        </w:rPr>
        <w:t xml:space="preserve"> верно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Первый и Второй начинают громко смеять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Хорошо, я позову. Но мне нужен телефон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Не верьте ему, он сейчас соседа позовет: тот вообще ненормальный – палки об ноги лом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Но, если вам привязаться к стулу, то он вас не тронет. У него принцип так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Напугали…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Давай, звони. Где телефон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Кивает головой в сторону тумбочки)</w:t>
      </w:r>
      <w:r>
        <w:rPr>
          <w:i w:val="false"/>
          <w:iCs w:val="false"/>
          <w:sz w:val="28"/>
          <w:szCs w:val="28"/>
        </w:rPr>
        <w:t xml:space="preserve"> Вон, на тумбочке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торой подводит Николая к тумбочке и отпускает его. Николая потирает вывернутую руку, медленно оглядывает комнату и вдруг резко хватает трубку телефона. Первый и Второй тут же наводят на него оружие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Cs w:val="false"/>
          <w:sz w:val="28"/>
          <w:szCs w:val="28"/>
        </w:rPr>
        <w:t>(Подняв руки вверх)</w:t>
      </w:r>
      <w:r>
        <w:rPr>
          <w:i w:val="false"/>
          <w:iCs w:val="false"/>
          <w:sz w:val="28"/>
          <w:szCs w:val="28"/>
        </w:rPr>
        <w:t xml:space="preserve"> Спокойно, мужики, это всего лишь телефон. Не надо нервнич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Я тебе сейчас понервничаю. Только попробуй его предупредить – башку отстрелю, понял меня?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набирает номер. Пока идут гудки, осторожно оглядывает комнату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Клава?.. Слушай, дай мне Серегу… </w:t>
      </w:r>
      <w:r>
        <w:rPr>
          <w:iCs w:val="false"/>
          <w:sz w:val="28"/>
          <w:szCs w:val="28"/>
        </w:rPr>
        <w:t>(Удивленно)</w:t>
      </w:r>
      <w:r>
        <w:rPr>
          <w:i w:val="false"/>
          <w:iCs w:val="false"/>
          <w:sz w:val="28"/>
          <w:szCs w:val="28"/>
        </w:rPr>
        <w:t xml:space="preserve"> Белье стирает? Ну, пусть оторвется на минутку, дело есть… Пожалуйста!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ерега? Серега, спустись ко мне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Чего ты ржешь, он к твоей тоже ходит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Жду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кладет трубку на тумбочку и медленно разворачивается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Ид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Куда ж он денется? Идет родимый, идет. </w:t>
      </w:r>
      <w:r>
        <w:rPr>
          <w:iCs w:val="false"/>
          <w:sz w:val="28"/>
          <w:szCs w:val="28"/>
        </w:rPr>
        <w:t>(Тихо)</w:t>
      </w:r>
      <w:r>
        <w:rPr>
          <w:i w:val="false"/>
          <w:iCs w:val="false"/>
          <w:sz w:val="28"/>
          <w:szCs w:val="28"/>
        </w:rPr>
        <w:t xml:space="preserve"> Вам же хуж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 Е Р В Ы Й:</w:t>
      </w:r>
      <w:r>
        <w:rPr>
          <w:iCs w:val="false"/>
          <w:sz w:val="28"/>
          <w:szCs w:val="28"/>
        </w:rPr>
        <w:t xml:space="preserve"> (Подозрительно)</w:t>
      </w:r>
      <w:r>
        <w:rPr>
          <w:i w:val="false"/>
          <w:iCs w:val="false"/>
          <w:sz w:val="28"/>
          <w:szCs w:val="28"/>
        </w:rPr>
        <w:t xml:space="preserve"> Только чего-то я не понял, а почему ты его Серегой называл? Он же вроде Александр Сергеевич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Быстро находит ответ)</w:t>
      </w:r>
      <w:r>
        <w:rPr>
          <w:i w:val="false"/>
          <w:iCs w:val="false"/>
          <w:sz w:val="28"/>
          <w:szCs w:val="28"/>
        </w:rPr>
        <w:t xml:space="preserve"> Да не любит он, когда я его Сашкой зову. Говорит, бабское им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 О Р О Й: Серьезный, видно, мужик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незапно раздается сильный удар в дверь, за ним еще один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Николаю, полушепотом)</w:t>
      </w:r>
      <w:r>
        <w:rPr>
          <w:i w:val="false"/>
          <w:iCs w:val="false"/>
          <w:sz w:val="28"/>
          <w:szCs w:val="28"/>
        </w:rPr>
        <w:t xml:space="preserve"> Сейчас ты пойдешь и откроешь дверь, понял меня? Только без глупостей, иначе дырок на твоем теле станет в два раза больше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Понял, не дурак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 «спецназовцы» идут в прихожую и подходят к входной двери. Первый становится справа от нее, Второй – слева. Николай уже собирается открыть дверь, но она распахивается со страшной силой и бьет по Второму. В квартиру забегает Сергей с горящими глазами, злобной ухмылкой и мокрыми руками, которые он вытирает о полотенце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Коля, у меня мало времени: где этот козел? Покажите мне ег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рад появлению друга)</w:t>
      </w:r>
      <w:r>
        <w:rPr>
          <w:i w:val="false"/>
          <w:iCs w:val="false"/>
          <w:sz w:val="28"/>
          <w:szCs w:val="28"/>
        </w:rPr>
        <w:t xml:space="preserve"> Серега, здесь четыре козла, тебе каког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Четыре? </w:t>
      </w:r>
      <w:r>
        <w:rPr>
          <w:iCs w:val="false"/>
          <w:sz w:val="28"/>
          <w:szCs w:val="28"/>
        </w:rPr>
        <w:t xml:space="preserve">(Кричит и бьет себя в грудь) </w:t>
      </w:r>
      <w:r>
        <w:rPr>
          <w:i w:val="false"/>
          <w:iCs w:val="false"/>
          <w:sz w:val="28"/>
          <w:szCs w:val="28"/>
        </w:rPr>
        <w:t>Сейчас всем от меня достанется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Тем временем Первый осторожно подходит к Сергею и приставляет пистолет к затылк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Доволен)</w:t>
      </w:r>
      <w:r>
        <w:rPr>
          <w:i w:val="false"/>
          <w:iCs w:val="false"/>
          <w:sz w:val="28"/>
          <w:szCs w:val="28"/>
        </w:rPr>
        <w:t xml:space="preserve"> Вот ты и попался, Пушкин. Хитро я тебя заманил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Сергей пытается развернуться, чтобы увидеть того, кто стоит за спиной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Не рыпаться. Руки в гору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Руки, я сказал! Живо! </w:t>
      </w:r>
      <w:r>
        <w:rPr>
          <w:sz w:val="28"/>
          <w:szCs w:val="28"/>
        </w:rPr>
        <w:t>(Второму охраннику)</w:t>
      </w:r>
      <w:r>
        <w:rPr>
          <w:i w:val="false"/>
          <w:iCs w:val="false"/>
          <w:sz w:val="28"/>
          <w:szCs w:val="28"/>
        </w:rPr>
        <w:t xml:space="preserve"> Эй, надень-ка на него наручники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быстрее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 этот момент дверь отходит и «сплющенный» «спецназовец» падает на пол без сознания. Пауза. Все смотрят на него. Первый даже опускает пистолет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 Р Я З Н О В: Угробили человека. Ни за что, ни про что. Господи, что здесь творится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 Е Р В Ы Й: Ах ты, Пушкин… Ах ты сукин ты сын! Что ж ты гад наделал-то?.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 Е Р Г Е Й: Коля, кто это?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ерега, только держи себя в руках: этот урод к твоей Клавке каждый день бегает. Даже когда ты дома…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Кричит очень громко)</w:t>
      </w:r>
      <w:r>
        <w:rPr>
          <w:i w:val="false"/>
          <w:iCs w:val="false"/>
          <w:sz w:val="28"/>
          <w:szCs w:val="28"/>
        </w:rPr>
        <w:t xml:space="preserve"> А-а! Убью, сволочь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Гаснет свет. Раздаются многочисленные удары по лицу и звук отрывающегося скотча. Когда свет загорается, Сергей и Николай привязывают «спецназовцев» к спинкам стульев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Е Р Г Е Й: Покрепче приматывай – не жалей скотча, а то сбегут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Улыбается) </w:t>
      </w:r>
      <w:r>
        <w:rPr>
          <w:i w:val="false"/>
          <w:sz w:val="28"/>
          <w:szCs w:val="28"/>
        </w:rPr>
        <w:t>От нас двоих не сбегу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Е Р Г Е Й: Это точно. От нас двоих – не смогут. Вдвоем мы сила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Серега, спасибо тебе – ты настоящий друг. Если б не твоя помощ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Е Р Г Е Й: Да ладно тебе, Колян, мы же с тобой с первого курса вмес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С твоего первого курса, Серега. В то время я был уже на пято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С Е Р Г Е Й: Да ладно тебе – на пятом, на первом – главное, что мы до сих пор дружим, несмотря на то, что уже прошло…</w:t>
      </w:r>
      <w:r>
        <w:rPr>
          <w:sz w:val="28"/>
          <w:szCs w:val="28"/>
        </w:rPr>
        <w:t xml:space="preserve">(Задумался) </w:t>
      </w:r>
      <w:r>
        <w:rPr>
          <w:i w:val="false"/>
          <w:sz w:val="28"/>
          <w:szCs w:val="28"/>
        </w:rPr>
        <w:t xml:space="preserve">Коля, как все-таки незаметно летит время: вроде вчера еще сидели на ступеньках общаги и на расстроенной гитаре лабали «Девочка моя синеглазая, без тебя мне не прожить и дня…». Помнишь?.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Помню, Серега. Как не помнить? Только где все это тепер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Е Р Г Е Й: Оно осталось в нас. В нашей памят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 xml:space="preserve">(Напоминает о себе) </w:t>
      </w:r>
      <w:r>
        <w:rPr>
          <w:i w:val="false"/>
          <w:sz w:val="28"/>
          <w:szCs w:val="28"/>
        </w:rPr>
        <w:t>Я, конечно, дико извиняюсь, что прерываю ваши чудные воспоминание, но, если вы нашли мальчиков для битья, может, тогда два взрослых дяди пойдут дом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 xml:space="preserve">(Замахивается кулаком на Грязнова) </w:t>
      </w:r>
      <w:r>
        <w:rPr>
          <w:i w:val="false"/>
          <w:sz w:val="28"/>
          <w:szCs w:val="28"/>
        </w:rPr>
        <w:t>Что ты сказал, козел? А ну, повтор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Останавливает Сергея)</w:t>
      </w:r>
      <w:r>
        <w:rPr>
          <w:i w:val="false"/>
          <w:sz w:val="28"/>
          <w:szCs w:val="28"/>
        </w:rPr>
        <w:t xml:space="preserve"> Серега, постой, не кипятись. Эти подождут. Давай займемся двумя другим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Тут же переключается на «спецназовцев»)</w:t>
      </w:r>
      <w:r>
        <w:rPr>
          <w:i w:val="false"/>
          <w:sz w:val="28"/>
          <w:szCs w:val="28"/>
        </w:rPr>
        <w:t xml:space="preserve"> С кого начнем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казывает на Второго)</w:t>
      </w:r>
      <w:r>
        <w:rPr>
          <w:i w:val="false"/>
          <w:sz w:val="28"/>
          <w:szCs w:val="28"/>
        </w:rPr>
        <w:t xml:space="preserve"> Давай с этого – он меня б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С Е Р Г Е Й: А ты уверен, что это он? </w:t>
      </w:r>
      <w:r>
        <w:rPr>
          <w:sz w:val="28"/>
          <w:szCs w:val="28"/>
        </w:rPr>
        <w:t>(Показывает на Первого)</w:t>
      </w:r>
      <w:r>
        <w:rPr>
          <w:i w:val="false"/>
          <w:sz w:val="28"/>
          <w:szCs w:val="28"/>
        </w:rPr>
        <w:t xml:space="preserve"> Может, этот?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 Сергей переглядываются, потом резко снимают со «спецназовцев» маск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И кто есть кто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, в принципе, какая разница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Сергей замахивается кулаком, чтобы ударить. Николай его останавливает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Хитро улыбаясь)</w:t>
      </w:r>
      <w:r>
        <w:rPr>
          <w:i w:val="false"/>
          <w:iCs w:val="false"/>
          <w:sz w:val="28"/>
          <w:szCs w:val="28"/>
        </w:rPr>
        <w:t xml:space="preserve"> Постой, у меня появилась иде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Удручено)</w:t>
      </w:r>
      <w:r>
        <w:rPr>
          <w:i w:val="false"/>
          <w:iCs w:val="false"/>
          <w:sz w:val="28"/>
          <w:szCs w:val="28"/>
        </w:rPr>
        <w:t xml:space="preserve"> Какая еще идея? Коля, у меня уже чешутся кулаки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чего не сказав, Николай убегает на кухню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Г Р Я З Н О В: </w:t>
      </w:r>
      <w:r>
        <w:rPr>
          <w:sz w:val="28"/>
          <w:szCs w:val="28"/>
        </w:rPr>
        <w:t>(Сергею)</w:t>
      </w:r>
      <w:r>
        <w:rPr>
          <w:i w:val="false"/>
          <w:sz w:val="28"/>
          <w:szCs w:val="28"/>
        </w:rPr>
        <w:t xml:space="preserve"> Вы еще пожалеете, что решили над нами издева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Е Р Г Е Й: Чег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 Р Я З Н О В: Я освобожусь, я обязательно освобожусь от этих оков, и вы свое получите. Уж если не по морде, так маленький ниагарский водопад в вашем туалете я вам гарантирую. Или горячую воду на все лето в оба крана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Е Р Г Е Й: Помолчи-ка, трещетка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Г Р Я З Н О В: И не подумаю. Вы меня своими фокусами с палками не запугаете. Это вон его можете </w:t>
      </w:r>
      <w:r>
        <w:rPr>
          <w:sz w:val="28"/>
          <w:szCs w:val="28"/>
        </w:rPr>
        <w:t>(Показывает на Грязнова),</w:t>
      </w:r>
      <w:r>
        <w:rPr>
          <w:i w:val="false"/>
          <w:sz w:val="28"/>
          <w:szCs w:val="28"/>
        </w:rPr>
        <w:t xml:space="preserve"> а меня - не получится. В общем, гражданин, начинайте запасаться дровами: в ближайшем будущем теплые батареи вам будут только сни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 У К И Н: Меня тоже не надо пугать: нашли козла отпущен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Сергею надоедает слушать угрозы, и он залепляет скотчем рот Грязнову. Затем, подумав, и Щукину. Появляется Николай с баночной гуаши и кисточко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ветится от счастья)</w:t>
      </w:r>
      <w:r>
        <w:rPr>
          <w:i w:val="false"/>
          <w:iCs w:val="false"/>
          <w:sz w:val="28"/>
          <w:szCs w:val="28"/>
        </w:rPr>
        <w:t xml:space="preserve"> Всегда мечтал это сдела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Николай подрисовывает «спецназовцам» усы, брови и бородку. За его действиями с неподдельным удивлением наблюдает Сергей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Коля, ты давно проверялся у невропатолога? У тебя же крыша протек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мотря на свое творение)</w:t>
      </w:r>
      <w:r>
        <w:rPr>
          <w:i w:val="false"/>
          <w:iCs w:val="false"/>
          <w:sz w:val="28"/>
          <w:szCs w:val="28"/>
        </w:rPr>
        <w:t xml:space="preserve"> Нет, сейчас это называется бодиартом!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, по-моему, ничего, как ты думаешь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Смотрит на «произведение»)</w:t>
      </w:r>
      <w:r>
        <w:rPr>
          <w:i w:val="false"/>
          <w:iCs w:val="false"/>
          <w:sz w:val="28"/>
          <w:szCs w:val="28"/>
        </w:rPr>
        <w:t xml:space="preserve"> Синяков и шишек им не хватает. Но это мы сейчас исправим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Сергей поднимает с пола биту и замахивается на «спецназовцев». В этот момент раздаются удары по отопительной батарее – это Клавдия зовет Сергея домой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Cs w:val="false"/>
          <w:sz w:val="28"/>
          <w:szCs w:val="28"/>
        </w:rPr>
        <w:t>(Тихо)</w:t>
      </w:r>
      <w:r>
        <w:rPr>
          <w:i w:val="false"/>
          <w:iCs w:val="false"/>
          <w:sz w:val="28"/>
          <w:szCs w:val="28"/>
        </w:rPr>
        <w:t xml:space="preserve"> Твою мать, не дает на минуту отлучиться… </w:t>
      </w:r>
      <w:r>
        <w:rPr>
          <w:iCs w:val="false"/>
          <w:sz w:val="28"/>
          <w:szCs w:val="28"/>
        </w:rPr>
        <w:t>(Громко и смотря в потолок)</w:t>
      </w:r>
      <w:r>
        <w:rPr>
          <w:i w:val="false"/>
          <w:iCs w:val="false"/>
          <w:sz w:val="28"/>
          <w:szCs w:val="28"/>
        </w:rPr>
        <w:t xml:space="preserve"> Клава, что случилось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Снова раздаются удары по батарее. Похоже, Сергей уже привык так общаться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А я-то тут причем? Возьми детей и иди – у меня же день рождения сегодня. </w:t>
      </w:r>
      <w:r>
        <w:rPr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К теще на блины..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удивленно смотрит на Сергея. Удары по батарее звучат сильнее и настойчивее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Клава, ну, хотя бы еще пару минут – не горит же!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Ладно, иду - не шуми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Сергей отдает биту Николаю и понуро идет к выходу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ытается что-то сказать, но не находит нужных слов)</w:t>
      </w:r>
      <w:r>
        <w:rPr>
          <w:i w:val="false"/>
          <w:iCs w:val="false"/>
          <w:sz w:val="28"/>
          <w:szCs w:val="28"/>
        </w:rPr>
        <w:t xml:space="preserve"> Серега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Да ну вас всех, к черту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Сергей уходит, громко хлопнув дверью. В этот момент «спецназовцы» приходят в себя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>(Туманно)</w:t>
      </w:r>
      <w:r>
        <w:rPr>
          <w:i w:val="false"/>
          <w:iCs w:val="false"/>
          <w:sz w:val="28"/>
          <w:szCs w:val="28"/>
        </w:rPr>
        <w:t xml:space="preserve"> Чем это меня так? </w:t>
      </w:r>
      <w:r>
        <w:rPr>
          <w:sz w:val="28"/>
          <w:szCs w:val="28"/>
        </w:rPr>
        <w:t>(Трясет головой)</w:t>
      </w:r>
      <w:r>
        <w:rPr>
          <w:i w:val="false"/>
          <w:iCs w:val="false"/>
          <w:sz w:val="28"/>
          <w:szCs w:val="28"/>
        </w:rPr>
        <w:t xml:space="preserve"> Ничего не помню.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Осматривается)</w:t>
      </w:r>
      <w:r>
        <w:rPr>
          <w:i w:val="false"/>
          <w:iCs w:val="false"/>
          <w:sz w:val="28"/>
          <w:szCs w:val="28"/>
        </w:rPr>
        <w:t xml:space="preserve"> Какого черта я здесь делаю?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Первый и Второй одновременно поворачивают друг к другу головы и, увидев свои размалеванные лица, начинают истошно вопить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ытается перекричать)</w:t>
      </w:r>
      <w:r>
        <w:rPr>
          <w:i w:val="false"/>
          <w:iCs w:val="false"/>
          <w:sz w:val="28"/>
          <w:szCs w:val="28"/>
        </w:rPr>
        <w:t xml:space="preserve"> Ну-ка, тихо! Тихо, кому говорю. Разорались тут. 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Мужик..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Если это твоих рук дело, то я тебе не завидую!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Спокойно, улыбаясь) </w:t>
      </w:r>
      <w:r>
        <w:rPr>
          <w:i w:val="false"/>
          <w:iCs w:val="false"/>
          <w:sz w:val="28"/>
          <w:szCs w:val="28"/>
        </w:rPr>
        <w:t>Угрожаешь?</w:t>
        <w:br/>
        <w:t>П Е Р В Ы Й: Мужик, если хочешь жить, верни нам маски: нас не должны видеть в лиц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ейчас, бегу и падаю. Сначала вы ответите мне на пару вопросов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У тебя будут большие проблемы. Сейчас сюда взвод спецназа подкатит…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Вздыхая)</w:t>
      </w:r>
      <w:r>
        <w:rPr>
          <w:i w:val="false"/>
          <w:iCs w:val="false"/>
          <w:sz w:val="28"/>
          <w:szCs w:val="28"/>
        </w:rPr>
        <w:t xml:space="preserve"> Я и их привяжу…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что ж, первый вопрос: кто вы такие и что делаете в моей квартире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Развяжи-ка нас побыстрому, пока я не рассердился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>(Полностью приходит в себя)</w:t>
      </w:r>
      <w:r>
        <w:rPr>
          <w:i w:val="false"/>
          <w:iCs w:val="false"/>
          <w:sz w:val="28"/>
          <w:szCs w:val="28"/>
        </w:rPr>
        <w:t xml:space="preserve"> Брат, лучше не шути с нами – не советую!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бросает биту, поднимает с пола пистолет «спецназовца» и, покрутив на пальце, приставляет его ко лбу Первому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е люблю повторять дважды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 xml:space="preserve">(Надменно улыбается) </w:t>
      </w:r>
      <w:r>
        <w:rPr>
          <w:i w:val="false"/>
          <w:iCs w:val="false"/>
          <w:sz w:val="28"/>
          <w:szCs w:val="28"/>
        </w:rPr>
        <w:t>А ты меня пушкой-то не пугай… Зря стараеш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Не страшно, что ли? Странно... </w:t>
      </w:r>
      <w:r>
        <w:rPr>
          <w:sz w:val="28"/>
          <w:szCs w:val="28"/>
        </w:rPr>
        <w:t>(Наводит пистолет на Второго)</w:t>
      </w:r>
      <w:r>
        <w:rPr>
          <w:i w:val="false"/>
          <w:iCs w:val="false"/>
          <w:sz w:val="28"/>
          <w:szCs w:val="28"/>
        </w:rPr>
        <w:t xml:space="preserve"> Ну-ка, а т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 О Р О Й: Нет, брат, этой игрушкой ты нас не запугаеш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незапно «спецназовец» осекается и пугливо смотрит на Первого, который в ответ бросает на него испепеляющий взгляд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Еще более удивленно)</w:t>
      </w:r>
      <w:r>
        <w:rPr>
          <w:i w:val="false"/>
          <w:iCs w:val="false"/>
          <w:sz w:val="28"/>
          <w:szCs w:val="28"/>
        </w:rPr>
        <w:t xml:space="preserve"> Игрушкой, говоришь? </w:t>
      </w:r>
      <w:r>
        <w:rPr>
          <w:sz w:val="28"/>
          <w:szCs w:val="28"/>
        </w:rPr>
        <w:t xml:space="preserve">(Начинает рассматривать пистолет). </w:t>
      </w:r>
      <w:r>
        <w:rPr>
          <w:i w:val="false"/>
          <w:iCs w:val="false"/>
          <w:sz w:val="28"/>
          <w:szCs w:val="28"/>
        </w:rPr>
        <w:t>Это что,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детский пистолетик </w:t>
      </w:r>
      <w:r>
        <w:rPr>
          <w:i w:val="false"/>
          <w:iCs w:val="false"/>
          <w:sz w:val="28"/>
          <w:szCs w:val="28"/>
          <w:lang w:val="en-US"/>
        </w:rPr>
        <w:t>c</w:t>
      </w:r>
      <w:r>
        <w:rPr>
          <w:i w:val="false"/>
          <w:iCs w:val="false"/>
          <w:sz w:val="28"/>
          <w:szCs w:val="28"/>
        </w:rPr>
        <w:t xml:space="preserve"> пластмассовыми пульками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Значит, вы пугали меня вот этой пукалкой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Ребята, лучше признавайтесь, кто вы такие, а то я сообщу о вас, куда следуе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торой смотрит на Первого, как бы ожидая разрешения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Говори уж, чего скрывать-т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Не знаю, как тебе подоходчивей объяснить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ороче, у нас было такое задание..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аправляет пистолет на ногу Второго и стреляет)</w:t>
      </w:r>
      <w:r>
        <w:rPr>
          <w:i w:val="false"/>
          <w:iCs w:val="false"/>
          <w:sz w:val="28"/>
          <w:szCs w:val="28"/>
        </w:rPr>
        <w:t xml:space="preserve"> Какое еще задани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 xml:space="preserve">(Вскрикивает от боли) </w:t>
      </w:r>
      <w:r>
        <w:rPr>
          <w:i w:val="false"/>
          <w:iCs w:val="false"/>
          <w:sz w:val="28"/>
          <w:szCs w:val="28"/>
        </w:rPr>
        <w:t>Ой!..</w:t>
      </w:r>
      <w:r>
        <w:rPr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никнуть в квартиру и под видом спецназа выполнить заказ на человека. А потом незаметно уйт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Что ты сказал? Это что получается, меня кто-то заказал?</w:t>
      </w:r>
      <w:r>
        <w:rPr>
          <w:sz w:val="28"/>
          <w:szCs w:val="28"/>
        </w:rPr>
        <w:t xml:space="preserve"> (Снова стреляет)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торой снова вскрикивает от бол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Спокойно)</w:t>
      </w:r>
      <w:r>
        <w:rPr>
          <w:i w:val="false"/>
          <w:iCs w:val="false"/>
          <w:sz w:val="28"/>
          <w:szCs w:val="28"/>
        </w:rPr>
        <w:t xml:space="preserve"> Да кому ты нужен? Мы просто дверью ошиблись...</w:t>
        <w:br/>
        <w:t xml:space="preserve">Н И К О Л А Й: Постой, постой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Это вы, значит, к Сереге шли? Значит, его заказали? </w:t>
      </w:r>
      <w:r>
        <w:rPr>
          <w:iCs w:val="false"/>
          <w:sz w:val="28"/>
          <w:szCs w:val="28"/>
        </w:rPr>
        <w:t>(Стреляет в ногу Первому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скрикивает от боли)</w:t>
      </w:r>
      <w:r>
        <w:rPr>
          <w:i w:val="false"/>
          <w:iCs w:val="false"/>
          <w:sz w:val="28"/>
          <w:szCs w:val="28"/>
        </w:rPr>
        <w:t xml:space="preserve"> Ай!.. Да никто не заказывал твоего Пушкина, нам нужен был Семенов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Мы должны были его напугать, а потом – поздравить с днем рождения. Это заказ такой. Его сделал друг Семенова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мы в фирме «Розыгрыш» работаем, слышал о такой? </w:t>
      </w:r>
      <w:r>
        <w:rPr>
          <w:iCs w:val="false"/>
          <w:sz w:val="28"/>
          <w:szCs w:val="28"/>
        </w:rPr>
        <w:t>(Поет)</w:t>
      </w:r>
      <w:r>
        <w:rPr>
          <w:i w:val="false"/>
          <w:iCs w:val="false"/>
          <w:sz w:val="28"/>
          <w:szCs w:val="28"/>
        </w:rPr>
        <w:t xml:space="preserve"> «Розыгрыши в офис и на дом, если посмеяться вам надо!» - эту рекламу каждый день по радио гоняют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Длительная пауза. Щукин и Грязнов начинают громко мычать, а Вероника – бить по дивану ногам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Вот черт… </w:t>
      </w:r>
      <w:r>
        <w:rPr>
          <w:iCs w:val="false"/>
          <w:sz w:val="28"/>
          <w:szCs w:val="28"/>
        </w:rPr>
        <w:t>(Первому)</w:t>
      </w:r>
      <w:r>
        <w:rPr>
          <w:i w:val="false"/>
          <w:iCs w:val="false"/>
          <w:sz w:val="28"/>
          <w:szCs w:val="28"/>
        </w:rPr>
        <w:t xml:space="preserve"> Вы что, правда, из «Розыгрыша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А ты как думаешь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Если не веришь, посмотри мое удостоверение: там черным по белому..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Улыбается)</w:t>
      </w:r>
      <w:r>
        <w:rPr>
          <w:i w:val="false"/>
          <w:iCs w:val="false"/>
          <w:sz w:val="28"/>
          <w:szCs w:val="28"/>
        </w:rPr>
        <w:t xml:space="preserve"> А документик на ношение оружия у вас имеется? </w:t>
      </w:r>
      <w:r>
        <w:rPr>
          <w:iCs w:val="false"/>
          <w:sz w:val="28"/>
          <w:szCs w:val="28"/>
        </w:rPr>
        <w:t>(Стреляет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Ай!.. </w:t>
      </w:r>
      <w:r>
        <w:rPr>
          <w:iCs w:val="false"/>
          <w:sz w:val="28"/>
          <w:szCs w:val="28"/>
        </w:rPr>
        <w:t>(Морщится от боли)</w:t>
      </w:r>
      <w:r>
        <w:rPr>
          <w:i w:val="false"/>
          <w:iCs w:val="false"/>
          <w:sz w:val="28"/>
          <w:szCs w:val="28"/>
        </w:rPr>
        <w:t xml:space="preserve"> Какой документик, он же игрушечный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Игрушечный, говоришь?.. Не знаю, не знаю: когда ты наставил на меня эту пукалку, то в туалет потянуло по-настоящему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Да, курьезный случай…</w:t>
      </w:r>
      <w:r>
        <w:rPr>
          <w:iCs w:val="false"/>
          <w:sz w:val="28"/>
          <w:szCs w:val="28"/>
        </w:rPr>
        <w:t xml:space="preserve"> (Пауза, чешет пистолетом в затылке) </w:t>
      </w:r>
      <w:r>
        <w:rPr>
          <w:i w:val="false"/>
          <w:iCs w:val="false"/>
          <w:sz w:val="28"/>
          <w:szCs w:val="28"/>
        </w:rPr>
        <w:t>Ладно, мужики, мне вас винить не в чем. Сам винова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Недоверчиво)</w:t>
      </w:r>
      <w:r>
        <w:rPr>
          <w:i w:val="false"/>
          <w:iCs w:val="false"/>
          <w:sz w:val="28"/>
          <w:szCs w:val="28"/>
        </w:rPr>
        <w:t xml:space="preserve"> Значит, мы можем идт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Идите, но если зададите хоть один лишний вопрос… </w:t>
      </w:r>
      <w:r>
        <w:rPr>
          <w:iCs w:val="false"/>
          <w:sz w:val="28"/>
          <w:szCs w:val="28"/>
        </w:rPr>
        <w:t>(Грозит пистолетом)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Р О Й: </w:t>
      </w:r>
      <w:r>
        <w:rPr>
          <w:iCs w:val="false"/>
          <w:sz w:val="28"/>
          <w:szCs w:val="28"/>
        </w:rPr>
        <w:t>(Поспешно)</w:t>
      </w:r>
      <w:r>
        <w:rPr>
          <w:i w:val="false"/>
          <w:iCs w:val="false"/>
          <w:sz w:val="28"/>
          <w:szCs w:val="28"/>
        </w:rPr>
        <w:t xml:space="preserve"> Лично я ничего не виде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А я – тем более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а у меня и зрение-то плохое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говоришь, что стреляешь без промах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ервый не знает, что ответить. Николай начинает медленно его разматывать, отложив пистолет в сторон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 Е Р В Ы Й: Слушай, а у этого Семенова, жена симпатична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оно тебе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тут звонил ей перед выходом… Ну, чтобы спросить, когда лучше появиться у них дома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…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...она сказала: лучше приходи, когда муж отлучится по делам. </w:t>
      </w:r>
      <w:r>
        <w:rPr>
          <w:iCs w:val="false"/>
          <w:sz w:val="28"/>
          <w:szCs w:val="28"/>
        </w:rPr>
        <w:t>(Смеется)</w:t>
      </w:r>
      <w:r>
        <w:rPr>
          <w:i w:val="false"/>
          <w:iCs w:val="false"/>
          <w:sz w:val="28"/>
          <w:szCs w:val="28"/>
        </w:rPr>
        <w:t xml:space="preserve"> И друга, говорит, с собой прихват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Так и сказала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дает, Клавка. Вот от кого не ожидал, так это от нее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Бедный Серег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Т О Р О Й: Интересно, а соседка, которую она обещала позвать, сговорчивая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 Е Р В Ы Й:</w:t>
      </w:r>
      <w:r>
        <w:rPr>
          <w:sz w:val="28"/>
          <w:szCs w:val="28"/>
        </w:rPr>
        <w:t xml:space="preserve"> (Перебивает Второго, пытаясь его остановить) </w:t>
      </w:r>
      <w:r>
        <w:rPr>
          <w:i w:val="false"/>
          <w:iCs w:val="false"/>
          <w:sz w:val="28"/>
          <w:szCs w:val="28"/>
        </w:rPr>
        <w:t>А тебе не все ли равно?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Замирает на мгновение)</w:t>
      </w:r>
      <w:r>
        <w:rPr>
          <w:i w:val="false"/>
          <w:iCs w:val="false"/>
          <w:sz w:val="28"/>
          <w:szCs w:val="28"/>
        </w:rPr>
        <w:t xml:space="preserve"> Это какую еще соседку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 xml:space="preserve">(Пытается вспомнить) </w:t>
      </w:r>
      <w:r>
        <w:rPr>
          <w:i w:val="false"/>
          <w:iCs w:val="false"/>
          <w:sz w:val="28"/>
          <w:szCs w:val="28"/>
        </w:rPr>
        <w:t xml:space="preserve">Ту, которая живет этажом ниже. У нее еще такое красивое имя… </w:t>
      </w:r>
      <w:r>
        <w:rPr>
          <w:iCs w:val="false"/>
          <w:sz w:val="28"/>
          <w:szCs w:val="28"/>
        </w:rPr>
        <w:t>(Первому)</w:t>
      </w:r>
      <w:r>
        <w:rPr>
          <w:i w:val="false"/>
          <w:iCs w:val="false"/>
          <w:sz w:val="28"/>
          <w:szCs w:val="28"/>
        </w:rPr>
        <w:t xml:space="preserve"> Как ее там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 Е Р В Ы Й:</w:t>
      </w:r>
      <w:r>
        <w:rPr>
          <w:sz w:val="28"/>
          <w:szCs w:val="28"/>
        </w:rPr>
        <w:t xml:space="preserve"> (Бросает испепеляющий взгляд на Второго) </w:t>
      </w:r>
      <w:r>
        <w:rPr>
          <w:i w:val="false"/>
          <w:iCs w:val="false"/>
          <w:sz w:val="28"/>
          <w:szCs w:val="28"/>
        </w:rPr>
        <w:t>Кретин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>(Удивленно смотрит на Первого)</w:t>
      </w:r>
      <w:r>
        <w:rPr>
          <w:i w:val="false"/>
          <w:iCs w:val="false"/>
          <w:sz w:val="28"/>
          <w:szCs w:val="28"/>
        </w:rPr>
        <w:t xml:space="preserve"> Да нет, другое.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одозрительно)</w:t>
      </w:r>
      <w:r>
        <w:rPr>
          <w:i w:val="false"/>
          <w:iCs w:val="false"/>
          <w:sz w:val="28"/>
          <w:szCs w:val="28"/>
        </w:rPr>
        <w:t xml:space="preserve"> Вероника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Нет-нет, не Вероника. Ее иначе зову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Вспоминает, Николаю)</w:t>
      </w:r>
      <w:r>
        <w:rPr>
          <w:i w:val="false"/>
          <w:iCs w:val="false"/>
          <w:sz w:val="28"/>
          <w:szCs w:val="28"/>
        </w:rPr>
        <w:t xml:space="preserve"> Ну, точно, Вероника! Только, говорит, муж у нее – ревнивец и психопат. Если, говорит, нарветесь на него, сразу копайте себе могилу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Закипает)</w:t>
      </w:r>
      <w:r>
        <w:rPr>
          <w:i w:val="false"/>
          <w:iCs w:val="false"/>
          <w:sz w:val="28"/>
          <w:szCs w:val="28"/>
        </w:rPr>
        <w:t xml:space="preserve"> Верно говорит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А лопаты она вам не посоветовала с собой прихват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Нет, она сказала, что муж в это время будет в командировке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Слушай, брат, может, ты знаешь ее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ак она, симпатична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Первый от бессилия закрывает глаз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мотрит на Веронику)</w:t>
      </w:r>
      <w:r>
        <w:rPr>
          <w:i w:val="false"/>
          <w:iCs w:val="false"/>
          <w:sz w:val="28"/>
          <w:szCs w:val="28"/>
        </w:rPr>
        <w:t xml:space="preserve"> Пока да. Но совсем скоро будет на любител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 xml:space="preserve">(Очень радостно) </w:t>
      </w:r>
      <w:r>
        <w:rPr>
          <w:i w:val="false"/>
          <w:iCs w:val="false"/>
          <w:sz w:val="28"/>
          <w:szCs w:val="28"/>
        </w:rPr>
        <w:t>Ну, давай, отпускай нас: мне уже не терпится ее потиск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</w:t>
      </w:r>
      <w:r>
        <w:rPr>
          <w:sz w:val="28"/>
          <w:szCs w:val="28"/>
        </w:rPr>
        <w:t xml:space="preserve"> (Громко)</w:t>
      </w:r>
      <w:r>
        <w:rPr>
          <w:i w:val="false"/>
          <w:iCs w:val="false"/>
          <w:sz w:val="28"/>
          <w:szCs w:val="28"/>
        </w:rPr>
        <w:t xml:space="preserve"> Ага, значит, вот кого ждала моя жена! Ну что ж, очень рад нашей встреч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Брат, а причем тут твоя жен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притом, что Вероника – моя законная супруга! Это она живет этажом ниже. Кроме нее и еще одной дряхлой старушенции на этой площадке – ни одной порядочной бабы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торой громко сглатывает слюну и испуганно следит за Николаем, который тем временем поднимает с пола биту и хватает его загрудки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се, голубчик, ты попал! Сейчас я тебя без суда и без следствия. В мелкую капусту.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Очень испуганно)</w:t>
      </w:r>
      <w:r>
        <w:rPr>
          <w:i w:val="false"/>
          <w:iCs w:val="false"/>
          <w:sz w:val="28"/>
          <w:szCs w:val="28"/>
        </w:rPr>
        <w:t xml:space="preserve"> Брат… Брат, ты это того… не горячись. Делов наделаешь, потом не исправишь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надо же разобра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Не буду я с тобой разбираться – все и так понятно. Ты мне только скажи: кто предложил позвать мою жену? Очисть свою совесть перед смерть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Ничего ему не говори – он блефу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Это я-то блефую?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вы у меня сейчас получите. (</w:t>
      </w:r>
      <w:r>
        <w:rPr>
          <w:sz w:val="28"/>
          <w:szCs w:val="28"/>
        </w:rPr>
        <w:t xml:space="preserve">Замахивается на Второго, потом передумывает). </w:t>
      </w:r>
      <w:r>
        <w:rPr>
          <w:i w:val="false"/>
          <w:sz w:val="28"/>
          <w:szCs w:val="28"/>
        </w:rPr>
        <w:t xml:space="preserve">Нет, этим вас не проймешь… </w:t>
      </w:r>
      <w:r>
        <w:rPr>
          <w:sz w:val="28"/>
          <w:szCs w:val="28"/>
        </w:rPr>
        <w:t>(Отбрасывает биту в сторону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осматривает комнату, потом подходит к утюгу, обрывает у него шнур, подходит к столику, на котором стоит террариум, поднимает с пола удлинитель, но в розетку его не вставляет, подносит к «спецназовцам. Оголяет концы провода от утюга и подсовывает их под Второго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Жалобно)</w:t>
      </w:r>
      <w:r>
        <w:rPr>
          <w:i w:val="false"/>
          <w:iCs w:val="false"/>
          <w:sz w:val="28"/>
          <w:szCs w:val="28"/>
        </w:rPr>
        <w:t xml:space="preserve"> Брат… Брат, не надо. У меня жена и двое детей. Давай обойдемся без человеческих жертв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Своя жена есть и на мою потянуло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ет, не обойдемся. </w:t>
      </w:r>
      <w:r>
        <w:rPr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Отвечай!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sz w:val="28"/>
          <w:szCs w:val="28"/>
        </w:rPr>
        <w:t>(Весь дрожит)</w:t>
      </w:r>
      <w:r>
        <w:rPr>
          <w:i w:val="false"/>
          <w:iCs w:val="false"/>
          <w:sz w:val="28"/>
          <w:szCs w:val="28"/>
        </w:rPr>
        <w:t xml:space="preserve"> Что отвеча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Кто предложил позвать мою жену? Ну…! Тут же заговором попахива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Начинает заикаться)</w:t>
      </w:r>
      <w:r>
        <w:rPr>
          <w:i w:val="false"/>
          <w:iCs w:val="false"/>
          <w:sz w:val="28"/>
          <w:szCs w:val="28"/>
        </w:rPr>
        <w:t xml:space="preserve"> П-предложил п-позвать?</w:t>
      </w:r>
      <w:r>
        <w:rPr>
          <w:iCs w:val="false"/>
          <w:sz w:val="28"/>
          <w:szCs w:val="28"/>
        </w:rPr>
        <w:t>.. (Смотрит на Первого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 Е Р В Ы Й: Молчи, говорю – он блефует. Хотел бы нас угробить – давно бы это сделал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Блефую? А если так?.. </w:t>
      </w:r>
      <w:r>
        <w:rPr>
          <w:iCs w:val="false"/>
          <w:sz w:val="28"/>
          <w:szCs w:val="28"/>
        </w:rPr>
        <w:t>(Делает вид, что вставляет вилку в удлинитель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 xml:space="preserve">(Кричит) </w:t>
      </w:r>
      <w:r>
        <w:rPr>
          <w:i w:val="false"/>
          <w:iCs w:val="false"/>
          <w:sz w:val="28"/>
          <w:szCs w:val="28"/>
        </w:rPr>
        <w:t xml:space="preserve">Стой, стой, я все скажу, все! </w:t>
      </w:r>
      <w:r>
        <w:rPr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Это была его идея! Его! Он знает твою жену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Ч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Повышает голос на Второго)</w:t>
      </w:r>
      <w:r>
        <w:rPr>
          <w:i w:val="false"/>
          <w:iCs w:val="false"/>
          <w:sz w:val="28"/>
          <w:szCs w:val="28"/>
        </w:rPr>
        <w:t xml:space="preserve"> Трус. Слабак. Предатель!!! Кто тебя просил рассказыва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Первому, со слезами)</w:t>
      </w:r>
      <w:r>
        <w:rPr>
          <w:i w:val="false"/>
          <w:iCs w:val="false"/>
          <w:sz w:val="28"/>
          <w:szCs w:val="28"/>
        </w:rPr>
        <w:t xml:space="preserve"> Сам трус!.. Посмотрел бы я на тебя в моем положени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Сейчас и посмотришь. </w:t>
      </w:r>
      <w:r>
        <w:rPr>
          <w:iCs w:val="false"/>
          <w:sz w:val="28"/>
          <w:szCs w:val="28"/>
        </w:rPr>
        <w:t xml:space="preserve">(Подсовывает провода под Первого). </w:t>
      </w:r>
      <w:r>
        <w:rPr>
          <w:i w:val="false"/>
          <w:iCs w:val="false"/>
          <w:sz w:val="28"/>
          <w:szCs w:val="28"/>
        </w:rPr>
        <w:t>Ну, что, как ощущения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 xml:space="preserve">(Очень зло) </w:t>
      </w:r>
      <w:r>
        <w:rPr>
          <w:i w:val="false"/>
          <w:iCs w:val="false"/>
          <w:sz w:val="28"/>
          <w:szCs w:val="28"/>
        </w:rPr>
        <w:t>Да пошел ты...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Потрудись объяснить мне, откуда ты знаешь мою жену. Не заставляй делать тебе боль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 xml:space="preserve">(Николаю) </w:t>
      </w:r>
      <w:r>
        <w:rPr>
          <w:i w:val="false"/>
          <w:iCs w:val="false"/>
          <w:sz w:val="28"/>
          <w:szCs w:val="28"/>
        </w:rPr>
        <w:t>А ты сможешь сделать больно? Да у тебя кишка тонка, слабак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Это я-то слабак?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Дамы и господа, смертельный номер! Беременных и слабонервных просим удалиться. </w:t>
      </w:r>
      <w:r>
        <w:rPr>
          <w:iCs w:val="false"/>
          <w:sz w:val="28"/>
          <w:szCs w:val="28"/>
        </w:rPr>
        <w:t>(Резко вставляет вилку в удлинитель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Кричит и крик переходит в протяжный вопль)</w:t>
      </w:r>
      <w:r>
        <w:rPr>
          <w:i w:val="false"/>
          <w:iCs w:val="false"/>
          <w:sz w:val="28"/>
          <w:szCs w:val="28"/>
        </w:rPr>
        <w:t xml:space="preserve"> Слаба-а-а-ак!!! </w:t>
      </w:r>
      <w:r>
        <w:rPr>
          <w:iCs w:val="false"/>
          <w:sz w:val="28"/>
          <w:szCs w:val="28"/>
        </w:rPr>
        <w:t>(Первому кажется, что его бьет током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дновременно с первым кричит Второй. Щукин и Грязнов вжимаются в стуль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Пытается перекричать) </w:t>
      </w:r>
      <w:r>
        <w:rPr>
          <w:i w:val="false"/>
          <w:iCs w:val="false"/>
          <w:sz w:val="28"/>
          <w:szCs w:val="28"/>
        </w:rPr>
        <w:t xml:space="preserve">Что, козел, страшно? Небось, в штаны наделал?.. </w:t>
      </w:r>
      <w:r>
        <w:rPr>
          <w:iCs w:val="false"/>
          <w:sz w:val="28"/>
          <w:szCs w:val="28"/>
        </w:rPr>
        <w:t>(Принюхивается)</w:t>
      </w:r>
      <w:r>
        <w:rPr>
          <w:i w:val="false"/>
          <w:iCs w:val="false"/>
          <w:sz w:val="28"/>
          <w:szCs w:val="28"/>
        </w:rPr>
        <w:t xml:space="preserve"> Нет, вроде. </w:t>
      </w:r>
      <w:r>
        <w:rPr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Да не ори ты, я удлинитель в сеть не включ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Не может остановиться)</w:t>
      </w:r>
      <w:r>
        <w:rPr>
          <w:i w:val="false"/>
          <w:iCs w:val="false"/>
          <w:sz w:val="28"/>
          <w:szCs w:val="28"/>
        </w:rPr>
        <w:t xml:space="preserve"> А-а!… Что тебе от меня надо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равду и только правду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Откуда ты знаешь мою бабу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 Е Р В Ы Й: Да не знаю я твою бабу, и она меня не знает. Видел ее пару раз, когда жил в этом подъезде ниже вас на этаж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ам адрес назвали, вот я про нее и вспомни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Так это у тебя, козла, по ночам вечно пьяные дебоши устраивалис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У меня. А когда нам еще было собираться, если я с утра до ночи работ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стой-ка, так ты, значит, в мое отсутствие мог к моей Веронике бега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Да на кой она мне? Что я, баб не виде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Не ври мне, сволочь, лучше правду скажи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А то ведь я включу удлинитель в сеть, за мной не заржаве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 xml:space="preserve">(Кричит из последних сил) </w:t>
      </w:r>
      <w:r>
        <w:rPr>
          <w:i w:val="false"/>
          <w:iCs w:val="false"/>
          <w:sz w:val="28"/>
          <w:szCs w:val="28"/>
        </w:rPr>
        <w:t>Да не ходил я к твоей жене - не нужна она мне. Почему ты не вери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Наклоняется к Первому)</w:t>
      </w:r>
      <w:r>
        <w:rPr>
          <w:i w:val="false"/>
          <w:iCs w:val="false"/>
          <w:sz w:val="28"/>
          <w:szCs w:val="28"/>
        </w:rPr>
        <w:t xml:space="preserve"> Знаешь, если б ты был голубым, я бы тебе, возможно, поверил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о ты же нормальный, здоровый мужик. 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Длительная пауза, в течение которой Первый подбирает нужные слова и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смотрит на Никола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 Е Р В Ы Й: Я не хотел это говорить… В общем, я – </w:t>
      </w:r>
      <w:r>
        <w:rPr>
          <w:iCs w:val="false"/>
          <w:sz w:val="28"/>
          <w:szCs w:val="28"/>
        </w:rPr>
        <w:t>(С отвращением)</w:t>
      </w:r>
      <w:r>
        <w:rPr>
          <w:i w:val="false"/>
          <w:iCs w:val="false"/>
          <w:sz w:val="28"/>
          <w:szCs w:val="28"/>
        </w:rPr>
        <w:t xml:space="preserve"> голуб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Страшно удивлен)</w:t>
      </w:r>
      <w:r>
        <w:rPr>
          <w:i w:val="false"/>
          <w:iCs w:val="false"/>
          <w:sz w:val="28"/>
          <w:szCs w:val="28"/>
        </w:rPr>
        <w:t xml:space="preserve"> Ты голуб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торому)</w:t>
      </w:r>
      <w:r>
        <w:rPr>
          <w:i w:val="false"/>
          <w:iCs w:val="false"/>
          <w:sz w:val="28"/>
          <w:szCs w:val="28"/>
        </w:rPr>
        <w:t xml:space="preserve"> Да, я гей. Мне нравятся мужчины. А женщины меня никогда не привлека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 О Р О Й: Какой ужас! И я с ним в одном душе мыл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 легким недоверием)</w:t>
      </w:r>
      <w:r>
        <w:rPr>
          <w:i w:val="false"/>
          <w:iCs w:val="false"/>
          <w:sz w:val="28"/>
          <w:szCs w:val="28"/>
        </w:rPr>
        <w:t xml:space="preserve"> Голубой, говоришь? А ты уверен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 xml:space="preserve">(Перебивает Николая) </w:t>
      </w:r>
      <w:r>
        <w:rPr>
          <w:i w:val="false"/>
          <w:iCs w:val="false"/>
          <w:sz w:val="28"/>
          <w:szCs w:val="28"/>
        </w:rPr>
        <w:t>Да, голубей не быв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ауза. Николай не мигая смотрит на Первого, не зная рассмеяться или посочувствова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Ну, если это правда, то у меня к тебе нет претензий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Я тебя, пожалуй, отпущу – мало ли че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Николай)</w:t>
      </w:r>
      <w:r>
        <w:rPr>
          <w:i w:val="false"/>
          <w:iCs w:val="false"/>
          <w:sz w:val="28"/>
          <w:szCs w:val="28"/>
        </w:rPr>
        <w:t xml:space="preserve"> Эй, постойте, тогда я тоже голуб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Очень удивленно) </w:t>
      </w:r>
      <w:r>
        <w:rPr>
          <w:i w:val="false"/>
          <w:iCs w:val="false"/>
          <w:sz w:val="28"/>
          <w:szCs w:val="28"/>
        </w:rPr>
        <w:t xml:space="preserve">И ты голубой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А у тебя же, вроде, жена ес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Т О Р О Й: Да это я так… в качестве прикрытия. Чтобы никто не узнал. </w:t>
      </w:r>
      <w:r>
        <w:rPr>
          <w:iCs w:val="false"/>
          <w:sz w:val="28"/>
          <w:szCs w:val="28"/>
        </w:rPr>
        <w:t xml:space="preserve">(Первому) </w:t>
      </w:r>
      <w:r>
        <w:rPr>
          <w:i w:val="false"/>
          <w:iCs w:val="false"/>
          <w:sz w:val="28"/>
          <w:szCs w:val="28"/>
        </w:rPr>
        <w:t>Вер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Да. </w:t>
      </w:r>
      <w:r>
        <w:rPr>
          <w:iCs w:val="false"/>
          <w:sz w:val="28"/>
          <w:szCs w:val="28"/>
        </w:rPr>
        <w:t>(Николаю)</w:t>
      </w:r>
      <w:r>
        <w:rPr>
          <w:i w:val="false"/>
          <w:iCs w:val="false"/>
          <w:sz w:val="28"/>
          <w:szCs w:val="28"/>
        </w:rPr>
        <w:t xml:space="preserve"> Видел бы ты его жен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Инстинктивно заступается)</w:t>
      </w:r>
      <w:r>
        <w:rPr>
          <w:i w:val="false"/>
          <w:iCs w:val="false"/>
          <w:sz w:val="28"/>
          <w:szCs w:val="28"/>
        </w:rPr>
        <w:t xml:space="preserve"> А чем это тебе моя жена не понравилас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Исправляет ситуацию)</w:t>
      </w:r>
      <w:r>
        <w:rPr>
          <w:i w:val="false"/>
          <w:iCs w:val="false"/>
          <w:sz w:val="28"/>
          <w:szCs w:val="28"/>
        </w:rPr>
        <w:t xml:space="preserve"> А мне вообще все бабы не нравя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Т О Р О Й: А мне тоже! Это я так просто спрос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Ну, вы, мужики, даете… Девок вам, что ли не хватает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олучается, я зря вас ревновал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Очень радостно)</w:t>
      </w:r>
      <w:r>
        <w:rPr>
          <w:i w:val="false"/>
          <w:iCs w:val="false"/>
          <w:sz w:val="28"/>
          <w:szCs w:val="28"/>
        </w:rPr>
        <w:t xml:space="preserve"> Ну, конечно, зря! Мы же тем более любим друг друг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ервый ошарашено смотрит на Второго. Второй понимает, что сказал лишнее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А Й: Ух, ты!.. </w:t>
      </w:r>
      <w:r>
        <w:rPr>
          <w:iCs w:val="false"/>
          <w:sz w:val="28"/>
          <w:szCs w:val="28"/>
        </w:rPr>
        <w:t xml:space="preserve">(Начинает улыбаться) </w:t>
      </w:r>
      <w:r>
        <w:rPr>
          <w:i w:val="false"/>
          <w:iCs w:val="false"/>
          <w:sz w:val="28"/>
          <w:szCs w:val="28"/>
        </w:rPr>
        <w:t>А ну-ка, поцелуйтесь, а то не повер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Мы на людях не целуемся. Все-таки дело интимное, сам понимаеш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Да ладно вам, парни, расслабьтесь, здесь все свои - поймут. </w:t>
      </w:r>
      <w:r>
        <w:rPr>
          <w:iCs w:val="false"/>
          <w:sz w:val="28"/>
          <w:szCs w:val="28"/>
        </w:rPr>
        <w:t xml:space="preserve">(Пододвигает стулья, чтобы «спецназовцам» было удобней целоваться). </w:t>
      </w:r>
      <w:r>
        <w:rPr>
          <w:i w:val="false"/>
          <w:iCs w:val="false"/>
          <w:sz w:val="28"/>
          <w:szCs w:val="28"/>
        </w:rPr>
        <w:t>Давайте, а то я опять разозлюс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Первый пристально смотрит на Второго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Т О Р О Й: Что ты на меня так смотришь? Не надо на меня так смотре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Сам виноват… </w:t>
      </w:r>
      <w:r>
        <w:rPr>
          <w:iCs w:val="false"/>
          <w:sz w:val="28"/>
          <w:szCs w:val="28"/>
        </w:rPr>
        <w:t xml:space="preserve">(Кричит, зажмурив глаза) </w:t>
      </w:r>
      <w:r>
        <w:rPr>
          <w:i w:val="false"/>
          <w:iCs w:val="false"/>
          <w:sz w:val="28"/>
          <w:szCs w:val="28"/>
        </w:rPr>
        <w:t>Целуй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Второй целует Первого, далеко вперед вытянув губы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 отвращением)</w:t>
      </w:r>
      <w:r>
        <w:rPr>
          <w:i w:val="false"/>
          <w:iCs w:val="false"/>
          <w:sz w:val="28"/>
          <w:szCs w:val="28"/>
        </w:rPr>
        <w:t xml:space="preserve"> Стойте, мужики. Достаточно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Фу, какая гадос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иколай смачно сплевывает на пол и вытирает рот рукой, как будто бы сам только что целовался. Потом подходит к тумбочке и достает ножницы. Заметив его, Вероника начинает бить по дивану ногами. Не обращая внимания, Николай возвращается к «спецназовцам» и принимается разрезать скотч, которым замотан Первы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бщем так,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евочки, если я кого-нибудь из вас когда-нибудь замечу рядом со своей квартирой, то не посмотрю, что вы… </w:t>
      </w:r>
      <w:r>
        <w:rPr>
          <w:iCs w:val="false"/>
          <w:sz w:val="28"/>
          <w:szCs w:val="28"/>
        </w:rPr>
        <w:t>(Морщится)</w:t>
      </w:r>
      <w:r>
        <w:rPr>
          <w:i w:val="false"/>
          <w:iCs w:val="false"/>
          <w:sz w:val="28"/>
          <w:szCs w:val="28"/>
        </w:rPr>
        <w:t xml:space="preserve"> тьфу, какая гадость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Про телефоны я даже спрашивать не буду – еще не правильно поймете…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 этот момент с верхнего балкона спускается Сергей и появляется в комнате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Светится от счастья)</w:t>
      </w:r>
      <w:r>
        <w:rPr>
          <w:i w:val="false"/>
          <w:iCs w:val="false"/>
          <w:sz w:val="28"/>
          <w:szCs w:val="28"/>
        </w:rPr>
        <w:t xml:space="preserve"> А вот и я – не ждали?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Что я пропусти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Удивлен)</w:t>
      </w:r>
      <w:r>
        <w:rPr>
          <w:i w:val="false"/>
          <w:iCs w:val="false"/>
          <w:sz w:val="28"/>
          <w:szCs w:val="28"/>
        </w:rPr>
        <w:t xml:space="preserve"> Серега?.. Тебя что, Клавка отпустил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Сейчас, как же… Сам смылся. Она к матери ушла, а меня на ключ закрыла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Лихо ты с балкона: там же три метра… Не страшно был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Шутишь?.. Нет, конечно. Мне ведь не впервой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что ты на меня так смотришь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одозрительно)</w:t>
      </w:r>
      <w:r>
        <w:rPr>
          <w:i w:val="false"/>
          <w:iCs w:val="false"/>
          <w:sz w:val="28"/>
          <w:szCs w:val="28"/>
        </w:rPr>
        <w:t xml:space="preserve"> Что ты там сказал? Не в первой?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Удивлен)</w:t>
      </w:r>
      <w:r>
        <w:rPr>
          <w:i w:val="false"/>
          <w:iCs w:val="false"/>
          <w:sz w:val="28"/>
          <w:szCs w:val="28"/>
        </w:rPr>
        <w:t xml:space="preserve"> А что такого? Будто ты к девкам по балконам не лаз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К кому это ты лазил, кроме своей Клавки, которая жила на первом этаже? Да еще неизвестно кто у вас к кому лази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Коля, ты меня в чем-то подозрева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ет, пока чт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 Е Р Г Е Й: Слушай, давай побыстрее кого-нибудь отлупим, а то Клава вернется и меня потеряет. 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 xml:space="preserve">Сергей подходит к Первому, хватает его «за грудки» и замахивается кулаком.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его останавливает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Вспомнив, трясется от страха)</w:t>
      </w:r>
      <w:r>
        <w:rPr>
          <w:i w:val="false"/>
          <w:sz w:val="28"/>
          <w:szCs w:val="28"/>
        </w:rPr>
        <w:t xml:space="preserve"> Пушкин, не бей меня. </w:t>
      </w:r>
      <w:r>
        <w:rPr>
          <w:sz w:val="28"/>
          <w:szCs w:val="28"/>
        </w:rPr>
        <w:t>(Кивает в сторону Второго)</w:t>
      </w:r>
      <w:r>
        <w:rPr>
          <w:i w:val="false"/>
          <w:sz w:val="28"/>
          <w:szCs w:val="28"/>
        </w:rPr>
        <w:t>. Лучше его – он от тебя еще не получ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В Т О Р О Й: Нет уж, большое спасибо: мне тоже сегодня припал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П</w:t>
      </w:r>
      <w:r>
        <w:rPr>
          <w:sz w:val="28"/>
          <w:szCs w:val="28"/>
        </w:rPr>
        <w:t>оказывает Сергею ножницы)</w:t>
      </w:r>
      <w:r>
        <w:rPr>
          <w:i w:val="false"/>
          <w:iCs w:val="false"/>
          <w:sz w:val="28"/>
          <w:szCs w:val="28"/>
        </w:rPr>
        <w:t xml:space="preserve"> Я вообще-то решил их отпуст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Отпустить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Ты с ума сошел? Они же по чужим бабам шляют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Эти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Эти точно не шляю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Тоже скажешь… </w:t>
      </w:r>
      <w:r>
        <w:rPr>
          <w:iCs w:val="false"/>
          <w:sz w:val="28"/>
          <w:szCs w:val="28"/>
        </w:rPr>
        <w:t>(Ухмыляется)</w:t>
      </w:r>
      <w:r>
        <w:rPr>
          <w:i w:val="false"/>
          <w:iCs w:val="false"/>
          <w:sz w:val="28"/>
          <w:szCs w:val="28"/>
        </w:rPr>
        <w:t xml:space="preserve"> Голубые, что 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й в ответ молча кивает головой. Сергей оборачивается на «спецназовцев»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П Е Р В Ы Й: </w:t>
      </w:r>
      <w:r>
        <w:rPr>
          <w:sz w:val="28"/>
          <w:szCs w:val="28"/>
        </w:rPr>
        <w:t>(Моргая глазками)</w:t>
      </w:r>
      <w:r>
        <w:rPr>
          <w:i w:val="false"/>
          <w:sz w:val="28"/>
          <w:szCs w:val="28"/>
        </w:rPr>
        <w:t xml:space="preserve"> Да, противный!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мгновенно отпускает Первого и брезгливо вытирает об себя руки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Да, ты прав, таких лучше отпустить. Вдруг это зараз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Подозрительно смотрит на Сергея) </w:t>
      </w:r>
      <w:r>
        <w:rPr>
          <w:i w:val="false"/>
          <w:iCs w:val="false"/>
          <w:sz w:val="28"/>
          <w:szCs w:val="28"/>
        </w:rPr>
        <w:t>Серег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Ч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кажи мне, как другу: у тебя есть номер мобильного моей жен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А зачем ты это спрашива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Так, интересуюс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ытается понять друга)</w:t>
      </w:r>
      <w:r>
        <w:rPr>
          <w:i w:val="false"/>
          <w:iCs w:val="false"/>
          <w:sz w:val="28"/>
          <w:szCs w:val="28"/>
        </w:rPr>
        <w:t xml:space="preserve"> Конечно, есть. Мы же дружим семьями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А почему ты сегодня не на рабо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Коля, что с тобой? Ты мне сегодня не нравиш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П Е Р В Ы Й: </w:t>
      </w:r>
      <w:r>
        <w:rPr>
          <w:iCs w:val="false"/>
          <w:sz w:val="28"/>
          <w:szCs w:val="28"/>
        </w:rPr>
        <w:t>(Второму, на полном серьезе)</w:t>
      </w:r>
      <w:r>
        <w:rPr>
          <w:i w:val="false"/>
          <w:iCs w:val="false"/>
          <w:sz w:val="28"/>
          <w:szCs w:val="28"/>
        </w:rPr>
        <w:t xml:space="preserve"> Прикинь, у них тоже любовь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ергею)</w:t>
      </w:r>
      <w:r>
        <w:rPr>
          <w:i w:val="false"/>
          <w:iCs w:val="false"/>
          <w:sz w:val="28"/>
          <w:szCs w:val="28"/>
        </w:rPr>
        <w:t xml:space="preserve"> Отвечай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На какой работе? Я же домохозяин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ы что, забы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Доходит)</w:t>
      </w:r>
      <w:r>
        <w:rPr>
          <w:i w:val="false"/>
          <w:iCs w:val="false"/>
          <w:sz w:val="28"/>
          <w:szCs w:val="28"/>
        </w:rPr>
        <w:t xml:space="preserve"> То есть, из всех присутствующих только ты имеешь реальную возможность свободно появляться в этой квартире и оставаться вне подозрений? Фак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Коля, я тебя не понимаю. Ты о 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Загадочно улыбается)</w:t>
      </w:r>
      <w:r>
        <w:rPr>
          <w:i w:val="false"/>
          <w:iCs w:val="false"/>
          <w:sz w:val="28"/>
          <w:szCs w:val="28"/>
        </w:rPr>
        <w:t xml:space="preserve"> Да я тут вспомнил наш утренний разговор с Вероникой. Так вот она сказала, что беременна… от тебя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 xml:space="preserve">(Нервно ухмыляется) </w:t>
      </w:r>
      <w:r>
        <w:rPr>
          <w:i w:val="false"/>
          <w:iCs w:val="false"/>
          <w:sz w:val="28"/>
          <w:szCs w:val="28"/>
        </w:rPr>
        <w:t>Она, наверное, пошутил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Ты так думаешь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А давай это спросим у нее? </w:t>
      </w:r>
      <w:r>
        <w:rPr>
          <w:iCs w:val="false"/>
          <w:sz w:val="28"/>
          <w:szCs w:val="28"/>
        </w:rPr>
        <w:t>(Бросает ножницы)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Николай подходит к Веронике и снимает скотч со рта. Вероника начинает визжать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Е Р О Н И К А: Больной, дегенерат, бестолочь!.. Пусти меня, я не могу больше терпе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покойно)</w:t>
      </w:r>
      <w:r>
        <w:rPr>
          <w:i w:val="false"/>
          <w:iCs w:val="false"/>
          <w:sz w:val="28"/>
          <w:szCs w:val="28"/>
        </w:rPr>
        <w:t xml:space="preserve"> Отпущу, если скажешь, чей это ребенок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Е Р О Н И К А: Серегин, чей еще-то. В отличие от тебя он хотя бы настоящий мужик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Взрывается от негодования)</w:t>
      </w:r>
      <w:r>
        <w:rPr>
          <w:i w:val="false"/>
          <w:iCs w:val="false"/>
          <w:sz w:val="28"/>
          <w:szCs w:val="28"/>
        </w:rPr>
        <w:t xml:space="preserve"> Что ты врешь, дура? С чего он м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Не ори на мою жену, худосочный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А зачем она вр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Моя жена никогда не врет: если сказала, что твой ребенок, значит, твой и не отпирай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Зачем мне еще-то один? У меня их и так пятер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Сумел сделать - сумей признаться. А то, как залезть, так они все мужики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Визжит)</w:t>
      </w:r>
      <w:r>
        <w:rPr>
          <w:i w:val="false"/>
          <w:iCs w:val="false"/>
          <w:sz w:val="28"/>
          <w:szCs w:val="28"/>
        </w:rPr>
        <w:t xml:space="preserve"> Да ты в своем уме, Вероника? Что ты такое нес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Я тебе говорю, не ори на мою жену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А чего она задирает? Если я когда-нибудь и заходил к вам в твое отсутствие, то только, чтобы помочь по хозяйству. Ты же у нас вечно занят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Первому)</w:t>
      </w:r>
      <w:r>
        <w:rPr>
          <w:i w:val="false"/>
          <w:iCs w:val="false"/>
          <w:sz w:val="28"/>
          <w:szCs w:val="28"/>
        </w:rPr>
        <w:t xml:space="preserve"> Похоже, у них шведская семь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ергею)</w:t>
      </w:r>
      <w:r>
        <w:rPr>
          <w:i w:val="false"/>
          <w:iCs w:val="false"/>
          <w:sz w:val="28"/>
          <w:szCs w:val="28"/>
        </w:rPr>
        <w:t xml:space="preserve"> Значит, ты признаешься, что похаживал сюда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Пустите меня в туалет! Я сейчас лопну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В этот момент звонит телефон. Николай берет трубку, лежащую на тумбочке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чень грубо)</w:t>
      </w:r>
      <w:r>
        <w:rPr>
          <w:i w:val="false"/>
          <w:iCs w:val="false"/>
          <w:sz w:val="28"/>
          <w:szCs w:val="28"/>
        </w:rPr>
        <w:t xml:space="preserve"> Чего надо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акой еще директор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а ты что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Да, она беременна: ее обрюхатил мой лучший друг.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И я спокойно об этом говорю. А что здесь такого? К ней вон в очередь выстраиваются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А чего мне печалиться: я сейчас пойду и обрюхатю его жену… Вот так во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в гневе бросает трубку на пол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С ужасом)</w:t>
      </w:r>
      <w:r>
        <w:rPr>
          <w:i w:val="false"/>
          <w:iCs w:val="false"/>
          <w:sz w:val="28"/>
          <w:szCs w:val="28"/>
        </w:rPr>
        <w:t xml:space="preserve"> Это был мой начальник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Да, а ч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И ты разговаривал с ним в таком тоне?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А какая теперь разница? Тебя все равно уволили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Е Р О Н И К А: Что значит «уволили»? С какой стат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А нечего с работы по пустякам отпрашива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подходит к мотку скотча, лежащему на полу возле «спецназовцев», и обнаруживает, что он почти закончил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рега, скажи честно, ты мне друг или как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Ну, разуме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Слушай, не уходи никуда - посиди здесь, ладно? А я в магазин сбегаю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Да, похоже, у меня скотча на тебя не хватит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Улыбаясь)</w:t>
      </w:r>
      <w:r>
        <w:rPr>
          <w:i w:val="false"/>
          <w:iCs w:val="false"/>
          <w:sz w:val="28"/>
          <w:szCs w:val="28"/>
        </w:rPr>
        <w:t xml:space="preserve"> Коля, ну неужели ты думаешь, что я и Вероника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А что, ты хуже их? </w:t>
      </w:r>
      <w:r>
        <w:rPr>
          <w:iCs w:val="false"/>
          <w:sz w:val="28"/>
          <w:szCs w:val="28"/>
        </w:rPr>
        <w:t xml:space="preserve">(Показывает на пленных) </w:t>
      </w:r>
      <w:r>
        <w:rPr>
          <w:i w:val="false"/>
          <w:iCs w:val="false"/>
          <w:sz w:val="28"/>
          <w:szCs w:val="28"/>
        </w:rPr>
        <w:t>А может, тебе жена моя не нравит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Очень серьезно)</w:t>
      </w:r>
      <w:r>
        <w:rPr>
          <w:i w:val="false"/>
          <w:iCs w:val="false"/>
          <w:sz w:val="28"/>
          <w:szCs w:val="28"/>
        </w:rPr>
        <w:t xml:space="preserve"> Перестань, Николай! На тебя же стыдно смотре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А на себя-то ты смотрел, пугало огородное? Ты ж младше мен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овышает голос)</w:t>
      </w:r>
      <w:r>
        <w:rPr>
          <w:i w:val="false"/>
          <w:iCs w:val="false"/>
          <w:sz w:val="28"/>
          <w:szCs w:val="28"/>
        </w:rPr>
        <w:t xml:space="preserve"> Не смей меня оскорблять: мне в жизни никто подобного не говор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Жалели тебя все,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ущербног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Ах, вот как!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Ну, знаешь, Николай, с этого дня я тебе больше не друг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Вот и договорились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Грозит пальцем)</w:t>
      </w:r>
      <w:r>
        <w:rPr>
          <w:i w:val="false"/>
          <w:iCs w:val="false"/>
          <w:sz w:val="28"/>
          <w:szCs w:val="28"/>
        </w:rPr>
        <w:t xml:space="preserve"> И более того, в моем лице ты нажил кровного враг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А Й: Скорее, бескровно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Ну, знаешь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За такие слова можно и в морду получ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Получишь, успеешь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Да как… да как ты смеешь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Смею, Серега, смею. Вот когда окажешься на моем месте, тогда и поймешь… как мне сейчас хреново. </w:t>
      </w:r>
      <w:r>
        <w:rPr>
          <w:iCs w:val="false"/>
          <w:sz w:val="28"/>
          <w:szCs w:val="28"/>
        </w:rPr>
        <w:t>(Николай внезапно быстрым шагом идет на балкон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Останавливается)</w:t>
      </w:r>
      <w:r>
        <w:rPr>
          <w:i w:val="false"/>
          <w:iCs w:val="false"/>
          <w:sz w:val="28"/>
          <w:szCs w:val="28"/>
        </w:rPr>
        <w:t xml:space="preserve"> Дорогая, ты испугалась, что я выброшусь с балкона? Не бойся: мы живем на втором этаже. Чтобы разбиться, мне придется прыгать несколько раз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, отдай ключик. Я же знаю – он у теб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Задержавшись на мгновение, Николай выходит на балкон и громко кричит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Эй, люди! Посмотрите на меня: я предан любимой женщиной и лучшим другом. Смотрите и смейтесь мне в лицо, смейтесь, ведь вам этого хотелось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Что же вы не смеетесь? Вам не смешно? Но почему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С Е Р Г Е Й: </w:t>
      </w:r>
      <w:r>
        <w:rPr>
          <w:sz w:val="28"/>
          <w:szCs w:val="28"/>
        </w:rPr>
        <w:t>(Подходит к балкону)</w:t>
      </w:r>
      <w:r>
        <w:rPr>
          <w:i w:val="false"/>
          <w:sz w:val="28"/>
          <w:szCs w:val="28"/>
        </w:rPr>
        <w:t xml:space="preserve"> Николай, уйди с балкона – не позор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Громко)</w:t>
      </w:r>
      <w:r>
        <w:rPr>
          <w:i w:val="false"/>
          <w:sz w:val="28"/>
          <w:szCs w:val="28"/>
        </w:rPr>
        <w:t xml:space="preserve"> Серега, сделай одолжение – сбегай сам за скотчем. Так сказать, по старой дружб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Тяжело вздохнув)</w:t>
      </w:r>
      <w:r>
        <w:rPr>
          <w:i w:val="false"/>
          <w:iCs w:val="false"/>
          <w:sz w:val="28"/>
          <w:szCs w:val="28"/>
        </w:rPr>
        <w:t xml:space="preserve"> Нет, Коля, дружбы больше не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sz w:val="28"/>
          <w:szCs w:val="28"/>
        </w:rPr>
        <w:t>Сергей резко закрывает балконную дверь на защелк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 И К О Л А Й: Серега, ты зачем это сделал? А ну, открывай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А ты посиди пока там, может, на холоде твои мозги проясня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Стучит в стекло) </w:t>
      </w:r>
      <w:r>
        <w:rPr>
          <w:i w:val="false"/>
          <w:iCs w:val="false"/>
          <w:sz w:val="28"/>
          <w:szCs w:val="28"/>
        </w:rPr>
        <w:t>Серега, не гневи меня – лучше откр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«Спецназовцы», видя резкую смену событий, наперебой начинают уговаривать Серге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 Е Р В Ы Й: Эй, Пушкин, слышишь меня? Ты, я вижу, нормальный мужик – отпусти нас. Мы тебе ничего не сдела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 О Р О Й: Да, брат, отпусти - мы в долгу не останемся, отвеча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 Е Р Г Е Й: С чего вы взяли, что я Пушкин? У меня другая фамил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 Е Р В Ы Й: Слушай, я сегодня уже ничего не понимаю. Ты нас, главное, отпусти, лад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Сергей возвращается к «спецназовцам», молча берет ножницы и освобождает их.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Те с трудом встают со своих мест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Т О Р О Й: </w:t>
      </w:r>
      <w:r>
        <w:rPr>
          <w:iCs w:val="false"/>
          <w:sz w:val="28"/>
          <w:szCs w:val="28"/>
        </w:rPr>
        <w:t>(Протягивает Сергею руку)</w:t>
      </w:r>
      <w:r>
        <w:rPr>
          <w:i w:val="false"/>
          <w:iCs w:val="false"/>
          <w:sz w:val="28"/>
          <w:szCs w:val="28"/>
        </w:rPr>
        <w:t xml:space="preserve"> Брат, мы тебе по гроб жизни обязаны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 xml:space="preserve">(Игнорирует руку Второго) </w:t>
      </w:r>
      <w:r>
        <w:rPr>
          <w:i w:val="false"/>
          <w:iCs w:val="false"/>
          <w:sz w:val="28"/>
          <w:szCs w:val="28"/>
        </w:rPr>
        <w:t xml:space="preserve">Летите…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голуби, лети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«Спецназовцы» забирают свои пистолеты и поспешно уходят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Стучит в стекло)</w:t>
      </w:r>
      <w:r>
        <w:rPr>
          <w:i w:val="false"/>
          <w:iCs w:val="false"/>
          <w:sz w:val="28"/>
          <w:szCs w:val="28"/>
        </w:rPr>
        <w:t xml:space="preserve"> Серега, открывай сейчас же или я выбью стекл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Выбивай, сам будешь вставля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Сергей подходит к Щукину и Грязнову и тоже их освобождает. Грязнов еле-еле распрямляется, Щукин вообще не может встать – ему помогает Сергей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Н И К О Л А Й: Этих-то зачем отпускаешь? Я с ними еще не разобрал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Отрывает ото рта скотч)</w:t>
      </w:r>
      <w:r>
        <w:rPr>
          <w:i w:val="false"/>
          <w:iCs w:val="false"/>
          <w:sz w:val="28"/>
          <w:szCs w:val="28"/>
        </w:rPr>
        <w:t xml:space="preserve"> Безобразие!!! Меня, наверное, на работе потеряли. Первый раз вижу такой беспредел. </w:t>
      </w:r>
      <w:r>
        <w:rPr>
          <w:iCs w:val="false"/>
          <w:sz w:val="28"/>
          <w:szCs w:val="28"/>
        </w:rPr>
        <w:t>(Грозит пальцем)</w:t>
      </w:r>
      <w:r>
        <w:rPr>
          <w:i w:val="false"/>
          <w:iCs w:val="false"/>
          <w:sz w:val="28"/>
          <w:szCs w:val="28"/>
        </w:rPr>
        <w:t xml:space="preserve"> Ну, все, я запомнил эту квартиру, больше меня не вызывайте. Террористы несчастные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Щ У К И Н: Зря вы так, Николая можно понять, он – ревнует! Я сам когда-то ревновал – никому такого не пожела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И вы так же пытали люде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 У К И Н: Нет, что вы. Ни в коем случа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Тогда перестаньте защищать этого молодчика.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Щ У К И Н: Но ведь он нас не пытал. И даже не бил. Просто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ильно расстроил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Расстроился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оже скажете. Да таких, как он, лечить надо, </w:t>
      </w:r>
      <w:r>
        <w:rPr>
          <w:iCs w:val="false"/>
          <w:sz w:val="28"/>
          <w:szCs w:val="28"/>
        </w:rPr>
        <w:t>(В сторону Николая, громко)</w:t>
      </w:r>
      <w:r>
        <w:rPr>
          <w:i w:val="false"/>
          <w:iCs w:val="false"/>
          <w:sz w:val="28"/>
          <w:szCs w:val="28"/>
        </w:rPr>
        <w:t xml:space="preserve"> и чем дольше, тем лучше!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Щ У К И Н: Все мы немного душевнобольны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 Р Я З Н О В: Ну, уж нет! Меня, прошу, к таким не причислять. У меня с головой, знаете ли, все в порядк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 И К О Л А Й: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 xml:space="preserve">(Начинает расшатывать балконную дверь) </w:t>
      </w:r>
      <w:r>
        <w:rPr>
          <w:i w:val="false"/>
          <w:iCs w:val="false"/>
          <w:sz w:val="28"/>
          <w:szCs w:val="28"/>
        </w:rPr>
        <w:t>Серега, открой или я выломаю дверь к чертовой матери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оказывая Грязнову на дверь)</w:t>
      </w:r>
      <w:r>
        <w:rPr>
          <w:i w:val="false"/>
          <w:iCs w:val="false"/>
          <w:sz w:val="28"/>
          <w:szCs w:val="28"/>
        </w:rPr>
        <w:t xml:space="preserve"> Убирайтесь отсюд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Г Р Я З Н О В: Простите, что вы сказа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овышает голос)</w:t>
      </w:r>
      <w:r>
        <w:rPr>
          <w:i w:val="false"/>
          <w:iCs w:val="false"/>
          <w:sz w:val="28"/>
          <w:szCs w:val="28"/>
        </w:rPr>
        <w:t xml:space="preserve"> Я сказал, вон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Г Р Я З Н О В: </w:t>
      </w:r>
      <w:r>
        <w:rPr>
          <w:iCs w:val="false"/>
          <w:sz w:val="28"/>
          <w:szCs w:val="28"/>
        </w:rPr>
        <w:t>(Очень удивленно)</w:t>
      </w:r>
      <w:r>
        <w:rPr>
          <w:i w:val="false"/>
          <w:iCs w:val="false"/>
          <w:sz w:val="28"/>
          <w:szCs w:val="28"/>
        </w:rPr>
        <w:t xml:space="preserve"> Я извиняюсь, но почему вы так со мной разговаривае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Потому что засов на балконной двери очень слабы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Грязнов тут же бежит в прихожую, хватает свой чемоданчик и устремляется к выходу.  Потом вдруг останавливается, быстрым шагом подходит к балкону, сжимает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>кулак и грозит им Николаю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Г Р Я З Н О В: У-у, террорист проклятущий!.. Ну, попадешься ты мн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В ответ Николай ударяет по двери. От испуга Грязнов отскакивает от балкона. Затем, подбежав к Щукину, хватает его под руку, и вместе они покидают квартиру. Сергей подходит к Веронике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О Н И К А: </w:t>
      </w:r>
      <w:r>
        <w:rPr>
          <w:iCs w:val="false"/>
          <w:sz w:val="28"/>
          <w:szCs w:val="28"/>
        </w:rPr>
        <w:t>(Виновато)</w:t>
      </w:r>
      <w:r>
        <w:rPr>
          <w:i w:val="false"/>
          <w:iCs w:val="false"/>
          <w:sz w:val="28"/>
          <w:szCs w:val="28"/>
        </w:rPr>
        <w:t xml:space="preserve"> Сергей… Сережа, ты должен меня понять. Я была вынуждена свалить на тебя…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Ты… ты прости меня, дуру, я просто устала от его патологической ревности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Очень спокойно)</w:t>
      </w:r>
      <w:r>
        <w:rPr>
          <w:i w:val="false"/>
          <w:iCs w:val="false"/>
          <w:sz w:val="28"/>
          <w:szCs w:val="28"/>
        </w:rPr>
        <w:t xml:space="preserve"> Ключ гд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Кричит)</w:t>
      </w:r>
      <w:r>
        <w:rPr>
          <w:i w:val="false"/>
          <w:iCs w:val="false"/>
          <w:sz w:val="28"/>
          <w:szCs w:val="28"/>
        </w:rPr>
        <w:t xml:space="preserve"> А вот Веронику не тронь: я с ней сам как-нибудь разберусь!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Коля сказал, что потерял его. Но, похоже, он до сих пор в его карман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С Е Р Г Е Й: </w:t>
      </w:r>
      <w:r>
        <w:rPr>
          <w:iCs w:val="false"/>
          <w:sz w:val="28"/>
          <w:szCs w:val="28"/>
        </w:rPr>
        <w:t>(Подумав)</w:t>
      </w:r>
      <w:r>
        <w:rPr>
          <w:i w:val="false"/>
          <w:iCs w:val="false"/>
          <w:sz w:val="28"/>
          <w:szCs w:val="28"/>
        </w:rPr>
        <w:t xml:space="preserve"> Заколка ес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В Е Р О Н И К А: В тумбочке. А тебе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Сергей достает из тумбочки заколку и начинает ковыряться в замке наручников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Безнадежно) </w:t>
      </w:r>
      <w:r>
        <w:rPr>
          <w:i w:val="false"/>
          <w:iCs w:val="false"/>
          <w:sz w:val="28"/>
          <w:szCs w:val="28"/>
        </w:rPr>
        <w:t xml:space="preserve">Меня вообще кто-нибудь слышит, или я, с некоторых пор стал пустым местом? </w:t>
      </w:r>
      <w:r>
        <w:rPr>
          <w:iCs w:val="false"/>
          <w:sz w:val="28"/>
          <w:szCs w:val="28"/>
        </w:rPr>
        <w:t>(Пауза, расшатывает дверь)</w:t>
      </w:r>
      <w:r>
        <w:rPr>
          <w:i w:val="false"/>
          <w:iCs w:val="false"/>
          <w:sz w:val="28"/>
          <w:szCs w:val="28"/>
        </w:rPr>
        <w:t xml:space="preserve"> Открывайте сейчас же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Сергею, с сомнением)</w:t>
      </w:r>
      <w:r>
        <w:rPr>
          <w:i w:val="false"/>
          <w:iCs w:val="false"/>
          <w:sz w:val="28"/>
          <w:szCs w:val="28"/>
        </w:rPr>
        <w:t xml:space="preserve"> Думаешь, получит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Меня Клава такими каждую ночь к кровати пристегивает, чтобы я от супружеского долга не сбеж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</w:t>
      </w:r>
      <w:r>
        <w:rPr>
          <w:iCs w:val="false"/>
          <w:sz w:val="28"/>
          <w:szCs w:val="28"/>
        </w:rPr>
        <w:t>(Улыбаясь)</w:t>
      </w:r>
      <w:r>
        <w:rPr>
          <w:i w:val="false"/>
          <w:iCs w:val="false"/>
          <w:sz w:val="28"/>
          <w:szCs w:val="28"/>
        </w:rPr>
        <w:t xml:space="preserve"> Да она у тебя деспот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Возмущенно)</w:t>
      </w:r>
      <w:r>
        <w:rPr>
          <w:i w:val="false"/>
          <w:iCs w:val="false"/>
          <w:sz w:val="28"/>
          <w:szCs w:val="28"/>
        </w:rPr>
        <w:t xml:space="preserve"> Эй, худосочный, ты сидишь на моем диване - слазь с него!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ергей снимает с Вероники наручники и отбрасывает их в сторону. Вероника пытается подняться с диван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В Е Р О Н И К А: Не могу встать – тело затекло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Сережа, ты не поможешь мн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Сергей помогает встать Веронике и провожает ее до туалета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Н И К О Л А Й: Ты куда это ее повел? Не смей!.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Ох, я сейчас выйду, и кто-то у меня получит!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 xml:space="preserve">Думаете, дверь пожалею?.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Конечно, пожалею!.. </w:t>
      </w:r>
      <w:r>
        <w:rPr>
          <w:iCs w:val="false"/>
          <w:sz w:val="28"/>
          <w:szCs w:val="28"/>
        </w:rPr>
        <w:t>(Смотрит по сторонам)</w:t>
      </w:r>
      <w:r>
        <w:rPr>
          <w:i w:val="false"/>
          <w:iCs w:val="false"/>
          <w:sz w:val="28"/>
          <w:szCs w:val="28"/>
        </w:rPr>
        <w:t xml:space="preserve"> Сейчас, подождите немно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Николай залазит на парапет балкона и с воплем прыгает вниз. Появляется Сергей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С Е Р Г Е Й: Короче, вы тут сами разбирайтесь, а я пошел… Мне своих забот хват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ергей вспоминает, что своя дверь закрыта на ключ, поэтому идет на балкон и поднимается к себе по стене. В этот момент входная дверь открывается и появляется Николай. Одежда на нем грязная, кое-где налипли желтые листья, а одна нога не сгибается. Он с трудом подходит к дивану и осторожно ложится на него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Стонет) </w:t>
      </w:r>
      <w:r>
        <w:rPr>
          <w:i w:val="false"/>
          <w:iCs w:val="false"/>
          <w:sz w:val="28"/>
          <w:szCs w:val="28"/>
        </w:rPr>
        <w:t>Чертова клумба, я думал она мягкая… Боже, как больно! Неужели перело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Появляется Вероника. Не замечая Николая, подходит к шкафу, снимает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халат и начинает одевать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ероника?.. Ника, дорогая, похоже, я сломал себе ногу.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Тебе это, конечно, не интересно – я все понимаю. Но может, ты, хотя бы, вызовешь </w:t>
      </w:r>
      <w:r>
        <w:rPr>
          <w:i w:val="false"/>
          <w:iCs w:val="false"/>
          <w:color w:val="000000"/>
          <w:sz w:val="28"/>
          <w:szCs w:val="28"/>
        </w:rPr>
        <w:t>«скорую»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ероника молча одевается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ижаешься?.. Обижайся, это твое право. Но ты ведь не оставишь меня в таком положении… </w:t>
      </w:r>
      <w:r>
        <w:rPr>
          <w:iCs w:val="false"/>
          <w:sz w:val="28"/>
          <w:szCs w:val="28"/>
        </w:rPr>
        <w:t>(Пауза)</w:t>
      </w:r>
      <w:r>
        <w:rPr>
          <w:i w:val="false"/>
          <w:iCs w:val="false"/>
          <w:sz w:val="28"/>
          <w:szCs w:val="28"/>
        </w:rPr>
        <w:t xml:space="preserve"> Ну, хватит, Ника, не молчи… Скажи, что я дурак, назови меня ослом, если я не прав, только не молчи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ероника демонстративно продолжает одевать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ика, я упал со второго этажа на цветочную клумбу – мне очень больно! Неужели тебе все равно?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Пожалей меня!!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Одевшись, Вероника идет в прихожую, надевает свой черный плащ, берет чемодан и идет к входной двери. Перед тем, как открыть дверь, разворачивается в сторону Никола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Е Р О Н И К А: Прощай, Николай, и не поминай меня лихом. Возможно, следующей жене ты будешь верить на слово. </w:t>
      </w:r>
      <w:r>
        <w:rPr>
          <w:iCs w:val="false"/>
          <w:sz w:val="28"/>
          <w:szCs w:val="28"/>
        </w:rPr>
        <w:t xml:space="preserve">(Пауза) </w:t>
      </w:r>
      <w:r>
        <w:rPr>
          <w:i w:val="false"/>
          <w:iCs w:val="false"/>
          <w:sz w:val="28"/>
          <w:szCs w:val="28"/>
        </w:rPr>
        <w:t>Я очень на это надеюс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 xml:space="preserve">(Пытается подняться с дивана) </w:t>
      </w:r>
      <w:r>
        <w:rPr>
          <w:i w:val="false"/>
          <w:iCs w:val="false"/>
          <w:sz w:val="28"/>
          <w:szCs w:val="28"/>
        </w:rPr>
        <w:t xml:space="preserve">Вероника, постой… Ты не можешь так со мной поступить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Е Р О Н И К А: Прости, но это должно было когда-то случи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ероника уходит, тихонько прикрыв за собой дверь. Николай садится на краешек диван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Обхватив голову руками)</w:t>
      </w:r>
      <w:r>
        <w:rPr>
          <w:i w:val="false"/>
          <w:sz w:val="28"/>
          <w:szCs w:val="28"/>
        </w:rPr>
        <w:t xml:space="preserve"> Господи, ну и денек сегодня! Лучше бы я уехал в командировку и ничего не знал…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Нет, ну если бы не эта смс-ка, все было бы иначе… </w:t>
      </w:r>
      <w:r>
        <w:rPr>
          <w:sz w:val="28"/>
          <w:szCs w:val="28"/>
        </w:rPr>
        <w:t>(П</w:t>
      </w:r>
      <w:r>
        <w:rPr>
          <w:iCs w:val="false"/>
          <w:sz w:val="28"/>
          <w:szCs w:val="28"/>
        </w:rPr>
        <w:t xml:space="preserve">ытается встать на ноги и кривится от боли). </w:t>
      </w:r>
      <w:r>
        <w:rPr>
          <w:i w:val="false"/>
          <w:sz w:val="28"/>
          <w:szCs w:val="28"/>
        </w:rPr>
        <w:t xml:space="preserve">Точно, перелом или трещина, как минимум. Не хватало мне еще гипса… </w:t>
      </w:r>
      <w:r>
        <w:rPr>
          <w:sz w:val="28"/>
          <w:szCs w:val="28"/>
        </w:rPr>
        <w:t>(Поднимает с пола телефон).</w:t>
      </w:r>
      <w:r>
        <w:rPr>
          <w:i w:val="false"/>
          <w:sz w:val="28"/>
          <w:szCs w:val="28"/>
        </w:rPr>
        <w:t xml:space="preserve"> Але, «скорая»?.. Я неудачно упал и, похоже, сломал себе ногу, приезжайте…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Почему упал?..  Дурак, потому что! И к тому же страшный ревнивец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незапно раздается звонок в дверь. Николай замирает на мгновение. На его лице появляется улыбка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вушка, подождите, не надо приезжать, мне уже лучше! </w:t>
      </w:r>
      <w:r>
        <w:rPr>
          <w:sz w:val="28"/>
          <w:szCs w:val="28"/>
        </w:rPr>
        <w:t>(Кладет</w:t>
      </w:r>
      <w:r>
        <w:rPr>
          <w:i w:val="false"/>
          <w:sz w:val="28"/>
          <w:szCs w:val="28"/>
        </w:rPr>
        <w:t xml:space="preserve"> </w:t>
      </w:r>
      <w:r>
        <w:rPr>
          <w:iCs w:val="false"/>
          <w:sz w:val="28"/>
          <w:szCs w:val="28"/>
        </w:rPr>
        <w:t xml:space="preserve">трубку и, забыв про боль, ковыляет к входной двери; громко и радостно). </w:t>
      </w:r>
      <w:r>
        <w:rPr>
          <w:i w:val="false"/>
          <w:sz w:val="28"/>
          <w:szCs w:val="28"/>
        </w:rPr>
        <w:t>А я уже успел расстроиться. Но ты все-таки вернулась… Неужели ты решила дать мне еще один шанс?.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Николай открывает дверь: на пороге стоит Щукин с банкой огурцов и бутылкой водк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8"/>
          <w:szCs w:val="28"/>
        </w:rPr>
        <w:t>(Улыбка медленно сходит с лица)</w:t>
      </w:r>
      <w:r>
        <w:rPr>
          <w:i w:val="false"/>
          <w:sz w:val="28"/>
          <w:szCs w:val="28"/>
        </w:rPr>
        <w:t xml:space="preserve"> Ты?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Глупо пожимая плечами)</w:t>
      </w:r>
      <w:r>
        <w:rPr>
          <w:i w:val="false"/>
          <w:sz w:val="28"/>
          <w:szCs w:val="28"/>
        </w:rPr>
        <w:t xml:space="preserve"> 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Н И К О Л А Й: Почему же ты не ушел вместе со всем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Нелепо улыбаясь)</w:t>
      </w:r>
      <w:r>
        <w:rPr>
          <w:i w:val="false"/>
          <w:sz w:val="28"/>
          <w:szCs w:val="28"/>
        </w:rPr>
        <w:t xml:space="preserve"> Мне вас стало жалко. Я знаю, что такое ревность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 xml:space="preserve">(Оглядывает Щукина) </w:t>
      </w:r>
      <w:r>
        <w:rPr>
          <w:i w:val="false"/>
          <w:sz w:val="28"/>
          <w:szCs w:val="28"/>
        </w:rPr>
        <w:t>Пожалел, значит. Ну, проходи, раз прише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Спасибо… </w:t>
      </w:r>
      <w:r>
        <w:rPr>
          <w:sz w:val="28"/>
          <w:szCs w:val="28"/>
        </w:rPr>
        <w:t xml:space="preserve">(Показывает на банку и бутылку). </w:t>
      </w:r>
      <w:r>
        <w:rPr>
          <w:i w:val="false"/>
          <w:sz w:val="28"/>
          <w:szCs w:val="28"/>
        </w:rPr>
        <w:t>Я вот тут купил в магазине. Чтобы, так сказать, исправиться. Ведь, если б в первый раз я пришел к вам с этим, вы бы точно не стали меня подозревать, вер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Возможно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иколай кивком головы приглашает Щукина пройти: тот снимает свой бежевый плащ и вешает на рога. Затем они проходят в комнату. Щукин смотрит на стулья, но не садится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его стоишь? Садись, дава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Щ У К И Н У: Вы знаете, Николай, я, наверное, лучше постою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 И К О Л А Й: </w:t>
      </w:r>
      <w:r>
        <w:rPr>
          <w:iCs w:val="false"/>
          <w:sz w:val="28"/>
          <w:szCs w:val="28"/>
        </w:rPr>
        <w:t>(Насильно усаживает Щукина)</w:t>
      </w:r>
      <w:r>
        <w:rPr>
          <w:i w:val="false"/>
          <w:iCs w:val="false"/>
          <w:sz w:val="28"/>
          <w:szCs w:val="28"/>
        </w:rPr>
        <w:t xml:space="preserve"> Садись, говорю, не бойся. Скотч у меня уже закончился</w:t>
      </w:r>
      <w:r>
        <w:rPr>
          <w:iCs w:val="false"/>
          <w:sz w:val="28"/>
          <w:szCs w:val="28"/>
        </w:rPr>
        <w:t>. (Улыбается)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Садится)</w:t>
      </w:r>
      <w:r>
        <w:rPr>
          <w:i w:val="false"/>
          <w:sz w:val="28"/>
          <w:szCs w:val="28"/>
        </w:rPr>
        <w:t xml:space="preserve"> А рюмки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Н И К О Л А Й: Давай из горла? Не побрезгу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Щ У К И Н: Нет, конечно. Тогда огурцы будем доставать рукам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Щукин принимается отвинчивать крышку у банки, Николай открывает бутылку и хорошенько к ней прикладывается. Щукин протягивает ему огурец. Николай морщится, заедает и отдает бутылку Щукин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Водка паршивая, а огурцы ничего!.. 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А чего сам-то не пь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Щ У К И Н: Я вообще-то водку не очень…  Мне больше «Мартини» нрави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Пей, давай. «Мартини» только бабы пьют. А водка, брат - она не обман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Щукин пьет из горла и закашливается. Потом быстро закусывает огурцом, морщит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Щ У К И Н: Как ее только алкоголики каждый день пьют? Гадость вед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Вот так, брат, и мучаются. Ну, давай еще по маленькой, пока не скисл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Николай и Щукин снова по очереди прикладываются к бутылке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Вот скажи мне, Василий, только честно: зачем ты к нам сегодня приходил?.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Да не бойся ты, не обижу… </w:t>
      </w:r>
      <w:r>
        <w:rPr>
          <w:sz w:val="28"/>
          <w:szCs w:val="28"/>
        </w:rPr>
        <w:t>(Мрачнеет)</w:t>
      </w:r>
      <w:r>
        <w:rPr>
          <w:i w:val="false"/>
          <w:sz w:val="28"/>
          <w:szCs w:val="28"/>
        </w:rPr>
        <w:t xml:space="preserve"> Все равно Вероника ушла от меня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Не может быть!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Николай, приношу вам свои искренние извинения. Это ведь произошло из-за мен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 И К О Л А Й: Да ладно тебе. Уж кто в этом и виноват, так это я и моя ревнос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Будь проклят тот день, когда мне захотелось сюда вернуться!.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Но я ведь, правда, всего лишь хотел встретиться со своим детством и, быть может, посидеть на балконе, в уголке справа, где всегда стояло мое плетеное кресл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Слушай, а про надпись под обоями…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это правд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Очень радостно)</w:t>
      </w:r>
      <w:r>
        <w:rPr>
          <w:i w:val="false"/>
          <w:sz w:val="28"/>
          <w:szCs w:val="28"/>
        </w:rPr>
        <w:t xml:space="preserve"> Ну, конечно! Родители тогда делали ремонт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еребивает Щукина)</w:t>
      </w:r>
      <w:r>
        <w:rPr>
          <w:i w:val="false"/>
          <w:sz w:val="28"/>
          <w:szCs w:val="28"/>
        </w:rPr>
        <w:t xml:space="preserve"> А где ты напис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Показывает)</w:t>
      </w:r>
      <w:r>
        <w:rPr>
          <w:i w:val="false"/>
          <w:sz w:val="28"/>
          <w:szCs w:val="28"/>
        </w:rPr>
        <w:t xml:space="preserve"> Вон там, слева от балконной двер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Встает и тянет за собой Щукина)</w:t>
      </w:r>
      <w:r>
        <w:rPr>
          <w:i w:val="false"/>
          <w:sz w:val="28"/>
          <w:szCs w:val="28"/>
        </w:rPr>
        <w:t xml:space="preserve"> Пойдем. Пойдем, мне уже самому интерес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Сопротивляется)</w:t>
      </w:r>
      <w:r>
        <w:rPr>
          <w:i w:val="false"/>
          <w:sz w:val="28"/>
          <w:szCs w:val="28"/>
        </w:rPr>
        <w:t xml:space="preserve"> Так ведь обои придется отдир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Полон сил и энергии)</w:t>
      </w:r>
      <w:r>
        <w:rPr>
          <w:i w:val="false"/>
          <w:sz w:val="28"/>
          <w:szCs w:val="28"/>
        </w:rPr>
        <w:t xml:space="preserve"> Отдерем, если понадобится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иколай со Щукиным подходят к стене слева от балконной двери, и хозяин дома начинает смело отрывать приклеенные обои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Улыбается)</w:t>
      </w:r>
      <w:r>
        <w:rPr>
          <w:i w:val="false"/>
          <w:sz w:val="28"/>
          <w:szCs w:val="28"/>
        </w:rPr>
        <w:t xml:space="preserve"> Где она? Что-то ничего не видно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Может, стерлась?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А вы стены шпатлевали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sz w:val="28"/>
          <w:szCs w:val="28"/>
        </w:rPr>
        <w:t xml:space="preserve">Н И К О Л А Й: Мы? </w:t>
      </w:r>
      <w:r>
        <w:rPr>
          <w:sz w:val="28"/>
          <w:szCs w:val="28"/>
        </w:rPr>
        <w:t>(Вспоминает)</w:t>
      </w:r>
      <w:r>
        <w:rPr>
          <w:i w:val="false"/>
          <w:sz w:val="28"/>
          <w:szCs w:val="28"/>
        </w:rPr>
        <w:t xml:space="preserve"> Вряд ли… А если она в другом месте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Пожимает плечами)</w:t>
      </w:r>
      <w:r>
        <w:rPr>
          <w:i w:val="false"/>
          <w:sz w:val="28"/>
          <w:szCs w:val="28"/>
        </w:rPr>
        <w:t xml:space="preserve"> Да вроде здесь должна быть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иколай начинает отрывать обои справа от балконной двери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sz w:val="28"/>
          <w:szCs w:val="28"/>
        </w:rPr>
        <w:t>А, может, не надо? Мы так все испортим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sz w:val="28"/>
          <w:szCs w:val="28"/>
        </w:rPr>
        <w:t>Н И К О Л А Й: Все нормально, Василий! Я – человек свободный, что хочу, то и делаю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В этот момент открывается входная дверь и появляется Вероника с чемоданом. Она ставит чемодан на пол, а сама робко прижимается спиной к двери. Николай медленно поворачивается в ее сторону и пытается понять происходящее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 И К О Л А Й: Вероника? </w:t>
      </w:r>
      <w:r>
        <w:rPr>
          <w:sz w:val="28"/>
          <w:szCs w:val="28"/>
        </w:rPr>
        <w:t>(Отбрасывает в сторону обои и медленно идет к Веронике).</w:t>
      </w:r>
      <w:r>
        <w:rPr>
          <w:i w:val="false"/>
          <w:sz w:val="28"/>
          <w:szCs w:val="28"/>
        </w:rPr>
        <w:t xml:space="preserve"> Ты вернулась?.. Побоялась гулять по городу без паспорта?.. Или просто зашла погреться?.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Вероника виновато смотрит в пол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я, как видишь, в полном порядке. У меня все хорошо… </w:t>
      </w:r>
      <w:r>
        <w:rPr>
          <w:sz w:val="28"/>
          <w:szCs w:val="28"/>
        </w:rPr>
        <w:t xml:space="preserve">(Пауза) </w:t>
      </w:r>
      <w:r>
        <w:rPr>
          <w:i w:val="false"/>
          <w:sz w:val="28"/>
          <w:szCs w:val="28"/>
        </w:rPr>
        <w:t xml:space="preserve">Вот с Васей ремонт затеяли, в коем-то веке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Зачем ты вернулась, Вероника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Очень тихо)</w:t>
      </w:r>
      <w:r>
        <w:rPr>
          <w:i w:val="false"/>
          <w:sz w:val="28"/>
          <w:szCs w:val="28"/>
        </w:rPr>
        <w:t xml:space="preserve"> Я не могу без тебя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ауза. Николай от этих слов, кажется, протрезвел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е верит своим ушам)</w:t>
      </w:r>
      <w:r>
        <w:rPr>
          <w:i w:val="false"/>
          <w:sz w:val="28"/>
          <w:szCs w:val="28"/>
        </w:rPr>
        <w:t xml:space="preserve"> Еще раз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В Е Р О Н И К А: Я не могу без тебя, Коля…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Ты иногда бываешь очень грубым, но это все из-за твоей работы. И в том, что сегодня произошло, виноваты мы оба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Я… я готова забыть все это, если ты возьмешь себя в руки и перестанешь ревновать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Если хочешь, мы пойдем с тобой к психологу и вместе победим твою болезнь. Я готова к таким испытаниям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С восхищением)</w:t>
      </w:r>
      <w:r>
        <w:rPr>
          <w:i w:val="false"/>
          <w:sz w:val="28"/>
          <w:szCs w:val="28"/>
        </w:rPr>
        <w:t xml:space="preserve"> О, женщины, понять вас не дано при жизни! 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Веронике)</w:t>
      </w:r>
      <w:r>
        <w:rPr>
          <w:i w:val="false"/>
          <w:sz w:val="28"/>
          <w:szCs w:val="28"/>
        </w:rPr>
        <w:t xml:space="preserve"> А на колени перед тобой не надо встать, за то, что ты решила вернуться? </w:t>
      </w:r>
      <w:r>
        <w:rPr>
          <w:sz w:val="28"/>
          <w:szCs w:val="28"/>
        </w:rPr>
        <w:t>(</w:t>
      </w:r>
      <w:r>
        <w:rPr>
          <w:iCs w:val="false"/>
          <w:sz w:val="28"/>
          <w:szCs w:val="28"/>
        </w:rPr>
        <w:t xml:space="preserve">Пауза. Николай внезапно падает на колени перед Вероникой и начинает целовать ее ноги) </w:t>
      </w:r>
      <w:r>
        <w:rPr>
          <w:i w:val="false"/>
          <w:iCs w:val="false"/>
          <w:sz w:val="28"/>
          <w:szCs w:val="28"/>
        </w:rPr>
        <w:t>Ника, т</w:t>
      </w:r>
      <w:r>
        <w:rPr>
          <w:i w:val="false"/>
          <w:sz w:val="28"/>
          <w:szCs w:val="28"/>
        </w:rPr>
        <w:t xml:space="preserve">ы святая женщина… Ты – ангел! Я тебя люблю. Слышишь? Люблю! </w:t>
      </w:r>
      <w:r>
        <w:rPr>
          <w:sz w:val="28"/>
          <w:szCs w:val="28"/>
        </w:rPr>
        <w:t>(Берет жену на руки и относит на диван).</w:t>
      </w:r>
      <w:r>
        <w:rPr>
          <w:i w:val="false"/>
          <w:sz w:val="28"/>
          <w:szCs w:val="28"/>
        </w:rPr>
        <w:t xml:space="preserve"> Я даю тебе слово, что больше никогда не буду ревновать. Да и к кому? Ведь я у тебя самый лучший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В Е Р О Н И К А: И это правда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Н И К О Л А Й: Ты только роди мне ребенка. Моего ребенка. И я обязательно исправлюс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Е Р О Н И К А: Я обещаю тебе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Сомневаясь)</w:t>
      </w:r>
      <w:r>
        <w:rPr>
          <w:i w:val="false"/>
          <w:sz w:val="28"/>
          <w:szCs w:val="28"/>
        </w:rPr>
        <w:t xml:space="preserve"> А это точно мой ребенок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Тихо)</w:t>
      </w:r>
      <w:r>
        <w:rPr>
          <w:i w:val="false"/>
          <w:sz w:val="28"/>
          <w:szCs w:val="28"/>
        </w:rPr>
        <w:t xml:space="preserve"> Николай!.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Все молчу, молчу… </w:t>
      </w:r>
      <w:r>
        <w:rPr>
          <w:sz w:val="28"/>
          <w:szCs w:val="28"/>
        </w:rPr>
        <w:t>(Садит жену на диван)</w:t>
      </w:r>
      <w:r>
        <w:rPr>
          <w:i w:val="false"/>
          <w:sz w:val="28"/>
          <w:szCs w:val="28"/>
        </w:rPr>
        <w:t xml:space="preserve"> А мы тут с Василием Петровичем его надпись под обоями ищем. Ты не волнуйся, я потом все обратно приклею. </w:t>
      </w:r>
      <w:r>
        <w:rPr>
          <w:iCs w:val="false"/>
          <w:sz w:val="28"/>
          <w:szCs w:val="28"/>
        </w:rPr>
        <w:t>(Щукину)</w:t>
      </w:r>
      <w:r>
        <w:rPr>
          <w:i w:val="false"/>
          <w:sz w:val="28"/>
          <w:szCs w:val="28"/>
        </w:rPr>
        <w:t xml:space="preserve"> Ну, что, нашел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Щ У К И Н: </w:t>
      </w:r>
      <w:r>
        <w:rPr>
          <w:sz w:val="28"/>
          <w:szCs w:val="28"/>
        </w:rPr>
        <w:t>(Удрученно)</w:t>
      </w:r>
      <w:r>
        <w:rPr>
          <w:i w:val="false"/>
          <w:sz w:val="28"/>
          <w:szCs w:val="28"/>
        </w:rPr>
        <w:t xml:space="preserve"> Нет пока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е может насмотреться на жену)</w:t>
      </w:r>
      <w:r>
        <w:rPr>
          <w:i w:val="false"/>
          <w:sz w:val="28"/>
          <w:szCs w:val="28"/>
        </w:rPr>
        <w:t xml:space="preserve"> Ищи хорошенько, мы тебя потом с этой надписью на память сфотографируем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Николай. </w:t>
      </w:r>
      <w:r>
        <w:rPr>
          <w:sz w:val="28"/>
          <w:szCs w:val="28"/>
        </w:rPr>
        <w:t>(Пауза)</w:t>
      </w:r>
      <w:r>
        <w:rPr>
          <w:i w:val="false"/>
          <w:sz w:val="28"/>
          <w:szCs w:val="28"/>
        </w:rPr>
        <w:t xml:space="preserve"> А если я ошибся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Пауза. Николай медленно встает, подходит к Щукину и заглядывает ему в глаз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Н И К О Л А Й: В каком смысле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>Щ У К И Н: Стены в вашей квартире какие-то другие… И балконная дверь чуть поменьше… А сам балкон узкий какой-т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Начинает закипать)</w:t>
      </w:r>
      <w:r>
        <w:rPr>
          <w:i w:val="false"/>
          <w:sz w:val="28"/>
          <w:szCs w:val="28"/>
        </w:rPr>
        <w:t xml:space="preserve"> Не поня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 xml:space="preserve">(Понимая, что может дальше произойти) </w:t>
      </w:r>
      <w:r>
        <w:rPr>
          <w:i w:val="false"/>
          <w:sz w:val="28"/>
          <w:szCs w:val="28"/>
        </w:rPr>
        <w:t>Коля, успокойся. Держи себя в руках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Возможно, я что-то подзабыл… Давно было, сами понимаете. </w:t>
      </w:r>
      <w:r>
        <w:rPr>
          <w:sz w:val="28"/>
          <w:szCs w:val="28"/>
        </w:rPr>
        <w:t>(Оглядывает квартиру)</w:t>
      </w:r>
      <w:r>
        <w:rPr>
          <w:i w:val="false"/>
          <w:sz w:val="28"/>
          <w:szCs w:val="28"/>
        </w:rPr>
        <w:t>. А вы случайно перепланировку не делали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этот момент из кармана Николая доносится мелодия пришедшей 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а телефон Вероники смс-ки</w:t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sz w:val="28"/>
          <w:szCs w:val="28"/>
        </w:rPr>
        <w:t xml:space="preserve">В Е Р О Н И К А: </w:t>
      </w:r>
      <w:r>
        <w:rPr>
          <w:sz w:val="28"/>
          <w:szCs w:val="28"/>
        </w:rPr>
        <w:t>(Протягивает руку)</w:t>
      </w:r>
      <w:r>
        <w:rPr>
          <w:i w:val="false"/>
          <w:sz w:val="28"/>
          <w:szCs w:val="28"/>
        </w:rPr>
        <w:t xml:space="preserve"> Коля, отдай, пожалуйста, телефон – мне смс-ка пришла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медленно поворачивается и смотрит на Веронику. Потом достает телефон, крепко сжимает его в кулаке и смотрит на Щукин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Щ У К И Н: Может, я, действительно, что-то спутал. Мне, наверное, в девятую квартиру надо было… </w:t>
      </w:r>
      <w:r>
        <w:rPr>
          <w:sz w:val="28"/>
          <w:szCs w:val="28"/>
        </w:rPr>
        <w:t>(Пауза, тихо)</w:t>
      </w:r>
      <w:r>
        <w:rPr>
          <w:i w:val="false"/>
          <w:sz w:val="28"/>
          <w:szCs w:val="28"/>
        </w:rPr>
        <w:t xml:space="preserve"> Или в другой дом… вообще. </w:t>
      </w:r>
      <w:r>
        <w:rPr>
          <w:sz w:val="28"/>
          <w:szCs w:val="28"/>
        </w:rPr>
        <w:t xml:space="preserve">(Пауза, еще тише) </w:t>
      </w:r>
      <w:r>
        <w:rPr>
          <w:i w:val="false"/>
          <w:sz w:val="28"/>
          <w:szCs w:val="28"/>
        </w:rPr>
        <w:t xml:space="preserve">Может, я пойду…? </w:t>
      </w:r>
      <w:r>
        <w:rPr>
          <w:sz w:val="28"/>
          <w:szCs w:val="28"/>
        </w:rPr>
        <w:t>(П</w:t>
      </w:r>
      <w:r>
        <w:rPr>
          <w:iCs w:val="false"/>
          <w:sz w:val="28"/>
          <w:szCs w:val="28"/>
        </w:rPr>
        <w:t>ытается уйти)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 И К О Л А Й: </w:t>
      </w:r>
      <w:r>
        <w:rPr>
          <w:sz w:val="28"/>
          <w:szCs w:val="28"/>
        </w:rPr>
        <w:t>(Кричит во весь голос)</w:t>
      </w:r>
      <w:r>
        <w:rPr>
          <w:i w:val="false"/>
          <w:sz w:val="28"/>
          <w:szCs w:val="28"/>
        </w:rPr>
        <w:t xml:space="preserve"> Стоять!!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>
          <w:iCs w:val="false"/>
          <w:sz w:val="28"/>
          <w:szCs w:val="28"/>
        </w:rPr>
        <w:t>Свет гаснет, раздается удар по лицу и звук отрывающегося скотч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НАВЕС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20 октября 2006 г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нис Владимирович СМИРНОВ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раматург, журналист, член Союза журналистов Росси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я, город Киров (Вятка)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sz w:val="28"/>
          <w:szCs w:val="28"/>
        </w:rPr>
        <w:t>Тел\сот.</w:t>
      </w:r>
      <w:r>
        <w:rPr>
          <w:i w:val="false"/>
          <w:sz w:val="28"/>
          <w:szCs w:val="28"/>
        </w:rPr>
        <w:t xml:space="preserve"> 8_961-568-82-20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Тел.\дом.</w:t>
      </w:r>
      <w:r>
        <w:rPr>
          <w:i w:val="false"/>
          <w:sz w:val="28"/>
          <w:szCs w:val="28"/>
        </w:rPr>
        <w:t xml:space="preserve"> 8 (8332) 63-55-38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disa-comedy@mail.ru</w:t>
        </w:r>
      </w:hyperlink>
      <w:r>
        <w:rPr>
          <w:i w:val="false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100"/>
      <w:szCs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onotype Corsiva;Courier New" w:hAnsi="Monotype Corsiva;Courier New" w:cs="Monotype Corsiva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center"/>
      <w:outlineLvl w:val="4"/>
    </w:pPr>
    <w:rPr>
      <w:rFonts w:ascii="Monotype Corsiva;Courier New" w:hAnsi="Monotype Corsiva;Courier New" w:cs="Monotype Corsiva;Courier New"/>
      <w:sz w:val="3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4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-comed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58:00Z</dcterms:created>
  <dc:creator>1</dc:creator>
  <dc:description/>
  <dc:language>en-US</dc:language>
  <cp:lastModifiedBy>1</cp:lastModifiedBy>
  <cp:lastPrinted>2113-01-01T00:00:00Z</cp:lastPrinted>
  <dcterms:modified xsi:type="dcterms:W3CDTF">2008-11-24T18:47:00Z</dcterms:modified>
  <cp:revision>7</cp:revision>
  <dc:subject/>
  <dc:title>ВЕРОНИКА: Коля</dc:title>
</cp:coreProperties>
</file>