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kni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rakni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rakni"/>
        <w:jc w:val="right"/>
        <w:rPr>
          <w:sz w:val="36"/>
          <w:szCs w:val="36"/>
        </w:rPr>
      </w:pPr>
      <w:r>
        <w:rPr>
          <w:sz w:val="36"/>
          <w:szCs w:val="36"/>
        </w:rPr>
        <w:t>Валентин Красногоров</w:t>
      </w:r>
    </w:p>
    <w:p>
      <w:pPr>
        <w:pStyle w:val="Drakni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rakni"/>
        <w:rPr/>
      </w:pPr>
      <w:r>
        <w:rPr/>
      </w:r>
    </w:p>
    <w:p>
      <w:pPr>
        <w:pStyle w:val="Drakni"/>
        <w:rPr/>
      </w:pPr>
      <w:r>
        <w:rPr/>
      </w:r>
    </w:p>
    <w:p>
      <w:pPr>
        <w:pStyle w:val="Drakni"/>
        <w:rPr/>
      </w:pPr>
      <w:r>
        <w:rPr/>
      </w:r>
    </w:p>
    <w:p>
      <w:pPr>
        <w:pStyle w:val="Heading2"/>
        <w:ind w:left="284" w:right="232" w:firstLine="425"/>
        <w:rPr>
          <w:sz w:val="48"/>
          <w:szCs w:val="48"/>
        </w:rPr>
      </w:pPr>
      <w:r>
        <w:rPr>
          <w:sz w:val="48"/>
          <w:szCs w:val="48"/>
        </w:rPr>
        <w:t>Треугольные булочки</w:t>
      </w:r>
    </w:p>
    <w:p>
      <w:pPr>
        <w:pStyle w:val="Drakni"/>
        <w:ind w:left="284" w:right="170" w:firstLine="42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rakni"/>
        <w:ind w:left="284" w:right="170" w:firstLine="425"/>
        <w:rPr/>
      </w:pPr>
      <w:r>
        <w:rPr/>
      </w:r>
    </w:p>
    <w:p>
      <w:pPr>
        <w:pStyle w:val="Drakni"/>
        <w:ind w:left="284" w:right="17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уримшпиль для взрослых</w:t>
      </w:r>
    </w:p>
    <w:p>
      <w:pPr>
        <w:pStyle w:val="Drakn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rakni"/>
        <w:rPr/>
      </w:pPr>
      <w:r>
        <w:rPr/>
      </w:r>
    </w:p>
    <w:p>
      <w:pPr>
        <w:pStyle w:val="Drakni"/>
        <w:rPr>
          <w:u w:val="single"/>
        </w:rPr>
      </w:pPr>
      <w:r>
        <w:rPr>
          <w:u w:val="single"/>
        </w:rPr>
      </w:r>
    </w:p>
    <w:p>
      <w:pPr>
        <w:pStyle w:val="Drakni"/>
        <w:ind w:left="3420" w:right="170" w:hanging="2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Dialog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ialog"/>
        <w:spacing w:lineRule="auto" w:line="240"/>
        <w:rPr/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Все авторские права на пьесу защищены законами России, международным законодательством, и принадлежат автору. Запрещается ее издание и переиздание, размножение, публичное исполнение, перевод на иностранные языки, внесение изменений в текст пьесы при постановке без письменного разрешения автора.</w:t>
      </w:r>
    </w:p>
    <w:p>
      <w:pPr>
        <w:pStyle w:val="Dialog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ialog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ialog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Russtyle"/>
        <w:ind w:firstLine="284"/>
        <w:rPr>
          <w:rStyle w:val="InternetLink"/>
          <w:sz w:val="28"/>
          <w:szCs w:val="28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Russtyle"/>
        <w:numPr>
          <w:ilvl w:val="0"/>
          <w:numId w:val="0"/>
        </w:numPr>
        <w:ind w:hanging="0"/>
        <w:jc w:val="left"/>
        <w:outlineLvl w:val="0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Полные тексты всех пьес, рецензии, список постановок </w:t>
        </w:r>
      </w:hyperlink>
    </w:p>
    <w:p>
      <w:pPr>
        <w:pStyle w:val="Russtyle"/>
        <w:numPr>
          <w:ilvl w:val="0"/>
          <w:numId w:val="0"/>
        </w:numPr>
        <w:ind w:hanging="0"/>
        <w:jc w:val="left"/>
        <w:outlineLvl w:val="0"/>
        <w:rPr>
          <w:rStyle w:val="InternetLink"/>
          <w:sz w:val="22"/>
          <w:szCs w:val="22"/>
        </w:rPr>
      </w:pPr>
      <w:r>
        <w:rPr/>
      </w:r>
    </w:p>
    <w:p>
      <w:pPr>
        <w:pStyle w:val="Russtyle"/>
        <w:numPr>
          <w:ilvl w:val="0"/>
          <w:numId w:val="0"/>
        </w:numPr>
        <w:ind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м. также мои сайты: </w:t>
      </w:r>
    </w:p>
    <w:p>
      <w:pPr>
        <w:pStyle w:val="Russtyle"/>
        <w:numPr>
          <w:ilvl w:val="0"/>
          <w:numId w:val="0"/>
        </w:numPr>
        <w:ind w:hanging="0"/>
        <w:jc w:val="left"/>
        <w:outlineLvl w:val="0"/>
        <w:rPr/>
      </w:pPr>
      <w:hyperlink r:id="rId3">
        <w:r>
          <w:rPr>
            <w:rStyle w:val="InternetLink"/>
            <w:sz w:val="22"/>
            <w:szCs w:val="22"/>
          </w:rPr>
          <w:t>http://techunix.technion.ac.il/~merghvf/</w:t>
        </w:r>
      </w:hyperlink>
      <w:r>
        <w:rPr>
          <w:sz w:val="22"/>
          <w:szCs w:val="22"/>
        </w:rPr>
        <w:t xml:space="preserve">   </w:t>
      </w:r>
    </w:p>
    <w:p>
      <w:pPr>
        <w:pStyle w:val="Rus1"/>
        <w:numPr>
          <w:ilvl w:val="0"/>
          <w:numId w:val="0"/>
        </w:numPr>
        <w:bidi w:val="0"/>
        <w:ind w:left="0" w:right="0" w:hanging="0"/>
        <w:outlineLvl w:val="0"/>
        <w:rPr/>
      </w:pPr>
      <w:hyperlink r:id="rId4">
        <w:r>
          <w:rPr>
            <w:rStyle w:val="InternetLink"/>
            <w:sz w:val="22"/>
            <w:szCs w:val="22"/>
            <w:lang w:val="ru-RU" w:eastAsia="en-US"/>
          </w:rPr>
          <w:t>http://lit.lib.ru/k/krasnogorow_w_s/</w:t>
        </w:r>
      </w:hyperlink>
      <w:r>
        <w:rPr>
          <w:sz w:val="22"/>
          <w:szCs w:val="22"/>
          <w:lang w:val="ru-RU" w:eastAsia="en-US"/>
        </w:rPr>
        <w:t xml:space="preserve"> </w:t>
      </w:r>
    </w:p>
    <w:p>
      <w:pPr>
        <w:pStyle w:val="Rus1"/>
        <w:numPr>
          <w:ilvl w:val="0"/>
          <w:numId w:val="0"/>
        </w:numPr>
        <w:bidi w:val="0"/>
        <w:ind w:left="0" w:right="0" w:hanging="0"/>
        <w:outlineLvl w:val="0"/>
        <w:rPr>
          <w:sz w:val="22"/>
          <w:szCs w:val="22"/>
          <w:lang w:val="ru-RU" w:eastAsia="en-US"/>
        </w:rPr>
      </w:pPr>
      <w:hyperlink r:id="rId5">
        <w:r>
          <w:rPr>
            <w:rStyle w:val="InternetLink"/>
            <w:sz w:val="22"/>
            <w:szCs w:val="22"/>
            <w:lang w:val="ru-RU" w:eastAsia="he-IL"/>
          </w:rPr>
          <w:t>http://public.box.net/krasnogorov</w:t>
        </w:r>
      </w:hyperlink>
    </w:p>
    <w:p>
      <w:pPr>
        <w:pStyle w:val="Dialog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Dialog"/>
        <w:numPr>
          <w:ilvl w:val="0"/>
          <w:numId w:val="0"/>
        </w:numPr>
        <w:spacing w:lineRule="auto" w:line="240"/>
        <w:ind w:left="180" w:right="170" w:firstLine="153"/>
        <w:outlineLvl w:val="0"/>
        <w:rPr/>
      </w:pPr>
      <w:r>
        <w:rPr>
          <w:b/>
          <w:bCs/>
          <w:color w:val="000000"/>
          <w:sz w:val="22"/>
          <w:szCs w:val="22"/>
          <w:u w:val="single"/>
        </w:rPr>
        <w:t>Контакты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>:</w:t>
      </w:r>
    </w:p>
    <w:p>
      <w:pPr>
        <w:pStyle w:val="Dialog"/>
        <w:tabs>
          <w:tab w:val="clear" w:pos="720"/>
          <w:tab w:val="left" w:pos="1134" w:leader="none"/>
        </w:tabs>
        <w:spacing w:lineRule="auto" w:line="240"/>
        <w:ind w:left="333" w:right="170" w:hanging="0"/>
        <w:rPr/>
      </w:pPr>
      <w:r>
        <w:rPr>
          <w:color w:val="000000"/>
          <w:sz w:val="22"/>
          <w:szCs w:val="22"/>
          <w:lang w:eastAsia="en-US"/>
        </w:rPr>
        <w:t xml:space="preserve">Тел. </w:t>
        <w:tab/>
        <w:t>8-812-492-3701; 8-812-550-</w:t>
      </w:r>
      <w:r>
        <w:rPr>
          <w:sz w:val="22"/>
          <w:szCs w:val="22"/>
          <w:lang w:eastAsia="en-US"/>
        </w:rPr>
        <w:t>2146</w:t>
      </w:r>
    </w:p>
    <w:p>
      <w:pPr>
        <w:pStyle w:val="Dialog"/>
        <w:tabs>
          <w:tab w:val="clear" w:pos="720"/>
          <w:tab w:val="left" w:pos="1134" w:leader="none"/>
        </w:tabs>
        <w:spacing w:lineRule="auto" w:line="240"/>
        <w:ind w:left="333" w:right="1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7-951-689-3-689 (моб.)</w:t>
      </w:r>
    </w:p>
    <w:p>
      <w:pPr>
        <w:pStyle w:val="Dialog"/>
        <w:tabs>
          <w:tab w:val="clear" w:pos="720"/>
          <w:tab w:val="left" w:pos="1134" w:leader="none"/>
        </w:tabs>
        <w:spacing w:lineRule="auto" w:line="240"/>
        <w:ind w:left="180" w:right="170" w:firstLine="153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-mail:</w:t>
        <w:tab/>
        <w:t>valentin.krasnogorov@gmail.com</w:t>
      </w:r>
    </w:p>
    <w:p>
      <w:pPr>
        <w:pStyle w:val="Dialog"/>
        <w:tabs>
          <w:tab w:val="clear" w:pos="720"/>
          <w:tab w:val="left" w:pos="1134" w:leader="none"/>
        </w:tabs>
        <w:spacing w:lineRule="auto" w:line="240"/>
        <w:ind w:left="180" w:right="170" w:firstLine="153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ab/>
        <w:t>v_krasnogorov@mail.ru</w:t>
      </w:r>
    </w:p>
    <w:p>
      <w:pPr>
        <w:pStyle w:val="Russtyle"/>
        <w:ind w:left="180" w:right="180" w:firstLine="397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Russtyle"/>
        <w:ind w:left="180" w:firstLine="39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rakni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rakn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kn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kn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sstyle"/>
        <w:spacing w:lineRule="auto" w:line="360"/>
        <w:ind w:left="180" w:right="180" w:firstLine="39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usstyle"/>
        <w:spacing w:lineRule="auto" w:line="360"/>
        <w:ind w:left="180" w:right="180" w:firstLine="397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Предисловие</w:t>
      </w:r>
    </w:p>
    <w:p>
      <w:pPr>
        <w:pStyle w:val="Russtyle"/>
        <w:spacing w:lineRule="auto" w:line="360"/>
        <w:ind w:left="180" w:right="180" w:firstLine="397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Russtyle"/>
        <w:spacing w:lineRule="auto" w:line="360"/>
        <w:ind w:left="180" w:right="180" w:firstLine="397"/>
        <w:rPr/>
      </w:pPr>
      <w:r>
        <w:rPr>
          <w:rFonts w:cs="Times New Roman"/>
          <w:color w:val="000000"/>
        </w:rPr>
        <w:t>Традиция играть представление в праздник Пурим возникла несколько столетий назад. В книге Эстер рассказывается о чудесном избавлении от гибели евреев, томившихся у персов в Вавилонском плену. Они были спасены благодаря мужеству и находчивости прекрасной Эстер (Эсфири), которая была тогда одной из жен персидского царя Артаксеркса (на иврите – Ахашвероша). Злой министр Аман задумал истребить всех евреев. Однако Эстер и ее родственник Мордехай (по одной из версий – бывший супруг Эстер, отдавший ее в гарем царя) разоблачили козни министра. Аман был казнен, а Мордехай возвеличен и под приветственные клики народа въехал в Вавилон на белом коне. В память этих событий накануне праздника Пурим многие евреи постятся, а в сам праздник пекут треугольные булочки «гоминташи» («уши Амана»).</w:t>
      </w:r>
    </w:p>
    <w:p>
      <w:pPr>
        <w:pStyle w:val="Russtyle"/>
        <w:spacing w:lineRule="auto" w:line="360"/>
        <w:ind w:left="180" w:right="180" w:firstLine="39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usstyle"/>
        <w:spacing w:lineRule="auto" w:line="360"/>
        <w:ind w:left="180" w:right="180" w:firstLine="397"/>
        <w:rPr/>
      </w:pPr>
      <w:r>
        <w:rPr>
          <w:rFonts w:cs="Times New Roman"/>
          <w:color w:val="000000"/>
        </w:rPr>
        <w:t>Любопытно отметить, что пуримшпиль был первым театральным представлением, исполненным в России. Это произошло в 1676 г. при дворе Алексея Михайловича. В разные времена и в разных странах пуримшпили писались и исполнялись по-разному. Теперь чаще всего он играется как нехитрое представление для детей. Однако в Италии – стране карнавалов и ярмарочных балаганов – пуримшпиль с момента его возникновения приобрел форму яркого, веселого, часто очень фривольного представления, призванного создать атмосферу праздника, напоминающего о радости свободы. Кроме того, он демонстрировал удивительную способность еврейского народа иронизировать над самим собой.</w:t>
      </w:r>
    </w:p>
    <w:p>
      <w:pPr>
        <w:pStyle w:val="Russtyle"/>
        <w:spacing w:lineRule="auto" w:line="360"/>
        <w:ind w:left="180" w:right="180" w:firstLine="39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usstyle"/>
        <w:spacing w:lineRule="auto" w:line="360"/>
        <w:ind w:left="180" w:right="180" w:firstLine="397"/>
        <w:rPr>
          <w:rFonts w:cs="Times New Roman"/>
          <w:color w:val="000000"/>
        </w:rPr>
      </w:pPr>
      <w:r>
        <w:rPr>
          <w:rFonts w:cs="Times New Roman"/>
          <w:color w:val="000000"/>
        </w:rPr>
        <w:t>Наш пуримшпиль написан именно в этой традиции. Так он исполнялся подпольно в 80-е годы в России, высмеивая импотенцию власти. Пуримшпиль переведен и на иврит.</w:t>
      </w:r>
    </w:p>
    <w:p>
      <w:pPr>
        <w:pStyle w:val="Drakni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Drak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kni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rakni"/>
        <w:ind w:left="360" w:right="170" w:hanging="180"/>
        <w:jc w:val="center"/>
        <w:rPr>
          <w:sz w:val="36"/>
          <w:szCs w:val="36"/>
        </w:rPr>
      </w:pPr>
      <w:r>
        <w:rPr>
          <w:sz w:val="36"/>
          <w:szCs w:val="36"/>
        </w:rPr>
        <w:t>Действующие лица:</w:t>
      </w:r>
    </w:p>
    <w:p>
      <w:pPr>
        <w:pStyle w:val="Drakni"/>
        <w:ind w:left="1985" w:right="170" w:hanging="2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rakni"/>
        <w:spacing w:lineRule="auto" w:line="360"/>
        <w:ind w:left="2977" w:right="170" w:hanging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аксеркс (Ахашверош), царь Персии</w:t>
      </w:r>
    </w:p>
    <w:p>
      <w:pPr>
        <w:pStyle w:val="Drakni"/>
        <w:spacing w:lineRule="auto" w:line="360"/>
        <w:ind w:left="2977" w:right="170" w:hanging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ан, его первый министр</w:t>
      </w:r>
    </w:p>
    <w:p>
      <w:pPr>
        <w:pStyle w:val="Drakni"/>
        <w:spacing w:lineRule="auto" w:line="360"/>
        <w:ind w:left="2977" w:right="170" w:hanging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ер, царица</w:t>
      </w:r>
    </w:p>
    <w:p>
      <w:pPr>
        <w:pStyle w:val="Drakni"/>
        <w:spacing w:lineRule="auto" w:line="360"/>
        <w:ind w:left="2977" w:right="170" w:hanging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, ее двоюродный брат</w:t>
      </w:r>
    </w:p>
    <w:p>
      <w:pPr>
        <w:pStyle w:val="Drakni"/>
        <w:spacing w:lineRule="auto" w:line="360"/>
        <w:ind w:left="2977" w:right="170" w:hanging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нух</w:t>
      </w:r>
    </w:p>
    <w:p>
      <w:pPr>
        <w:pStyle w:val="Drakni"/>
        <w:spacing w:lineRule="auto" w:line="360"/>
        <w:ind w:left="2977" w:right="170" w:hanging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жники</w:t>
      </w:r>
    </w:p>
    <w:p>
      <w:pPr>
        <w:pStyle w:val="Drakni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и Эстер в гареме Артаксеркса. Эстер, одна, поет грустную песню. Крадучись и оглядываясь, явно чего-то опасаясь, входит Мордехай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Эстер, здравствуй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Мордехай?! Как ты осмелился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ише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глядываясь.) </w:t>
      </w:r>
      <w:r>
        <w:rPr>
          <w:rFonts w:cs="Times New Roman" w:ascii="Times New Roman" w:hAnsi="Times New Roman"/>
          <w:sz w:val="28"/>
          <w:szCs w:val="28"/>
        </w:rPr>
        <w:t>Я не мог не прийти. Очень важное дел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ебя могут казнить! Или - еще хуже... Ну, сам понимаешь... Ведь сюда, в гарем, разрешен вход только по удостоверению евнуха. 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А у меня есть такое удостовер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оказывает пропуск.)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стревожено.) </w:t>
      </w:r>
      <w:r>
        <w:rPr>
          <w:rFonts w:cs="Times New Roman" w:ascii="Times New Roman" w:hAnsi="Times New Roman"/>
          <w:sz w:val="28"/>
          <w:szCs w:val="28"/>
        </w:rPr>
        <w:t xml:space="preserve">Неужели ты?.. Неужели тебя уже…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лыбаясь.) </w:t>
      </w:r>
      <w:r>
        <w:rPr>
          <w:rFonts w:cs="Times New Roman" w:ascii="Times New Roman" w:hAnsi="Times New Roman"/>
          <w:sz w:val="28"/>
          <w:szCs w:val="28"/>
        </w:rPr>
        <w:t>Оно поддельно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легченно вздыхая.) </w:t>
      </w:r>
      <w:r>
        <w:rPr>
          <w:rFonts w:cs="Times New Roman" w:ascii="Times New Roman" w:hAnsi="Times New Roman"/>
          <w:sz w:val="28"/>
          <w:szCs w:val="28"/>
        </w:rPr>
        <w:t>А я уж испугалас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Это было несложно. Мне пришлось переправить всего три буквы: “рей” на “нух”. Вот, смотри: “ев...”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“-нух“. Эта игра с тремя буквами очень опасна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У меня не было другого выхода. Я должен был тебя увидеть. Любой ценой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Даже ценой...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ужественно.)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радовано.) </w:t>
      </w:r>
      <w:r>
        <w:rPr>
          <w:rFonts w:cs="Times New Roman" w:ascii="Times New Roman" w:hAnsi="Times New Roman"/>
          <w:sz w:val="28"/>
          <w:szCs w:val="28"/>
        </w:rPr>
        <w:t>Неужели ты так по мне истосковался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Истосковался? А, ну да, конечно... И кроме того, такая ужасная новость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овост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Я имею в виду катастрофу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Катастрофу? Какую катастрофу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Разве ты ничего не знаеш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О чем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Все евреи Персии оплакивают свою судьбу, а ты ничем не интересуешься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внодушно.) </w:t>
      </w:r>
      <w:r>
        <w:rPr>
          <w:rFonts w:cs="Times New Roman" w:ascii="Times New Roman" w:hAnsi="Times New Roman"/>
          <w:sz w:val="28"/>
          <w:szCs w:val="28"/>
        </w:rPr>
        <w:t>Евреи всегда оплакивают свою судьбу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И ты заплачешь! И ты заплачешь, когда узнаешь! Аман от имени царя отдал приказ истребить всех евреев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царь согласился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ы же знаешь, он всегда соглашается с тем, что предлагает Аман. Евреи рвут на себе одежду и посыпают головы пеплом. Неужели ты ничего об этом не слышал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Откуд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о ты же живешь во дворце,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 во дворце, а в гареме. То есть в тюрьме. Я не вижу никого, кроме евнухов, а у них отрезаны еще и языки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Эстер, ты царица, ты должна нас спасти,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очарованно.) </w:t>
      </w:r>
      <w:r>
        <w:rPr>
          <w:rFonts w:cs="Times New Roman" w:ascii="Times New Roman" w:hAnsi="Times New Roman"/>
          <w:sz w:val="28"/>
          <w:szCs w:val="28"/>
        </w:rPr>
        <w:t>Вот ты зачем пришел. А я-то подумала, что ты соскучился... Даже обрадовалась. Ведь когда-то ты меня любил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Я и сейчас тебя люблю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поэтому продал меня в этот проклятый гарем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ы же знаешь - был голос с неб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хорошая цена, которую дал за меня главный евнух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е такая уж и хорошая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Значит, за четыре года, что мы провели вместе, я тебе просто надоела, и ты решил от меня избавить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Эстер, не будем поминать прошлое. Спаси нас. На тебя смотрят все евреи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ходя к зеркалу.) </w:t>
      </w:r>
      <w:r>
        <w:rPr>
          <w:rFonts w:cs="Times New Roman" w:ascii="Times New Roman" w:hAnsi="Times New Roman"/>
          <w:sz w:val="28"/>
          <w:szCs w:val="28"/>
        </w:rPr>
        <w:t>На меня, к сожалению, никто не смотрит. А ведь есть на чт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а тебя смотрят не в том смысл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Жаль, что не в том. Да и чего ради мне за вас вступаться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 значит “за вас”? Ты ведь тоже еврейк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Ошибаешься. Когда я поступала в гарем, ты велел мне записаться персиянкой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Иначе бы тебя не взяли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хорошо, если бы не взяли. Так когда, ты говоришь, вас истребя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ныло.)</w:t>
      </w:r>
      <w:r>
        <w:rPr>
          <w:rFonts w:cs="Times New Roman" w:ascii="Times New Roman" w:hAnsi="Times New Roman"/>
          <w:sz w:val="28"/>
          <w:szCs w:val="28"/>
        </w:rPr>
        <w:t xml:space="preserve"> Совсем скоро. Тринадцатого адар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А по нормальному календарю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В март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рими мои соболезновани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ебе хорошо смеяться. А что делать мне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Взять да уехат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А дом? А хозяйство? Да и книг жалк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ы просто скупердяй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адо учитывать и семейные сложности. У меня четыре тещи, и две из них не хотят ехать. К тому же, я специалист по персидскому языку и литературе. Жалко, такая высокая культура... Да и кому я там буду нужен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Что ж, сиди здесь и жди, когда тебя повесят. Прощай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ытаясь ее обнять.)</w:t>
      </w:r>
      <w:r>
        <w:rPr>
          <w:rFonts w:cs="Times New Roman" w:ascii="Times New Roman" w:hAnsi="Times New Roman"/>
          <w:sz w:val="28"/>
          <w:szCs w:val="28"/>
        </w:rPr>
        <w:t xml:space="preserve"> Эстер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Уходи, нас могут увидеть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Сначала скажи “да”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Евнух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прянув.) </w:t>
      </w:r>
      <w:r>
        <w:rPr>
          <w:rFonts w:cs="Times New Roman" w:ascii="Times New Roman" w:hAnsi="Times New Roman"/>
          <w:sz w:val="28"/>
          <w:szCs w:val="28"/>
        </w:rPr>
        <w:t>Мы пропали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то это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Дежурный евнух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Ах!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ух долгим подозрительным взглядом смотрит на Мордеха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рясясь от страха.) </w:t>
      </w:r>
      <w:r>
        <w:rPr>
          <w:rFonts w:cs="Times New Roman" w:ascii="Times New Roman" w:hAnsi="Times New Roman"/>
          <w:sz w:val="28"/>
          <w:szCs w:val="28"/>
        </w:rPr>
        <w:t>Чего он молчи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У него отрезан язык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ехай испуганно прикрывает другой рукой еще и рот. Евнух мычит и энергично жестикулирует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 это означает?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Он спрашивает, евнух ли ты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ехай усердно мычит и жестикулирует в ответ, подтверждая жестами, что он евнух. Евнух протягивает руку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 ему надо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Он требует от тебя удостоверение. 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ехай трясущимися руками достает удостоверение. Евнух недоверчиво изучает его, бросая подозрительные взгляды на Мордехая, потом что-то мычи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 он говори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Ему кажется, что удостоверение поддельное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ехай бледнеет и тоже начинает невразумительно мычать. Евнух протягивает руку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рожа.) </w:t>
      </w:r>
      <w:r>
        <w:rPr>
          <w:rFonts w:cs="Times New Roman" w:ascii="Times New Roman" w:hAnsi="Times New Roman"/>
          <w:sz w:val="28"/>
          <w:szCs w:val="28"/>
        </w:rPr>
        <w:t>А что он хочет теперь?</w:t>
      </w:r>
    </w:p>
    <w:p>
      <w:pPr>
        <w:pStyle w:val="Drakni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досаде на непонятливость Мордехая.) </w:t>
      </w:r>
      <w:r>
        <w:rPr>
          <w:rFonts w:cs="Times New Roman" w:ascii="Times New Roman" w:hAnsi="Times New Roman"/>
          <w:sz w:val="28"/>
          <w:szCs w:val="28"/>
        </w:rPr>
        <w:t>Ну дай же ему денег!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ехай обрадовано и в то же время с сожалением вручает Евнуху кошелек. Тот удовлетворенно мычит, отходит в сторону и садит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ржась за сердце и отирая пот со лба.)</w:t>
      </w:r>
      <w:r>
        <w:rPr>
          <w:rFonts w:cs="Times New Roman" w:ascii="Times New Roman" w:hAnsi="Times New Roman"/>
          <w:sz w:val="28"/>
          <w:szCs w:val="28"/>
        </w:rPr>
        <w:t xml:space="preserve"> Слава богу, вроде, отвязался. Эстер!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ихо! Он, кажется, подслушива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ак ты думаешь, если я попадусь, мне тоже отрежут язык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не только язык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О боже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ы начал рассказывать мне про катастрофу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Я?.. Ах, да... Так вот: сегодня..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ише!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дехай хватается за сердце.)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Давай, на всякий случай, перейдем на иври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еуверенно.)</w:t>
      </w:r>
      <w:r>
        <w:rPr>
          <w:rFonts w:cs="Times New Roman" w:ascii="Times New Roman" w:hAnsi="Times New Roman"/>
          <w:sz w:val="28"/>
          <w:szCs w:val="28"/>
        </w:rPr>
        <w:t xml:space="preserve"> Давай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пинаясь.) </w:t>
      </w:r>
      <w:r>
        <w:rPr>
          <w:rFonts w:cs="Times New Roman" w:ascii="Times New Roman" w:hAnsi="Times New Roman"/>
          <w:sz w:val="28"/>
          <w:szCs w:val="28"/>
        </w:rPr>
        <w:t>Гайом Ахашверош.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Чего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Я говорю - Ахашверош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А что это такое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Ахашверош - это Артаксеркс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-с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а оглядываются.) </w:t>
      </w:r>
      <w:r>
        <w:rPr>
          <w:rFonts w:cs="Times New Roman" w:ascii="Times New Roman" w:hAnsi="Times New Roman"/>
          <w:sz w:val="28"/>
          <w:szCs w:val="28"/>
        </w:rPr>
        <w:t>Так бы и говорил. Чудно: Артаксеркс - и вдруг какой-то Ахашверош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ак вот. Ахашверош... роцэ... э-э... коль егуди... егудот... Егудот или егудим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Чего ты там бормочеш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ы не понимаеш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Конечно н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Я же всегда говорил, что надо заниматься ивритом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А я и занималась. Пока ты не заставил меня бросит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Выяснять отношения будем потом. Давай лучше о деле. Ахашверош... роцэ... э... коль егудим... э... Забыл, как будет “истребить”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ерестань молоть тарабарщину и говори на нормальном языке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 облегчением.) </w:t>
      </w:r>
      <w:r>
        <w:rPr>
          <w:rFonts w:cs="Times New Roman" w:ascii="Times New Roman" w:hAnsi="Times New Roman"/>
          <w:sz w:val="28"/>
          <w:szCs w:val="28"/>
        </w:rPr>
        <w:t>Хорошо. Артаксеркс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Испуганно оглядывается.)</w:t>
      </w:r>
      <w:r>
        <w:rPr>
          <w:rFonts w:cs="Times New Roman" w:ascii="Times New Roman" w:hAnsi="Times New Roman"/>
          <w:sz w:val="28"/>
          <w:szCs w:val="28"/>
        </w:rPr>
        <w:t xml:space="preserve"> Тише!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ух с мычанием спешит к ним и протягивает руку. Мордехай почти теряет сознание от страх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 ему опять нужно? Так с ума сойти можн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 трусь! Лучше дай ему еще в лапу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ехай долго роется в складках одежды и нехотя достает кошелек. Евнух хватает кошелек, благодарно кланяется и уходит, поощрительно подмигивая. Эстер горячо обнимает Мордеха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аконец-то мы одни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пираясь</w:t>
      </w:r>
      <w:r>
        <w:rPr>
          <w:rFonts w:cs="Times New Roman" w:ascii="Times New Roman" w:hAnsi="Times New Roman"/>
          <w:sz w:val="28"/>
          <w:szCs w:val="28"/>
        </w:rPr>
        <w:t>.) Сюда могут войти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упоении, закрыв глаза.) </w:t>
      </w:r>
      <w:r>
        <w:rPr>
          <w:rFonts w:cs="Times New Roman" w:ascii="Times New Roman" w:hAnsi="Times New Roman"/>
          <w:sz w:val="28"/>
          <w:szCs w:val="28"/>
        </w:rPr>
        <w:t>Пусть входя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ас могут увидет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усть видят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Мне могут отрезать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усть режут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свобождаясь.) </w:t>
      </w:r>
      <w:r>
        <w:rPr>
          <w:rFonts w:cs="Times New Roman" w:ascii="Times New Roman" w:hAnsi="Times New Roman"/>
          <w:sz w:val="28"/>
          <w:szCs w:val="28"/>
        </w:rPr>
        <w:t>Нет, не пусть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очарованно.) </w:t>
      </w:r>
      <w:r>
        <w:rPr>
          <w:rFonts w:cs="Times New Roman" w:ascii="Times New Roman" w:hAnsi="Times New Roman"/>
          <w:sz w:val="28"/>
          <w:szCs w:val="28"/>
        </w:rPr>
        <w:t>Ну вот, а еще обвинял меня в хладнокров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Помни о долге. На тебя смотрят все евре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лает неопределенный жест в сторону зала.)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Могли бы из деликатности на десять минут и отвернуться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Уговори Ахашвероша отменить указ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ебе это будет очень прост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ы думаеш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ы женщина, и не мне тебя учить, как это делается. Вот наступит ночь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, разве ночь не наступи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рогнувшим голосом.)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е понимаю. Разве ночь не всегда наступае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досадовано.) </w:t>
      </w:r>
      <w:r>
        <w:rPr>
          <w:rFonts w:cs="Times New Roman" w:ascii="Times New Roman" w:hAnsi="Times New Roman"/>
          <w:sz w:val="28"/>
          <w:szCs w:val="28"/>
        </w:rPr>
        <w:t>“Почему, почему”... Потому! Каха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о все-таки - почему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ы знаешь, что я не звана к царю уже тридцать дней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Если не веришь, почитай мою книгу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акую книгу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Я же сказала - мою. Книгу Эстер, главу четвертую, стих одиннадцатый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Извини, я в последнее время как-то мало читаю... Все некогда. Значит ты с ним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Я с ним н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Это ужасн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Еще бы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адо что-то делат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 душой.) </w:t>
      </w:r>
      <w:r>
        <w:rPr>
          <w:rFonts w:cs="Times New Roman" w:ascii="Times New Roman" w:hAnsi="Times New Roman"/>
          <w:sz w:val="28"/>
          <w:szCs w:val="28"/>
        </w:rPr>
        <w:t>Надо. Обязательно над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бы спасти народ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у при чем тут народ? Подумал бы лучше обо мне. Тридцать дней! Ведь я же живая женщин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умав.) </w:t>
      </w:r>
      <w:r>
        <w:rPr>
          <w:rFonts w:cs="Times New Roman" w:ascii="Times New Roman" w:hAnsi="Times New Roman"/>
          <w:sz w:val="28"/>
          <w:szCs w:val="28"/>
        </w:rPr>
        <w:t>Постис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Я не ем уже сутки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Помогае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 очень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оржественно.) </w:t>
      </w:r>
      <w:r>
        <w:rPr>
          <w:rFonts w:cs="Times New Roman" w:ascii="Times New Roman" w:hAnsi="Times New Roman"/>
          <w:sz w:val="28"/>
          <w:szCs w:val="28"/>
        </w:rPr>
        <w:t>Вот что. Отныне из солидарности с тобой целые сутки будет поститься весь народ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Думаешь, мне от этого будет легче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Значит, Ахашверош призывает теперь к себе других девушек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Если бы... Весь ужас в том, что он вообще никого ни призыва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о почему? Не хоче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 мож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разводит руками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ридцать дней назад мог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тогда не мог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Зачем же тогда столь огромный гарем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Бессилие всегда маскируется величием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акая трагедия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 душой.) </w:t>
      </w:r>
      <w:r>
        <w:rPr>
          <w:rFonts w:cs="Times New Roman" w:ascii="Times New Roman" w:hAnsi="Times New Roman"/>
          <w:sz w:val="28"/>
          <w:szCs w:val="28"/>
        </w:rPr>
        <w:t xml:space="preserve">Да!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Для народ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ричем тут народ? Обними меня, я больше не могу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адо помочь народу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Сначала мн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Сначала народу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Сначала мне. Или ты страдаешь тем же, что Ахашверош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страняясь.)</w:t>
      </w:r>
      <w:r>
        <w:rPr>
          <w:rFonts w:cs="Times New Roman" w:ascii="Times New Roman" w:hAnsi="Times New Roman"/>
          <w:sz w:val="28"/>
          <w:szCs w:val="28"/>
        </w:rPr>
        <w:t xml:space="preserve"> А может, все-таки, он тебя призове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т. Для этого нужно прежде, чтобы он меня возжелал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А для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А для другого нас никогда не зову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илософски.) </w:t>
      </w:r>
      <w:r>
        <w:rPr>
          <w:rFonts w:cs="Times New Roman" w:ascii="Times New Roman" w:hAnsi="Times New Roman"/>
          <w:sz w:val="28"/>
          <w:szCs w:val="28"/>
        </w:rPr>
        <w:t>Ирония судьбы... Целый народ может погибнуть только оттого, что у царя не работает какая-то шестеренк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Очень важная шестеренк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адо что-то придумать. Чтобы спасти народ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заодно мен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сле долго раздумья. Торжественно.) </w:t>
      </w:r>
      <w:r>
        <w:rPr>
          <w:rFonts w:cs="Times New Roman" w:ascii="Times New Roman" w:hAnsi="Times New Roman"/>
          <w:sz w:val="28"/>
          <w:szCs w:val="28"/>
        </w:rPr>
        <w:t>Придумал!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 надеждой.) </w:t>
      </w: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ужно сделать так, чтобы он тебя возжелал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Это было бы просто замечательно! Но как это сделат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Этого я еще не придумал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очарованно.) </w:t>
      </w:r>
      <w:r>
        <w:rPr>
          <w:rFonts w:cs="Times New Roman" w:ascii="Times New Roman" w:hAnsi="Times New Roman"/>
          <w:sz w:val="28"/>
          <w:szCs w:val="28"/>
        </w:rPr>
        <w:t>Ты очень умен, Мордехай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Придумал!!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 надеждой.) </w:t>
      </w: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ичего. Показалос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Может, обратиться к врачам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 каким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Есть же всякие еврейские мудрецы. Они наверняка знают средство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то, например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у, скажем, Фукс. Помнишь, у тебя еще были проблемы с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Он уехал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Кацман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Давно за океаном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А Рабинович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Метет улицы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у и что? Голова-то при нем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ому она нужн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Все-таки, есть смысл посоветоваться. Пойми, другого выхода нет!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ы прав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нимает Эстер.) 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ет Евнух и встревожено мычи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ух показывает рукой куда-то наружу и марширу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оже мой, Аман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ордехаю) </w:t>
      </w:r>
      <w:r>
        <w:rPr>
          <w:rFonts w:cs="Times New Roman" w:ascii="Times New Roman" w:hAnsi="Times New Roman"/>
          <w:sz w:val="28"/>
          <w:szCs w:val="28"/>
        </w:rPr>
        <w:t>Беги! Беги скорее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Я к Рабиновичу. Жд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счезает.) 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Аман в сопровождении стражник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Эстер. Ты мне не рад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Я тебе очень рада, Аман, но я встревожен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Чем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ы подвергаешь себя опасности: ведь мужчинам вход в гарем запрещен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Успокойся, ко мне этот запрет не относит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ы не мужчин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Я мужчина, Эстер, и надеюсь вскоре это тебе это доказать. Но я не тот, которому запрещают, а тот, который запрещает сам. И ты тоже не сможешь мне ничего запретить, если я захочу. А чего я хочу, ты знаешь. Ты меня поняла?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Да, господин министр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Так что будь посговорчивее и поприветливее. Что касается гарема, то поскольку царь давно потерял к нему интерес, я решил заняться им с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, по правде говоря, эти престарелые девушки, которых не выгоняют только потому, что они на квиюте, меня не очень привлекают. Другое дело ты, Эстер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ебя, может быть, запреты не касаются, но я обязана им подчиняться. Так что лучше мне удалить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Не беспокойся, я уже ухожу. Я заглянул не надолго, только сказать, чтобы ты ждала меня вечером. А сейчас мне надо подготовить казнь евреев. Я думал это сделать попозже, а потом решил - зачем откладывать? Прямо сейчас и начнем. Что ты на это скажешь?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тально смотрит на Эсте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ичего. Какое мне дело до евреев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Прекрасно. Я пойду. До вечера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остой, Аман... Куда тебе торопиться? Выпей хотя бы стакан чаю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Что ж, пожалуй... Сказать по правде, я порядком устал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Много работы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Очень. В моем министерстве восемьсот сотрудников, и все они заняты тем, что выясняют национальность матерей и бабушек тех, кто выдает себя за персов. Что с тобой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ичего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Поторопись-ка с чаем. Не тяни врем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ы разговариваешь со мной, как со служанкой. А ведь я - твоя цариц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У нас во дворце четыреста или пятьсот таких цариц, как ты. А первый министр - один. Так что пошевеливай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ы хам. Проведал, что царь давно не зовет меня, и решил, что теперь можно со мной не церемониться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Я проведал и еще кое-чт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крадчиво.) </w:t>
      </w:r>
      <w:r>
        <w:rPr>
          <w:rFonts w:cs="Times New Roman" w:ascii="Times New Roman" w:hAnsi="Times New Roman"/>
          <w:sz w:val="28"/>
          <w:szCs w:val="28"/>
        </w:rPr>
        <w:t>Что там у тебя в свидетельстве рождения написано про национальность матери, 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мутившись.)</w:t>
      </w:r>
      <w:r>
        <w:rPr>
          <w:rFonts w:cs="Times New Roman" w:ascii="Times New Roman" w:hAnsi="Times New Roman"/>
          <w:sz w:val="28"/>
          <w:szCs w:val="28"/>
        </w:rPr>
        <w:t xml:space="preserve"> Что ты имеешь в виду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Сама знаешь. Сотруднички моего ведомства не ошибаются. Сегодня же я доложу об этом царю, и мы отрубим тебе головку. И похороним тебя не на нашем кладбищ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достно смеется, но резко обрывает смех.) </w:t>
      </w:r>
      <w:r>
        <w:rPr>
          <w:rFonts w:cs="Times New Roman" w:ascii="Times New Roman" w:hAnsi="Times New Roman"/>
          <w:sz w:val="28"/>
          <w:szCs w:val="28"/>
        </w:rPr>
        <w:t>Или и того хуже: отнимем у тебя пособие. Лишим гражданства. Детей признаем мамзерами. Их будут презирать. Так как насчет чайку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Аман, за что ты нас так не любиш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Я - не люблю? Как тебе не стыдно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оном оратора.) </w:t>
      </w:r>
      <w:r>
        <w:rPr>
          <w:rFonts w:cs="Times New Roman" w:ascii="Times New Roman" w:hAnsi="Times New Roman"/>
          <w:sz w:val="28"/>
          <w:szCs w:val="28"/>
        </w:rPr>
        <w:t>Мы высоко ценим культурный и творческий потенциал недавно приехавших в нашу страну евреев, благодаря которым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Зачем же ты хочешь нас извести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Не перебивай. Я очень люблю евреев и в особенности вас, недавно приехавших. Среди вас у меня есть очень много личных друзей. Я глубоко убежден, что вы являетесь полезными и полноправными членами нашего общества. Но в стране тяжелое экономическое положение. Инфляция. Стагнация. Девальвация. Безработица. Государственный долг. Дефицит бюджета. Персидский тугрик стоит уже всего полдоллара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у и что?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Я был очень удивлен, когда мне об этом доложили. Лично у меня все есть. Но факт есть факт. Оказывается, дела идут неважно. Цены на жилье тоже растут. Хотел недавно купить себе еще один дворец, так с меня заломили вдвое больше, чем раньше. Это просто свинство! Пришлось конфисковат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кто же, по-твоему, во всем этом виноват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Конечно я. По правде говоря, управлять я не умею, не люблю и никогда этому не учился. Меня просто выдвинула партия. Я этого не стыжусь, более того, я этим горжусь. Но нельзя же признавать все это публичн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Боишься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Не в этом дело. Правительство вообще не может быть ни в чем виновато. Поэтому виновных надо искать в другом месте. К счастью, у нас есть вы. Очень удобн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ради того, чтобы спасти свою шкуру, ты готов истребить нас всех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Не всех. Подумай сама - исчезнет ли от этого государственный долг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Наоборот, увеличится. Вы хоть работаете. Вы знаете, что вас в любой момент могут прогнать, и потому очень стараетесь. У вас есть иллюзия, что самых старательных не тронут, тогда как таких не любят больше всег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Потому что в них видят конкурентов. Вот еще одна причина, почему вас недолюбливают. Ты меня слушаеш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Но если мы истребим вас всех, на кого свалим вину потом, когда снова наступят трудные времена? Следовательно, часть евреев надо оставлять на будущие расправы. И так будет во веки веков. Евреев будут всегда уничтожать, но и всегда сохранять. Вот почему вы - вечный народ. Персы, ассирийцы и прочие, может, исчезнут, но евреи - никогда. Они избраны - избраны козлом отпущения. Это - избранный народ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А ты, оказывается, умнее, чем кажешься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Этим мыслям меня научил один мудрый еврей. А теперь перестань грубить и скажи мне что-нибудь приятное. </w:t>
      </w:r>
      <w:r>
        <w:rPr>
          <w:rFonts w:cs="Times New Roman" w:ascii="Times New Roman" w:hAnsi="Times New Roman"/>
          <w:i/>
          <w:iCs/>
          <w:sz w:val="28"/>
          <w:szCs w:val="28"/>
        </w:rPr>
        <w:t>(Делает знак стражнику, тот отворачивается. Аман хочет обнять Эстер.)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Мне приятно сказать, что... у тебя... треугольные уши. </w:t>
      </w:r>
      <w:r>
        <w:rPr>
          <w:rFonts w:cs="Times New Roman" w:ascii="Times New Roman" w:hAnsi="Times New Roman"/>
          <w:i/>
          <w:iCs/>
          <w:sz w:val="28"/>
          <w:szCs w:val="28"/>
        </w:rPr>
        <w:t>(Вырывается из объятий.)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Раздосадовано.)</w:t>
      </w:r>
      <w:r>
        <w:rPr>
          <w:rFonts w:cs="Times New Roman" w:ascii="Times New Roman" w:hAnsi="Times New Roman"/>
          <w:sz w:val="28"/>
          <w:szCs w:val="28"/>
        </w:rPr>
        <w:t xml:space="preserve"> Ну что ж, ты сама себя губишь. Сейчас я приведу сюда царя и расскажу ему, кто ты. Потом тебе отрубят голову, а твоего любовника Мордехая повесят на самом высоком дереве. Веревка на дереве уже приготовлена. </w:t>
      </w:r>
      <w:r>
        <w:rPr>
          <w:rFonts w:cs="Times New Roman" w:ascii="Times New Roman" w:hAnsi="Times New Roman"/>
          <w:i/>
          <w:iCs/>
          <w:sz w:val="28"/>
          <w:szCs w:val="28"/>
        </w:rPr>
        <w:t>(Насмешли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Шалом. </w:t>
      </w:r>
      <w:r>
        <w:rPr>
          <w:rFonts w:cs="Times New Roman" w:ascii="Times New Roman" w:hAnsi="Times New Roman"/>
          <w:i/>
          <w:iCs/>
          <w:sz w:val="28"/>
          <w:szCs w:val="28"/>
        </w:rPr>
        <w:t>(Уходи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плачет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ходит Мордеха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 с тобой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ыдая.) </w:t>
      </w:r>
      <w:r>
        <w:rPr>
          <w:rFonts w:cs="Times New Roman" w:ascii="Times New Roman" w:hAnsi="Times New Roman"/>
          <w:sz w:val="28"/>
          <w:szCs w:val="28"/>
        </w:rPr>
        <w:t>Аман сегодня меня казни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Хладнокровно.) </w:t>
      </w:r>
      <w:r>
        <w:rPr>
          <w:rFonts w:cs="Times New Roman" w:ascii="Times New Roman" w:hAnsi="Times New Roman"/>
          <w:sz w:val="28"/>
          <w:szCs w:val="28"/>
        </w:rPr>
        <w:t>Мужайся. Смерти за правое дело можно только позавидоват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ыдая.) </w:t>
      </w:r>
      <w:r>
        <w:rPr>
          <w:rFonts w:cs="Times New Roman" w:ascii="Times New Roman" w:hAnsi="Times New Roman"/>
          <w:sz w:val="28"/>
          <w:szCs w:val="28"/>
        </w:rPr>
        <w:t>И тебя тож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Что меня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овесят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спуская вопль.) </w:t>
      </w:r>
      <w:r>
        <w:rPr>
          <w:rFonts w:cs="Times New Roman" w:ascii="Times New Roman" w:hAnsi="Times New Roman"/>
          <w:sz w:val="28"/>
          <w:szCs w:val="28"/>
        </w:rPr>
        <w:t>Горе мне! Ой, ва-авой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Мужайся. Смерти за правое дело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Тебе легко говорить... А я не хочу казн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схлипывает.) </w:t>
      </w:r>
      <w:r>
        <w:rPr>
          <w:rFonts w:cs="Times New Roman" w:ascii="Times New Roman" w:hAnsi="Times New Roman"/>
          <w:sz w:val="28"/>
          <w:szCs w:val="28"/>
        </w:rPr>
        <w:t>Я ее не переживу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Скажи, ты нашел Рабинович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квозь слезы.)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 плачь, не будь бабой. Он дал тебе средство?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ехай, всхлипывая, протягивает мешочек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им пользоваться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Подсыпь к какому-нибудь печенью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Я как раз испекла булочки с маком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юхает мешок.) </w:t>
      </w:r>
      <w:r>
        <w:rPr>
          <w:rFonts w:cs="Times New Roman" w:ascii="Times New Roman" w:hAnsi="Times New Roman"/>
          <w:sz w:val="28"/>
          <w:szCs w:val="28"/>
        </w:rPr>
        <w:t xml:space="preserve">Пахнет вкусно... А вдруг это яд?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жав плечами.) </w:t>
      </w:r>
      <w:r>
        <w:rPr>
          <w:rFonts w:cs="Times New Roman" w:ascii="Times New Roman" w:hAnsi="Times New Roman"/>
          <w:sz w:val="28"/>
          <w:szCs w:val="28"/>
        </w:rPr>
        <w:t xml:space="preserve">Испытай. 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приносит поднос, берет с блюда булочку, посыпает ее порошком из мешочка и хлопает в ладоши. Входит Евнух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Есть хочеш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ну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радовано кивает.) </w:t>
      </w:r>
      <w:r>
        <w:rPr>
          <w:rFonts w:cs="Times New Roman" w:ascii="Times New Roman" w:hAnsi="Times New Roman"/>
          <w:sz w:val="28"/>
          <w:szCs w:val="28"/>
        </w:rPr>
        <w:t>Мм... Мм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а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ух откусывает от булочки кусок, замирает на мгновение и тут же алчно бросается на Эстер. Она сопротивляется не слишком энергичн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ы с ума сошел! </w:t>
      </w:r>
      <w:r>
        <w:rPr>
          <w:rFonts w:cs="Times New Roman" w:ascii="Times New Roman" w:hAnsi="Times New Roman"/>
          <w:i/>
          <w:iCs/>
          <w:sz w:val="28"/>
          <w:szCs w:val="28"/>
        </w:rPr>
        <w:t>(Почти нежно.)</w:t>
      </w:r>
      <w:r>
        <w:rPr>
          <w:rFonts w:cs="Times New Roman" w:ascii="Times New Roman" w:hAnsi="Times New Roman"/>
          <w:sz w:val="28"/>
          <w:szCs w:val="28"/>
        </w:rPr>
        <w:t xml:space="preserve"> Убирайся вон!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ух продолжает страстно обнимать Эстер. Мордехай с трудом отрывает его и выталкивает из комнаты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ажется, средство неплохо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правляя прическу.) </w:t>
      </w:r>
      <w:r>
        <w:rPr>
          <w:rFonts w:cs="Times New Roman" w:ascii="Times New Roman" w:hAnsi="Times New Roman"/>
          <w:sz w:val="28"/>
          <w:szCs w:val="28"/>
        </w:rPr>
        <w:t>Мне оно во всяком случае понравилось. Подействовало даже на евнуха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труб и музыка торжественного марша возвещают о приближении царя. Мордехай безуспешно пытается спрятаться, но стражники преграждают ему путь. Входят Царь, Аман, Стражники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клоняясь.) </w:t>
      </w:r>
      <w:r>
        <w:rPr>
          <w:rFonts w:cs="Times New Roman" w:ascii="Times New Roman" w:hAnsi="Times New Roman"/>
          <w:sz w:val="28"/>
          <w:szCs w:val="28"/>
        </w:rPr>
        <w:t>Великий царь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ухо.) </w:t>
      </w:r>
      <w:r>
        <w:rPr>
          <w:rFonts w:cs="Times New Roman" w:ascii="Times New Roman" w:hAnsi="Times New Roman"/>
          <w:sz w:val="28"/>
          <w:szCs w:val="28"/>
        </w:rPr>
        <w:t>Здравствуй. А это кто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лорадно.) А </w:t>
      </w:r>
      <w:r>
        <w:rPr>
          <w:rFonts w:cs="Times New Roman" w:ascii="Times New Roman" w:hAnsi="Times New Roman"/>
          <w:sz w:val="28"/>
          <w:szCs w:val="28"/>
        </w:rPr>
        <w:t xml:space="preserve">это Мордехай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Которому мы собираемся отрубить голову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Нет, великий царь. Мордехая ты собираешься повесит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Ах да, правильно. Отрубить голову мы хотим Эстер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. Как ты мудр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Великий царь, я подчинюсь любому твоему желанию, но сначала отведай булочек, которые я испекла специально для теб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тягивает нерешительно руку, но отводит ее.) </w:t>
      </w:r>
      <w:r>
        <w:rPr>
          <w:rFonts w:cs="Times New Roman" w:ascii="Times New Roman" w:hAnsi="Times New Roman"/>
          <w:sz w:val="28"/>
          <w:szCs w:val="28"/>
        </w:rPr>
        <w:t>Нет, чего-то не хочет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моляюще.)</w:t>
      </w:r>
      <w:r>
        <w:rPr>
          <w:rFonts w:cs="Times New Roman" w:ascii="Times New Roman" w:hAnsi="Times New Roman"/>
          <w:sz w:val="28"/>
          <w:szCs w:val="28"/>
        </w:rPr>
        <w:t xml:space="preserve"> О царь, только одну булочку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т булку, подносит ее ко рту, но снова кладет на блюдо.)</w:t>
      </w:r>
      <w:r>
        <w:rPr>
          <w:rFonts w:cs="Times New Roman" w:ascii="Times New Roman" w:hAnsi="Times New Roman"/>
          <w:sz w:val="28"/>
          <w:szCs w:val="28"/>
        </w:rPr>
        <w:t xml:space="preserve"> Нет аппетит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еспокоено.)</w:t>
      </w:r>
      <w:r>
        <w:rPr>
          <w:rFonts w:cs="Times New Roman" w:ascii="Times New Roman" w:hAnsi="Times New Roman"/>
          <w:sz w:val="28"/>
          <w:szCs w:val="28"/>
        </w:rPr>
        <w:t xml:space="preserve"> Но ты даже не попробовал, о повелитель!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буя булочку.) </w:t>
      </w:r>
      <w:r>
        <w:rPr>
          <w:rFonts w:cs="Times New Roman" w:ascii="Times New Roman" w:hAnsi="Times New Roman"/>
          <w:sz w:val="28"/>
          <w:szCs w:val="28"/>
        </w:rPr>
        <w:t xml:space="preserve">Вкусная булочка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Жует.) </w:t>
      </w:r>
      <w:r>
        <w:rPr>
          <w:rFonts w:cs="Times New Roman" w:ascii="Times New Roman" w:hAnsi="Times New Roman"/>
          <w:sz w:val="28"/>
          <w:szCs w:val="28"/>
        </w:rPr>
        <w:t xml:space="preserve">Просто восхитительная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ъедает ее до конца. Эстер и Мордехай с жадным вниманием следят за Царем. В поведении Царя не видно никаких перемен.)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Ешь еще, великий цар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ерет вторую булочку и ест.) </w:t>
      </w:r>
      <w:r>
        <w:rPr>
          <w:rFonts w:cs="Times New Roman" w:ascii="Times New Roman" w:hAnsi="Times New Roman"/>
          <w:sz w:val="28"/>
          <w:szCs w:val="28"/>
        </w:rPr>
        <w:t>Божественные булочки. Но почему они такой странной формы? Никогда не видел треугольных булок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акую форму имеют уши Амана, твоего любимого министра. Пусть он никогда не отвращает от меня свой слух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Какой тонкий знак внимания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Внимания к тебе, о царь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Пора, однако, перейти к делу. Мы должны отрубить голову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ману.) </w:t>
      </w:r>
      <w:r>
        <w:rPr>
          <w:rFonts w:cs="Times New Roman" w:ascii="Times New Roman" w:hAnsi="Times New Roman"/>
          <w:sz w:val="28"/>
          <w:szCs w:val="28"/>
        </w:rPr>
        <w:t>Прости, я опять забыл, кому мы должны отрубить голову. Тебе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Эстер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Ах да... Ну что ж, давай приступим. </w:t>
      </w:r>
      <w:r>
        <w:rPr>
          <w:rFonts w:cs="Times New Roman" w:ascii="Times New Roman" w:hAnsi="Times New Roman"/>
          <w:i/>
          <w:iCs/>
          <w:sz w:val="28"/>
          <w:szCs w:val="28"/>
        </w:rPr>
        <w:t>(Делает знак стражникам.)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отчаянии.) </w:t>
      </w:r>
      <w:r>
        <w:rPr>
          <w:rFonts w:cs="Times New Roman" w:ascii="Times New Roman" w:hAnsi="Times New Roman"/>
          <w:sz w:val="28"/>
          <w:szCs w:val="28"/>
        </w:rPr>
        <w:t>Ешь еще, великий царь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ак эхо.) </w:t>
      </w:r>
      <w:r>
        <w:rPr>
          <w:rFonts w:cs="Times New Roman" w:ascii="Times New Roman" w:hAnsi="Times New Roman"/>
          <w:sz w:val="28"/>
          <w:szCs w:val="28"/>
        </w:rPr>
        <w:t>Ешь еще, великий царь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ерет еще булку.) </w:t>
      </w:r>
      <w:r>
        <w:rPr>
          <w:rFonts w:cs="Times New Roman" w:ascii="Times New Roman" w:hAnsi="Times New Roman"/>
          <w:sz w:val="28"/>
          <w:szCs w:val="28"/>
        </w:rPr>
        <w:t>Булочки великолепные... Мне будет жаль их лишить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Когда-то их продавали в магазине “Еврейские сладости”, но, увы, магазин давно закры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По чьему распоряжению? Кто посмел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Аман, твой министр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ману.) </w:t>
      </w:r>
      <w:r>
        <w:rPr>
          <w:rFonts w:cs="Times New Roman" w:ascii="Times New Roman" w:hAnsi="Times New Roman"/>
          <w:sz w:val="28"/>
          <w:szCs w:val="28"/>
        </w:rPr>
        <w:t xml:space="preserve">Ты зарываешься. Это может плохо кончиться. Или в том, что пропали еврейские булочки, тоже виноваты евреи? 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т еще булку.)</w:t>
      </w:r>
      <w:r>
        <w:rPr>
          <w:rFonts w:cs="Times New Roman" w:ascii="Times New Roman" w:hAnsi="Times New Roman"/>
          <w:sz w:val="28"/>
          <w:szCs w:val="28"/>
        </w:rPr>
        <w:t xml:space="preserve"> А знаешь, Эстер, ты, по-моему, похорошел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менивается с Мордехаем радостным взглядом.) </w:t>
      </w:r>
      <w:r>
        <w:rPr>
          <w:rFonts w:cs="Times New Roman" w:ascii="Times New Roman" w:hAnsi="Times New Roman"/>
          <w:sz w:val="28"/>
          <w:szCs w:val="28"/>
        </w:rPr>
        <w:t>Ешь еще, о царь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Да, определенно похорошела... И нам даже кажется... что мы чувствуем.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ману.) </w:t>
      </w:r>
      <w:r>
        <w:rPr>
          <w:rFonts w:cs="Times New Roman" w:ascii="Times New Roman" w:hAnsi="Times New Roman"/>
          <w:sz w:val="28"/>
          <w:szCs w:val="28"/>
        </w:rPr>
        <w:t>Может, отложим казни до утр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Стражники ждут, и дерево приготовлен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Это верно, но... </w:t>
      </w:r>
      <w:r>
        <w:rPr>
          <w:rFonts w:cs="Times New Roman" w:ascii="Times New Roman" w:hAnsi="Times New Roman"/>
          <w:i/>
          <w:iCs/>
          <w:sz w:val="28"/>
          <w:szCs w:val="28"/>
        </w:rPr>
        <w:t>(Бросает многозначительный взгляд на Эстер.)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Ешь еще, о царь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Жуя.) </w:t>
      </w:r>
      <w:r>
        <w:rPr>
          <w:rFonts w:cs="Times New Roman" w:ascii="Times New Roman" w:hAnsi="Times New Roman"/>
          <w:sz w:val="28"/>
          <w:szCs w:val="28"/>
        </w:rPr>
        <w:t>Эстер, в благодарность за булочки мы должны тебя поцеловать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Только поцеловать? Ешь еще, мой царь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кетливо сует ему в рот булочку.)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Эстер.) </w:t>
      </w:r>
      <w:r>
        <w:rPr>
          <w:rFonts w:cs="Times New Roman" w:ascii="Times New Roman" w:hAnsi="Times New Roman"/>
          <w:sz w:val="28"/>
          <w:szCs w:val="28"/>
        </w:rPr>
        <w:t>Может, нам удалиться в наши покои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С радостью, мой повелитель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еспокоено.) </w:t>
      </w:r>
      <w:r>
        <w:rPr>
          <w:rFonts w:cs="Times New Roman" w:ascii="Times New Roman" w:hAnsi="Times New Roman"/>
          <w:sz w:val="28"/>
          <w:szCs w:val="28"/>
        </w:rPr>
        <w:t>Но, великий царь, ты хотел..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А теперь мы хотим совсем другого. Пойдем, моя голубка. </w:t>
      </w:r>
      <w:r>
        <w:rPr>
          <w:rFonts w:cs="Times New Roman" w:ascii="Times New Roman" w:hAnsi="Times New Roman"/>
          <w:i/>
          <w:iCs/>
          <w:sz w:val="28"/>
          <w:szCs w:val="28"/>
        </w:rPr>
        <w:t>(Хочет обнять Эстер.)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держивая царя.) </w:t>
      </w:r>
      <w:r>
        <w:rPr>
          <w:rFonts w:cs="Times New Roman" w:ascii="Times New Roman" w:hAnsi="Times New Roman"/>
          <w:sz w:val="28"/>
          <w:szCs w:val="28"/>
        </w:rPr>
        <w:t>Царь, прикажи хотя бы сначала повесить этого мошенника, пробравшегося в твой гарем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невно.) </w:t>
      </w:r>
      <w:r>
        <w:rPr>
          <w:rFonts w:cs="Times New Roman" w:ascii="Times New Roman" w:hAnsi="Times New Roman"/>
          <w:sz w:val="28"/>
          <w:szCs w:val="28"/>
        </w:rPr>
        <w:t>Как ты смеешь меня удерживать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ежно улыбаясь царю.) </w:t>
      </w:r>
      <w:r>
        <w:rPr>
          <w:rFonts w:cs="Times New Roman" w:ascii="Times New Roman" w:hAnsi="Times New Roman"/>
          <w:sz w:val="28"/>
          <w:szCs w:val="28"/>
        </w:rPr>
        <w:t>Это мой двоюродный брат. Он пришел, чтобы принести сюда пряность, благодаря которой булочки так понравились нашему повелителю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дехай кланяется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без разрешения сюда приходит только один Аман. Он говорит, что гарем тебе уже все равно не нужен, и потому не грех им попользовать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Не нужен? Мне?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вирепо, Аману.) </w:t>
      </w:r>
      <w:r>
        <w:rPr>
          <w:rFonts w:cs="Times New Roman" w:ascii="Times New Roman" w:hAnsi="Times New Roman"/>
          <w:sz w:val="28"/>
          <w:szCs w:val="28"/>
        </w:rPr>
        <w:t>Это правда?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пинаясь от страха.) </w:t>
      </w:r>
      <w:r>
        <w:rPr>
          <w:rFonts w:cs="Times New Roman" w:ascii="Times New Roman" w:hAnsi="Times New Roman"/>
          <w:sz w:val="28"/>
          <w:szCs w:val="28"/>
        </w:rPr>
        <w:t>Великий царь... Выслушай мен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Утром. Сейчас неког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ерет Эстер за руку.) </w:t>
      </w:r>
      <w:r>
        <w:rPr>
          <w:rFonts w:cs="Times New Roman" w:ascii="Times New Roman" w:hAnsi="Times New Roman"/>
          <w:sz w:val="28"/>
          <w:szCs w:val="28"/>
        </w:rPr>
        <w:t xml:space="preserve">Идем скорее, моя радость. 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бросает на Амана торжествующий взгляд. Растерянный министр машинально берет булочку и откусывает кусочек. Выражение его лица внезапно изменяется. Сделав в борьбе с собой несколько конвульсивных движений, он бросается на Эстер и заключает ее в объять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Что он делает? Помогите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Эй, стража!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ники с трудом оттаскивает Амана от Эстер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весить его!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ан.</w:t>
      </w:r>
      <w:r>
        <w:rPr>
          <w:rFonts w:cs="Times New Roman" w:ascii="Times New Roman" w:hAnsi="Times New Roman"/>
          <w:sz w:val="28"/>
          <w:szCs w:val="28"/>
        </w:rPr>
        <w:t xml:space="preserve"> Великий царь!.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Стражники ждут, и дерево приготовлено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жники уволакивают сопротивляющегося Амана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Нетерпеливо, Эстер</w:t>
      </w:r>
      <w:r>
        <w:rPr>
          <w:rFonts w:cs="Times New Roman" w:ascii="Times New Roman" w:hAnsi="Times New Roman"/>
          <w:sz w:val="28"/>
          <w:szCs w:val="28"/>
        </w:rPr>
        <w:t>.) Пойдем же.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р с Царем хочет уйти, но Мордехай толкает ее в бок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Что тебе? Ах да... Великий царь, отмени указ об истреблении евреев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Отменяю, отменяю. Пойдем скоре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И вознагради Мордехая за булочки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Фирочка, я сделаю для тебя все, что угодно, но сначала пойдем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Нет, сначала вознагради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ордехаю.) </w:t>
      </w:r>
      <w:r>
        <w:rPr>
          <w:rFonts w:cs="Times New Roman" w:ascii="Times New Roman" w:hAnsi="Times New Roman"/>
          <w:sz w:val="28"/>
          <w:szCs w:val="28"/>
        </w:rPr>
        <w:t xml:space="preserve">Назначаем тебя вместо Амана... </w:t>
      </w:r>
      <w:r>
        <w:rPr>
          <w:rFonts w:cs="Times New Roman" w:ascii="Times New Roman" w:hAnsi="Times New Roman"/>
          <w:i/>
          <w:iCs/>
          <w:sz w:val="28"/>
          <w:szCs w:val="28"/>
        </w:rPr>
        <w:t>(Эстер</w:t>
      </w:r>
      <w:r>
        <w:rPr>
          <w:rFonts w:cs="Times New Roman" w:ascii="Times New Roman" w:hAnsi="Times New Roman"/>
          <w:sz w:val="28"/>
          <w:szCs w:val="28"/>
        </w:rPr>
        <w:t xml:space="preserve">.) Я забыл, кем. 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Первым министром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Первым министром. А теперь пойдем, а то я боюсь упустить момент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Не опасайтесь, ваше величество. Теперь таких моментов будет мног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Ты думаеш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низив голос.) </w:t>
      </w:r>
      <w:r>
        <w:rPr>
          <w:rFonts w:cs="Times New Roman" w:ascii="Times New Roman" w:hAnsi="Times New Roman"/>
          <w:sz w:val="28"/>
          <w:szCs w:val="28"/>
        </w:rPr>
        <w:t>Скажу тебе как мужчина мужчине: у меня к гарему почему-то укоренилось стойкое отвращение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Разрешите дать вам первый совет в качестве первого министра? Гарем - не Сохнут. Перестаньте подбирать его по знакомству и по анкетным данным, и все пойдет отлично!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Но Аман утверждал, что девушек надо тщательно проверять..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Проверяйте их в деле, ваше величество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Хорошая мысль! Заготовь указ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дехай.</w:t>
      </w:r>
      <w:r>
        <w:rPr>
          <w:rFonts w:cs="Times New Roman" w:ascii="Times New Roman" w:hAnsi="Times New Roman"/>
          <w:sz w:val="28"/>
          <w:szCs w:val="28"/>
        </w:rPr>
        <w:t xml:space="preserve"> Заодно разрешите принимать на службу по тому же принципу и других работников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Делай, что хочешь, только оставь нас наконец в покое! Ведь у нас сейчас праздник!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ехай кланяется.</w:t>
      </w:r>
    </w:p>
    <w:p>
      <w:pPr>
        <w:pStyle w:val="Drakni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ер.</w:t>
      </w:r>
      <w:r>
        <w:rPr>
          <w:rFonts w:cs="Times New Roman" w:ascii="Times New Roman" w:hAnsi="Times New Roman"/>
          <w:sz w:val="28"/>
          <w:szCs w:val="28"/>
        </w:rPr>
        <w:t xml:space="preserve"> Вы слышите - у нас праздник!!</w:t>
      </w:r>
    </w:p>
    <w:p>
      <w:pPr>
        <w:pStyle w:val="Remar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музыка. Царь, Эстер, и другие участники спектакля, а вслед за ними и зрители танцуют.</w:t>
      </w:r>
    </w:p>
    <w:p>
      <w:pPr>
        <w:pStyle w:val="Drakni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kni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97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2" w:firstLine="113"/>
      <w:jc w:val="center"/>
      <w:outlineLvl w:val="1"/>
    </w:pPr>
    <w:rPr>
      <w:color w:val="000000"/>
      <w:sz w:val="32"/>
      <w:szCs w:val="28"/>
      <w:lang w:val="ru-RU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">
    <w:name w:val="RUS"/>
    <w:basedOn w:val="Normal"/>
    <w:qFormat/>
    <w:pPr>
      <w:ind w:firstLine="288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">
    <w:name w:val="dra"/>
    <w:basedOn w:val="Normal"/>
    <w:qFormat/>
    <w:pPr>
      <w:ind w:left="454" w:hanging="454"/>
      <w:jc w:val="both"/>
    </w:pPr>
    <w:rPr>
      <w:rFonts w:ascii="Baltica;Times New Roman" w:hAnsi="Baltica;Times New Roman" w:cs="Miriam"/>
      <w:color w:val="000000"/>
      <w:lang w:val="ru-RU" w:bidi="he-IL"/>
    </w:rPr>
  </w:style>
  <w:style w:type="paragraph" w:styleId="Drakni">
    <w:name w:val="Drakni"/>
    <w:basedOn w:val="Dra"/>
    <w:qFormat/>
    <w:pPr>
      <w:widowControl w:val="false"/>
      <w:ind w:left="227" w:right="170" w:hanging="227"/>
    </w:pPr>
    <w:rPr>
      <w:sz w:val="20"/>
      <w:szCs w:val="20"/>
    </w:rPr>
  </w:style>
  <w:style w:type="paragraph" w:styleId="Remark">
    <w:name w:val="remark"/>
    <w:basedOn w:val="Normal"/>
    <w:next w:val="Dra"/>
    <w:qFormat/>
    <w:pPr>
      <w:spacing w:before="240" w:after="240"/>
      <w:ind w:left="1304" w:right="567" w:hanging="0"/>
      <w:jc w:val="both"/>
    </w:pPr>
    <w:rPr>
      <w:rFonts w:ascii="Baltica;Times New Roman" w:hAnsi="Baltica;Times New Roman" w:cs="Miriam"/>
      <w:i/>
      <w:iCs/>
      <w:color w:val="000000"/>
      <w:sz w:val="22"/>
      <w:szCs w:val="22"/>
      <w:lang w:val="ru-RU" w:bidi="he-IL"/>
    </w:rPr>
  </w:style>
  <w:style w:type="paragraph" w:styleId="Remarkni">
    <w:name w:val="remarkni"/>
    <w:basedOn w:val="Remark"/>
    <w:qFormat/>
    <w:pPr>
      <w:widowControl w:val="false"/>
      <w:spacing w:before="60" w:after="60"/>
      <w:ind w:left="567" w:right="170" w:hanging="0"/>
    </w:pPr>
    <w:rPr>
      <w:color w:val="000000"/>
      <w:sz w:val="18"/>
      <w:szCs w:val="18"/>
    </w:rPr>
  </w:style>
  <w:style w:type="paragraph" w:styleId="Dialog1">
    <w:name w:val="Dialog1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Miriam"/>
      <w:color w:val="000000"/>
      <w:sz w:val="24"/>
      <w:szCs w:val="24"/>
      <w:lang w:val="ru-RU" w:bidi="he-IL" w:eastAsia="zh-CN"/>
    </w:rPr>
  </w:style>
  <w:style w:type="paragraph" w:styleId="Dialog">
    <w:name w:val="dialog"/>
    <w:basedOn w:val="Normal"/>
    <w:qFormat/>
    <w:pPr>
      <w:widowControl w:val="false"/>
      <w:spacing w:lineRule="auto" w:line="360"/>
      <w:ind w:left="567" w:right="170" w:hanging="567"/>
      <w:jc w:val="both"/>
    </w:pPr>
    <w:rPr>
      <w:color w:val="000000"/>
      <w:lang w:val="ru-RU" w:bidi="he-IL"/>
    </w:rPr>
  </w:style>
  <w:style w:type="paragraph" w:styleId="Russtyle">
    <w:name w:val="Russtyle"/>
    <w:basedOn w:val="Normal"/>
    <w:qFormat/>
    <w:pPr>
      <w:ind w:firstLine="397"/>
      <w:jc w:val="both"/>
    </w:pPr>
    <w:rPr>
      <w:rFonts w:cs="Miriam"/>
      <w:lang w:val="ru-RU" w:bidi="he-IL"/>
    </w:rPr>
  </w:style>
  <w:style w:type="paragraph" w:styleId="Rus1">
    <w:name w:val="Rus"/>
    <w:basedOn w:val="Normal"/>
    <w:qFormat/>
    <w:pPr>
      <w:bidi w:val="1"/>
      <w:ind w:left="0" w:right="0" w:firstLine="340"/>
      <w:jc w:val="both"/>
    </w:pPr>
    <w:rPr>
      <w:sz w:val="2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unix.technion.ac.il/~merghvf/" TargetMode="External"/><Relationship Id="rId3" Type="http://schemas.openxmlformats.org/officeDocument/2006/relationships/hyperlink" Target="http://techunix.technion.ac.il/~merghvf/" TargetMode="External"/><Relationship Id="rId4" Type="http://schemas.openxmlformats.org/officeDocument/2006/relationships/hyperlink" Target="http://lit.lib.ru/k/krasnogorow_w_s/" TargetMode="External"/><Relationship Id="rId5" Type="http://schemas.openxmlformats.org/officeDocument/2006/relationships/hyperlink" Target="http://public.box.net/krasnogor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0:00Z</dcterms:created>
  <dc:creator> Красногоров Krasnogorov </dc:creator>
  <dc:description/>
  <cp:keywords>Красногоров Krasnogorov </cp:keywords>
  <dc:language>en-US</dc:language>
  <cp:lastModifiedBy>Valentin</cp:lastModifiedBy>
  <cp:lastPrinted>2003-03-18T17:22:00Z</cp:lastPrinted>
  <dcterms:modified xsi:type="dcterms:W3CDTF">2008-11-26T07:40:00Z</dcterms:modified>
  <cp:revision>2</cp:revision>
  <dc:subject/>
  <dc:title>Треугольные булочки</dc:title>
</cp:coreProperties>
</file>