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color w:val="FF0000"/>
        </w:rPr>
      </w:pPr>
      <w:r>
        <w:rPr>
          <w:i/>
          <w:color w:val="FF0000"/>
        </w:rPr>
        <w:t>Постановка только с письменного разрешения автора.</w:t>
      </w:r>
    </w:p>
    <w:p>
      <w:pPr>
        <w:pStyle w:val="Normal"/>
        <w:ind w:firstLine="540"/>
        <w:jc w:val="right"/>
        <w:rPr>
          <w:i/>
          <w:i/>
          <w:color w:val="FF0000"/>
        </w:rPr>
      </w:pPr>
      <w:r>
        <w:rPr>
          <w:i/>
          <w:color w:val="FF0000"/>
        </w:rPr>
        <w:t>Пьеса защищена законом об авторских правах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Смирнов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о л ш е б н ы й   к о л п а ч о 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с к а з к 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А Н Т О Ш А – </w:t>
        <w:tab/>
      </w:r>
      <w:r>
        <w:rPr>
          <w:sz w:val="28"/>
          <w:szCs w:val="28"/>
        </w:rPr>
        <w:t>маленький мальчик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П Е Р С И К – </w:t>
        <w:tab/>
      </w:r>
      <w:r>
        <w:rPr>
          <w:sz w:val="28"/>
          <w:szCs w:val="28"/>
        </w:rPr>
        <w:t>пушистый черный кот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С О Н И К – </w:t>
        <w:tab/>
      </w:r>
      <w:r>
        <w:rPr>
          <w:sz w:val="28"/>
          <w:szCs w:val="28"/>
        </w:rPr>
        <w:t xml:space="preserve">зверек с пушистым синим мехом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З А С О Н Я – </w:t>
        <w:tab/>
      </w:r>
      <w:r>
        <w:rPr>
          <w:sz w:val="28"/>
          <w:szCs w:val="28"/>
        </w:rPr>
        <w:t>зверек с пушистым белым мехом и синим бантом на макушке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Б Е С С О Н И К – </w:t>
      </w:r>
      <w:r>
        <w:rPr>
          <w:sz w:val="28"/>
          <w:szCs w:val="28"/>
        </w:rPr>
        <w:t>зверек с пушистым красным мехом и маленькими рожками; носит кожаный пояс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 Т Р А Ш И Л К А</w:t>
      </w:r>
      <w:r>
        <w:rPr>
          <w:sz w:val="28"/>
          <w:szCs w:val="28"/>
        </w:rPr>
        <w:t xml:space="preserve"> –  маленькое, худое существо с </w:t>
      </w:r>
      <w:r>
        <w:rPr>
          <w:bCs/>
          <w:sz w:val="28"/>
          <w:szCs w:val="28"/>
        </w:rPr>
        <w:t>фиолетовым</w:t>
      </w:r>
      <w:r>
        <w:rPr>
          <w:sz w:val="28"/>
          <w:szCs w:val="28"/>
        </w:rPr>
        <w:t xml:space="preserve"> мехом, рожками и хвостом; в руках носит большую ложку; через плечо перекинута маленькая лохматая сумочка для парфюмерии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К О Ш М А Р И К  - </w:t>
      </w:r>
      <w:r>
        <w:rPr>
          <w:sz w:val="28"/>
          <w:szCs w:val="28"/>
        </w:rPr>
        <w:t>маленькое, худое существо с ярко-зеленым мехом, рожками и хвостом; в руках носит большую вилк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Е Р В О Е    Д Е Й С Т В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– детская комната. В ней стоят шкаф, комод, коробка с игрушками, кровать и даже тумбочка со светильником. В комнате темно, и только яркий свет от светильника освещает мальчика в цветной пижаме, лежащего на кровати и укрытого одеялом. Рядом с кроватью, на коврике, примостился большой, пушистый черный кот. Изредка кот поднимается на лапы, потягивается, вытянувшись в дугу и взъерошив шерсть на загривке, потом снова возвращается в ту же позу. Приглушенно играет какая-то мелодия и слышится приятный, бархатистый голос рассказчи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А С С К А З Ч И К: В одном маленьком провинциальном городе жил-был мальчик, которого звали Антоша. Его родители по вечерам часто задерживались на работе, поэтому Антоше нередко приходилось засыпать одному. Когда он долго не мог заснуть, то рассказывал сказки своему другу – доброму и обаятельному коту Персику. Если Антоша о чем-то его спрашивал, Персик всегда отвечал только «мур» или «мяу», а все потому, что коты не умеют разговаривать. И вот однажды произошло настоящее чуд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Персик, я опять не могу заснуть. Я и барашков считал, и даже бегемотиков – ничего не получается. Видно у меня закончились все 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Мур-р-р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А хочешь, я расскажу тебя одну интересную сказку, которую прочитала мне мама? Тебе она обязательно понра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Мур-р-р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Тогда слушай: далеко-далеко отсюда есть волшебная Страна Снов. Там круглый год на деревьях растут сладкие фрукты, а цветы такие большие, что под ними можно спрятаться от дождя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Повезло же кому-то, правда, Перс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Мур-р-р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Мечтательно)</w:t>
      </w:r>
      <w:r>
        <w:rPr>
          <w:sz w:val="28"/>
          <w:szCs w:val="28"/>
        </w:rPr>
        <w:t xml:space="preserve"> Вот бы попасть туда… </w:t>
      </w:r>
      <w:r>
        <w:rPr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В этой стране живет маленький пушистый зверек по имени Соник. Он никогда не расстается со своим красным вязаным колпачком с кисточкой, в котором хранит самые сладкие и цветные сны. Эти сны он дарит детям, если они не могут уснуть. За это его и прозвали – Соником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Персик, а почему ко мне никогда не приходит Соник? Я ведь тоже иногда не могу засн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Мур-р-р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Так не честно. К другим детям он, наверное, ходит, а ко мне – нет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Хорошо, что мама тоже умеет усыплять, а то бы я вообще никогда не спа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в тишине раздается странный звук, похожий на скрип дверцы шкафа. Персик резко поднимает голову и оглядывается по сторонам. Антоша этого звука не слыши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к, а почему коты не умеют разговаривать? Мы могли бы рассказывать друг другу сказки или играть в «Города»… Вот бы было здорово, правд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Кладет голову обратно на лапы)</w:t>
      </w:r>
      <w:r>
        <w:rPr>
          <w:sz w:val="28"/>
          <w:szCs w:val="28"/>
        </w:rPr>
        <w:t xml:space="preserve"> Мур-р-р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звук повторяется. Персик снова поднимает голову и смотри в темноту. Антоша тоже слышит этот звук и замирает на мгнов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Шепотом, немного испуганно)</w:t>
      </w:r>
      <w:r>
        <w:rPr>
          <w:sz w:val="28"/>
          <w:szCs w:val="28"/>
        </w:rPr>
        <w:t xml:space="preserve"> Что это было, Персик?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Там кто-то ес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 xml:space="preserve">(Тихо, смотрит на шкаф) </w:t>
      </w:r>
      <w:r>
        <w:rPr>
          <w:sz w:val="28"/>
          <w:szCs w:val="28"/>
        </w:rPr>
        <w:t>Мур-р-р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Сходи, проверь, а я тебя прикрою </w:t>
      </w:r>
      <w:r>
        <w:rPr>
          <w:i/>
          <w:sz w:val="28"/>
          <w:szCs w:val="28"/>
        </w:rPr>
        <w:t>(Достает из-под подушки пистолет)</w:t>
      </w:r>
      <w:r>
        <w:rPr>
          <w:sz w:val="28"/>
          <w:szCs w:val="28"/>
        </w:rPr>
        <w:t xml:space="preserve">. У меня есть пистолетик: он, конечно, игрушечный, зато с пульками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у, иди же, Персик, не бой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делает пару неуверенных шагов в сторону шкафа, но внезапно его дверца распахивается со страшным скрипом, и кот, сделав от испуга кульбит через голову, убегает в другую комнату через приоткрытую двер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еще друг называется… </w:t>
      </w:r>
      <w:r>
        <w:rPr>
          <w:i/>
          <w:sz w:val="28"/>
          <w:szCs w:val="28"/>
        </w:rPr>
        <w:t>(Пауза, дрожащим голосом)</w:t>
      </w:r>
      <w:r>
        <w:rPr>
          <w:sz w:val="28"/>
          <w:szCs w:val="28"/>
        </w:rPr>
        <w:t xml:space="preserve"> Эй, кто там в шкафу? А ну, выходи – я тебя не боюсь, потому что у меня есть пистолетик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…а еще собака. Сейчас я позову ее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Эй, Дружок, возьми его! </w:t>
      </w:r>
      <w:r>
        <w:rPr>
          <w:i/>
          <w:sz w:val="28"/>
          <w:szCs w:val="28"/>
        </w:rPr>
        <w:t>(Очень громко)</w:t>
      </w:r>
      <w:r>
        <w:rPr>
          <w:sz w:val="28"/>
          <w:szCs w:val="28"/>
        </w:rPr>
        <w:t xml:space="preserve"> Гав-гав-га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из шкафа вываливается Бессоник и падает на пол. Потом резко встает на лапы, оглядывается, неспеша подходит к комоду и начинает рыться в детских вещах. От испуга Антоша роняет пистолет и прячется под одея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Поочередно достает вещи, рассматривает их и отбрасывает в сторону; вполголоса)</w:t>
      </w:r>
      <w:r>
        <w:rPr>
          <w:sz w:val="28"/>
          <w:szCs w:val="28"/>
        </w:rPr>
        <w:t xml:space="preserve"> Не то, не то, это тоже не то! Все не то! Куда же я мог его положить?.. </w:t>
      </w:r>
      <w:r>
        <w:rPr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>Но я все равно найду этот колпачок, и тогда такое натворю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Набравшись храбрости, вылезает из-под одеяла)</w:t>
      </w:r>
      <w:r>
        <w:rPr>
          <w:sz w:val="28"/>
          <w:szCs w:val="28"/>
        </w:rPr>
        <w:t xml:space="preserve"> Извините, а что вы там ищи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И</w:t>
      </w:r>
      <w:r>
        <w:rPr>
          <w:i/>
          <w:iCs/>
          <w:sz w:val="28"/>
          <w:szCs w:val="28"/>
        </w:rPr>
        <w:t>спуганн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? Кто здесь?.. Никого, почудилось. </w:t>
      </w:r>
      <w:r>
        <w:rPr>
          <w:i/>
          <w:sz w:val="28"/>
          <w:szCs w:val="28"/>
        </w:rPr>
        <w:t>(П</w:t>
      </w:r>
      <w:r>
        <w:rPr>
          <w:i/>
          <w:iCs/>
          <w:sz w:val="28"/>
          <w:szCs w:val="28"/>
        </w:rPr>
        <w:t>родолжает свое занят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стает Антошкины штанишки).</w:t>
      </w:r>
      <w:r>
        <w:rPr>
          <w:sz w:val="28"/>
          <w:szCs w:val="28"/>
        </w:rPr>
        <w:t xml:space="preserve"> О, нашел! </w:t>
      </w:r>
      <w:r>
        <w:rPr>
          <w:i/>
          <w:sz w:val="28"/>
          <w:szCs w:val="28"/>
        </w:rPr>
        <w:t xml:space="preserve">(Надевает на рожки). </w:t>
      </w:r>
      <w:r>
        <w:rPr>
          <w:sz w:val="28"/>
          <w:szCs w:val="28"/>
        </w:rPr>
        <w:t>Нет, не т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отбрасывает в сторону штанишки. Антошка осторожно встает с кровати, подходит к выключателю и включает свет в комнат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Может, вам помоч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А? Кто это сказал?.. Выходи, я тебя не боюсь! </w:t>
      </w:r>
      <w:r>
        <w:rPr>
          <w:i/>
          <w:sz w:val="28"/>
          <w:szCs w:val="28"/>
        </w:rPr>
        <w:t>(Оглянувшись и заметив</w:t>
      </w:r>
      <w:r>
        <w:rPr>
          <w:i/>
          <w:iCs/>
          <w:sz w:val="28"/>
          <w:szCs w:val="28"/>
        </w:rPr>
        <w:t xml:space="preserve"> ребенка, Бессоник начинает метаться по комнате</w:t>
      </w:r>
      <w:r>
        <w:rPr>
          <w:sz w:val="28"/>
          <w:szCs w:val="28"/>
        </w:rPr>
        <w:t>). Ты меня не видишь. Ты меня не видишь. Тебе это все снится. Тебе это все сн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Начинает улыбаться)</w:t>
      </w:r>
      <w:r>
        <w:rPr>
          <w:sz w:val="28"/>
          <w:szCs w:val="28"/>
        </w:rPr>
        <w:t xml:space="preserve"> Как же снится, если я не сплю?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 Е С С О Н И К: (</w:t>
      </w:r>
      <w:r>
        <w:rPr>
          <w:i/>
          <w:iCs/>
          <w:sz w:val="28"/>
          <w:szCs w:val="28"/>
        </w:rPr>
        <w:t>Пытается где-нибудь спрятаться</w:t>
      </w:r>
      <w:r>
        <w:rPr>
          <w:sz w:val="28"/>
          <w:szCs w:val="28"/>
        </w:rPr>
        <w:t xml:space="preserve">) Откуда я знаю. Ничего я не знаю. Что ты ко мне пристал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Хватает с кровати одеяло и накидывает на себ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Так меня вид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Ви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Бежит к окну и прячется за шторами) </w:t>
      </w:r>
      <w:r>
        <w:rPr>
          <w:sz w:val="28"/>
          <w:szCs w:val="28"/>
        </w:rPr>
        <w:t>А та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Еще ка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бежит к шкафу, запрыгивает туда, но тут же вываливается обратно. Снова запрыгивает и снова вываливается. Встает и чешет в затылк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И К: Куда же мне спрятать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А вы спрячьтесь ко мне под кровать, там вас не будет ви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стремглав бросается под Антошкину кровать, но залезть не мож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те, а зачем вы хотите спрятатьс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Кряхтит и пытается залезть)</w:t>
      </w:r>
      <w:r>
        <w:rPr>
          <w:sz w:val="28"/>
          <w:szCs w:val="28"/>
        </w:rPr>
        <w:t xml:space="preserve"> Что бы ты меня не уви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Так я вас уже увидел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З</w:t>
      </w:r>
      <w:r>
        <w:rPr>
          <w:i/>
          <w:iCs/>
          <w:sz w:val="28"/>
          <w:szCs w:val="28"/>
        </w:rPr>
        <w:t>амира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Точно, ты меня уже увидел. В таком случае, я найду то, что искал и уйду отсюда. А ты никому обо мне не расскажешь. Договорилис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Договор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поднимается с пола и идет к комоду. Антошка подходит к кровати и садится на краешек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я не должен о вас рассказыва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Почему? </w:t>
      </w:r>
      <w:r>
        <w:rPr>
          <w:i/>
          <w:sz w:val="28"/>
          <w:szCs w:val="28"/>
        </w:rPr>
        <w:t>(Чешет в затылке)</w:t>
      </w:r>
      <w:r>
        <w:rPr>
          <w:sz w:val="28"/>
          <w:szCs w:val="28"/>
        </w:rPr>
        <w:t xml:space="preserve"> Потому что нельзя и все тут. Поня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Н Т О Ш А: Понял. (</w:t>
      </w:r>
      <w:r>
        <w:rPr>
          <w:i/>
          <w:sz w:val="28"/>
          <w:szCs w:val="28"/>
        </w:rPr>
        <w:t xml:space="preserve">Пауза) </w:t>
      </w:r>
      <w:r>
        <w:rPr>
          <w:sz w:val="28"/>
          <w:szCs w:val="28"/>
        </w:rPr>
        <w:t>А почему нельз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Почему-почему, потому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Я так решил. </w:t>
      </w:r>
      <w:r>
        <w:rPr>
          <w:i/>
          <w:sz w:val="28"/>
          <w:szCs w:val="28"/>
        </w:rPr>
        <w:t>(Начинает рыться в вещах, и они снова летят в разные сторо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А-а, понятно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 как вас зовут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 (Останавливается и с недовольным видом поворачивается в сторону Антошки). </w:t>
      </w:r>
      <w:r>
        <w:rPr>
          <w:sz w:val="28"/>
          <w:szCs w:val="28"/>
        </w:rPr>
        <w:t>Пацан, ну, что ты ко мне привязался? Не видишь – я занят?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Н Т О Ш А: А меня зовут Антошка.</w:t>
      </w:r>
      <w:r>
        <w:rPr>
          <w:i/>
          <w:sz w:val="28"/>
          <w:szCs w:val="28"/>
        </w:rPr>
        <w:t xml:space="preserve"> (Очень робко) </w:t>
      </w:r>
      <w:r>
        <w:rPr>
          <w:sz w:val="28"/>
          <w:szCs w:val="28"/>
        </w:rPr>
        <w:t>А вас?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А меня зовут - картошка. Слушай, отстань, 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снова с головой залазит в комод. Антошка встает с кровати и начинает подбирать разбросанные по комнате вещи. Бессоник наблюдает за ни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Ехидно) </w:t>
      </w:r>
      <w:r>
        <w:rPr>
          <w:sz w:val="28"/>
          <w:szCs w:val="28"/>
        </w:rPr>
        <w:t>Что, не любишь беспорядок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 xml:space="preserve">(Со вздохом) </w:t>
      </w:r>
      <w:r>
        <w:rPr>
          <w:sz w:val="28"/>
          <w:szCs w:val="28"/>
        </w:rPr>
        <w:t>Папа не любит. Если он это увидит – будет руга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Испуганно) </w:t>
      </w:r>
      <w:r>
        <w:rPr>
          <w:sz w:val="28"/>
          <w:szCs w:val="28"/>
        </w:rPr>
        <w:t xml:space="preserve">Папа?! </w:t>
      </w:r>
      <w:r>
        <w:rPr>
          <w:i/>
          <w:iCs/>
          <w:sz w:val="28"/>
          <w:szCs w:val="28"/>
        </w:rPr>
        <w:t xml:space="preserve">(Понижает голос) </w:t>
      </w:r>
      <w:r>
        <w:rPr>
          <w:sz w:val="28"/>
          <w:szCs w:val="28"/>
        </w:rPr>
        <w:t xml:space="preserve">Сюда может прийти пап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Конечно. И ему может не понравиться то, что вы дела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Задумчиво чешет в затылке)</w:t>
      </w:r>
      <w:r>
        <w:rPr>
          <w:sz w:val="28"/>
          <w:szCs w:val="28"/>
        </w:rPr>
        <w:t xml:space="preserve"> Это плохо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лушай, мелкий, помоги мне найти одну вещь, и я сразу уйду отсю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Каку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Понимаешь, я ищу свой красный, вязанный колпачок и никак не могу отыскать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Красный колпачок? Так ты, значит, Со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кидается к Бессонику и обнимает его со всей своей мальчишеской силой, а Бессоник, не проявив дружелюбных чувств, пытается вырваться из его крепких объяти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ик, я так рад тебя видеть. Почему же ты раньше ко мне не приходил? Я же не мог засн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Почему, почему…? Занят я был. Так ты мне поможе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у, конечно! А потом ты подаришь мне самый сладкий сон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Само собой… Ты мне только найди колпачок Соника. </w:t>
      </w:r>
      <w:r>
        <w:rPr>
          <w:i/>
          <w:sz w:val="28"/>
          <w:szCs w:val="28"/>
        </w:rPr>
        <w:t>(Поправляется)</w:t>
      </w:r>
      <w:r>
        <w:rPr>
          <w:sz w:val="28"/>
          <w:szCs w:val="28"/>
        </w:rPr>
        <w:t xml:space="preserve"> То есть, мой колпач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Ш А: </w:t>
      </w:r>
      <w:r>
        <w:rPr>
          <w:i/>
          <w:sz w:val="28"/>
          <w:szCs w:val="28"/>
        </w:rPr>
        <w:t>(Отпускает Бессоника и оглядывается)</w:t>
      </w:r>
      <w:r>
        <w:rPr>
          <w:sz w:val="28"/>
          <w:szCs w:val="28"/>
        </w:rPr>
        <w:t xml:space="preserve"> Соник, а где ты его потеря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Я не терял его: колпачок украл у меня злой Бессоник и спрятал в этой комнате. </w:t>
      </w:r>
      <w:r>
        <w:rPr>
          <w:i/>
          <w:sz w:val="28"/>
          <w:szCs w:val="28"/>
        </w:rPr>
        <w:t>(Машинально)</w:t>
      </w:r>
      <w:r>
        <w:rPr>
          <w:sz w:val="28"/>
          <w:szCs w:val="28"/>
        </w:rPr>
        <w:t xml:space="preserve"> А вот где, не помн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 xml:space="preserve">(Очень удивленно) </w:t>
      </w:r>
      <w:r>
        <w:rPr>
          <w:sz w:val="28"/>
          <w:szCs w:val="28"/>
        </w:rPr>
        <w:t>Бессоник? А кто эт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Поднимает лапы над головой и нависает над ребенком)</w:t>
      </w:r>
      <w:r>
        <w:rPr>
          <w:sz w:val="28"/>
          <w:szCs w:val="28"/>
        </w:rPr>
        <w:t xml:space="preserve"> У-у, это самый страшный и злой зверек в Стране Снов. Когда он приходит к детям, они не могут заснуть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Его боится даже сам Со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 xml:space="preserve">(С детской непосредственностью) </w:t>
      </w:r>
      <w:r>
        <w:rPr>
          <w:sz w:val="28"/>
          <w:szCs w:val="28"/>
        </w:rPr>
        <w:t xml:space="preserve">Значит, ты его боишь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Это еще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у, ты же Со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Не знает, что ответить)</w:t>
      </w:r>
      <w:r>
        <w:rPr>
          <w:sz w:val="28"/>
          <w:szCs w:val="28"/>
        </w:rPr>
        <w:t xml:space="preserve"> Слушай, не задавай глупых вопросов. Давай лучше иск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снова подключается к поис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Соник, а давай споем какую-нибудь веселую песен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Это еще за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Так мы быстрее найдем твой колпачок. Мы с мамой всегда так делае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е буду я ничего петь. Еще чего выдумал… У меня и голоса-то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прекращает поиск, подходит к окну, отодвигает шторы и садится на подоконник. Бессоник останавливается и смотрит на нег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Эй, мелкий, а ну-ка, слазь с холодного подоконника. Неужели мама с папой не ругают тебя за эт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Со вздохом)</w:t>
      </w:r>
      <w:r>
        <w:rPr>
          <w:sz w:val="28"/>
          <w:szCs w:val="28"/>
        </w:rPr>
        <w:t xml:space="preserve"> Еще как ругают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Только ты никакой не Со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От удивления открыл рот) </w:t>
      </w:r>
      <w:r>
        <w:rPr>
          <w:sz w:val="28"/>
          <w:szCs w:val="28"/>
        </w:rPr>
        <w:t xml:space="preserve">А ты как догадался…? </w:t>
      </w:r>
      <w:r>
        <w:rPr>
          <w:i/>
          <w:sz w:val="28"/>
          <w:szCs w:val="28"/>
        </w:rPr>
        <w:t>(Поправляется)</w:t>
      </w:r>
      <w:r>
        <w:rPr>
          <w:sz w:val="28"/>
          <w:szCs w:val="28"/>
        </w:rPr>
        <w:t xml:space="preserve"> Э-э, с чего ты взял, что я не Со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Соник – добрый зверек, а ты вон какой злой. Я не буду тебе помог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машинально оглядывает себя с ног до головы и в недоумении пожимает плеч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Да ты что, я очень добрый. Я самый добрый зверек на всем свете. Просто без своего колпачка я становлюсь нервным и раздражительным. </w:t>
      </w:r>
      <w:r>
        <w:rPr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>Давай найдем его поскорее, и я спою тебе любую пес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Недоверчиво)</w:t>
      </w:r>
      <w:r>
        <w:rPr>
          <w:sz w:val="28"/>
          <w:szCs w:val="28"/>
        </w:rPr>
        <w:t xml:space="preserve"> А ты не обманешь мен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И К: Ну, конечно, нет. Я же Соник, а Соник никогда не обманы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возвращается к комоду. Но Бессоник показывает ему на коробку с игрушкам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щи в коробке с игрушками. Вдруг он там. А если найдешь, сразу неси м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подходит к коробке и тут же достает большого плюшевого медведя, на голову которого надет колпачо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Соник, это твой колпачок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Увидев колпачок, весь затрясся от волнения, выставив лапы вперед)</w:t>
      </w:r>
      <w:r>
        <w:rPr>
          <w:sz w:val="28"/>
          <w:szCs w:val="28"/>
        </w:rPr>
        <w:t xml:space="preserve"> Да, это он. Ну, неси же его сюда, да побыстрее. Мне не терпится надеть его на гол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Подходит, радостно)</w:t>
      </w:r>
      <w:r>
        <w:rPr>
          <w:sz w:val="28"/>
          <w:szCs w:val="28"/>
        </w:rPr>
        <w:t xml:space="preserve"> Соник, я так рад, что мы нашли твой колпачок. Мой медвежонок охранял его. А знаешь, кто подарил мне эту игрушк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Хватает колпачок, грубым голосом)</w:t>
      </w:r>
      <w:r>
        <w:rPr>
          <w:sz w:val="28"/>
          <w:szCs w:val="28"/>
        </w:rPr>
        <w:t xml:space="preserve"> Меня это уже не волнует, пацан. Главное – вот он, мой колпачок. (</w:t>
      </w:r>
      <w:r>
        <w:rPr>
          <w:i/>
          <w:sz w:val="28"/>
          <w:szCs w:val="28"/>
        </w:rPr>
        <w:t>Нацепляет колпачок на рожки и горделиво поднимает голову)</w:t>
      </w:r>
      <w:r>
        <w:rPr>
          <w:sz w:val="28"/>
          <w:szCs w:val="28"/>
        </w:rPr>
        <w:t xml:space="preserve">. Теперь я – самый всемогущий зверек в Стране Снов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у, ладно, я пошел. Спасибо за помощь, дурачок! </w:t>
      </w:r>
      <w:r>
        <w:rPr>
          <w:i/>
          <w:sz w:val="28"/>
          <w:szCs w:val="28"/>
        </w:rPr>
        <w:t>(Доходит до шкафа, потом останавливается и возвращается к Антошке, стоящему с открытым от удивления ртом).</w:t>
      </w:r>
      <w:r>
        <w:rPr>
          <w:sz w:val="28"/>
          <w:szCs w:val="28"/>
        </w:rPr>
        <w:t xml:space="preserve"> Хочешь, я расскажу тебе сказку на ночь?.. В одном городе жил-был мальчик. Он верил каждому встречному незнакомцу, и однажды его обманули. Вот и вся сказка. А кому не понравилось, я не виноват, ха-ха-ха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лушай, почеши мне спинку… </w:t>
      </w:r>
      <w:r>
        <w:rPr>
          <w:i/>
          <w:iCs/>
          <w:sz w:val="28"/>
          <w:szCs w:val="28"/>
        </w:rPr>
        <w:t>(Показывает лапой)</w:t>
      </w:r>
      <w:r>
        <w:rPr>
          <w:sz w:val="28"/>
          <w:szCs w:val="28"/>
        </w:rPr>
        <w:t xml:space="preserve"> Вот зде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еломленный таким рассказом, Антошка машинально чешет спинку Бессони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Значит, ты все-таки не Соник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Демонстративно закатив глаза) </w:t>
      </w:r>
      <w:r>
        <w:rPr>
          <w:sz w:val="28"/>
          <w:szCs w:val="28"/>
        </w:rPr>
        <w:t xml:space="preserve">Да не Соник я, не Соник, глупый ты мальчишка! Прощай и… неприятных тебе снов. </w:t>
      </w:r>
      <w:r>
        <w:rPr>
          <w:i/>
          <w:sz w:val="28"/>
          <w:szCs w:val="28"/>
        </w:rPr>
        <w:t>(Залазит в шкаф и закрывает дверцу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провожает взглядом Бессони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Что я наделал? Кому я отдал волшебный колпачок? Это же был Бессоник — самый злой зверек в Стране Снов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И как я сразу не догадался?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верном проеме появляется голова Персика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 xml:space="preserve">(Виновато) </w:t>
      </w:r>
      <w:r>
        <w:rPr>
          <w:sz w:val="28"/>
          <w:szCs w:val="28"/>
        </w:rPr>
        <w:t>Мяу-у… Мяу-у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Увидев кота</w:t>
      </w:r>
      <w:r>
        <w:rPr>
          <w:iCs/>
          <w:sz w:val="28"/>
          <w:szCs w:val="28"/>
        </w:rPr>
        <w:t>) А-а, наш трусишка вернулся. Персик, ты же черный кот, это тебя должны все боя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Стыдливо)</w:t>
      </w:r>
      <w:r>
        <w:rPr>
          <w:sz w:val="28"/>
          <w:szCs w:val="28"/>
        </w:rPr>
        <w:t xml:space="preserve"> Мяу-у... Я не трусишка, просто немного испуг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А ты, думаешь, мне не было страшно?.. Ой, Персик, ты разве умеешь разговари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Умею. Просто вы, люди, редко меня понимаете, вот и приходится мяук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 xml:space="preserve">(Подпрыгивает от радости) </w:t>
      </w:r>
      <w:r>
        <w:rPr>
          <w:sz w:val="28"/>
          <w:szCs w:val="28"/>
        </w:rPr>
        <w:t xml:space="preserve">Ура! У меня есть свой говорящий кот. </w:t>
      </w:r>
      <w:r>
        <w:rPr>
          <w:i/>
          <w:iCs/>
          <w:sz w:val="28"/>
          <w:szCs w:val="28"/>
        </w:rPr>
        <w:t xml:space="preserve">(Подбегает к коту и обнимает его со всей сил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Оглядывает комнату)</w:t>
      </w:r>
      <w:r>
        <w:rPr>
          <w:sz w:val="28"/>
          <w:szCs w:val="28"/>
        </w:rPr>
        <w:t xml:space="preserve"> Антоша, а этот... из шкафа... он уже уше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Отпускает Персика и отходит в сторону)</w:t>
      </w:r>
      <w:r>
        <w:rPr>
          <w:sz w:val="28"/>
          <w:szCs w:val="28"/>
        </w:rPr>
        <w:t xml:space="preserve"> Ушел. И забрал с собой колпачок Соника, который я помог ему найти. Но я же думал, что он Соник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Cs/>
          <w:sz w:val="28"/>
          <w:szCs w:val="28"/>
        </w:rPr>
        <w:t xml:space="preserve">Ничего не понял… </w:t>
      </w:r>
      <w:r>
        <w:rPr>
          <w:sz w:val="28"/>
          <w:szCs w:val="28"/>
        </w:rPr>
        <w:t xml:space="preserve">Чей колпачок? Соника? Но это же просто сказ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ет, Соник существует на самом деле, и я в это всегда верил. А Бессоник – этот злодей из шкафа - украл у него волшебный колпач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Е Р С И К</w:t>
      </w:r>
      <w:r>
        <w:rPr>
          <w:i/>
          <w:sz w:val="28"/>
          <w:szCs w:val="28"/>
        </w:rPr>
        <w:t>: (Пораженно)</w:t>
      </w:r>
      <w:r>
        <w:rPr>
          <w:sz w:val="28"/>
          <w:szCs w:val="28"/>
        </w:rPr>
        <w:t xml:space="preserve"> Чудеса! Расскажи кому – не повер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Персик, что же нам делать?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Что делать? </w:t>
      </w:r>
      <w:r>
        <w:rPr>
          <w:i/>
          <w:iCs/>
          <w:sz w:val="28"/>
          <w:szCs w:val="28"/>
        </w:rPr>
        <w:t xml:space="preserve">(Задумался) </w:t>
      </w:r>
      <w:r>
        <w:rPr>
          <w:sz w:val="28"/>
          <w:szCs w:val="28"/>
        </w:rPr>
        <w:t xml:space="preserve">Раз мы с тобой позволили воришке забрать чужую вещь, то мы и должны вернуть ее хозя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Значит, мы отправляемся в Страну Снов? А как мы туда попаде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Попробуем через шкаф: у Бессоника же как-то получилось. </w:t>
      </w:r>
      <w:r>
        <w:rPr>
          <w:i/>
          <w:sz w:val="28"/>
          <w:szCs w:val="28"/>
        </w:rPr>
        <w:t>(Достает из тумбочки фонарик и протягивает Антошке).</w:t>
      </w:r>
      <w:r>
        <w:rPr>
          <w:sz w:val="28"/>
          <w:szCs w:val="28"/>
        </w:rPr>
        <w:t xml:space="preserve"> Держи фонарик, он нам может пригодиться. </w:t>
      </w:r>
      <w:r>
        <w:rPr>
          <w:i/>
          <w:sz w:val="28"/>
          <w:szCs w:val="28"/>
        </w:rPr>
        <w:t>(Подходит к выключателю и выключает свет в комнате).</w:t>
      </w:r>
      <w:r>
        <w:rPr>
          <w:sz w:val="28"/>
          <w:szCs w:val="28"/>
        </w:rPr>
        <w:t xml:space="preserve"> Зажигай фонари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зажигает фонарик и осматривает комнату. Персик возвращается к нему, и они подходят к шкафу. Осторожно отрывают дверь, заглядывают внутр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 xml:space="preserve">(Тихо) </w:t>
      </w:r>
      <w:r>
        <w:rPr>
          <w:sz w:val="28"/>
          <w:szCs w:val="28"/>
        </w:rPr>
        <w:t>Как же Бессоник здесь прошел? Тут же ни входа, ни вы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Но что-то здесь обязательно должно быть. Надо только поиск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залазит в шкаф, чтобы найти потайную дверь. В этот момент в комнате раздается громкий храп. Персик выпрыгивает из шкафа и прячется за Антош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 слышал?.. Здесь кто-то есть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 вдруг это еще один злод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Мне страшно, Перс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Не бойся, Антоша. В этот раз я не оставлю тебя одного. </w:t>
      </w:r>
      <w:r>
        <w:rPr>
          <w:i/>
          <w:sz w:val="28"/>
          <w:szCs w:val="28"/>
        </w:rPr>
        <w:t xml:space="preserve">(Пауза, громким шепотом). </w:t>
      </w:r>
      <w:r>
        <w:rPr>
          <w:sz w:val="28"/>
          <w:szCs w:val="28"/>
        </w:rPr>
        <w:t>Эй, кто здесь? А ну, выход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ишине снова раздается чей-то храп. Трясущимися руками Антошка наводит фонарик на свою кровать и замечает, что на ней лежит Засон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Персик, на моей кровати кто-то лежит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адо включить свет. Может, он испугается и сам уб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Хорошо, выключатель я возьму на себя. А ты, Антоша, чтобы ни случилось, не выключай фонарик. Поня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начинает тихонько красться к кровати, а потом  - в два прыжка оказывается возле выключателя и включает свет. Засоня, потревоженная светом, переворачивается на другой бок и начинает громко посапыват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ша, кто это?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А Н Т О Ш А: Не знаю. На Бессоника, вроде бы, не похож. </w:t>
      </w:r>
      <w:r>
        <w:rPr>
          <w:i/>
          <w:sz w:val="28"/>
          <w:szCs w:val="28"/>
        </w:rPr>
        <w:t>(Осторожно подходит к Засоне и легонько тычет в бок)</w:t>
      </w:r>
      <w:r>
        <w:rPr>
          <w:sz w:val="28"/>
          <w:szCs w:val="28"/>
        </w:rPr>
        <w:t xml:space="preserve"> Эй, а ну-ка, вставай с моей кровати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Спит..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 Е Р С И К: Сейчас разбудим. </w:t>
      </w:r>
      <w:r>
        <w:rPr>
          <w:i/>
          <w:iCs/>
          <w:sz w:val="28"/>
          <w:szCs w:val="28"/>
        </w:rPr>
        <w:t xml:space="preserve">(Подкрадывается к Засоне и громко мяукает на ухо) </w:t>
      </w:r>
      <w:r>
        <w:rPr>
          <w:sz w:val="28"/>
          <w:szCs w:val="28"/>
        </w:rPr>
        <w:t>Мяу-у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испуга Засоня сваливается с кровати на пол, успев захватить с собой подушку. Кот в два прыжка оказывается возле Антошк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 xml:space="preserve">(Встает и протирает глаза) </w:t>
      </w:r>
      <w:r>
        <w:rPr>
          <w:sz w:val="28"/>
          <w:szCs w:val="28"/>
        </w:rPr>
        <w:t>Вы кто, мальчики?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А Н Т О Ш А: Я — Антоша, а это - мой друг Персик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Добавляет)</w:t>
      </w:r>
      <w:r>
        <w:rPr>
          <w:sz w:val="28"/>
          <w:szCs w:val="28"/>
        </w:rPr>
        <w:t xml:space="preserve"> Кот Персик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 xml:space="preserve">(Антошке) </w:t>
      </w:r>
      <w:r>
        <w:rPr>
          <w:sz w:val="28"/>
          <w:szCs w:val="28"/>
        </w:rPr>
        <w:t>А ты точно Антоша? Не врешь?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А Н Т О Ш А: Я никогда не вру. Мама говорит, что врать нехорош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sz w:val="28"/>
          <w:szCs w:val="28"/>
        </w:rPr>
        <w:t xml:space="preserve">(Радостно) </w:t>
      </w:r>
      <w:r>
        <w:rPr>
          <w:sz w:val="28"/>
          <w:szCs w:val="28"/>
        </w:rPr>
        <w:t xml:space="preserve">Значит, я попала по адрес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Переглядывается с Персиком)</w:t>
      </w:r>
      <w:r>
        <w:rPr>
          <w:sz w:val="28"/>
          <w:szCs w:val="28"/>
        </w:rPr>
        <w:t xml:space="preserve"> По какому адрес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Ну, это так говорится, когда приходишь туда, куда хотел. В общем, я пришла к вам, а как увидела эту подушку... </w:t>
      </w:r>
      <w:r>
        <w:rPr>
          <w:i/>
          <w:iCs/>
          <w:sz w:val="28"/>
          <w:szCs w:val="28"/>
        </w:rPr>
        <w:t xml:space="preserve">(Зевает) </w:t>
      </w:r>
      <w:r>
        <w:rPr>
          <w:sz w:val="28"/>
          <w:szCs w:val="28"/>
        </w:rPr>
        <w:t xml:space="preserve">сразу же захотела спать. Она такая мягкая… </w:t>
      </w:r>
      <w:r>
        <w:rPr>
          <w:i/>
          <w:iCs/>
          <w:sz w:val="28"/>
          <w:szCs w:val="28"/>
        </w:rPr>
        <w:t>(Обнимает подуш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 xml:space="preserve">(Радостно) </w:t>
      </w:r>
      <w:r>
        <w:rPr>
          <w:sz w:val="28"/>
          <w:szCs w:val="28"/>
        </w:rPr>
        <w:t>Так значит, ты — Соник, волшебник снов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>(Улыбается)</w:t>
      </w:r>
      <w:r>
        <w:rPr>
          <w:sz w:val="28"/>
          <w:szCs w:val="28"/>
        </w:rPr>
        <w:t xml:space="preserve"> Не угадал, Антоша. Я его сестричка – Засо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Засоня? А мама о тебе ничего не рассказы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>(Обиженно)</w:t>
      </w:r>
      <w:r>
        <w:rPr>
          <w:sz w:val="28"/>
          <w:szCs w:val="28"/>
        </w:rPr>
        <w:t xml:space="preserve"> Ну вот, так всегда...  </w:t>
      </w:r>
      <w:r>
        <w:rPr>
          <w:i/>
          <w:iCs/>
          <w:sz w:val="28"/>
          <w:szCs w:val="28"/>
        </w:rPr>
        <w:t>(Садится на краешек кровати)</w:t>
      </w:r>
      <w:r>
        <w:rPr>
          <w:sz w:val="28"/>
          <w:szCs w:val="28"/>
        </w:rPr>
        <w:t xml:space="preserve"> Делаем, вроде бы, одну работу, а вся слава достается Со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Садится рядом с Засоней и кладет фонарик)</w:t>
      </w:r>
      <w:r>
        <w:rPr>
          <w:sz w:val="28"/>
          <w:szCs w:val="28"/>
        </w:rPr>
        <w:t xml:space="preserve"> А что ты делаешь, Засон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 xml:space="preserve">(Забыв про обиду) </w:t>
      </w:r>
      <w:r>
        <w:rPr>
          <w:sz w:val="28"/>
          <w:szCs w:val="28"/>
        </w:rPr>
        <w:t xml:space="preserve">Я прихожу к детям сразу после Соника, и тогда они долго и крепко спят. В честь меня их называют «засоня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Значит, у тебя тоже есть волшебный колпач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ет, это Соник любит колпачки, а я всегда ношу с собой волшебную подушку... Ой, что-то я с вами совсем заговорилась. Мне же нужно найти колпачок. Бессоник спрятал его в этой комн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Тихо)</w:t>
      </w:r>
      <w:r>
        <w:rPr>
          <w:sz w:val="28"/>
          <w:szCs w:val="28"/>
        </w:rPr>
        <w:t xml:space="preserve"> Мы его уже нашли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Нашли. Что, правда?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Какие вы молодцы, мальчики. И где же о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Я отдал его Бессонику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 xml:space="preserve">(Очень удивленно) </w:t>
      </w:r>
      <w:r>
        <w:rPr>
          <w:sz w:val="28"/>
          <w:szCs w:val="28"/>
        </w:rPr>
        <w:t>Кому? Бессонику?.. Антоша, что ты надела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Е Р С И К: Он не виноват: Бессоник обманул 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Вот злодей. И как ему удалось попасть сюда первым?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Ладно, мальчики, не будем печалиться раньше времени. Собирайтесь, мы отправляемся в путешествие</w:t>
      </w:r>
      <w:r>
        <w:rPr>
          <w:iCs/>
          <w:sz w:val="28"/>
          <w:szCs w:val="28"/>
        </w:rPr>
        <w:t>: нужно помешать коварным планам Бессо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Засоня, а что мне надеть? Не пойду же я в пижа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Ну, что ты, Антоша, мы же идем в Страну Снов, а туда вход только в пижаме. Ну, пойдем быстрее...  </w:t>
      </w:r>
      <w:r>
        <w:rPr>
          <w:i/>
          <w:sz w:val="28"/>
          <w:szCs w:val="28"/>
        </w:rPr>
        <w:t xml:space="preserve">(Тянет Антошу за руку). </w:t>
      </w:r>
      <w:r>
        <w:rPr>
          <w:sz w:val="28"/>
          <w:szCs w:val="28"/>
        </w:rPr>
        <w:t>Персик, кис-кис-кис, догоняй н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 xml:space="preserve">(Обиженно) </w:t>
      </w:r>
      <w:r>
        <w:rPr>
          <w:sz w:val="28"/>
          <w:szCs w:val="28"/>
        </w:rPr>
        <w:t>Я на «кис-кис» не отзываюсь. Я порядочный к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у, тогда прости, я не хотела тебя обиде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Сразу повеселел)</w:t>
      </w:r>
      <w:r>
        <w:rPr>
          <w:sz w:val="28"/>
          <w:szCs w:val="28"/>
        </w:rPr>
        <w:t xml:space="preserve"> Да я и не обиделся..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оня, Антоша и Персик подходят к шкафу. Засоня открывает дверцу: оттуда начинают доноситься звонкий детский смех и мотив какой-то знакомой с детства мелоди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Восхищенно)</w:t>
      </w:r>
      <w:r>
        <w:rPr>
          <w:sz w:val="28"/>
          <w:szCs w:val="28"/>
        </w:rPr>
        <w:t xml:space="preserve"> Ух, ты, а я и не знал, что в моем шкафу тако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>(Запрыгивает в шкаф)</w:t>
      </w:r>
      <w:r>
        <w:rPr>
          <w:sz w:val="28"/>
          <w:szCs w:val="28"/>
        </w:rPr>
        <w:t xml:space="preserve"> Ты еще и не такое увидишь! За мной, друзья: нас ждут сказочные при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оня, Антошка и Персик залазят в шкаф и закрывают за собой дверцу.</w:t>
      </w:r>
    </w:p>
    <w:p>
      <w:pPr>
        <w:pStyle w:val="Normal"/>
        <w:ind w:firstLine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т гаснет.</w:t>
      </w:r>
    </w:p>
    <w:p>
      <w:pPr>
        <w:pStyle w:val="Normal"/>
        <w:ind w:firstLine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 О Р О Е   Д Е Й С Т В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- опушка волшебного леса. Слева растет большое дерево с причудливыми плодами. Рядом с ним примостился огромный шкаф, со множеством отделений. К шкафу прислонена лестница, чтобы было легче доставать до самого верха. Посреди опушки стоит огромный котел, возле которого валяются подушки, неподалеку лежит большой валун. Повсюду растут большие, красивые цветы, а под кустом репейника примостилась кроватка Бессоника. Появляется Бессоник. За поясом у него висит колпачок. Он подходит к шкафу и принимается там что-то искать </w:t>
      </w:r>
    </w:p>
    <w:p>
      <w:pPr>
        <w:pStyle w:val="Normal"/>
        <w:ind w:hanging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Б Е С С О Н И К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же моя баночка с колдовским зельем? Куда я ее подевал? Я же помню, что у меня оставалось пару капель. Ах, вот ты где… </w:t>
      </w:r>
      <w:r>
        <w:rPr>
          <w:i/>
          <w:iCs/>
          <w:sz w:val="28"/>
          <w:szCs w:val="28"/>
        </w:rPr>
        <w:t>(Достает пустую банк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Ой, пустая, что же делать? </w:t>
      </w:r>
      <w:r>
        <w:rPr>
          <w:i/>
          <w:sz w:val="28"/>
          <w:szCs w:val="28"/>
        </w:rPr>
        <w:t>(Г</w:t>
      </w:r>
      <w:r>
        <w:rPr>
          <w:i/>
          <w:iCs/>
          <w:sz w:val="28"/>
          <w:szCs w:val="28"/>
        </w:rPr>
        <w:t>ромко кричи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Эй, Страшилка, Кошмарик, где вы там? А ну, быстро появляй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запно в земле, рядом валуном, открывается потайная дверь: из нее валит дым, и появляются Страшилка с Кошмариком. У нее в руках огромная ложка, словно шест, а через плечо переброшена маленькая лохматая сумочка для парфюмерии. У него – огромная вилка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 и К О Ш М А Р И К: </w:t>
      </w:r>
      <w:r>
        <w:rPr>
          <w:i/>
          <w:iCs/>
          <w:sz w:val="28"/>
          <w:szCs w:val="28"/>
        </w:rPr>
        <w:t>(В один голос)</w:t>
      </w:r>
      <w:r>
        <w:rPr>
          <w:sz w:val="28"/>
          <w:szCs w:val="28"/>
        </w:rPr>
        <w:t xml:space="preserve"> Ты звал нас, Бессо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И К: Конечно, звал, что за глупые вопросы?! Я потратил все ваше зелье на одно коварное дельце и теперь мне нужно ещ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 xml:space="preserve"> Мы же вчера дали тебе целую ба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о оно уже успело закончиться. Что я, виноват, что 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Ш М А Р И К: А сам что, не можешь приготовить? Это же не труд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П</w:t>
      </w:r>
      <w:r>
        <w:rPr>
          <w:i/>
          <w:iCs/>
          <w:sz w:val="28"/>
          <w:szCs w:val="28"/>
        </w:rPr>
        <w:t>одходит к Кошмарику, обнимает его за шею и стучит ему лапой по голове</w:t>
      </w:r>
      <w:r>
        <w:rPr>
          <w:sz w:val="28"/>
          <w:szCs w:val="28"/>
        </w:rPr>
        <w:t xml:space="preserve">) Эй, у тебя есть кто-нибудь дома? Ты, думаешь, я умею варить колдовские зелья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Хорошо, мы дадим тебе зелье. Много зелья. Но при одном условии: </w:t>
      </w:r>
      <w:r>
        <w:rPr>
          <w:i/>
          <w:iCs/>
          <w:sz w:val="28"/>
          <w:szCs w:val="28"/>
        </w:rPr>
        <w:t>(Пауза, ухмыляется)</w:t>
      </w:r>
      <w:r>
        <w:rPr>
          <w:sz w:val="28"/>
          <w:szCs w:val="28"/>
        </w:rPr>
        <w:t xml:space="preserve"> ты отдашь нам Со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Не отпуская Кошмарика)</w:t>
      </w:r>
      <w:r>
        <w:rPr>
          <w:sz w:val="28"/>
          <w:szCs w:val="28"/>
        </w:rPr>
        <w:t xml:space="preserve"> Соника? А зачем он ва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Наши дети тоже любят смотреть сны и слушать сказки, только страш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Может, что-то другое попросите? Хотите футбольный мяч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марик (из-под руки Бессоника) и Страшилка отрицательно мотают го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илограмм шоколадных конфет и немного карамели в при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шмарик одобрительно кивает головой, но Страшилка стоит на свое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, тюбик красной помады и новую пудрен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ашилка одобрительно кивает головой, но Кошмарик на такое не согласе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, вас не поймешь. Ладно, забирайте своего Соника, только не очень-то его обижайте. Он мне, все-таки, брат, хоть и не прави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По рук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Мы посадим его в клетку, чтобы не сбеж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Отпускает Кошмарика</w:t>
      </w:r>
      <w:r>
        <w:rPr>
          <w:sz w:val="28"/>
          <w:szCs w:val="28"/>
        </w:rPr>
        <w:t>) Это ваше дело! Только дайте мне побыстрее зелье и как можно больш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марик, прислонив вилку к шкафу, быстро шмыгает под землю. Страшилка кладет ложку на землю и, достав из сумочки помаду и зеркальце, начинает прихорашиватьс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трашилка, вы поможете мне кое-что сотвор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Смотря, что ты задум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О-о, это моя самая-самая зловещая идея. Если все получится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забирается на лестницу и начинает что-то искать в ящиках шкаф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ешь, я внезапно захотел, чтобы обо мне узнали все дети. Про Соника все знают, а про меня – никто. А как же стать известным, если я способен только на плохие пост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открывает дверцу шкафа и залазит внутрь. Страшилка наблюдает за ни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И что ты предлагаешь, Бессоник? Заняться добрыми дела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Внезапно </w:t>
      </w:r>
      <w:r>
        <w:rPr>
          <w:i/>
          <w:iCs/>
          <w:sz w:val="28"/>
          <w:szCs w:val="28"/>
        </w:rPr>
        <w:t>появляется с другой стороны шкафа и подходит к Страшилке</w:t>
      </w:r>
      <w:r>
        <w:rPr>
          <w:sz w:val="28"/>
          <w:szCs w:val="28"/>
        </w:rPr>
        <w:t>) Нет, нужно сделать одну большую гад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</w:t>
      </w:r>
      <w:r>
        <w:rPr>
          <w:i/>
          <w:sz w:val="28"/>
          <w:szCs w:val="28"/>
        </w:rPr>
        <w:t>(П</w:t>
      </w:r>
      <w:r>
        <w:rPr>
          <w:i/>
          <w:iCs/>
          <w:sz w:val="28"/>
          <w:szCs w:val="28"/>
        </w:rPr>
        <w:t>одпрыгивает от испуга</w:t>
      </w:r>
      <w:r>
        <w:rPr>
          <w:sz w:val="28"/>
          <w:szCs w:val="28"/>
        </w:rPr>
        <w:t>) Ой… Какую еще «большую гадость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Самую-самую большую. Смотри </w:t>
      </w:r>
      <w:r>
        <w:rPr>
          <w:i/>
          <w:sz w:val="28"/>
          <w:szCs w:val="28"/>
        </w:rPr>
        <w:t>(Достает из-за пояса колпачок)</w:t>
      </w:r>
      <w:r>
        <w:rPr>
          <w:sz w:val="28"/>
          <w:szCs w:val="28"/>
        </w:rPr>
        <w:t xml:space="preserve">, в нем хранятся добрые детские сны, а я возьму и превращу их в кошмары. Когда ребенок ляжет спать, я приду к нему и подарю какой-нибудь страшный сон. Тогда он не сможет заснуть, и всю ночь будет чесать мне спинку и рассказывать сказ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</w:t>
      </w:r>
      <w:r>
        <w:rPr>
          <w:i/>
          <w:sz w:val="28"/>
          <w:szCs w:val="28"/>
        </w:rPr>
        <w:t>(Выпучив глаза на колпачок, тянет лапы)</w:t>
      </w:r>
      <w:r>
        <w:rPr>
          <w:sz w:val="28"/>
          <w:szCs w:val="28"/>
        </w:rPr>
        <w:t xml:space="preserve"> Хорошо придум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бьет Страшилке по лапам и убирает колпачок за пояс. Потом снова залазит на лестницу и начинает что-то искать в ящиках. Страшилка убирает космети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Надо только сварить специальный бульон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Страшилка, поставь-ка это возле котла </w:t>
      </w:r>
      <w:r>
        <w:rPr>
          <w:i/>
          <w:sz w:val="28"/>
          <w:szCs w:val="28"/>
        </w:rPr>
        <w:t>(Бросает Страшилке какую-то склян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</w:t>
      </w:r>
      <w:r>
        <w:rPr>
          <w:i/>
          <w:sz w:val="28"/>
          <w:szCs w:val="28"/>
        </w:rPr>
        <w:t>(Ловит склянку</w:t>
      </w:r>
      <w:r>
        <w:rPr>
          <w:sz w:val="28"/>
          <w:szCs w:val="28"/>
        </w:rPr>
        <w:t>) Что эт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>(Деловито)</w:t>
      </w:r>
      <w:r>
        <w:rPr>
          <w:sz w:val="28"/>
          <w:szCs w:val="28"/>
        </w:rPr>
        <w:t xml:space="preserve"> Это чернила каракатицы – еле достал. А это </w:t>
      </w:r>
      <w:r>
        <w:rPr>
          <w:i/>
          <w:sz w:val="28"/>
          <w:szCs w:val="28"/>
        </w:rPr>
        <w:t>(Бросает</w:t>
      </w:r>
      <w:r>
        <w:rPr>
          <w:i/>
          <w:iCs/>
          <w:sz w:val="28"/>
          <w:szCs w:val="28"/>
        </w:rPr>
        <w:t xml:space="preserve"> коробочку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– рыжие сушеные тараканы. Еще бы мне найти крылышки ночных мотыльков и вяленые хоботки комариков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илка относит то, что ей дал Бессоник. Внезапно из-под земли появляется Кошмарик с большой бутылью с зельем. Неожиданно он запинается и падает, но бутыль не разбива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 Р А Ш И Л К А: Осторожней, Кошмарик, это последнее зелье. Если разобьем, не видать нам Со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 Ш М А Р И К: Прости, Страшилка, я просто очень спешил. </w:t>
      </w:r>
      <w:r>
        <w:rPr>
          <w:i/>
          <w:sz w:val="28"/>
          <w:szCs w:val="28"/>
        </w:rPr>
        <w:t>(Поднявшись на ноги, подходит к шкафу и ставит ее рядом).</w:t>
      </w:r>
      <w:r>
        <w:rPr>
          <w:sz w:val="28"/>
          <w:szCs w:val="28"/>
        </w:rPr>
        <w:t xml:space="preserve"> Бессоник, забирай свое зел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Н</w:t>
      </w:r>
      <w:r>
        <w:rPr>
          <w:i/>
          <w:iCs/>
          <w:sz w:val="28"/>
          <w:szCs w:val="28"/>
        </w:rPr>
        <w:t>е слышит, занят поиском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…если я найду все это, да еще добавлю туда усы черной жужелицы и паучьи лапки, то этого вполне хватит, чтобы реализовать мой коварный план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ждавшись ответа, Кошмарик берет вилку и тычет ею Бессоника чуть пониже спин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В</w:t>
      </w:r>
      <w:r>
        <w:rPr>
          <w:i/>
          <w:iCs/>
          <w:sz w:val="28"/>
          <w:szCs w:val="28"/>
        </w:rPr>
        <w:t>изжит и стукается головой об шкаф</w:t>
      </w:r>
      <w:r>
        <w:rPr>
          <w:sz w:val="28"/>
          <w:szCs w:val="28"/>
        </w:rPr>
        <w:t>) Ай, мама. Больно ведь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Бессоник, мы принесли зелье. Отдавай Со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Фигушки! Сначала вы поможете мне превратить добрые сны в кошм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продолжает что-то искать в ящиках. Кошмарик снова тычет его вилкой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 </w:t>
      </w:r>
      <w:r>
        <w:rPr>
          <w:i/>
          <w:sz w:val="28"/>
          <w:szCs w:val="28"/>
        </w:rPr>
        <w:t>(В</w:t>
      </w:r>
      <w:r>
        <w:rPr>
          <w:i/>
          <w:iCs/>
          <w:sz w:val="28"/>
          <w:szCs w:val="28"/>
        </w:rPr>
        <w:t>изжи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й, мама. Ты что делаешь, зверюг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Так не пойдет: ты нас можешь обман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Я? Да я самый честный зверек в Стране Снов. Вы, разве, не зн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Уж нам-то не рассказывай. Ты врун, каких м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Ладно, уговорили. Тащите сюда свою клетку – мы посадим туда Соника: когда мне поможете, тогда и заберете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глянувшись, Страшилка с Кошмариком одобрительно качают головами. Бессоник слазит с лестниц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те, я покажу, где Соник. Только тихо - он спит: я подсыпал снотворное в его 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/>
      </w:pPr>
      <w:r>
        <w:rPr>
          <w:i/>
          <w:sz w:val="28"/>
          <w:szCs w:val="28"/>
        </w:rPr>
        <w:t xml:space="preserve">Бессоник, Кошмарик и Страшилка  уходят. </w:t>
      </w:r>
      <w:r>
        <w:rPr>
          <w:i/>
          <w:iCs/>
          <w:sz w:val="28"/>
          <w:szCs w:val="28"/>
        </w:rPr>
        <w:t xml:space="preserve">Появляются Засоня, Персик и Антошка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>(Радостно)</w:t>
      </w:r>
      <w:r>
        <w:rPr>
          <w:sz w:val="28"/>
          <w:szCs w:val="28"/>
        </w:rPr>
        <w:t xml:space="preserve"> Мальчики, вот мы и в Стране Снов - в самой чудесной расчудесной стране. Здесь вы можете увидеть такое, что не видели даже во сн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Как же здесь красиво! Персик, смотри какие огромные цветы: под ними действительно можно спрятаться от дожд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А ты посмотри, какие плоды на дереве: я такие даже на нашей даче не ви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С О Н Я: Это дерево называется «Мечта ребенка», потому что вкус его плодов одновременно напоминает апельсин, яблоко, шоколад и мороже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Чудеса! Жалко я не люблю фрукты, а то бы попробо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о у нас есть и кое-что для тебя: дерево, на котором растут рыбные котлеты, и плоды, наполненные свежим молоком или смета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о так же не бы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Антоша, в Стране Снов бывает и не такое. Подожди немного, и ты все сам увидишь. Но прежде, нам нужно найти колпачок. </w:t>
      </w:r>
      <w:r>
        <w:rPr>
          <w:i/>
          <w:sz w:val="28"/>
          <w:szCs w:val="28"/>
        </w:rPr>
        <w:t xml:space="preserve">(Показывает на шкаф) </w:t>
      </w:r>
      <w:r>
        <w:rPr>
          <w:sz w:val="28"/>
          <w:szCs w:val="28"/>
        </w:rPr>
        <w:t>Вон стоит шкаф Бессоника: давайте поищем в 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оня, Персик и Антошка подходят к шкаф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к, залазь скорее на лестницу и посмотри в верхних ящиках, пока не вернулся Бессоник, а ты, Антоша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Дрожащим голосом)</w:t>
      </w:r>
      <w:r>
        <w:rPr>
          <w:sz w:val="28"/>
          <w:szCs w:val="28"/>
        </w:rPr>
        <w:t xml:space="preserve"> На лестницу? Ни за что - я боюсь выс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Очень удивленно)</w:t>
      </w:r>
      <w:r>
        <w:rPr>
          <w:sz w:val="28"/>
          <w:szCs w:val="28"/>
        </w:rPr>
        <w:t xml:space="preserve"> Персик, ты боишься высот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Первый раз вижу такого кота. А как же ты по деревьям лазиш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Обиженно)</w:t>
      </w:r>
      <w:r>
        <w:rPr>
          <w:sz w:val="28"/>
          <w:szCs w:val="28"/>
        </w:rPr>
        <w:t xml:space="preserve"> Я этим не занимаюсь, я порядочный кот. А высоты боюсь с дет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Персик, со своими страхами нужно бороться, иначе они одолеют тебя. Антоша, залазь тогда 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Хорошо. Я мигом. </w:t>
      </w:r>
      <w:r>
        <w:rPr>
          <w:i/>
          <w:sz w:val="28"/>
          <w:szCs w:val="28"/>
        </w:rPr>
        <w:t>(Пытается залезть на лестниц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Останавливает Антошу)</w:t>
      </w:r>
      <w:r>
        <w:rPr>
          <w:sz w:val="28"/>
          <w:szCs w:val="28"/>
        </w:rPr>
        <w:t xml:space="preserve"> Подожди, Антоша. Я старше, поэтому отвечаю за тебя. Вдруг ты упадешь, что я потом твоей маме скажу? </w:t>
      </w:r>
      <w:r>
        <w:rPr>
          <w:i/>
          <w:sz w:val="28"/>
          <w:szCs w:val="28"/>
        </w:rPr>
        <w:t>(Глубоко вздыхает и карабкается по лестнице).</w:t>
      </w:r>
      <w:r>
        <w:rPr>
          <w:sz w:val="28"/>
          <w:szCs w:val="28"/>
        </w:rPr>
        <w:t xml:space="preserve"> Если что, ловите ме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sz w:val="28"/>
          <w:szCs w:val="28"/>
        </w:rPr>
        <w:t>(Восхищенно)</w:t>
      </w:r>
      <w:r>
        <w:rPr>
          <w:sz w:val="28"/>
          <w:szCs w:val="28"/>
        </w:rPr>
        <w:t xml:space="preserve"> Молодец, Персик, я в тебе не сомневалась! Мальчики, пока вы ищете колпачок, я постараюсь найти Соника. Я быстро, не скуч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оня убегает, а Антоша наблюдает за действиями Перси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у что там, Перс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Ничего особенного: какие-то баночки, коробочки, старые дырявые носки, компас, детская лопатка, фонарик, сдутый футбольный мячик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А колпач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Е Р С И К: Нет тут никакого колпач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Поищи получше. Мы должны его най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появляется запыхавшаяся Засон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Прячемся! Сюда идет Бессо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Захныкал)</w:t>
      </w:r>
      <w:r>
        <w:rPr>
          <w:sz w:val="28"/>
          <w:szCs w:val="28"/>
        </w:rPr>
        <w:t xml:space="preserve"> Снимите меня отсюда, пожалуйста. Я не смогу спуст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Персик, прыгай - тут же не высоко. Я тебя пойм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sz w:val="28"/>
          <w:szCs w:val="28"/>
        </w:rPr>
        <w:t xml:space="preserve">(Хватает Антошу за руку и бежит к цветам) </w:t>
      </w:r>
      <w:r>
        <w:rPr>
          <w:sz w:val="28"/>
          <w:szCs w:val="28"/>
        </w:rPr>
        <w:t xml:space="preserve">Быстрее, малыш! Персик, прячься в шк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оня с Антошкой прячутся за большим цветком и начинают за всем наблюдать. Появляется Бессоник, держа в руках трубу. В последний момент Персик прячется в шкаф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ичем не разбудишь этого Соника. Даже труба не помогла: дудел ему, дудел, а он спит, не шелохнется. Вот засоня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ссоник залазит на шкаф по лестнице и начинает открывать дверцу, чтобы положить трубу. В этот момент появляются Кошмарик и Страшилка, толкая перед собой клетку со спящим Соником. Через открытую дверцу шкафа виден испуганный Персик, но Бессоник не успевает его увидеть, и закрывает дверц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Бессоник, куда его став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 И К: Поближе к котлу, а то недоглядите и сбежит ваш Сони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Cs/>
          <w:sz w:val="28"/>
          <w:szCs w:val="28"/>
        </w:rPr>
        <w:t>Засоня, о</w:t>
      </w:r>
      <w:r>
        <w:rPr>
          <w:sz w:val="28"/>
          <w:szCs w:val="28"/>
        </w:rPr>
        <w:t>ни взяли в плен Со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Да, похоже, все намного серьезней, чем я предполагала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А кто эти дво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Это Страшилка и Кошмарик, которые живут под землей. Их мы называем «злыднями», потому что они очень зл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 Ш М А Р И К: Не сбежит, мы особый замок повесили… </w:t>
      </w:r>
      <w:r>
        <w:rPr>
          <w:i/>
          <w:sz w:val="28"/>
          <w:szCs w:val="28"/>
        </w:rPr>
        <w:t>(Поглядев по сторонам, шепотом)</w:t>
      </w:r>
      <w:r>
        <w:rPr>
          <w:sz w:val="28"/>
          <w:szCs w:val="28"/>
        </w:rPr>
        <w:t xml:space="preserve"> Он откроется только тогда, когда все дети зас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А так как колпачок у тебя, а Соник у нас, этого никогда не произойдет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Хорошо мы придум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Хорошо! Только вы кое-что не учли: у Соника есть сестра Засоня. Если колпачок попадет ей в руки, то она усыпит детей в два счета. А это значит, что Засоню тоже надо пойм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илка с Кошмариком переглядываются и одобрительно кивают головами. Бессоник снова открывает дверцу, но его опять отвлекают. В приоткрытой дверце виден испуганный Персик. Страшилка и Кошмарик его не видя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А где же мы ее найд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е знаю, надо подумать. А пока - отправляйтесь за дровами для костра, только принесите побо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илка и Кошмарик кладут на землю вилку и ложку, и убегают. Бессоник открывает дверцу шкафа и машинально отдает трубу Перси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ржи пок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Хорош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закрывает дверцу и спускается с лестницы. Но тут до него доходит, что в шкафу кто-то был. Он тут же вскарабкивается обратно и открывает дверцу, но никого не находи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Фу, померещится же такое… Нет, надо прекращать с ночными просмотрами телевизора. </w:t>
      </w:r>
      <w:r>
        <w:rPr>
          <w:i/>
          <w:sz w:val="28"/>
          <w:szCs w:val="28"/>
        </w:rPr>
        <w:t>(Спускается с лестницы и ищет что-то в нижних ящик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Полушепотом)</w:t>
      </w:r>
      <w:r>
        <w:rPr>
          <w:sz w:val="28"/>
          <w:szCs w:val="28"/>
        </w:rPr>
        <w:t xml:space="preserve"> Засоня, что нам делать? Тебя же тоже могут взять в плен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Нам надо где-нибудь спрят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ет! Мы дождемся, когда Бессоник оставит колпачок без внимания, и тогда заберем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о он носит колпачок на поясе и нигде не оставля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Потерпи, малыш. Я уверена, скоро он отвлеч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Достает маленький пузырек)</w:t>
      </w:r>
      <w:r>
        <w:rPr>
          <w:sz w:val="28"/>
          <w:szCs w:val="28"/>
        </w:rPr>
        <w:t xml:space="preserve"> А вот и мои антисонные капли. По-моему, кому-то пора вста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направляется к клетке. В этот момент из-за шкафа появляется Персик и идет за ним след в след. Заслышав чьи-то шаги, Бессоник медленно поворачивается. Персик прячется за его спину. Бессоник поворачивается в другую сторону, Персик оказывается ловче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нно, никого! А такое ощущение, что за мной кто-то стоит. </w:t>
      </w:r>
      <w:r>
        <w:rPr>
          <w:i/>
          <w:sz w:val="28"/>
          <w:szCs w:val="28"/>
        </w:rPr>
        <w:t>(Не поворачиваясь, протягивает назад лапу-ногу, Персик отходит в сторону).</w:t>
      </w:r>
      <w:r>
        <w:rPr>
          <w:sz w:val="28"/>
          <w:szCs w:val="28"/>
        </w:rPr>
        <w:t xml:space="preserve"> Никого. </w:t>
      </w:r>
      <w:r>
        <w:rPr>
          <w:i/>
          <w:sz w:val="28"/>
          <w:szCs w:val="28"/>
        </w:rPr>
        <w:t>(Протягивает назад лапу и шарит ей в воздухе, Персик приседает)</w:t>
      </w:r>
      <w:r>
        <w:rPr>
          <w:sz w:val="28"/>
          <w:szCs w:val="28"/>
        </w:rPr>
        <w:t>. Тоже нико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резко нагибается вниз и, просунув голову между лап, видит сидящего Персика. Оба кричат от испуга. Бессоник падает на землю, а Персик, убегает к Засоне и Антошк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Поднявшись на ноги и оглядевшись)</w:t>
      </w:r>
      <w:r>
        <w:rPr>
          <w:sz w:val="28"/>
          <w:szCs w:val="28"/>
        </w:rPr>
        <w:t xml:space="preserve"> Фу, привидится же такое… волосатое и с усами. Нет, «ужастики» я больше не смотрю… </w:t>
      </w:r>
      <w:r>
        <w:rPr>
          <w:i/>
          <w:sz w:val="28"/>
          <w:szCs w:val="28"/>
        </w:rPr>
        <w:t>(Подходит к Сонику и капает на него каплями</w:t>
      </w:r>
      <w:r>
        <w:rPr>
          <w:sz w:val="28"/>
          <w:szCs w:val="28"/>
        </w:rPr>
        <w:t>). Трех капель вполне хватит: раз, два, три… Эй, Соник, а ну быстро просыпай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О Н И К</w:t>
      </w:r>
      <w:r>
        <w:rPr>
          <w:i/>
          <w:sz w:val="28"/>
          <w:szCs w:val="28"/>
        </w:rPr>
        <w:t xml:space="preserve">: (Потягивается) </w:t>
      </w:r>
      <w:r>
        <w:rPr>
          <w:sz w:val="28"/>
          <w:szCs w:val="28"/>
        </w:rPr>
        <w:t>Ой, как же я сладко спал. Зачем меня только разбудил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Проснулся? </w:t>
      </w:r>
      <w:r>
        <w:rPr>
          <w:i/>
          <w:sz w:val="28"/>
          <w:szCs w:val="28"/>
        </w:rPr>
        <w:t>(Ухмыляется)</w:t>
      </w:r>
      <w:r>
        <w:rPr>
          <w:sz w:val="28"/>
          <w:szCs w:val="28"/>
        </w:rPr>
        <w:t xml:space="preserve"> Ну и засоня же 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 xml:space="preserve"> Бессоник?.. Бессоник объясни мне, почему я сижу в клет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Я тут не причем. Это все Страшилка с Кошмар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Так ты опять с ними связался? Сколько раз я тебе говорил, чтобы ты не дружил с этими злыднями, а ты снова за старое..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лушай, как отсюда вый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Безразлично)</w:t>
      </w:r>
      <w:r>
        <w:rPr>
          <w:sz w:val="28"/>
          <w:szCs w:val="28"/>
        </w:rPr>
        <w:t xml:space="preserve"> Не знаю, а знал бы – не сказ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Это еще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Ты мне мешать буде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А чем это ты таким важным заня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Я решил переделать все твои хорошие сны в плохие… Кстати, можешь не искать свой колпачок – он  у 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Ах ты, злодей! А ну-ка, сейчас же отдай колпачок, иначе пожалееш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Ой-ой, как страшно. </w:t>
      </w:r>
      <w:r>
        <w:rPr>
          <w:i/>
          <w:sz w:val="28"/>
          <w:szCs w:val="28"/>
        </w:rPr>
        <w:t>(Вытаскивает колпачок из-за пояса и начинает размахивать им перед Соником</w:t>
      </w:r>
      <w:r>
        <w:rPr>
          <w:sz w:val="28"/>
          <w:szCs w:val="28"/>
        </w:rPr>
        <w:t>). На, попробуй, забери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sz w:val="28"/>
          <w:szCs w:val="28"/>
        </w:rPr>
        <w:t>(Протягивает лапы сквозь прутья и пытается схватить колпачок</w:t>
      </w:r>
      <w:r>
        <w:rPr>
          <w:sz w:val="28"/>
          <w:szCs w:val="28"/>
        </w:rPr>
        <w:t>) Отдай, кому говорю. Отдай сейчас ж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трашилка и Кошмарик с дровами. Кошмарик тащит небольшое бревн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Ладно, некогда мне с тобой играть. </w:t>
      </w:r>
      <w:r>
        <w:rPr>
          <w:i/>
          <w:sz w:val="28"/>
          <w:szCs w:val="28"/>
        </w:rPr>
        <w:t>(Убирает колпачок за пояс, злыдням).</w:t>
      </w:r>
      <w:r>
        <w:rPr>
          <w:sz w:val="28"/>
          <w:szCs w:val="28"/>
        </w:rPr>
        <w:t xml:space="preserve"> Быстро вы управились: ведь можете, когда захотите. </w:t>
      </w:r>
      <w:r>
        <w:rPr>
          <w:iCs/>
          <w:sz w:val="28"/>
          <w:szCs w:val="28"/>
        </w:rPr>
        <w:t>Кошмарик, только не урони мне на лапу это бревно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 к Бессонику, неловкий Кошмарик внезапно запинается и роняет бревно на его лап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С Т Р А Ш И Л К А: Бессоник, этих дров хватит? </w:t>
      </w:r>
      <w:r>
        <w:rPr>
          <w:i/>
          <w:iCs/>
          <w:sz w:val="28"/>
          <w:szCs w:val="28"/>
        </w:rPr>
        <w:t>(Бросает дрова возле котла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>(Сдерживая вопль)</w:t>
      </w:r>
      <w:r>
        <w:rPr>
          <w:iCs/>
          <w:sz w:val="28"/>
          <w:szCs w:val="28"/>
        </w:rPr>
        <w:t xml:space="preserve"> Вполне! Ну, Кошмарик, ну, погоди! </w:t>
      </w:r>
      <w:r>
        <w:rPr>
          <w:i/>
          <w:iCs/>
          <w:sz w:val="28"/>
          <w:szCs w:val="28"/>
        </w:rPr>
        <w:t>(Х</w:t>
      </w:r>
      <w:r>
        <w:rPr>
          <w:i/>
          <w:color w:val="000000"/>
          <w:sz w:val="28"/>
          <w:szCs w:val="28"/>
        </w:rPr>
        <w:t>ватает бревно и бросается вдогонку за убегающим Кошмариком</w:t>
      </w:r>
      <w:r>
        <w:rPr>
          <w:iCs/>
          <w:color w:val="000000"/>
          <w:sz w:val="28"/>
          <w:szCs w:val="28"/>
        </w:rPr>
        <w:t>). Стоять…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илка, посмотрев им вдогонку, подходит к клетке с Сонико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 Р А Ш И Л К А: Уже проснулся? Это хорошо! Скоро мы заберем тебя с собой под землю. Тебе там понрав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Страшилка, зачем вы впутываете Бессоника в свои темные делишк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Не твое дело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Кстати, а ты знаешь хотя бы одну страшную сказку? Мои детишки их страшно люб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Мне жалко твоих детишек, Страшилка. Кем они вырасту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Очень умный, да?.. Ну, я тебя сейчас проучу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ашилка </w:t>
      </w:r>
      <w:r>
        <w:rPr>
          <w:i/>
          <w:iCs/>
          <w:sz w:val="28"/>
          <w:szCs w:val="28"/>
        </w:rPr>
        <w:t>подходит к лежащей на земле ложке и нагибается за ней. В этот момент выбегают Кошмарик и Бессоник с бревном и, перепрыгнув через нее как в чехарде, убегают</w:t>
      </w:r>
      <w:r>
        <w:rPr>
          <w:i/>
          <w:sz w:val="28"/>
          <w:szCs w:val="28"/>
        </w:rPr>
        <w:t xml:space="preserve">. Она с удивлением смотрит им в след. Потом </w:t>
      </w:r>
      <w:r>
        <w:rPr>
          <w:i/>
          <w:iCs/>
          <w:sz w:val="28"/>
          <w:szCs w:val="28"/>
        </w:rPr>
        <w:t>забирает ложку, подходит к клетке и пытается протиснуть ее между прутьев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sz w:val="28"/>
          <w:szCs w:val="28"/>
        </w:rPr>
        <w:t>(Насвистывает какой-то мотивчик)</w:t>
      </w:r>
      <w:r>
        <w:rPr>
          <w:sz w:val="28"/>
          <w:szCs w:val="28"/>
        </w:rPr>
        <w:t xml:space="preserve"> Может, помоч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 Р А Ш И Л К А: Сама справлюсь, не маленькая… Ну, сейчас ты у меня получиш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конец-то поняв, что ложка не пролезет между прутьями, Страшилка </w:t>
      </w:r>
      <w:r>
        <w:rPr>
          <w:i/>
          <w:iCs/>
          <w:sz w:val="28"/>
          <w:szCs w:val="28"/>
        </w:rPr>
        <w:t>бросает ее и возвращается за вилкой. Снова появляются злодеи, только в этот раз за Бессоником с бревном гонится Кошмарик, и снова перепрыгивают через нее</w:t>
      </w:r>
      <w:r>
        <w:rPr>
          <w:i/>
          <w:sz w:val="28"/>
          <w:szCs w:val="28"/>
        </w:rPr>
        <w:t xml:space="preserve">. Страшилка грозит им в след, берет </w:t>
      </w:r>
      <w:r>
        <w:rPr>
          <w:i/>
          <w:iCs/>
          <w:sz w:val="28"/>
          <w:szCs w:val="28"/>
        </w:rPr>
        <w:t>вилку, подходит к клетке и, просунув ее, пытается достать до Сони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Т Р А Ш И Л К А: Вот тебе, на, получи. Разумничался тут. Ишь, какой нашелс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из-за цветка выскакивает разозленная Засон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Эй ты, образина, а ну, не трогай моего брата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а и Персик утаскивают Засоню обратно под цветок. Страшилка смотрит по сторонам. Появляется Бессоник и Кошмарик (держась за спину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</w:t>
      </w:r>
      <w:r>
        <w:rPr>
          <w:i/>
          <w:iCs/>
          <w:sz w:val="28"/>
          <w:szCs w:val="28"/>
        </w:rPr>
        <w:t>(Бессонику)</w:t>
      </w:r>
      <w:r>
        <w:rPr>
          <w:sz w:val="28"/>
          <w:szCs w:val="28"/>
        </w:rPr>
        <w:t xml:space="preserve"> Как ты меня назвал? Образиной? Думаешь, если меня зовут Страшилкой, значит, можно всяко обзыв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И К: Ты чего, Страшилка, желудями объелась? Я тебя никак не называл. Это, наверное, Кошмар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Как что, сразу Кошмарик виноват. Я вообще все время мол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Страшилка, давай, разжигай костер, а ты, Кошмарик, неси сюда ваше зелье: настала пора реализовать мой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Засоня, его нужно остановить – он же испортит все детские 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С О Н Я: Не бойся, малыш, пока у него ничего не получится. И это я точно зн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А почему?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Бессоник подходит к шкафу, достает из нижних ящиков какую-то коробку, возвращается к котлу, берет стоящие там «специи» и ложку Страшилки. Страшилка и Кошмарик</w:t>
      </w:r>
      <w:r>
        <w:rPr>
          <w:i/>
          <w:sz w:val="28"/>
          <w:szCs w:val="28"/>
        </w:rPr>
        <w:t xml:space="preserve"> одновременно с ним выполняют его приказани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ваем в котел чернила каракатицы, кладем немного сушеных тараканов, щепотку усов черной жужелицы, горсть паучьих лапок, тридцать капель болотной воды с тиной и заливаем все это колдовским зельем </w:t>
      </w:r>
      <w:r>
        <w:rPr>
          <w:i/>
          <w:sz w:val="28"/>
          <w:szCs w:val="28"/>
        </w:rPr>
        <w:t>(Наливает из бутыли)</w:t>
      </w:r>
      <w:r>
        <w:rPr>
          <w:sz w:val="28"/>
          <w:szCs w:val="28"/>
        </w:rPr>
        <w:t>. Еще мне понадобится зеленый волос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А где его взять-то?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 xml:space="preserve">(Ухмыляется) </w:t>
      </w:r>
      <w:r>
        <w:rPr>
          <w:sz w:val="28"/>
          <w:szCs w:val="28"/>
        </w:rPr>
        <w:t xml:space="preserve">А ты угадай! </w:t>
      </w:r>
      <w:r>
        <w:rPr>
          <w:i/>
          <w:iCs/>
          <w:sz w:val="28"/>
          <w:szCs w:val="28"/>
        </w:rPr>
        <w:t>(Выдергивает</w:t>
      </w:r>
      <w:r>
        <w:rPr>
          <w:i/>
          <w:sz w:val="28"/>
          <w:szCs w:val="28"/>
        </w:rPr>
        <w:t xml:space="preserve"> у Кошмарика несколько волосков и тот громко верещит</w:t>
      </w:r>
      <w:r>
        <w:rPr>
          <w:sz w:val="28"/>
          <w:szCs w:val="28"/>
        </w:rPr>
        <w:t xml:space="preserve">). Как раз подходящей длины. </w:t>
      </w:r>
      <w:r>
        <w:rPr>
          <w:i/>
          <w:iCs/>
          <w:sz w:val="28"/>
          <w:szCs w:val="28"/>
        </w:rPr>
        <w:t xml:space="preserve">(Бросает </w:t>
      </w:r>
      <w:r>
        <w:rPr>
          <w:i/>
          <w:sz w:val="28"/>
          <w:szCs w:val="28"/>
        </w:rPr>
        <w:t xml:space="preserve">волосок в котел, размешивает варево ложкой и снимает пробу). </w:t>
      </w:r>
      <w:r>
        <w:rPr>
          <w:sz w:val="28"/>
          <w:szCs w:val="28"/>
        </w:rPr>
        <w:t>Фу, какая гадость... Следовательно, не хватает еще одного волоска. Фиолетового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ашилка разворачивается и начинает медленно отходить. Но Бессоник успевает выдернуть у нее целый клок шерсти, отчего она громко и протяжно визжит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3"/>
        <w:jc w:val="both"/>
        <w:rPr/>
      </w:pPr>
      <w:r>
        <w:rPr>
          <w:sz w:val="28"/>
          <w:szCs w:val="28"/>
        </w:rPr>
        <w:t xml:space="preserve">Извини, Страшилка, потом обратно приклею. </w:t>
      </w:r>
      <w:r>
        <w:rPr>
          <w:i/>
          <w:iCs/>
          <w:sz w:val="28"/>
          <w:szCs w:val="28"/>
        </w:rPr>
        <w:t>(Бросает в котел, пробует).</w:t>
      </w:r>
      <w:r>
        <w:rPr>
          <w:sz w:val="28"/>
          <w:szCs w:val="28"/>
        </w:rPr>
        <w:t xml:space="preserve"> Ну вот, бульон для превращения хороших снов в плохие готов. Теперь очередь за колпачк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запускает лапу в колпачок и пытается оттуда что-то достат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iCs/>
          <w:sz w:val="28"/>
          <w:szCs w:val="28"/>
        </w:rPr>
        <w:t xml:space="preserve">(Посмеивается) </w:t>
      </w:r>
      <w:r>
        <w:rPr>
          <w:sz w:val="28"/>
          <w:szCs w:val="28"/>
        </w:rPr>
        <w:t>Ничего у тебя не получится, Бессоник, зря стараешься! Чтобы достать сны, нужно знать волшебное с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Соник, </w:t>
      </w:r>
      <w:r>
        <w:rPr>
          <w:i/>
          <w:sz w:val="28"/>
          <w:szCs w:val="28"/>
        </w:rPr>
        <w:t>(Наигранно)</w:t>
      </w:r>
      <w:r>
        <w:rPr>
          <w:sz w:val="28"/>
          <w:szCs w:val="28"/>
        </w:rPr>
        <w:t xml:space="preserve"> пожалуйста, скажи мне это слово, а я тебе за это отпущ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Т Р А Ш И Л К А:</w:t>
      </w:r>
      <w:r>
        <w:rPr>
          <w:i/>
          <w:iCs/>
          <w:sz w:val="28"/>
          <w:szCs w:val="28"/>
        </w:rPr>
        <w:t xml:space="preserve"> (Полушепотом)</w:t>
      </w:r>
      <w:r>
        <w:rPr>
          <w:sz w:val="28"/>
          <w:szCs w:val="28"/>
        </w:rPr>
        <w:t xml:space="preserve"> Бессоник, ты же обещал отдать его нам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Цыц, маляв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Значит, если я скажу, ты меня отпустишь? Честное сло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у, конечно, ты же меня знае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цветка выскакивает взволнованный Антош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Соник, не говори ему – он обма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ку тут же хватают Персик и Засоня и утаскивают обратно под цвето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 xml:space="preserve">(Кошмарику) </w:t>
      </w:r>
      <w:r>
        <w:rPr>
          <w:sz w:val="28"/>
          <w:szCs w:val="28"/>
        </w:rPr>
        <w:t>Чего-то я не понял... Что ты сейчас сказа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А Р И К: Я? Ничего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>(Страшилке)</w:t>
      </w:r>
      <w:r>
        <w:rPr>
          <w:sz w:val="28"/>
          <w:szCs w:val="28"/>
        </w:rPr>
        <w:t xml:space="preserve"> Значит, это ты сказал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</w:t>
      </w:r>
      <w:r>
        <w:rPr>
          <w:i/>
          <w:iCs/>
          <w:sz w:val="28"/>
          <w:szCs w:val="28"/>
        </w:rPr>
        <w:t>(Достает зеркальце и смотрится в него)</w:t>
      </w:r>
      <w:r>
        <w:rPr>
          <w:sz w:val="28"/>
          <w:szCs w:val="28"/>
        </w:rPr>
        <w:t xml:space="preserve"> А я-то тут приче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Смотрите у меня!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 ты, Соник, лучше скажи это слово, а то я найду на тебя управ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ик начинает насвистывать какой-то мотивчи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>Не хочешь по-хорошему, ладно… Кошмарик, Страшилка, отправляйтесь и приведите ко мне Засо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Ш М А Р И К: А где мы ее найдем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>(Злится)</w:t>
      </w:r>
      <w:r>
        <w:rPr>
          <w:sz w:val="28"/>
          <w:szCs w:val="28"/>
        </w:rPr>
        <w:t xml:space="preserve"> Где? Сейчас покажу. </w:t>
      </w:r>
      <w:r>
        <w:rPr>
          <w:i/>
          <w:iCs/>
          <w:sz w:val="28"/>
          <w:szCs w:val="28"/>
        </w:rPr>
        <w:t>(Поворачивает Кошмарика к себе спиной и со всей силы толкает его ногой)</w:t>
      </w:r>
      <w:r>
        <w:rPr>
          <w:sz w:val="28"/>
          <w:szCs w:val="28"/>
        </w:rPr>
        <w:t xml:space="preserve">. Доброго пути! </w:t>
      </w:r>
      <w:r>
        <w:rPr>
          <w:i/>
          <w:iCs/>
          <w:sz w:val="28"/>
          <w:szCs w:val="28"/>
        </w:rPr>
        <w:t>(Машет лапой, Страшилке)</w:t>
      </w:r>
      <w:r>
        <w:rPr>
          <w:sz w:val="28"/>
          <w:szCs w:val="28"/>
        </w:rPr>
        <w:t xml:space="preserve"> Тебе помочь или сама найдешь дорог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Нет, я как-нибудь сам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илка убегает вдогонку за Кошмариком</w:t>
      </w:r>
    </w:p>
    <w:p>
      <w:pPr>
        <w:pStyle w:val="Normal"/>
        <w:ind w:hanging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А я поищу в другой стороне. Только костер придется затушить: его нельзя оставлять без внимания. </w:t>
      </w:r>
      <w:r>
        <w:rPr>
          <w:i/>
          <w:iCs/>
          <w:sz w:val="28"/>
          <w:szCs w:val="28"/>
        </w:rPr>
        <w:t>(С силой дует, и костер тухнет, уходи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 Н И К: Бессоник, отпусти меня сейчас же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 xml:space="preserve">(Демонстративно зевая) </w:t>
      </w:r>
      <w:r>
        <w:rPr>
          <w:sz w:val="28"/>
          <w:szCs w:val="28"/>
        </w:rPr>
        <w:t>Неохота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уходит, а к Сонику подбегают Засоня, Антошка и Перси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С О Н Я: Соник. Братишка. Ты как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Засоня? Антошка? Персик? Вы что тут дел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Мы пришли спасать тебя, Соник. Ты не представляешь, как я рад, что наконец-то тебя уви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Прости, малыш, что я не смог к тебе прийти: мне помешал этот злодей Бессоник. Если бы он не украл колпачок, я бы обязательно тебя усып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Эй, друзья, мы потом сможем поговорить. Сначала надо освободить Соника из этой клетки. Только где взять ключ от зам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Персик, это волшебный замок, у него нет ключа. Если верить злыдням, он откроется только тогда, когда заснут все д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А как же это сделать? Ведь мы никак не можем забрать колпач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Предлагаю перехитрить Бессоника: </w:t>
      </w:r>
      <w:r>
        <w:rPr>
          <w:i/>
          <w:iCs/>
          <w:sz w:val="28"/>
          <w:szCs w:val="28"/>
        </w:rPr>
        <w:t xml:space="preserve">(Подзывает всех поближе к себе) </w:t>
      </w:r>
      <w:r>
        <w:rPr>
          <w:sz w:val="28"/>
          <w:szCs w:val="28"/>
        </w:rPr>
        <w:t>раз ему нужна Засоня, то он ее получ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Как это поня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 xml:space="preserve">(Очень удивленно) </w:t>
      </w:r>
      <w:r>
        <w:rPr>
          <w:sz w:val="28"/>
          <w:szCs w:val="28"/>
        </w:rPr>
        <w:t>Мы отдадим Засоню этим злыдня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Ну, уже нет. В этом я отказываюсь участв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Друзья, мы вынуждены так поступить. Я объясню: когда Бессоник будет уверен, что в Стране Снов не осталось никого, кто мог бы усыпить детей, он сразу же потеряет бдительность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Радостно)</w:t>
      </w:r>
      <w:r>
        <w:rPr>
          <w:sz w:val="28"/>
          <w:szCs w:val="28"/>
        </w:rPr>
        <w:t xml:space="preserve"> И мы сможем забрать твой колпач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Правильно, Антоша! Молоде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А кому это поручим? Можно, м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 Н И К: Прости, Персик, но этим займется Антоша. А ты у нас на время станешь... злодеем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Очень удивленно)</w:t>
      </w:r>
      <w:r>
        <w:rPr>
          <w:sz w:val="28"/>
          <w:szCs w:val="28"/>
        </w:rPr>
        <w:t xml:space="preserve"> Злодеем? За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Кто-то же должен отдать Бессонику мою сестре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Соглашайся, Персик, у тебя будет самая интересная 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Грустно)</w:t>
      </w:r>
      <w:r>
        <w:rPr>
          <w:sz w:val="28"/>
          <w:szCs w:val="28"/>
        </w:rPr>
        <w:t xml:space="preserve"> Ну, если по-другому нельзя, то я согласен. Только у меня может не получится, потому что я очень добр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Это мы быстро исправим. В шкафу Бессоника стоит маленький пузырек, на котором написано «Валерьянка». Найди его ср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подбегает к шкафу и начинает искать валерьян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Соник, если твой план не сработает, кто нам тогда помож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Я думаю, все у нас получится. По-другому и быть не должно: ведь добро всегда побеждает, верно?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А если Бессоник меня поймает, кто тогда вернет колпач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Не поймает, малыш, я в тебя верю! Ты, главное — не бойся его: Бессоник не такой уж плохой, каким притвор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Кричит)</w:t>
      </w:r>
      <w:r>
        <w:rPr>
          <w:sz w:val="28"/>
          <w:szCs w:val="28"/>
        </w:rPr>
        <w:t xml:space="preserve"> Нашел. Что с этим делать? </w:t>
      </w:r>
      <w:r>
        <w:rPr>
          <w:i/>
          <w:iCs/>
          <w:sz w:val="28"/>
          <w:szCs w:val="28"/>
        </w:rPr>
        <w:t>(Показывает пузыр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iCs/>
          <w:sz w:val="28"/>
          <w:szCs w:val="28"/>
        </w:rPr>
        <w:t>(Персику)</w:t>
      </w:r>
      <w:r>
        <w:rPr>
          <w:sz w:val="28"/>
          <w:szCs w:val="28"/>
        </w:rPr>
        <w:t xml:space="preserve"> Возвращайся скорее к нам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сик подбегает к клетке и отдает валерьянку Соник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инай, Персик: когда появится Бессоник, ты выпьешь из этого пузырька. Только немного, а то можешь все испор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Пить эту гадость? Ни за что! Я порядочный к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Персик, ты только попробуй, пожалуйста. Вдруг это вкусно?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ник открывает пузырек и подставляет его к носу Персика. По коту пробегает нервная волна, он протяжно мяукает и бросается на Соника, пытаясь вырвать пузырек. Но налетает на прутья клетки и падает на землю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13"/>
        <w:jc w:val="both"/>
        <w:rPr/>
      </w:pPr>
      <w:r>
        <w:rPr>
          <w:i/>
          <w:sz w:val="28"/>
          <w:szCs w:val="28"/>
        </w:rPr>
        <w:t xml:space="preserve">(Нагибается к лежащему на земле коту) </w:t>
      </w:r>
      <w:r>
        <w:rPr>
          <w:sz w:val="28"/>
          <w:szCs w:val="28"/>
        </w:rPr>
        <w:t>Персик, что с тобой? Тебе боль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К: Антоша, что это был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Это «кошачий озверин»: выпил и озверел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sz w:val="28"/>
          <w:szCs w:val="28"/>
        </w:rPr>
        <w:t>(Протягивает пузырек Персику)</w:t>
      </w:r>
      <w:r>
        <w:rPr>
          <w:sz w:val="28"/>
          <w:szCs w:val="28"/>
        </w:rPr>
        <w:t xml:space="preserve"> Держи, Персик, свою валерьянку. Но до прихода Бессоника – ни-н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поднимается с земли, забирает пузырек и тут же порывается его выпит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ик, не время еще. Потерпи немного… </w:t>
      </w:r>
      <w:r>
        <w:rPr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>А теперь все прячьтесь: мы начинаем нашу операцию, под кодовым названием «Колпа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и Засоня прячутся под одним цветком, Антоша - под другим. Появляется Бессони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Не знаю, где спряталась Засоня, но что-то мне подсказывает, что она где-то рядом. Вот только где? </w:t>
      </w:r>
      <w:r>
        <w:rPr>
          <w:i/>
          <w:sz w:val="28"/>
          <w:szCs w:val="28"/>
        </w:rPr>
        <w:t>(Подходит к котлу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из-за цветка поднимается Персик, открывает пузырек и полностью его выпивает, забыв о предостережениях. Снова по нему пробегает нервная волна, шерсть встает дыбом, он протяжно мяукает и в два прыжка оказывается возле Бессони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 Е С С О Н И К:</w:t>
      </w:r>
      <w:r>
        <w:rPr>
          <w:i/>
          <w:sz w:val="28"/>
          <w:szCs w:val="28"/>
        </w:rPr>
        <w:t xml:space="preserve"> (О</w:t>
      </w:r>
      <w:r>
        <w:rPr>
          <w:i/>
          <w:iCs/>
          <w:sz w:val="28"/>
          <w:szCs w:val="28"/>
        </w:rPr>
        <w:t>т испуга прячется за клетк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й, мама…! Ты кто, зверюг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Я – черный кот, бродяга и злодей. Меня боятся все соб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вут меня не Персик, а Персей. И повода я жду для др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Н</w:t>
      </w:r>
      <w:r>
        <w:rPr>
          <w:i/>
          <w:iCs/>
          <w:sz w:val="28"/>
          <w:szCs w:val="28"/>
        </w:rPr>
        <w:t>е выходя из-за клетки)</w:t>
      </w:r>
      <w:r>
        <w:rPr>
          <w:sz w:val="28"/>
          <w:szCs w:val="28"/>
        </w:rPr>
        <w:t xml:space="preserve"> Но-но, ты это того… потише: я тоже не робкого десятка. Чего тебе надо, усаты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Бессоник, я привел тебе Засо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С подозрением)</w:t>
      </w:r>
      <w:r>
        <w:rPr>
          <w:sz w:val="28"/>
          <w:szCs w:val="28"/>
        </w:rPr>
        <w:t xml:space="preserve"> А откуда ты узнал, что я ищу е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Нам, черным котам, положено все зн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Передразнивает) </w:t>
      </w:r>
      <w:r>
        <w:rPr>
          <w:sz w:val="28"/>
          <w:szCs w:val="28"/>
        </w:rPr>
        <w:t>Нам, черным котам, положено… И что же ты хочешь за нее получ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Возьми меня к себе в помощники. Я просто обожаю делать гад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Веди сюда Засоню, котяра, а там посмотр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подбегает к цветку, вытаскивает Засоню и подводит ее к Бессоник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Ага! Вот ты и попалась, Засоня. </w:t>
      </w:r>
      <w:r>
        <w:rPr>
          <w:color w:val="000000"/>
          <w:sz w:val="28"/>
          <w:szCs w:val="28"/>
        </w:rPr>
        <w:t>Молодец,</w:t>
      </w:r>
      <w:r>
        <w:rPr>
          <w:sz w:val="28"/>
          <w:szCs w:val="28"/>
        </w:rPr>
        <w:t xml:space="preserve"> Персей, я назначаю тебя своим помощн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sz w:val="28"/>
          <w:szCs w:val="28"/>
        </w:rPr>
        <w:t>(Строго)</w:t>
      </w:r>
      <w:r>
        <w:rPr>
          <w:sz w:val="28"/>
          <w:szCs w:val="28"/>
        </w:rPr>
        <w:t xml:space="preserve"> Чего тебе от меня надо, злоде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 xml:space="preserve"> От тебя? А кто сказал, что мне от тебя что-то над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Бессоник, отпусти мою сестренку, негодя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Сейчас, разбежался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видев Соника в клетк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ник, что ты делаешь в этой клет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Меня посадили сюда Кошмарик со Страшилкой, а Бессоник украл колпач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Бессоник, да как тебе не стыдно? Сейчас же верни колпачок Со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Ой, надоели… Персей, привяжи-ка ее к дереву да покрепче, а то еще сбе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 Засоню)</w:t>
      </w:r>
      <w:r>
        <w:rPr>
          <w:sz w:val="28"/>
          <w:szCs w:val="28"/>
        </w:rPr>
        <w:t xml:space="preserve"> Пошли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тянет за собой Засоню и, взяв лежащую возле дерева веревку, привязывает ее. Бессоник достает колпачок из-за пояса и вешает на лестниц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Вытирает лапой лоб)</w:t>
      </w:r>
      <w:r>
        <w:rPr>
          <w:sz w:val="28"/>
          <w:szCs w:val="28"/>
        </w:rPr>
        <w:t xml:space="preserve"> Фу! Наконец-то можно расслабится. </w:t>
      </w:r>
      <w:r>
        <w:rPr>
          <w:i/>
          <w:sz w:val="28"/>
          <w:szCs w:val="28"/>
        </w:rPr>
        <w:t>(Подходит к Засоне и проверяет, как она привязана, Персику).</w:t>
      </w:r>
      <w:r>
        <w:rPr>
          <w:sz w:val="28"/>
          <w:szCs w:val="28"/>
        </w:rPr>
        <w:t xml:space="preserve"> Ну что, начнем мучить Засоню? Ты ка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Я не про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Ты собрался ее муч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И К: А ты как думал? Я буду щекотать ее до тех пор, пока ты ни скажешь свое волшебное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Не делай этого - она же боится щек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И К: Я знаю. Вот поэтому и буду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Восхищенно)</w:t>
      </w:r>
      <w:r>
        <w:rPr>
          <w:sz w:val="28"/>
          <w:szCs w:val="28"/>
        </w:rPr>
        <w:t xml:space="preserve"> Да, Бессоник, ты - настоящий злодей. Я тобой горж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Гордись, котяра. Ну, что, Засоня, ты, наверное, уже трясешься от страх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т момент раздается громкий храп Засон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, ну что за наглость? Ее мучить собираются, а она спит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у, ты у меня сейчас быстро проснешься… </w:t>
      </w:r>
      <w:r>
        <w:rPr>
          <w:i/>
          <w:iCs/>
          <w:sz w:val="28"/>
          <w:szCs w:val="28"/>
        </w:rPr>
        <w:t>(Принимается щекотать Засон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>(Просыпается, смеется)</w:t>
      </w:r>
      <w:r>
        <w:rPr>
          <w:sz w:val="28"/>
          <w:szCs w:val="28"/>
        </w:rPr>
        <w:t xml:space="preserve"> Ой, мамочки, щекотно. Ой, не трогайте меня! Не надо, я боюсь щеко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Бессонику)</w:t>
      </w:r>
      <w:r>
        <w:rPr>
          <w:sz w:val="28"/>
          <w:szCs w:val="28"/>
        </w:rPr>
        <w:t xml:space="preserve"> Я тебе помогу, Бессоник! </w:t>
      </w:r>
      <w:r>
        <w:rPr>
          <w:i/>
          <w:iCs/>
          <w:sz w:val="28"/>
          <w:szCs w:val="28"/>
        </w:rPr>
        <w:t>(Начинает тоже ее щекота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 xml:space="preserve">(Громко смеется) </w:t>
      </w:r>
      <w:r>
        <w:rPr>
          <w:sz w:val="28"/>
          <w:szCs w:val="28"/>
        </w:rPr>
        <w:t>Ой, прекратите, я сейчас лопну от смеха. Ой, не надо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Бессоник, хватит, перестань: я скажу тебе волшебное с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 xml:space="preserve">(Злорадно) </w:t>
      </w:r>
      <w:r>
        <w:rPr>
          <w:sz w:val="28"/>
          <w:szCs w:val="28"/>
        </w:rPr>
        <w:t>Нет, я буду щекотать до тех пор, пока ты не поймешь, что я не шу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 злодеи мучают Засоню, из-за цветка появляется Антошка и начинает медленно красться к шкаф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iCs/>
          <w:sz w:val="28"/>
          <w:szCs w:val="28"/>
        </w:rPr>
        <w:t xml:space="preserve">(Смеется) </w:t>
      </w:r>
      <w:r>
        <w:rPr>
          <w:sz w:val="28"/>
          <w:szCs w:val="28"/>
        </w:rPr>
        <w:t>Перестань, Бессоник, я больше не могу. Пожалей 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ет, я только начал. Так что — терпи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тошка быстро подбегает к шкафу и хватает лежащий на лестнице колпачок. В этот момент Персик поворачивается голову в его сторон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Е Р С И К: Бессоник, твой колпачок… А-а, держи вор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ет, ну, что за народ пошел: средь бела дня вещи вор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iCs/>
          <w:sz w:val="28"/>
          <w:szCs w:val="28"/>
        </w:rPr>
        <w:t>(Кричит)</w:t>
      </w:r>
      <w:r>
        <w:rPr>
          <w:sz w:val="28"/>
          <w:szCs w:val="28"/>
        </w:rPr>
        <w:t xml:space="preserve"> Антоша, бег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тошка пытается убежать, но Бессоник преграждает ему дорог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Где-то я тебя уже видел, пацан… </w:t>
      </w:r>
      <w:r>
        <w:rPr>
          <w:i/>
          <w:sz w:val="28"/>
          <w:szCs w:val="28"/>
        </w:rPr>
        <w:t xml:space="preserve">(Пауза) </w:t>
      </w:r>
      <w:r>
        <w:rPr>
          <w:sz w:val="28"/>
          <w:szCs w:val="28"/>
        </w:rPr>
        <w:t>Ну-ка, давай сюда мой колпачок. Давай-давай, пожив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е трогай Антошу, а то я за себя не отвечаю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 xml:space="preserve">(Немного испуганно) </w:t>
      </w:r>
      <w:r>
        <w:rPr>
          <w:sz w:val="28"/>
          <w:szCs w:val="28"/>
        </w:rPr>
        <w:t>Это не твой колпачок, Бессо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>(Подойдя ближе, подносит лапу к уху)</w:t>
      </w:r>
      <w:r>
        <w:rPr>
          <w:sz w:val="28"/>
          <w:szCs w:val="28"/>
        </w:rPr>
        <w:t xml:space="preserve"> Ой, что там пропищало? Повтори, я не расслыш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 xml:space="preserve">(Еще тише) </w:t>
      </w:r>
      <w:r>
        <w:rPr>
          <w:sz w:val="28"/>
          <w:szCs w:val="28"/>
        </w:rPr>
        <w:t>Это не твой колпачок, Бессо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Только попробуй его обидеть — я тебе покажу, что такое добро с кулаками! </w:t>
      </w:r>
      <w:r>
        <w:rPr>
          <w:i/>
          <w:iCs/>
          <w:sz w:val="28"/>
          <w:szCs w:val="28"/>
        </w:rPr>
        <w:t>(Начинает раскачивать клет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>(Нависает над ребенком)</w:t>
      </w:r>
      <w:r>
        <w:rPr>
          <w:sz w:val="28"/>
          <w:szCs w:val="28"/>
        </w:rPr>
        <w:t xml:space="preserve"> Обидеть?.. Да я и пальцем его не трону: этот трусишка сам отдаст колпач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Я не трусишка, я – </w:t>
      </w:r>
      <w:r>
        <w:rPr>
          <w:i/>
          <w:sz w:val="28"/>
          <w:szCs w:val="28"/>
        </w:rPr>
        <w:t>(Смотрит сначала на Соника, потом на Засоню)</w:t>
      </w:r>
      <w:r>
        <w:rPr>
          <w:sz w:val="28"/>
          <w:szCs w:val="28"/>
        </w:rPr>
        <w:t xml:space="preserve"> я мужчина! </w:t>
      </w:r>
      <w:r>
        <w:rPr>
          <w:i/>
          <w:iCs/>
          <w:sz w:val="28"/>
          <w:szCs w:val="28"/>
        </w:rPr>
        <w:t>(Внезапно пинает Бессонику по лапе-ног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 xml:space="preserve">(Прыгает на одной лапе, держась за другую) </w:t>
      </w:r>
      <w:r>
        <w:rPr>
          <w:sz w:val="28"/>
          <w:szCs w:val="28"/>
        </w:rPr>
        <w:t>Ой-ой-ой, как больно. Прямо по лапе! Ну, разве, так мож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 Н И К: Молодец, Антоша, покажи ему, кто тут тру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С О Н Я: Так ему, чтоб маленьких не обижал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 xml:space="preserve">(Машет перед Бессоником колпачком) </w:t>
      </w:r>
      <w:r>
        <w:rPr>
          <w:sz w:val="28"/>
          <w:szCs w:val="28"/>
        </w:rPr>
        <w:t>Хочешь забрать колпачок, Бессоник? Тогда попробуй, догони мен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достный Антошка бежит к клетке с Соником, но Персик подставляет ему подножку и тот падает. Кот поднимает выпавший из рук колпачок</w:t>
      </w:r>
    </w:p>
    <w:p>
      <w:pPr>
        <w:pStyle w:val="Normal"/>
        <w:ind w:hanging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Антошке)</w:t>
      </w:r>
      <w:r>
        <w:rPr>
          <w:iCs/>
          <w:sz w:val="28"/>
          <w:szCs w:val="28"/>
        </w:rPr>
        <w:t xml:space="preserve"> Сбежать хотел, воришка? С чужим колпачко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iCs/>
          <w:sz w:val="28"/>
          <w:szCs w:val="28"/>
        </w:rPr>
        <w:t xml:space="preserve">(Громким шепотом) </w:t>
      </w:r>
      <w:r>
        <w:rPr>
          <w:sz w:val="28"/>
          <w:szCs w:val="28"/>
        </w:rPr>
        <w:t>Персик, что ты делаешь? Ты все испортиш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Молодец, котяра! Я в тебе не сомневался. </w:t>
      </w:r>
      <w:r>
        <w:rPr>
          <w:i/>
          <w:iCs/>
          <w:sz w:val="28"/>
          <w:szCs w:val="28"/>
        </w:rPr>
        <w:t>(Ковыляет к коту и забирает колпачок).</w:t>
      </w:r>
      <w:r>
        <w:rPr>
          <w:sz w:val="28"/>
          <w:szCs w:val="28"/>
        </w:rPr>
        <w:t xml:space="preserve"> А теперь — привяжи-ка этого каратиста к дер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сик хватает Антошку за пижаму и тащит к дерев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 xml:space="preserve">(Шепотом) </w:t>
      </w:r>
      <w:r>
        <w:rPr>
          <w:sz w:val="28"/>
          <w:szCs w:val="28"/>
        </w:rPr>
        <w:t>Персик, ты что, это же я! Отпусти меня. Нам надо освободить Соник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Меня зовут Персей, глупый мальчишка. И никаких Персиков я не зна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Сейчас же отпустите ребенка: как вам не стыд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Слушайте, прекращайте ваши пустые угрозы: ничего вы мне не сделаете и я вас не боюс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ерсик привязывает Антошу к дереву. К ним подходит Бессоник</w:t>
      </w:r>
    </w:p>
    <w:p>
      <w:pPr>
        <w:pStyle w:val="Normal"/>
        <w:ind w:hanging="2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мальчик, похоже, зло все-таки одержало победу. Теперь уже точно, я - самый всемогущий волшебник в Стране Снов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Бессоник, а если бы у меня был такой колпачок, я тоже мог стать волшебнико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К: Разумеется! Только ты не мечтай об этом, котяра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 тепер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запно, с протяжным воем, Персик набрасывается на Бессоника и тоже привязывает его к дерев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>Эй, ты что сделал, усатый? Ты на кого лапу поднял? А ну-ка, быстро меня отвязыв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Ура! Мы победили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Так тебе и надо, Бессоник. За что боролся, на то и напоро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Умница, Персик. А теперь отвязывай нас поскорее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Засоне)</w:t>
      </w:r>
      <w:r>
        <w:rPr>
          <w:sz w:val="28"/>
          <w:szCs w:val="28"/>
        </w:rPr>
        <w:t xml:space="preserve"> Как ты его назвала? Персик?.. Значит, вы заодно? </w:t>
      </w:r>
      <w:r>
        <w:rPr>
          <w:i/>
          <w:iCs/>
          <w:sz w:val="28"/>
          <w:szCs w:val="28"/>
        </w:rPr>
        <w:t xml:space="preserve">(Персику) </w:t>
      </w:r>
      <w:r>
        <w:rPr>
          <w:sz w:val="28"/>
          <w:szCs w:val="28"/>
        </w:rPr>
        <w:t>Эх, ты, котяра, а я ведь тебе повер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Забирает колпачок у Бессоника и примеряет на голову)</w:t>
      </w:r>
      <w:r>
        <w:rPr>
          <w:sz w:val="28"/>
          <w:szCs w:val="28"/>
        </w:rPr>
        <w:t xml:space="preserve"> Никого я не буду отвязывать. Теперь я самый всемогущий волшебник в Стране С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Персик, да как тебе не стыдн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Какой из тебя волшебник, усатое мяукало? Ты посмотри на себя в зеркало: ты же народ распугаешь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iCs/>
          <w:sz w:val="28"/>
          <w:szCs w:val="28"/>
        </w:rPr>
        <w:t>(Приглаживает свои усы)</w:t>
      </w:r>
      <w:r>
        <w:rPr>
          <w:sz w:val="28"/>
          <w:szCs w:val="28"/>
        </w:rPr>
        <w:t xml:space="preserve"> Нормальный, не хуже остальны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iCs/>
          <w:sz w:val="28"/>
          <w:szCs w:val="28"/>
        </w:rPr>
        <w:t xml:space="preserve">(Сам с собой) </w:t>
      </w:r>
      <w:r>
        <w:rPr>
          <w:sz w:val="28"/>
          <w:szCs w:val="28"/>
        </w:rPr>
        <w:t>Похоже, на Персика все еще действует валерьянка. Значит, он не послушал меня и выпил целый пузырек. Что же дел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т момент, с двух сторон от Персика, появляются Страшилка с Кошмариком и начинают медленно подкрадываться к коту. В лапах у Страшилки - небольшое бревно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Сейчас я себе чего-нибудь наколдую. Хочу банку сметаны. Нет, две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Отвлекает на себя внимание)</w:t>
      </w:r>
      <w:r>
        <w:rPr>
          <w:sz w:val="28"/>
          <w:szCs w:val="28"/>
        </w:rPr>
        <w:t xml:space="preserve"> Какая сметана, глупый ты кот? Это же просто колпачок с детскими снами, а не волшебная пал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Так он что, не волшебны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iCs/>
          <w:sz w:val="28"/>
          <w:szCs w:val="28"/>
        </w:rPr>
        <w:t>(Заметив Страшилку и Кошмарика)</w:t>
      </w:r>
      <w:r>
        <w:rPr>
          <w:sz w:val="28"/>
          <w:szCs w:val="28"/>
        </w:rPr>
        <w:t xml:space="preserve"> Персик, берегис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Е С С О Н И К: Эй вы, неудачники, поколотите этого кота – он украл у меня колпачок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Страшилка замахивается бревном и бьет. Кот уходит от удара, и Кошмарик, получив по голове, падает. Персик быстро забирается по лестнице в шкаф и там прячется. Страшилка бросает бревно и карабкается за ним по лестнице. Кот выскакивает с другой стороны шкафа и пинает ей чуть пониже поясницы. Она сваливается с лестницы, а Персик убегает за шкаф. Страшилка снова хватает бревно и осторожно заглядывает за шкаф. В этот момент Персик вылазит с другой стороны и снова пинает Страшилке. Кошмарик, очухавшись от удара, наступает на хвост Персика: кот громко верещит и начинает быстро бегать по опушке. Когда он проносится мимо Страшилки, она подставляет подножку. Кот падает на землю. </w:t>
      </w:r>
      <w:r>
        <w:rPr>
          <w:i/>
          <w:sz w:val="28"/>
          <w:szCs w:val="28"/>
        </w:rPr>
        <w:t>Кошмарик забирает выпавший колпачо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Я же сказал, что будет по-моему, а вы не верили. Сейчас мы такое натворим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Эй, злыдни, отвязывайте меня, да пожив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илка подходит к Кошмарику и, забрав колпачок, одевает его на голову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 Р А Ш И Л К А: Наконец-то он наш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 Е С С О Н И К: </w:t>
      </w:r>
      <w:r>
        <w:rPr>
          <w:i/>
          <w:color w:val="000000"/>
          <w:sz w:val="28"/>
          <w:szCs w:val="28"/>
        </w:rPr>
        <w:t xml:space="preserve">(Страшилке) </w:t>
      </w:r>
      <w:r>
        <w:rPr>
          <w:color w:val="000000"/>
          <w:sz w:val="28"/>
          <w:szCs w:val="28"/>
        </w:rPr>
        <w:t>Не понял? В каком это смысл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Нам нужен был колпачок Соника, чтобы творить свои темные делишки. Сами мы не могли его украсть, поэтому дождались, когда это сделаешь 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Не понял… </w:t>
      </w:r>
      <w:r>
        <w:rPr>
          <w:i/>
          <w:sz w:val="28"/>
          <w:szCs w:val="28"/>
        </w:rPr>
        <w:t>(Остается с открытым рт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Ой, держите меня семеро: Бессоника обвели вокруг паль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А говорил, что самый хитрый. Глупенький Бессоник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Зря смеетесь. Вы видно ничего не знаете… Как только колпачок попадет в руки жителям подземелья, Страна Снов исчезнет, а на ее месте появится пусты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Да, и здесь совсем скоро поселимся 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о так же не честно! Тут должны жить добрые зверь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Хватит, пожили. Кошмарик, веди сюда нашего любимца: пускай покараулит этих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Сейчас приведу. Кстати, если кто-то не знает: наш любимец – это гигантский паук. Если он съест кого-нибудь, мы не будем сильно пережи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е пугай ребенка, ты, злыден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марик открывает в земле потайную дверь, протягивает лапу, вытаскивает оттуда тяжелую цепь и с трудом тянет за собо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Не хочет выходить, тунеядец. Помоги-ка мне, Страшил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Сейчас вытащим: </w:t>
      </w:r>
      <w:r>
        <w:rPr>
          <w:i/>
          <w:sz w:val="28"/>
          <w:szCs w:val="28"/>
        </w:rPr>
        <w:t xml:space="preserve">(Снимает колпачок с головы, кладет на землю, плюет на лапы и хватается за цепь) </w:t>
      </w:r>
      <w:r>
        <w:rPr>
          <w:sz w:val="28"/>
          <w:szCs w:val="28"/>
        </w:rPr>
        <w:t>раз, два, взяли. Еще взял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 Ш М А Р И К: Пошел, пошел… Вылазит, вон уже лапа показалась… Страшилка, тяни сильне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Р А Ш И Л К А: Да тяну я, тяну…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цепь натягивается и тащит за собой Кошмарика и Страшилку. В последний момент Страшилка ее отпускает, а Кошмарика с воплями утаскивает под зем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Кричит из-под земли)</w:t>
      </w:r>
      <w:r>
        <w:rPr>
          <w:sz w:val="28"/>
          <w:szCs w:val="28"/>
        </w:rPr>
        <w:t xml:space="preserve"> Ой, что ты делаешь - больно же! Помогите, он мне лапы выкручивает. Ах, ты еще кусаться, тогда я тебя тоже укушу… А-а, он мне хвост откусил!!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Т Р А Ш И Л К А: </w:t>
      </w:r>
      <w:r>
        <w:rPr>
          <w:i/>
          <w:sz w:val="28"/>
          <w:szCs w:val="28"/>
        </w:rPr>
        <w:t xml:space="preserve">(Кричит) </w:t>
      </w:r>
      <w:r>
        <w:rPr>
          <w:sz w:val="28"/>
          <w:szCs w:val="28"/>
        </w:rPr>
        <w:t>Держись, Кошмарик, я сейчас спущ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илка недоверчиво оглядывает всю опушку, после чего скрывается под землей. В этот момент с земли подскакивает Персик. Резко захлопнув потайную дверь, он перетаскивает валун, ставит на нее и прислушивается. В ответ – тиши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Вот молодец наш Персик! Умница! Самым хитрым о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Да уж, молодец! Только его зовут Персей, и он – мой помощник. </w:t>
      </w:r>
      <w:r>
        <w:rPr>
          <w:i/>
          <w:sz w:val="28"/>
          <w:szCs w:val="28"/>
        </w:rPr>
        <w:t>(Персику)</w:t>
      </w:r>
      <w:r>
        <w:rPr>
          <w:sz w:val="28"/>
          <w:szCs w:val="28"/>
        </w:rPr>
        <w:t xml:space="preserve"> Ну, давай, усатый, развязывай меня – будем делать гад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Меня зовут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Персик. И сначала я помогу своим друзь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Ура, к нам вернулся Персик! Наш добрый ко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А может, он снова захочет стать плохи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подходит к дереву и начинает поочередно развязывать друзей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Нет уж, спасибо, на такое я больше не соглашусь. Лучше быть доб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Ну вот, еще один умник нашелся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 xml:space="preserve">(Антоше) </w:t>
      </w:r>
      <w:r>
        <w:rPr>
          <w:sz w:val="28"/>
          <w:szCs w:val="28"/>
        </w:rPr>
        <w:t>А ты, Антоша, не обижаешься на мен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Конечно, нет! Ведь ты - мой добрый, пушистый кот </w:t>
      </w:r>
      <w:r>
        <w:rPr>
          <w:i/>
          <w:sz w:val="28"/>
          <w:szCs w:val="28"/>
        </w:rPr>
        <w:t xml:space="preserve">(Обнимает кота), </w:t>
      </w:r>
      <w:r>
        <w:rPr>
          <w:sz w:val="28"/>
          <w:szCs w:val="28"/>
        </w:rPr>
        <w:t>который всегда охраняет меня, когда мама с папой задерживаются на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</w:t>
      </w:r>
      <w:r>
        <w:rPr>
          <w:i/>
          <w:sz w:val="28"/>
          <w:szCs w:val="28"/>
        </w:rPr>
        <w:t>(Потягивается)</w:t>
      </w:r>
      <w:r>
        <w:rPr>
          <w:sz w:val="28"/>
          <w:szCs w:val="28"/>
        </w:rPr>
        <w:t xml:space="preserve"> Как хорошо почувствовать себя свобод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над опушкой начинают сгущаться туши и меркнуть св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Соник, Засоня, что происход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Похоже, злыдни были правы: Страна Снов начинает исчезать, а значит, все дети на земле сейчас просну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еужели правда на этом месте появится пустыня? Где же мы будем ж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Это все я виноват. Простите меня, я не знал, что все так законч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>(Грозит лапой)</w:t>
      </w:r>
      <w:r>
        <w:rPr>
          <w:sz w:val="28"/>
          <w:szCs w:val="28"/>
        </w:rPr>
        <w:t xml:space="preserve"> У-у, злодей. Всыпать бы тебе по первое чис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Друзья, не стоит медлить: нужно срочно всех усыпить. Может быть, тогда все вернется на круги своя?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Персик, дай мне колпач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подбегает к клетке и просовывает колпачок сквозь прутья. Антоша и Засоня подходят за ним. Соник надевает колпачок на голову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Эй, отвяжите меня от дерева. Не бросайте одного, </w:t>
      </w:r>
      <w:r>
        <w:rPr>
          <w:i/>
          <w:sz w:val="28"/>
          <w:szCs w:val="28"/>
        </w:rPr>
        <w:t>(Чуть не плача)</w:t>
      </w:r>
      <w:r>
        <w:rPr>
          <w:sz w:val="28"/>
          <w:szCs w:val="28"/>
        </w:rPr>
        <w:t xml:space="preserve"> пожалуйст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Я – Соник, волшебник снов. Пускай все самые прекрасные и радужные сны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транно, не получ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А С О Н Я: Наверное, это из-за клетки. Давай, я попробую… </w:t>
      </w:r>
      <w:r>
        <w:rPr>
          <w:i/>
          <w:sz w:val="28"/>
          <w:szCs w:val="28"/>
        </w:rPr>
        <w:t xml:space="preserve">(Забирает колпачок у Соника и надевает на голову). </w:t>
      </w:r>
      <w:r>
        <w:rPr>
          <w:sz w:val="28"/>
          <w:szCs w:val="28"/>
        </w:rPr>
        <w:t xml:space="preserve">Я – Засоня, сестричка Соника. Пускай все дети на планете Земля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Действительно, не получается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iCs/>
          <w:sz w:val="28"/>
          <w:szCs w:val="28"/>
        </w:rPr>
        <w:t>(Смеется)</w:t>
      </w:r>
      <w:r>
        <w:rPr>
          <w:sz w:val="28"/>
          <w:szCs w:val="28"/>
        </w:rPr>
        <w:t xml:space="preserve"> Тоже мне, волшебники!.. Развяжите-ка меня, я тоже попроб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 Т О Ш А: Нет, Бессоник, ты нас уже обманул. Больше мы тебе не повер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Неужели мы разучились усыплять дет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НЯ: А может, этот злодей просто испортил твой колпачок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Да отпустите вы меня: я ведь тоже немного умею усыплять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оник, ну скажи им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Cs/>
          <w:sz w:val="28"/>
          <w:szCs w:val="28"/>
        </w:rPr>
        <w:t>Соник, о</w:t>
      </w:r>
      <w:r>
        <w:rPr>
          <w:sz w:val="28"/>
          <w:szCs w:val="28"/>
        </w:rPr>
        <w:t>н говорит правд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Да, Персик, он тоже умеет. Ведь он мой… б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 и А Н Т О Ш А </w:t>
      </w:r>
      <w:r>
        <w:rPr>
          <w:i/>
          <w:iCs/>
          <w:sz w:val="28"/>
          <w:szCs w:val="28"/>
        </w:rPr>
        <w:t>(Очень удивленно)</w:t>
      </w:r>
      <w:r>
        <w:rPr>
          <w:sz w:val="28"/>
          <w:szCs w:val="28"/>
        </w:rPr>
        <w:t xml:space="preserve">: Бра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Да, мы одна семья. И, если честно, Бессоник – очень хороший зверек, просто немного эгоистичный и часто попадает под плохое вли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Я больше не буду, поверьте! Мне стыдно за свое поведение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Развяжите его, друзья: мне кажется, сейчас он говорит прав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ик подходит к Бессонику и развязывает его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 xml:space="preserve">(Бессонику) </w:t>
      </w:r>
      <w:r>
        <w:rPr>
          <w:sz w:val="28"/>
          <w:szCs w:val="28"/>
        </w:rPr>
        <w:t>Иди и докажи, что ты исправился. Иначе тебе больше никто не повер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Хорошо, Персей. Ой, прости, Персик…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с Персиком подходят к клетке, и Бессоник надевает колпачок на голову. Тем временем на опушке становится еще темне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Закрывает глаза)</w:t>
      </w:r>
      <w:r>
        <w:rPr>
          <w:sz w:val="28"/>
          <w:szCs w:val="28"/>
        </w:rPr>
        <w:t xml:space="preserve"> Я всегда мечтал это сказать, неужели это происходит со мн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Не тяни время, Бессоник. Говори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Именем волшебника снов Соника, я требую… </w:t>
      </w:r>
      <w:r>
        <w:rPr>
          <w:i/>
          <w:sz w:val="28"/>
          <w:szCs w:val="28"/>
        </w:rPr>
        <w:t>(Поправляется)</w:t>
      </w:r>
      <w:r>
        <w:rPr>
          <w:sz w:val="28"/>
          <w:szCs w:val="28"/>
        </w:rPr>
        <w:t xml:space="preserve"> я прошу, чтобы все самые-самые чудесные сны…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У меня тоже не вых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Все, мы пропали... Прощайте,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Персик, рано прощаться. Мы так просто не отдадим Страну С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Соник, ты же у нас самый умный: придумай что-нибуд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 Н И К: Я стараюсь, но ничего не получается. </w:t>
      </w:r>
      <w:r>
        <w:rPr>
          <w:i/>
          <w:iCs/>
          <w:sz w:val="28"/>
          <w:szCs w:val="28"/>
        </w:rPr>
        <w:t>(Смотрит на Антошку)</w:t>
      </w:r>
      <w:r>
        <w:rPr>
          <w:sz w:val="28"/>
          <w:szCs w:val="28"/>
        </w:rPr>
        <w:t xml:space="preserve"> Я кажется, понял! Вся эта история началась с Антоши, значит, сначала нужно усыпить 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Да, я бы с удовольствием поспал </w:t>
      </w:r>
      <w:r>
        <w:rPr>
          <w:i/>
          <w:sz w:val="28"/>
          <w:szCs w:val="28"/>
        </w:rPr>
        <w:t>(Широко зева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Ему понадобится кро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Возьмите мою. </w:t>
      </w:r>
      <w:r>
        <w:rPr>
          <w:i/>
          <w:sz w:val="28"/>
          <w:szCs w:val="28"/>
        </w:rPr>
        <w:t xml:space="preserve">(Бессоник подбегает к лопуху и притаскивает свою кровать). </w:t>
      </w:r>
      <w:r>
        <w:rPr>
          <w:sz w:val="28"/>
          <w:szCs w:val="28"/>
        </w:rPr>
        <w:t>Ложись, малыш и спи спокойно: здесь тебя никто не оби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ша залазит на кровать и укладывается поудобней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Т О Ш А: А если у меня не получится заснуть, Страна Снов исчезнет навсегд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Получится, не сомневайся. Бессоник, надень на Антошу колпа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оник надевает на Антошу колпачок. Засоня, Персик и Бессоник садятся возле кровати</w:t>
      </w:r>
    </w:p>
    <w:p>
      <w:pPr>
        <w:pStyle w:val="Normal"/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А сейчас, малыш, закрой глазки и подумай о чем-нибудь хорош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Н Т О Ш А: </w:t>
      </w:r>
      <w:r>
        <w:rPr>
          <w:i/>
          <w:sz w:val="28"/>
          <w:szCs w:val="28"/>
        </w:rPr>
        <w:t>(Закрывает глаза)</w:t>
      </w:r>
      <w:r>
        <w:rPr>
          <w:sz w:val="28"/>
          <w:szCs w:val="28"/>
        </w:rPr>
        <w:t xml:space="preserve"> О мам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пушке становится совсем темно, и только небольшой луч освещает кровать и клет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Молодец! А теперь я спою тебе свою волшебную песенку и ты обязательно заснешь…«Если малыш не спит, глазки не может сомкн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ник – волшебник снов, вновь отправляется в пу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рогу всегда он берет тысячу сказочных с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аждому малышу сон подарить он го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сли решил ты узнать, где Соник-волшебник жив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й руку ему скорей и смело шагай вперед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ишине слышны Антошины посапывания – он заснул. Внезапно дверь у клетки открывается, Соник выходит из нее и подходит к кроват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 Е С С О Н И К: </w:t>
      </w:r>
      <w:r>
        <w:rPr>
          <w:i/>
          <w:sz w:val="28"/>
          <w:szCs w:val="28"/>
        </w:rPr>
        <w:t xml:space="preserve">(Смотрит на Антошу) </w:t>
      </w:r>
      <w:r>
        <w:rPr>
          <w:sz w:val="28"/>
          <w:szCs w:val="28"/>
        </w:rPr>
        <w:t xml:space="preserve">Все, засну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Е Р С И К: </w:t>
      </w:r>
      <w:r>
        <w:rPr>
          <w:i/>
          <w:sz w:val="28"/>
          <w:szCs w:val="28"/>
        </w:rPr>
        <w:t xml:space="preserve">(Громким шепотом) </w:t>
      </w:r>
      <w:r>
        <w:rPr>
          <w:sz w:val="28"/>
          <w:szCs w:val="28"/>
        </w:rPr>
        <w:t>Ура! Мы спасли Страну Снов и Со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Тихо, Персик, Антошу разбуди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Нет, теперь он проспит до утра. Кстати, и нам пора спать, а то у меня завтра дел мног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: И у 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Е Р С И К: И у меня найду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Вам-то хорошо, а я чем буду заним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Хочешь, я доверю тебе одну работ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Конечно, хочу, а каку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Ты будешь приходить к ребятам в школу, чтобы они не спали на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Е С С О Н И К: А что, я согласен! Эта работа по м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 Н И К: Тогда все закрыли глазки и спим. Спокойной ночи, друз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А С О Н Я, П Е Р С И К и Б Е С С О Н И К: Спокойной ночи, Со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начинает полностью гаснуть. Звучит какая-то мелодия и слышится приятный, бархатистый голос рассказч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 А С С К А З Ч И К: Вот так Антоша побывал в самой настоящей волшебной стране и подружился с его обитателями. Утром он проснулся в своей кроватке, а рядом, на коврике, спал черный кот Персик. Когда родители спросили Антошу, что он видел во сне, мальчик поведал о всех своих приключениях. Персик, конечно, мог сказать, что все это произошло наяву, но он только хитро жмурил свои зеленые глаза и молчал, потому что коты разговаривают только в сказ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А Н А В Е 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октября 2005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 Владимирович СМИР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матург, журналист, член Союза журналист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г.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\сот. 8_961-568-82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\дом. 8(8332) 63-55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disa-comedy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a-comedy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43:00Z</dcterms:created>
  <dc:creator>1</dc:creator>
  <dc:description/>
  <dc:language>en-US</dc:language>
  <cp:lastModifiedBy>1</cp:lastModifiedBy>
  <dcterms:modified xsi:type="dcterms:W3CDTF">2008-11-24T18:16:00Z</dcterms:modified>
  <cp:revision>4</cp:revision>
  <dc:subject/>
  <dc:title>Денис Смирнов</dc:title>
</cp:coreProperties>
</file>