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 w:before="0" w:after="0"/>
        <w:ind w:left="284" w:right="0" w:firstLine="198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     </w:t>
      </w:r>
      <w:r>
        <w:rPr>
          <w:rFonts w:eastAsia="Arial Cyr" w:cs="Arial Cyr" w:ascii="Arial Cyr" w:hAnsi="Arial Cyr"/>
        </w:rPr>
        <w:t xml:space="preserve">????????? ????????.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25310</wp:posOffset>
                </wp:positionH>
                <wp:positionV relativeFrom="paragraph">
                  <wp:posOffset>635</wp:posOffset>
                </wp:positionV>
                <wp:extent cx="625729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A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16.1pt;mso-wrap-distance-left:9pt;mso-wrap-distance-right:9pt;mso-wrap-distance-top:0pt;mso-wrap-distance-bottom:0pt;margin-top:0pt;mso-position-vertical-relative:text;margin-left:54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lang w:val="en-US"/>
                        </w:rPr>
                        <w:t>A1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Arial Cyr" w:cs="Arial Cyr" w:ascii="Arial Cyr" w:hAnsi="Arial Cyr"/>
                          <w:b/>
                          <w:bCs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80" w:before="15" w:after="0"/>
        <w:ind w:left="284" w:right="0" w:hanging="0"/>
        <w:jc w:val="center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  <w:t>“</w:t>
      </w:r>
      <w:r>
        <w:rPr>
          <w:rFonts w:eastAsia="Arial Cyr" w:cs="Arial Cyr" w:ascii="Arial Cyr" w:hAnsi="Arial Cyr"/>
          <w:b/>
          <w:bCs/>
          <w:sz w:val="28"/>
          <w:szCs w:val="28"/>
        </w:rPr>
        <w:t>ÄÀÌÑÊÎÅ ÒÀÍÃÎ”</w:t>
      </w:r>
    </w:p>
    <w:p>
      <w:pPr>
        <w:pStyle w:val="Normal"/>
        <w:spacing w:lineRule="atLeast" w:line="380" w:before="15" w:after="0"/>
        <w:ind w:left="284" w:right="0" w:hanging="0"/>
        <w:jc w:val="center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(ïüåñà â îäíîì äåéñòâèè)</w:t>
      </w:r>
    </w:p>
    <w:p>
      <w:pPr>
        <w:pStyle w:val="Normal"/>
        <w:spacing w:lineRule="atLeast" w:line="380" w:before="15" w:after="0"/>
        <w:ind w:left="284" w:right="0" w:hanging="0"/>
        <w:jc w:val="center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spacing w:lineRule="atLeast" w:line="380" w:before="15" w:after="0"/>
        <w:ind w:left="284" w:right="0" w:hanging="0"/>
        <w:jc w:val="center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  <w:t>Ýïèãðàô àâòîðà.</w:t>
      </w:r>
    </w:p>
    <w:p>
      <w:pPr>
        <w:pStyle w:val="Normal"/>
        <w:spacing w:lineRule="atLeast" w:line="380" w:before="15" w:after="0"/>
        <w:ind w:left="284" w:right="0" w:hanging="0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ab/>
        <w:t xml:space="preserve">??? ??????? ????????? ?? ???????, ?????????? ?? ??????. ???? ??? ????? ?? ????????? ? ????? ?????? ??????, ??? ???? ?????, ??????, ?????. ??? ???? ????, ??????? ?? ????? ??? ??? ????, ? ???????, ??????? ?? ??? ??? ????, ? ?? ????? ????? ??? ???????. </w:t>
      </w:r>
    </w:p>
    <w:p>
      <w:pPr>
        <w:pStyle w:val="Normal"/>
        <w:spacing w:lineRule="atLeast" w:line="380" w:before="15" w:after="0"/>
        <w:ind w:left="284" w:right="0" w:hanging="0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Äåéñòâóþùèå ëèöà:</w:t>
      </w:r>
    </w:p>
    <w:p>
      <w:pPr>
        <w:pStyle w:val="Normal"/>
        <w:spacing w:lineRule="atLeast" w:line="380" w:before="15" w:after="0"/>
        <w:ind w:left="284" w:right="0" w:hanging="0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Ìàäëåí - áûâøàÿ àðòèñòêà ìþçèê-õîëëà.</w:t>
      </w:r>
    </w:p>
    <w:p>
      <w:pPr>
        <w:pStyle w:val="Normal"/>
        <w:spacing w:lineRule="atLeast" w:line="380" w:before="15" w:after="0"/>
        <w:ind w:left="284" w:right="0" w:hanging="0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Ñèìîíà - åå äàëüíÿÿ ðîäñòâåííèöà, ñòàðàÿ äåâà.</w:t>
      </w:r>
    </w:p>
    <w:p>
      <w:pPr>
        <w:pStyle w:val="Normal"/>
        <w:spacing w:lineRule="atLeast" w:line="380" w:before="15" w:after="0"/>
        <w:ind w:left="284" w:right="0" w:hanging="0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Æàí - êâàðòèðàíò, ïðîôåññîð Ñîðáîííû.</w:t>
      </w:r>
    </w:p>
    <w:p>
      <w:pPr>
        <w:pStyle w:val="Normal"/>
        <w:spacing w:lineRule="atLeast" w:line="380" w:before="15" w:after="0"/>
        <w:ind w:left="284" w:right="0" w:hanging="0"/>
        <w:jc w:val="center"/>
        <w:rPr/>
      </w:pPr>
      <w:r>
        <w:rPr>
          <w:rFonts w:eastAsia="Arial Cyr" w:cs="Arial Cyr" w:ascii="Arial Cyr" w:hAnsi="Arial Cyr"/>
          <w:sz w:val="24"/>
          <w:szCs w:val="24"/>
        </w:rPr>
        <w:tab/>
      </w:r>
      <w:r>
        <w:rPr>
          <w:rFonts w:eastAsia="Arial Cyr" w:cs="Arial Cyr" w:ascii="Arial Cyr" w:hAnsi="Arial Cyr"/>
          <w:i/>
          <w:iCs/>
          <w:sz w:val="28"/>
          <w:szCs w:val="28"/>
        </w:rPr>
        <w:t>???????? ?????????? ? ????????? ????????? ??????, ? ????</w:t>
      </w:r>
      <w:r>
        <w:rPr>
          <w:rFonts w:eastAsia="Arial Cyr" w:cs="Arial Cyr" w:ascii="Arial Cyr" w:hAnsi="Arial Cyr"/>
          <w:i/>
          <w:iCs/>
          <w:sz w:val="24"/>
          <w:szCs w:val="24"/>
        </w:rPr>
        <w:t>???????? ????.</w:t>
      </w:r>
    </w:p>
    <w:p>
      <w:pPr>
        <w:pStyle w:val="Normal"/>
        <w:spacing w:lineRule="atLeast" w:line="380" w:before="15" w:after="0"/>
        <w:ind w:left="284" w:right="0" w:hanging="0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ßâëåíèå ïåðâîå.</w:t>
      </w:r>
    </w:p>
    <w:p>
      <w:pPr>
        <w:pStyle w:val="Normal"/>
        <w:spacing w:lineRule="atLeast" w:line="380" w:before="15" w:after="0"/>
        <w:ind w:left="284" w:right="0" w:hanging="0"/>
        <w:jc w:val="center"/>
        <w:rPr/>
      </w:pPr>
      <w:r>
        <w:rPr>
          <w:rFonts w:eastAsia="Arial Cyr" w:cs="Arial Cyr" w:ascii="Arial Cyr" w:hAnsi="Arial Cyr"/>
          <w:i/>
          <w:iCs/>
          <w:sz w:val="24"/>
          <w:szCs w:val="24"/>
        </w:rPr>
        <w:tab/>
        <w:t>?? ????? ???????? ??????, ????????, ? ??? ????? ??? ???????????. ? ?????? ????, ??? ?????, ?????? ?????? ?????, ??????, ????????? ????????? ??? ???, ?????? ?? ??????? ??? ?????? ??????. ? ??????? - ????, ????? ???? ????????? ???????? ? ????????????. ???????, ???????, ??????, ????????, ? ????? ??????????? ??????, ????????? ????????? ????????? ? ???????. ????. ??????-?????? ?????????? ??????, ?? ?????????? ???????? ? ???????, ????? ?</w:t>
      </w:r>
      <w:r>
        <w:rPr>
          <w:rFonts w:eastAsia="Arial Cyr" w:cs="Arial Cyr" w:ascii="Arial Cyr" w:hAnsi="Arial Cyr"/>
          <w:i/>
          <w:iCs/>
          <w:sz w:val="28"/>
          <w:szCs w:val="28"/>
        </w:rPr>
        <w:t>??????. ?? ????? ??????? ??????. ??? ??????, ??? ??????? ??</w:t>
      </w:r>
      <w:r>
        <w:rPr>
          <w:rFonts w:eastAsia="Arial Cyr" w:cs="Arial Cyr" w:ascii="Arial Cyr" w:hAnsi="Arial Cyr"/>
          <w:i/>
          <w:iCs/>
          <w:sz w:val="24"/>
          <w:szCs w:val="24"/>
        </w:rPr>
        <w:t>?????. ? ??? ?? ??? ???-?? ??????. ????? ?? ??????: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, ????! ??????! ??????? ?????? ??????? ? ?? 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 ????) ??? ???????, ?????? ?? ?????! (?????? ????? ???-??)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?! ????? ?? ??? ????????!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??! (??????? ??????). ???! ?????-?????? ????????. ??? ????</w:t>
      </w:r>
    </w:p>
    <w:p>
      <w:pPr>
        <w:pStyle w:val="Normal"/>
        <w:spacing w:lineRule="atLeast" w:line="380" w:before="15" w:after="0"/>
        <w:ind w:left="1418" w:right="0" w:hanging="0"/>
        <w:jc w:val="both"/>
        <w:rPr/>
      </w:pPr>
      <w:r>
        <w:rPr>
          <w:rFonts w:eastAsia="Arial Cyr" w:cs="Arial Cyr" w:ascii="Arial Cyr" w:hAnsi="Arial Cyr"/>
          <w:sz w:val="26"/>
          <w:szCs w:val="26"/>
        </w:rPr>
        <w:t>????! ?????????. ????? ?? ???? ?????? ? ??????! (????? ?? ????</w:t>
      </w:r>
      <w:r>
        <w:rPr>
          <w:rFonts w:eastAsia="Arial Cyr" w:cs="Arial Cyr" w:ascii="Arial Cyr" w:hAnsi="Arial Cyr"/>
          <w:sz w:val="24"/>
          <w:szCs w:val="24"/>
        </w:rPr>
        <w:t>????) ?, ??? ??! ???? ??, ?? ?????! (?????? ?? ???</w:t>
      </w:r>
      <w:r>
        <w:rPr>
          <w:rFonts w:eastAsia="Arial Cyr" w:cs="Arial Cyr" w:ascii="Arial Cyr" w:hAnsi="Arial Cyr"/>
          <w:sz w:val="26"/>
          <w:szCs w:val="26"/>
        </w:rPr>
        <w:t>?????)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??????? ? ????????, ????????????, ?????? ??? ?? ? ??????, </w:t>
      </w:r>
    </w:p>
    <w:p>
      <w:pPr>
        <w:pStyle w:val="Normal"/>
        <w:spacing w:lineRule="atLeast" w:line="380" w:before="15" w:after="0"/>
        <w:ind w:left="1418" w:right="0" w:hanging="0"/>
        <w:jc w:val="both"/>
        <w:rPr/>
      </w:pPr>
      <w:r>
        <w:rPr>
          <w:rFonts w:eastAsia="Arial Cyr" w:cs="Arial Cyr" w:ascii="Arial Cyr" w:hAnsi="Arial Cyr"/>
          <w:sz w:val="26"/>
          <w:szCs w:val="26"/>
        </w:rPr>
        <w:t>?????? ??? ????) ?????????? ?????? ? ????????: “?????? ????, ?</w:t>
      </w:r>
      <w:r>
        <w:rPr>
          <w:rFonts w:eastAsia="Arial Cyr" w:cs="Arial Cyr" w:ascii="Arial Cyr" w:hAnsi="Arial Cyr"/>
          <w:sz w:val="24"/>
          <w:szCs w:val="24"/>
        </w:rPr>
        <w:t>????”. (?????? ?? ?? ??????). ????? ????, ??? ?????? (??????? ??? ?? ????, ? ????? ?????) “?????? ????, ?????. (??????????? ??????)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 ?????? ????? ???????? 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????) ??? ?? ????? ??????????? ???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?? ???! ??? ????? ???????, ?????? ?? ???... ???... ???, ? ?????? </w:t>
      </w:r>
    </w:p>
    <w:p>
      <w:pPr>
        <w:pStyle w:val="Normal"/>
        <w:spacing w:lineRule="atLeast" w:line="380" w:before="15" w:after="0"/>
        <w:ind w:left="1418" w:right="0" w:hanging="0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>???? ??????? ? ? ???????? ????? ?? 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???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... ?????? ?? ???????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????? ?? ??? ?????? ???? ???... 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 ??! ? ? ?? ?????. ????? ?? ??? ?????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 ????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?? ?? ??????. ? ? ??????... ?? ??????? ????? ??????? ? ?? </w:t>
      </w:r>
    </w:p>
    <w:p>
      <w:pPr>
        <w:pStyle w:val="Normal"/>
        <w:spacing w:lineRule="atLeast" w:line="380" w:before="15" w:after="0"/>
        <w:ind w:left="1418" w:right="0" w:hanging="0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>ïðîïàë â Àëæèðå, äî ñèõ ïîð íèêòî íå çíàåò ãäå îí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?! ??????, ???????? ??? ???????? ?... 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 ??????????, ??????, ???????! ??? ??? ?????? ??????. ??? </w:t>
      </w:r>
    </w:p>
    <w:p>
      <w:pPr>
        <w:pStyle w:val="Normal"/>
        <w:spacing w:lineRule="atLeast" w:line="380" w:before="15" w:after="0"/>
        <w:ind w:left="1418" w:right="0" w:hanging="0"/>
        <w:jc w:val="both"/>
        <w:rPr/>
      </w:pPr>
      <w:r>
        <w:rPr>
          <w:rFonts w:eastAsia="Arial Cyr" w:cs="Arial Cyr" w:ascii="Arial Cyr" w:hAnsi="Arial Cyr"/>
          <w:sz w:val="26"/>
          <w:szCs w:val="26"/>
        </w:rPr>
        <w:t xml:space="preserve">??? ?????? ?? ??????? ????????, ?????, ?????? ?????? ???, ??? ,??????? ??? ????? ?????? ????...?????. </w:t>
      </w:r>
      <w:r>
        <w:rPr>
          <w:rFonts w:eastAsia="Arial Cyr" w:cs="Arial Cyr" w:ascii="Arial Cyr" w:hAnsi="Arial Cyr"/>
          <w:sz w:val="26"/>
          <w:szCs w:val="26"/>
          <w:lang w:val="en-US"/>
        </w:rPr>
        <w:t xml:space="preserve">                                                                         </w:t>
      </w:r>
      <w:r>
        <w:rPr>
          <w:rFonts w:eastAsia="Arial Cyr" w:cs="Arial Cyr" w:ascii="Arial Cyr" w:hAnsi="Arial Cyr"/>
          <w:sz w:val="26"/>
          <w:szCs w:val="26"/>
        </w:rPr>
        <w:t xml:space="preserve"> </w:t>
      </w:r>
      <w:r>
        <w:rPr>
          <w:rFonts w:eastAsia="Arial Cyr" w:cs="Arial Cyr" w:ascii="Arial Cyr" w:hAnsi="Arial Cyr"/>
          <w:sz w:val="26"/>
          <w:szCs w:val="26"/>
          <w:lang w:val="en-US"/>
        </w:rPr>
        <w:t xml:space="preserve">                          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..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 ????? ??????, ??????, ?? ?????... ?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 ?? ???????, ? ??????, ??? ???????, ??????? ????. ?? ?? ?? ???? </w:t>
      </w:r>
    </w:p>
    <w:p>
      <w:pPr>
        <w:pStyle w:val="Normal"/>
        <w:spacing w:lineRule="atLeast" w:line="380" w:before="15" w:after="0"/>
        <w:ind w:left="1418" w:right="0" w:hanging="0"/>
        <w:jc w:val="both"/>
        <w:rPr/>
      </w:pPr>
      <w:r>
        <w:rPr>
          <w:rFonts w:eastAsia="Arial Cyr" w:cs="Arial Cyr" w:ascii="Arial Cyr" w:hAnsi="Arial Cyr"/>
          <w:sz w:val="26"/>
          <w:szCs w:val="26"/>
        </w:rPr>
        <w:t>?????? ?????. ???? ? ?? ???, ???? (??? ????) ??? ?? ???? ??? ?</w:t>
      </w:r>
      <w:r>
        <w:rPr>
          <w:rFonts w:eastAsia="Arial Cyr" w:cs="Arial Cyr" w:ascii="Arial Cyr" w:hAnsi="Arial Cyr"/>
          <w:sz w:val="24"/>
          <w:szCs w:val="24"/>
        </w:rPr>
        <w:t>???????. ?????? ?????. (? ???) ??? ?!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????, ??????. ??????. ????? ???? ? ?? ??. ??? ? ??? ?? ???</w:t>
      </w:r>
    </w:p>
    <w:p>
      <w:pPr>
        <w:pStyle w:val="Normal"/>
        <w:spacing w:lineRule="atLeast" w:line="380" w:before="15" w:after="0"/>
        <w:ind w:left="1418" w:right="0" w:hanging="0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>òðàê?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 ???? ? ?? ??. ??????, ??????? ????, ??? ?..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..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 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, ???, ?? ???-?? ?????? ?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... ???, 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 ? ????????, ??? ? ??? ??????? ????? ???-?? ????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 ??? ?????? ??????????, ?????? ??? ? ???? ????? ???? ?? ????? </w:t>
      </w:r>
    </w:p>
    <w:p>
      <w:pPr>
        <w:pStyle w:val="Normal"/>
        <w:spacing w:lineRule="atLeast" w:line="380" w:before="15" w:after="0"/>
        <w:ind w:left="1418" w:right="0" w:hanging="0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>??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. ?? ?????? ???? ?????? ??????? ??? ????????. ?? ?? ?????? ??</w:t>
      </w:r>
    </w:p>
    <w:p>
      <w:pPr>
        <w:pStyle w:val="Normal"/>
        <w:spacing w:lineRule="atLeast" w:line="380" w:before="15" w:after="0"/>
        <w:ind w:left="1418" w:right="0" w:hanging="0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>??? ??????? 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????... ?????? ???? ????? ????? ???????, ??? ??????????? </w:t>
      </w:r>
    </w:p>
    <w:p>
      <w:pPr>
        <w:pStyle w:val="Normal"/>
        <w:spacing w:lineRule="atLeast" w:line="380" w:before="15" w:after="0"/>
        <w:ind w:left="1418" w:right="0" w:hanging="0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>????????. ??, ??? ?? ?? ???? ??? ????????. ? ?????? ?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-??! ???????. ??????? ? ??????? ???? (??????????) “????????? </w:t>
      </w:r>
    </w:p>
    <w:p>
      <w:pPr>
        <w:pStyle w:val="Normal"/>
        <w:spacing w:lineRule="atLeast" w:line="380" w:before="15" w:after="0"/>
        <w:ind w:left="1418" w:right="0" w:hanging="0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>êàïëè îò àëëåðãèè, ïîêóïàéòå êàïëè îò àëëåðãèè” È ÷òî? Âû êîíå÷íî ïîìíèòå? Ðàçíåñëî ìíå ôèçèîíîìèþ òàê, ÷òî ÿ íåäåëþ õîäèëà â Âàøåé øëÿïêå ñ âóàëåòêîé, ÷òîáû íå ïóãàòü ïðîõîæèõ. Íó Âû æå çíàåòå, ÿ íå âûíîøó ýòîò ÷åðòîâ òîïîëèíûé ïóõ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... ??... ????? (???????)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 ???? ????? ?? ?? ?????. ??? ??? ? ???????? ??? ????. ??? ??</w:t>
      </w:r>
    </w:p>
    <w:p>
      <w:pPr>
        <w:pStyle w:val="Normal"/>
        <w:spacing w:lineRule="atLeast" w:line="380" w:before="15" w:after="0"/>
        <w:ind w:left="1418" w:right="0" w:hanging="0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>ðàêîâ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?????? ????????) ?? ??, ??, ??????, ?? ???? ????? ??????? </w:t>
      </w:r>
    </w:p>
    <w:p>
      <w:pPr>
        <w:pStyle w:val="Normal"/>
        <w:spacing w:lineRule="atLeast" w:line="380" w:before="15" w:after="0"/>
        <w:ind w:left="1418" w:right="0" w:hanging="0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>òîãäà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 ??????! ?? ?????. ??????? ? ????? ? ????????? ?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??????) ?????? ?? ?????????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 ???. ???? ??????? ????? - ???? ????? 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??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 ?? ?? ??????? ?? ??????????????, ??? ??????! ? ???? ???????? </w:t>
      </w:r>
    </w:p>
    <w:p>
      <w:pPr>
        <w:pStyle w:val="Normal"/>
        <w:spacing w:lineRule="atLeast" w:line="380" w:before="15" w:after="0"/>
        <w:ind w:left="1418" w:right="0" w:hanging="0"/>
        <w:jc w:val="both"/>
        <w:rPr/>
      </w:pPr>
      <w:r>
        <w:rPr>
          <w:rFonts w:eastAsia="Arial Cyr" w:cs="Arial Cyr" w:ascii="Arial Cyr" w:hAnsi="Arial Cyr"/>
          <w:sz w:val="26"/>
          <w:szCs w:val="26"/>
        </w:rPr>
        <w:t>?????? ? ???????? ?????? ??? ???????, ???? ? ???????, ? ???... ??? ???</w:t>
      </w:r>
      <w:r>
        <w:rPr>
          <w:rFonts w:eastAsia="Arial Cyr" w:cs="Arial Cyr" w:ascii="Arial Cyr" w:hAnsi="Arial Cyr"/>
          <w:sz w:val="24"/>
          <w:szCs w:val="24"/>
        </w:rPr>
        <w:t>???, ??? ????? ???? ????? ???? ????? ?????????? ????, ? ???? ???? ???? ?? ?</w:t>
      </w:r>
      <w:r>
        <w:rPr>
          <w:rFonts w:eastAsia="Arial Cyr" w:cs="Arial Cyr" w:ascii="Arial Cyr" w:hAnsi="Arial Cyr"/>
          <w:sz w:val="26"/>
          <w:szCs w:val="26"/>
        </w:rPr>
        <w:t>?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 ????... ??? ??????? 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 ????? ?? ???????, ? ???????, ??, ??? ? ??????? ?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, ??, ??? ?????? ????????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??, ??? ??, ??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?? ??, ??????, ??? ?????? ???????, ??????? ? ???? ?? ??????</w:t>
      </w:r>
    </w:p>
    <w:p>
      <w:pPr>
        <w:pStyle w:val="Normal"/>
        <w:spacing w:lineRule="atLeast" w:line="380" w:before="15" w:after="0"/>
        <w:ind w:left="1418" w:right="0" w:hanging="0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>???? ?????????? ??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 ??? ????? ??? ? ?????? ???????, ? ??? ???? ??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?? ??????? ? ?????, ?????) ?, ? ??? ??? ?????????, ? ?? ?????</w:t>
      </w:r>
    </w:p>
    <w:p>
      <w:pPr>
        <w:pStyle w:val="Normal"/>
        <w:spacing w:lineRule="atLeast" w:line="380" w:before="15" w:after="0"/>
        <w:ind w:left="1418" w:right="0" w:hanging="0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>ëà,.. ïàõíåò æàñìèíîì (Õîõî÷åò)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 ????? ??????? ???????? ?????? ????? ?????. ??? ??????? ?..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? ???????, ??????. ?? ???? 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 ?? ???????. ? ??????!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 ? ??? ?????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 ?????? ????????, ???, ?????, ???, ?????, - ? ???? ????, ??? ?... </w:t>
      </w:r>
    </w:p>
    <w:p>
      <w:pPr>
        <w:pStyle w:val="Normal"/>
        <w:spacing w:lineRule="atLeast" w:line="380" w:before="15" w:after="0"/>
        <w:ind w:left="1418" w:right="0" w:hanging="0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>íåò, ýòî íå ëèöî, ýòî äàìáà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 ?????????? ? ?? ????????, ??? ?? ????? ??????? ? ????? ? </w:t>
      </w:r>
    </w:p>
    <w:p>
      <w:pPr>
        <w:pStyle w:val="Normal"/>
        <w:spacing w:lineRule="atLeast" w:line="380" w:before="15" w:after="0"/>
        <w:ind w:left="1418" w:right="0" w:hanging="0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>âñåãäà îáñëóæèâàåò òåáÿ ñàì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, ??? ???! ?? ???????????, ? ???? ???? ?????? ????. ?? ??????? </w:t>
      </w:r>
    </w:p>
    <w:p>
      <w:pPr>
        <w:pStyle w:val="Normal"/>
        <w:spacing w:lineRule="atLeast" w:line="380" w:before="15" w:after="0"/>
        <w:ind w:left="1418" w:right="0" w:hanging="0"/>
        <w:jc w:val="both"/>
        <w:rPr/>
      </w:pPr>
      <w:r>
        <w:rPr>
          <w:rFonts w:eastAsia="Arial Cyr" w:cs="Arial Cyr" w:ascii="Arial Cyr" w:hAnsi="Arial Cyr"/>
          <w:sz w:val="26"/>
          <w:szCs w:val="26"/>
        </w:rPr>
        <w:t>???? ?? ????????, ????? ? ???????? ?????? ?? ????, ??? ????????? ???</w:t>
      </w:r>
      <w:r>
        <w:rPr>
          <w:rFonts w:eastAsia="Arial Cyr" w:cs="Arial Cyr" w:ascii="Arial Cyr" w:hAnsi="Arial Cyr"/>
          <w:sz w:val="24"/>
          <w:szCs w:val="24"/>
        </w:rPr>
        <w:t>????? ????? ???? ???? “?????????” ? ????????????? ?????????? ?? ?????? ? ???. ?????????????, ?? ? ?????? ??, ???? ???, ?? ? ?????? ????. ??? ???, ?? ??? ??? ? ????, ? ?? - ?????????? ???, ? ??? ??? ??? ????. ?? ? ??????? ??? ????? ?? ?????? ? ? ?????? “??????!” ?</w:t>
      </w:r>
      <w:r>
        <w:rPr>
          <w:rFonts w:eastAsia="Arial Cyr" w:cs="Arial Cyr" w:ascii="Arial Cyr" w:hAnsi="Arial Cyr"/>
          <w:sz w:val="26"/>
          <w:szCs w:val="26"/>
        </w:rPr>
        <w:t>??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 ?? ?? ???????. ???????? ??..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 (?????????? ?? ???), ? ?????? 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 ???? ???? ??????? “??????!”, ? ?? “??????!”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 ???? ??? ??? ???? ?? ???????. ? ??? ?????. ??? ??? ??? ?????, </w:t>
      </w:r>
    </w:p>
    <w:p>
      <w:pPr>
        <w:pStyle w:val="Normal"/>
        <w:spacing w:lineRule="atLeast" w:line="380" w:before="15" w:after="0"/>
        <w:ind w:left="1418" w:right="0" w:hanging="0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>ìàäàì, à ìíå íåò!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?, ?????, ??? “?????” ?????, ??? ?? ???? ???????, ?? ??????</w:t>
      </w:r>
    </w:p>
    <w:p>
      <w:pPr>
        <w:pStyle w:val="Normal"/>
        <w:spacing w:lineRule="atLeast" w:line="380" w:before="15" w:after="0"/>
        <w:ind w:left="1418" w:right="0" w:hanging="0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>??????? ????????, ? ????? ??? ??? 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 ?????? ? ??? ?? ???????. ? ??? ? ????????... ???????? ??</w:t>
      </w:r>
    </w:p>
    <w:p>
      <w:pPr>
        <w:pStyle w:val="Normal"/>
        <w:spacing w:lineRule="atLeast" w:line="380" w:before="15" w:after="0"/>
        <w:ind w:left="1418" w:right="0" w:hanging="0"/>
        <w:jc w:val="both"/>
        <w:rPr/>
      </w:pPr>
      <w:r>
        <w:rPr>
          <w:rFonts w:eastAsia="Arial Cyr" w:cs="Arial Cyr" w:ascii="Arial Cyr" w:hAnsi="Arial Cyr"/>
          <w:sz w:val="26"/>
          <w:szCs w:val="26"/>
        </w:rPr>
        <w:t>??? ???????? (??????? ????????? ?? ?????) ????? ??????? ?? ?</w:t>
      </w:r>
      <w:r>
        <w:rPr>
          <w:rFonts w:eastAsia="Arial Cyr" w:cs="Arial Cyr" w:ascii="Arial Cyr" w:hAnsi="Arial Cyr"/>
          <w:sz w:val="24"/>
          <w:szCs w:val="24"/>
        </w:rPr>
        <w:t>????! ? ??</w:t>
      </w:r>
      <w:r>
        <w:rPr>
          <w:rFonts w:eastAsia="Arial Cyr" w:cs="Arial Cyr" w:ascii="Arial Cyr" w:hAnsi="Arial Cyr"/>
          <w:sz w:val="26"/>
          <w:szCs w:val="26"/>
        </w:rPr>
        <w:t>???”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?, ???????, ???? ??? ?? ?????? ????, ? ?? ?????? ???? ???</w:t>
      </w:r>
    </w:p>
    <w:p>
      <w:pPr>
        <w:pStyle w:val="Normal"/>
        <w:spacing w:lineRule="atLeast" w:line="380" w:before="15" w:after="0"/>
        <w:ind w:left="1418" w:right="0" w:hanging="0"/>
        <w:jc w:val="both"/>
        <w:rPr/>
      </w:pPr>
      <w:r>
        <w:rPr>
          <w:rFonts w:eastAsia="Arial Cyr" w:cs="Arial Cyr" w:ascii="Arial Cyr" w:hAnsi="Arial Cyr"/>
          <w:sz w:val="26"/>
          <w:szCs w:val="26"/>
        </w:rPr>
        <w:t>????. ? ?????? ?????? ???? ????????? ???-????? ????. ? ??????? ???</w:t>
      </w:r>
      <w:r>
        <w:rPr>
          <w:rFonts w:eastAsia="Arial Cyr" w:cs="Arial Cyr" w:ascii="Arial Cyr" w:hAnsi="Arial Cyr"/>
          <w:sz w:val="24"/>
          <w:szCs w:val="24"/>
        </w:rPr>
        <w:t>??????? ?????, ?????? ??????? ?????... ? ????????, ??? ???? ? ???? ???? ?????</w:t>
      </w:r>
      <w:r>
        <w:rPr>
          <w:rFonts w:eastAsia="Arial Cyr" w:cs="Arial Cyr" w:ascii="Arial Cyr" w:hAnsi="Arial Cyr"/>
          <w:sz w:val="26"/>
          <w:szCs w:val="26"/>
        </w:rPr>
        <w:t>??????? ?? ????..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????? ?? ? ???? ????? ??????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?????. ??????? ?? ????. ????? ??????????. (??? ?? ??????? </w:t>
      </w:r>
    </w:p>
    <w:p>
      <w:pPr>
        <w:pStyle w:val="Normal"/>
        <w:spacing w:lineRule="atLeast" w:line="380" w:before="15" w:after="0"/>
        <w:ind w:left="1418" w:right="0" w:hanging="0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>ñâåòñêóþ áåñåäó) ×òî òàì çà îêíîì?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 ??????, ?????? ?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, ????? ?? ???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 ? ??? ?????, ??????? ?? ?????? ??? ??? 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????? ????????? ? ????? 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 ????? ??????? (??????? ?????????) ????? ???? ?? ?????!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 ????, ??????!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</w:rPr>
        <w:t xml:space="preserve">                                      </w:t>
      </w: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eastAsia="Arial Cyr" w:cs="Arial Cyr" w:ascii="Arial Cyr" w:hAnsi="Arial Cyr"/>
          <w:b/>
          <w:bCs/>
        </w:rPr>
        <w:t>??????? ??????.</w:t>
      </w:r>
    </w:p>
    <w:p>
      <w:pPr>
        <w:pStyle w:val="Normal"/>
        <w:spacing w:lineRule="atLeast" w:line="380" w:before="15" w:after="0"/>
        <w:ind w:left="284" w:right="0" w:hanging="0"/>
        <w:jc w:val="center"/>
        <w:rPr/>
      </w:pP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eastAsia="Arial Cyr" w:cs="Arial Cyr" w:ascii="Arial Cyr" w:hAnsi="Arial Cyr"/>
        </w:rPr>
        <w:t>?</w:t>
      </w:r>
      <w:r>
        <w:rPr>
          <w:rFonts w:eastAsia="Arial Cyr" w:cs="Arial Cyr" w:ascii="Arial Cyr" w:hAnsi="Arial Cyr"/>
          <w:i/>
          <w:iCs/>
          <w:sz w:val="24"/>
          <w:szCs w:val="24"/>
        </w:rPr>
        <w:t>????? ????? ? ??????, ????? ???????? ? ?? ???. ??? ?????????? ??? ?????????. ?????? ??????. ??? ????????? ???? ????????? ?? ????????? ????????. ??? ????????? ?????? ????, ?? ?????? ???????? 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 ????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 ?? ??? ????? ????. ??? ?, ?????, ?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-?-?..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?????? ??? “?-?-?”, ??? ??? ?????????? ??????? ????? ? ?????? </w:t>
      </w:r>
    </w:p>
    <w:p>
      <w:pPr>
        <w:pStyle w:val="Normal"/>
        <w:spacing w:lineRule="atLeast" w:line="380" w:before="15" w:after="0"/>
        <w:ind w:left="1418" w:right="0" w:hanging="0"/>
        <w:jc w:val="both"/>
        <w:rPr/>
      </w:pPr>
      <w:r>
        <w:rPr>
          <w:rFonts w:eastAsia="Arial Cyr" w:cs="Arial Cyr" w:ascii="Arial Cyr" w:hAnsi="Arial Cyr"/>
          <w:sz w:val="26"/>
          <w:szCs w:val="26"/>
        </w:rPr>
        <w:t>???????. (?????) ?? ?? ???????, ? ?? ? ???? ?? ?????? ?????? ???-?? ?</w:t>
      </w:r>
      <w:r>
        <w:rPr>
          <w:rFonts w:eastAsia="Arial Cyr" w:cs="Arial Cyr" w:ascii="Arial Cyr" w:hAnsi="Arial Cyr"/>
          <w:sz w:val="24"/>
          <w:szCs w:val="24"/>
        </w:rPr>
        <w:t>??</w:t>
      </w:r>
      <w:r>
        <w:rPr>
          <w:rFonts w:eastAsia="Arial Cyr" w:cs="Arial Cyr" w:ascii="Arial Cyr" w:hAnsi="Arial Cyr"/>
          <w:sz w:val="26"/>
          <w:szCs w:val="26"/>
        </w:rPr>
        <w:t>?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?????? 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.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... ?????????... ?????..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 ?? ??????... (??????) ?? ?? ????????? ?? 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 ?? ???????. ? ?????? ? ????? ??????? ? ????????? ??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, ???????, ???????, ?????, ?? ????? ????????????, ?? ?? ?? ???</w:t>
      </w:r>
    </w:p>
    <w:p>
      <w:pPr>
        <w:pStyle w:val="Normal"/>
        <w:spacing w:lineRule="atLeast" w:line="380" w:before="15" w:after="0"/>
        <w:ind w:left="1418" w:right="0" w:hanging="0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>ëè áû â íåì íå çàäåðæèâàòüñÿ, à òî âàì áóäåò ïëîõî, êàê òîãäà..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 ???????? ??????? ?? ???? ???????????, ???????????? ???????, </w:t>
      </w:r>
    </w:p>
    <w:p>
      <w:pPr>
        <w:pStyle w:val="Normal"/>
        <w:spacing w:lineRule="atLeast" w:line="380" w:before="15" w:after="0"/>
        <w:ind w:left="1418" w:right="0" w:hanging="0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>??????? ??????? ? ????????? ????? ???????? ??????... ?..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 ??? ?? ????. ??????? ???????, ?????!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, ??????! ? ???? ????? ??????. ?????? ???? ? 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???) ? ? ???? ????????? ??-?? ??????-?? ????? ??? ??????????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??????) ??? ?? ?????? ?????, ?? ??? ??????????, ? ???? ?? </w:t>
      </w:r>
    </w:p>
    <w:p>
      <w:pPr>
        <w:pStyle w:val="Normal"/>
        <w:spacing w:lineRule="atLeast" w:line="380" w:before="15" w:after="0"/>
        <w:ind w:left="1418" w:right="0" w:hanging="0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>????????? ???????, ???????? ??????, ????????, ?? ????..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?????) ??? ???????? ??????, ? ???... ?? 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???!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?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??????) ????? ?????? ? ???? ?????!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????..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 ???? ????? ?????? - ?? ??? ??????????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??! ?????? ??????? ??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 ???? ?? ???? ????? ??????! ?? ?? ?????? ?????????! (??????)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 ??? ??? ???? ????? ???????... ????? ???????????. ??? ???? </w:t>
      </w:r>
    </w:p>
    <w:p>
      <w:pPr>
        <w:pStyle w:val="Normal"/>
        <w:spacing w:lineRule="atLeast" w:line="380" w:before="15" w:after="0"/>
        <w:ind w:left="1418" w:right="0" w:hanging="0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>Ñóñàííà..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 ????? ???? ???????!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 ??????, ??? ??? ?? ?????? (????? ??????? ? ?????????? ???? </w:t>
      </w:r>
    </w:p>
    <w:p>
      <w:pPr>
        <w:pStyle w:val="Normal"/>
        <w:spacing w:lineRule="atLeast" w:line="380" w:before="15" w:after="0"/>
        <w:ind w:left="1418" w:right="0" w:hanging="0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>???. ?????? ????????????, ???-?? ????, ?????? ????????? ?????? ?? ???, ????? ????? ?? ???-?? ?? ?????? ? ???? ?????????)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 ?? ????! ???? ?????????? ??? ??????. 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??????? ??????, ??? ??????)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??? ???????) ?? ???????? ???????, 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 ? ?????? ?? ? 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?? ?????? ???????) ?? ?????!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 ??? ??? ?? ?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??? ?? ?????? ???????) ? ?????, ??? ? ???..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???? ???. (??????)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 ??? ?????????? ???? ????? (???????? ? ???????, ??????? ???</w:t>
      </w:r>
    </w:p>
    <w:p>
      <w:pPr>
        <w:pStyle w:val="Normal"/>
        <w:spacing w:lineRule="atLeast" w:line="380" w:before="15" w:after="0"/>
        <w:ind w:left="1418" w:right="0" w:hanging="0"/>
        <w:jc w:val="both"/>
        <w:rPr/>
      </w:pPr>
      <w:r>
        <w:rPr>
          <w:rFonts w:eastAsia="Arial Cyr" w:cs="Arial Cyr" w:ascii="Arial Cyr" w:hAnsi="Arial Cyr"/>
          <w:sz w:val="26"/>
          <w:szCs w:val="26"/>
        </w:rPr>
        <w:t>?????) ?????? ? ?? ?????????. (???????? ?????????? ?????, ? ??? ???</w:t>
      </w:r>
      <w:r>
        <w:rPr>
          <w:rFonts w:eastAsia="Arial Cyr" w:cs="Arial Cyr" w:ascii="Arial Cyr" w:hAnsi="Arial Cyr"/>
          <w:sz w:val="24"/>
          <w:szCs w:val="24"/>
        </w:rPr>
        <w:t>???, ??????????? ?? ?????? ???????, ???????, ???????, ?????? ???-??)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??? ??????, ???????? ? ??????, ???????, ????????? ??????) ??</w:t>
      </w:r>
    </w:p>
    <w:p>
      <w:pPr>
        <w:pStyle w:val="Normal"/>
        <w:spacing w:lineRule="atLeast" w:line="380" w:before="15" w:after="0"/>
        <w:ind w:left="1418" w:right="0" w:hanging="0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>?? ??, ????? ?????????? ??????, ? ?????? 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? ?? ???????? ? ????) ? ? ????? ?????? ??? ??, ??? ???? ???</w:t>
      </w:r>
      <w:r>
        <w:rPr>
          <w:rFonts w:eastAsia="Arial Cyr" w:cs="Arial Cyr" w:ascii="Arial Cyr" w:hAnsi="Arial Cyr"/>
          <w:sz w:val="24"/>
          <w:szCs w:val="24"/>
        </w:rPr>
        <w:t>??????? ???-??????, ??????? ??? ???????? ???????? ?????... ? ?????????</w:t>
      </w:r>
      <w:r>
        <w:rPr>
          <w:rFonts w:eastAsia="Arial Cyr" w:cs="Arial Cyr" w:ascii="Arial Cyr" w:hAnsi="Arial Cyr"/>
          <w:sz w:val="26"/>
          <w:szCs w:val="26"/>
        </w:rPr>
        <w:t>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????????? ??????) ???, ???????, ???-?? ??????????..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?? ???? ??? - ?? ?????, ?? ?????????? ?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? ????? ?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... ??. ? ?????? ? ????? ????????, ????? ?????... ?? ???? ???</w:t>
      </w:r>
    </w:p>
    <w:p>
      <w:pPr>
        <w:pStyle w:val="Normal"/>
        <w:spacing w:lineRule="atLeast" w:line="380" w:before="15" w:after="0"/>
        <w:ind w:left="1418" w:right="0" w:hanging="0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>???... ??????? ? ?????????, ?????? ??????????, ?????? 500 ?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?? ??????? ?????. ???????, ????????, ??? ???-?? ? ???? ????. </w:t>
      </w:r>
    </w:p>
    <w:p>
      <w:pPr>
        <w:pStyle w:val="Normal"/>
        <w:spacing w:lineRule="atLeast" w:line="380" w:before="15" w:after="0"/>
        <w:ind w:left="1418" w:right="0" w:hanging="0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>Êòî-òî ïîëó÷èò èõ â ïîäàðîê è ïîðàäóåòñÿ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????? ? ??? ???????) ? ????? ????? ??????? - ?????? ??????, </w:t>
      </w:r>
    </w:p>
    <w:p>
      <w:pPr>
        <w:pStyle w:val="Normal"/>
        <w:spacing w:lineRule="atLeast" w:line="380" w:before="15" w:after="0"/>
        <w:ind w:left="1418" w:right="0" w:hanging="0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 xml:space="preserve">ãëàâíîå, ÷òîá ïîäàðîê áûë. È ñàìà, ñàìà ëþáëþ äàðèòü, ñàìà äàæå </w:t>
      </w:r>
    </w:p>
    <w:p>
      <w:pPr>
        <w:pStyle w:val="Normal"/>
        <w:spacing w:lineRule="atLeast" w:line="380" w:before="15" w:after="0"/>
        <w:ind w:left="1418" w:right="0" w:hanging="0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>??????, ????? ??? ????? ??? ??????, ??????... ???. (????????????) ? - ???? ??? ??????? ?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, ???????. ? ??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? ?? ??? ?? ??????????? ?????. ? ?? ?????..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 ??????? ?? 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 ?????, ?????, ?? ????? ?????, ??????, ?????? ?..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 ??? ?? ????????. ??? ?? ??????????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 ?? ?????????, ? ?????? ? ?????? ???????? 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???? ????, ??????. ??? ???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? ?? ??????????, ??? ?????????..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??, ?????? ????..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????????? (??????????? ?? ?????) ????? ???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????) ??? ????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... ?????????... ??? (???????? ???? ?? ?????)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??????? ?? ????) ?-?-?! ? ?? ??? ??????? ?? ???? ????? ??????? </w:t>
      </w:r>
    </w:p>
    <w:p>
      <w:pPr>
        <w:pStyle w:val="Normal"/>
        <w:spacing w:lineRule="atLeast" w:line="380" w:before="15" w:after="0"/>
        <w:ind w:left="1418" w:right="0" w:hanging="0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>òåáÿ, ïîíèìàåøü, íàäóë, îí èõ îòëîâèë ãäå-íèáóäü â ïîäâàëå..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???! ??? ? ? ???? ???? ??????? ?????, ?? ???????, ?</w:t>
      </w: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eastAsia="Arial Cyr" w:cs="Arial Cyr" w:ascii="Arial Cyr" w:hAnsi="Arial Cyr"/>
          <w:sz w:val="26"/>
          <w:szCs w:val="26"/>
        </w:rPr>
        <w:t xml:space="preserve">?????, ? </w:t>
      </w:r>
    </w:p>
    <w:p>
      <w:pPr>
        <w:pStyle w:val="Normal"/>
        <w:spacing w:lineRule="atLeast" w:line="380" w:before="15" w:after="0"/>
        <w:ind w:left="1418" w:right="0" w:hanging="0"/>
        <w:jc w:val="both"/>
        <w:rPr/>
      </w:pPr>
      <w:r>
        <w:rPr>
          <w:rFonts w:eastAsia="Arial Cyr" w:cs="Arial Cyr" w:ascii="Arial Cyr" w:hAnsi="Arial Cyr"/>
          <w:sz w:val="26"/>
          <w:szCs w:val="26"/>
        </w:rPr>
        <w:t>?????, ??? ?? ??? ?? ????????.</w:t>
      </w:r>
      <w:r>
        <w:rPr>
          <w:rFonts w:eastAsia="Arial Cyr" w:cs="Arial Cyr" w:ascii="Arial Cyr" w:hAnsi="Arial Cyr"/>
          <w:sz w:val="28"/>
          <w:szCs w:val="28"/>
        </w:rPr>
        <w:t xml:space="preserve"> ???????? ??????? - </w:t>
      </w:r>
      <w:r>
        <w:rPr>
          <w:rFonts w:eastAsia="Arial Cyr" w:cs="Arial Cyr" w:ascii="Arial Cyr" w:hAnsi="Arial Cyr"/>
          <w:sz w:val="26"/>
          <w:szCs w:val="26"/>
        </w:rPr>
        <w:t>????? ?????</w:t>
      </w:r>
      <w:r>
        <w:rPr>
          <w:rFonts w:eastAsia="Arial Cyr" w:cs="Arial Cyr" w:ascii="Arial Cyr" w:hAnsi="Arial Cyr"/>
          <w:sz w:val="24"/>
          <w:szCs w:val="24"/>
        </w:rPr>
        <w:t>???? ????? ? ????. ?? ?????????????... ? ?</w:t>
      </w:r>
      <w:r>
        <w:rPr>
          <w:rFonts w:eastAsia="Arial Cyr" w:cs="Arial Cyr" w:ascii="Arial Cyr" w:hAnsi="Arial Cyr"/>
          <w:sz w:val="26"/>
          <w:szCs w:val="26"/>
        </w:rPr>
        <w:t>???!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?! ?? ??? ?? ?????????? ?? ??????? ????..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??????, ??? ????? ??? ?????????, ??? ? ????? ????? ??????? ??????????..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 ?? ???? ?? ???????, ??? ????? ??? ????????, ????? ????????? ???? ???????!.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 ?????? ??? ??????????. ???? ?? ? ??? ??? ?????. (??????????? ? ??</w:t>
      </w:r>
      <w:r>
        <w:rPr>
          <w:rFonts w:eastAsia="Arial Cyr" w:cs="Arial Cyr" w:ascii="Arial Cyr" w:hAnsi="Arial Cyr"/>
          <w:sz w:val="24"/>
          <w:szCs w:val="24"/>
        </w:rPr>
        <w:t>???) ?, ????! ??? ????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 ??????) ???, ??? ??????????!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 ?????, ? ??????... (??????? ??????)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 ??? ?? ???????! 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 ???? ????. ? ?????? ??????? ????? ??? ???, ?? ?????? ???? ?</w:t>
      </w:r>
      <w:r>
        <w:rPr>
          <w:rFonts w:eastAsia="Arial Cyr" w:cs="Arial Cyr" w:ascii="Arial Cyr" w:hAnsi="Arial Cyr"/>
          <w:sz w:val="24"/>
          <w:szCs w:val="24"/>
        </w:rPr>
        <w:t>???, ??</w:t>
      </w:r>
      <w:r>
        <w:rPr>
          <w:rFonts w:eastAsia="Arial Cyr" w:cs="Arial Cyr" w:ascii="Arial Cyr" w:hAnsi="Arial Cyr"/>
          <w:sz w:val="26"/>
          <w:szCs w:val="26"/>
        </w:rPr>
        <w:t>???? ???</w:t>
      </w:r>
      <w:r>
        <w:rPr>
          <w:rFonts w:eastAsia="Arial Cyr" w:cs="Arial Cyr" w:ascii="Arial Cyr" w:hAnsi="Arial Cyr"/>
          <w:sz w:val="24"/>
          <w:szCs w:val="24"/>
        </w:rPr>
        <w:t>??? ??? ???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 ??? ???..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 ??????, ??? ??? ???? ? 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 ????? ?? ???</w:t>
      </w:r>
      <w:r>
        <w:rPr>
          <w:rFonts w:eastAsia="Arial Cyr" w:cs="Arial Cyr" w:ascii="Arial Cyr" w:hAnsi="Arial Cyr"/>
          <w:sz w:val="24"/>
          <w:szCs w:val="24"/>
        </w:rPr>
        <w:t>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 ??? ???? ?? ?????, ?? ??????) ??, ??????..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 ?????? ???... ???, ??? ???!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?? ???, ? ???? ??????? ????? ? ? ????? ????..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 ??????, ???? ?? ???????. ??????! (?????? ???????? ?????? ?? ?????) ??? ?? ????? ?????? ???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?? ?? ?????) ?-?-?!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??? ??? ???????? ? ??? ??????? ????? 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 ???-??????... ? ??? ?????... ??... ?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-??. ?? ????? ???????, ?????, ? ??? ????? ?????????? (????? ???????) ??? ? ??????. ???????? ??? ???????, ? ? ?? 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 ???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! (????????? ?? ???)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?? ???? ?????????? ?? ???????? ????????? ? ????????????</w:t>
      </w:r>
      <w:r>
        <w:rPr>
          <w:rFonts w:eastAsia="Arial Cyr" w:cs="Arial Cyr" w:ascii="Arial Cyr" w:hAnsi="Arial Cyr"/>
          <w:sz w:val="24"/>
          <w:szCs w:val="24"/>
        </w:rPr>
        <w:t>???) ?? ???? ?? ?????. ?????????... ????????..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, ?????..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????, ??????)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 ????? ?? ??? ??????? ??? ?? ?????? 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! ???! (????????? ?? ???) ????!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... ?? ?? ??????????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???? ????! ? ?????? (?????????? ?? ?????), ????? ???? ??, ???, ?? ?? 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???) ?????</w:t>
      </w:r>
      <w:r>
        <w:rPr>
          <w:rFonts w:eastAsia="Arial Cyr" w:cs="Arial Cyr" w:ascii="Arial Cyr" w:hAnsi="Arial Cyr"/>
          <w:sz w:val="28"/>
          <w:szCs w:val="28"/>
        </w:rPr>
        <w:t xml:space="preserve"> ???????? ???????, </w:t>
      </w:r>
      <w:r>
        <w:rPr>
          <w:rFonts w:eastAsia="Arial Cyr" w:cs="Arial Cyr" w:ascii="Arial Cyr" w:hAnsi="Arial Cyr"/>
          <w:sz w:val="26"/>
          <w:szCs w:val="26"/>
        </w:rPr>
        <w:t>??? ? ???????????? ?</w:t>
      </w:r>
      <w:r>
        <w:rPr>
          <w:rFonts w:eastAsia="Arial Cyr" w:cs="Arial Cyr" w:ascii="Arial Cyr" w:hAnsi="Arial Cyr"/>
          <w:sz w:val="24"/>
          <w:szCs w:val="24"/>
        </w:rPr>
        <w:t xml:space="preserve">???????, ???? ?????? ??????. 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?, ?????????????. ??? ?, ??? ???!</w:t>
      </w:r>
    </w:p>
    <w:p>
      <w:pPr>
        <w:pStyle w:val="Normal"/>
        <w:spacing w:lineRule="atLeast" w:line="380" w:before="15" w:after="0"/>
        <w:ind w:left="284" w:right="0" w:hanging="0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ßâëåíèå òðåòüå.</w:t>
      </w:r>
    </w:p>
    <w:p>
      <w:pPr>
        <w:pStyle w:val="Normal"/>
        <w:spacing w:lineRule="atLeast" w:line="380" w:before="15" w:after="0"/>
        <w:ind w:left="284" w:right="0" w:hanging="0"/>
        <w:jc w:val="center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Ìàäëåí ðàñêëàäûâàåò ïàñüÿíñ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?... ???-???... ??????? ???????... ??????????? ?? ??????... ???????... ??????? (?????? ? ?????) ??????, ??????! ? ?????? ?? ??? (??? ????? ?</w:t>
      </w:r>
      <w:r>
        <w:rPr>
          <w:rFonts w:eastAsia="Arial Cyr" w:cs="Arial Cyr" w:ascii="Arial Cyr" w:hAnsi="Arial Cyr"/>
          <w:sz w:val="24"/>
          <w:szCs w:val="24"/>
        </w:rPr>
        <w:t>???). ??????? ??????... ???????... ??? ??????? ?? ????????. (????? ??????) ?????? ?? ???????? ??????. ?????? ????.. ????? ???????... ?? (????????) ?? ??????? ??????. ??? ?????? - ??? ??????... (?????? ?????) ?? ??? ?? ???? ?</w:t>
      </w:r>
      <w:r>
        <w:rPr>
          <w:rFonts w:eastAsia="Arial Cyr" w:cs="Arial Cyr" w:ascii="Arial Cyr" w:hAnsi="Arial Cyr"/>
          <w:sz w:val="26"/>
          <w:szCs w:val="26"/>
        </w:rPr>
        <w:t>????? ??? ?? ???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????????) ?? ?????... ?????? ?????? ????????????? ??????? ??</w:t>
      </w:r>
      <w:r>
        <w:rPr>
          <w:rFonts w:eastAsia="Arial Cyr" w:cs="Arial Cyr" w:ascii="Arial Cyr" w:hAnsi="Arial Cyr"/>
          <w:sz w:val="24"/>
          <w:szCs w:val="24"/>
        </w:rPr>
        <w:t>????????? (??????? ? ?????) ??????? ?? ????. (??????) ?? ???, ???! ??? ???-?? ?</w:t>
      </w:r>
      <w:r>
        <w:rPr>
          <w:rFonts w:eastAsia="Arial Cyr" w:cs="Arial Cyr" w:ascii="Arial Cyr" w:hAnsi="Arial Cyr"/>
          <w:sz w:val="26"/>
          <w:szCs w:val="26"/>
        </w:rPr>
        <w:t>????????!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! ??????... ????... ? ???... ? ???????... ?????????..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, ??? ?? ?????? (?????????? ??????) ??? ?????, ?????..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, ??? ? 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 ???? ??? ?????. ?????????????? ???... 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 ?????????? ??? ???????. (??? ? ??????)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????? ??????... ????? ?? ???????????? ?? 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???????????) ??? ?? ???????? ??? ?? ?? ??????..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 ?????? ???????... ? ??..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??? ???????? ?????, ????????) ????... ???? ??? 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????..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!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 ?? ???? ?? ???????! 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???, ??????. ??... ????????? ?????? 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-??! ???? ??? ???, ? ???? ????? ??? ????... ? ?????! (??????)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??) ?? ?????????? ??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-?? ?????) ????????...</w:t>
      </w:r>
    </w:p>
    <w:p>
      <w:pPr>
        <w:pStyle w:val="Normal"/>
        <w:spacing w:lineRule="atLeast" w:line="380" w:before="15" w:after="0"/>
        <w:ind w:left="1418" w:right="0" w:hanging="1134"/>
        <w:jc w:val="center"/>
        <w:rPr/>
      </w:pPr>
      <w:r>
        <w:rPr>
          <w:rFonts w:eastAsia="Arial Cyr" w:cs="Arial Cyr" w:ascii="Arial Cyr" w:hAnsi="Arial Cyr"/>
          <w:i/>
          <w:iCs/>
          <w:sz w:val="24"/>
          <w:szCs w:val="24"/>
        </w:rPr>
        <w:t>?????? ??? ??? ??????????? ???????, ?????????? ???-??. ??????? ? ??????, ?</w:t>
      </w:r>
      <w:r>
        <w:rPr>
          <w:rFonts w:eastAsia="Arial Cyr" w:cs="Arial Cyr" w:ascii="Arial Cyr" w:hAnsi="Arial Cyr"/>
          <w:i/>
          <w:iCs/>
          <w:sz w:val="26"/>
          <w:szCs w:val="26"/>
        </w:rPr>
        <w:t>???? ?? ????, ????? ??????.</w:t>
      </w:r>
    </w:p>
    <w:p>
      <w:pPr>
        <w:pStyle w:val="Normal"/>
        <w:spacing w:lineRule="atLeast" w:line="380" w:before="15" w:after="0"/>
        <w:ind w:left="1418" w:right="0" w:hanging="1134"/>
        <w:jc w:val="center"/>
        <w:rPr/>
      </w:pPr>
      <w:r>
        <w:rPr>
          <w:rFonts w:eastAsia="Arial Cyr" w:cs="Arial Cyr" w:ascii="Arial Cyr" w:hAnsi="Arial Cyr"/>
          <w:i/>
          <w:iCs/>
          <w:sz w:val="26"/>
          <w:szCs w:val="26"/>
        </w:rPr>
        <w:t>?????????? ?????? ? ????? ????? ???. ?? ????? ???? ????????? ??</w:t>
      </w:r>
      <w:r>
        <w:rPr>
          <w:rFonts w:eastAsia="Arial Cyr" w:cs="Arial Cyr" w:ascii="Arial Cyr" w:hAnsi="Arial Cyr"/>
          <w:i/>
          <w:iCs/>
          <w:sz w:val="24"/>
          <w:szCs w:val="24"/>
        </w:rPr>
        <w:t>?????????. ???????? ????????????. ????? ????? ??????, ?? ????????? ?????? ?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??, ????? ????. ?????... (? ???) ???? ??? ??????????? ??</w:t>
      </w:r>
      <w:r>
        <w:rPr>
          <w:rFonts w:eastAsia="Arial Cyr" w:cs="Arial Cyr" w:ascii="Arial Cyr" w:hAnsi="Arial Cyr"/>
          <w:sz w:val="24"/>
          <w:szCs w:val="24"/>
        </w:rPr>
        <w:t>???. (???? ? ?? ?? ???????, ??? ? ??????, ???????????? ? ??? ? ??????. ??</w:t>
      </w:r>
      <w:r>
        <w:rPr>
          <w:rFonts w:eastAsia="Arial Cyr" w:cs="Arial Cyr" w:ascii="Arial Cyr" w:hAnsi="Arial Cyr"/>
          <w:sz w:val="26"/>
          <w:szCs w:val="26"/>
        </w:rPr>
        <w:t>????.)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?? ???????) ????????????, ????? ???... ????? ??? ?? 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????? ???????? (?? ? ????????? ????????? ? ?????) ?... ?..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?????????. ?????? ????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 ?????? ?????? ?????????? ?? ??????) ? ??????</w:t>
      </w:r>
    </w:p>
    <w:p>
      <w:pPr>
        <w:pStyle w:val="Normal"/>
        <w:spacing w:lineRule="atLeast" w:line="380" w:before="15" w:after="0"/>
        <w:ind w:left="1418" w:right="0" w:hanging="1134"/>
        <w:jc w:val="center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Ìàäëåí âîïðîñèòåëüíî ñìîòðèò íà Æàíà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???-???, ? ?? ???? ???... ?... ?..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?? ?? ?????! (????????)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?... ?... (?????????????, ??????????? ??????? ??????)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??. ????? 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(?????) ??? ?????????! ?????!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, ??? ????? ?????? ??????????) ??? ???????? ?????????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?! ??? ??????, ? - ?????. ??? ????? ?????? ?? 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???..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?? ?? ??????, ???? ??? ??????? ?? ????????. ????????????, ??????</w:t>
      </w:r>
      <w:r>
        <w:rPr>
          <w:rFonts w:eastAsia="Arial Cyr" w:cs="Arial Cyr" w:ascii="Arial Cyr" w:hAnsi="Arial Cyr"/>
          <w:sz w:val="24"/>
          <w:szCs w:val="24"/>
        </w:rPr>
        <w:t>???! ??? ???????? ?? ???????????? ??????? ?????? ?? ?????????? ??? ?? ?????? ?????????? ?????. ??? ??? ???????... (?? ???????? ???????? ???????, ??? ?? ???????, ??? ??) ??? ????? - ??? ?????. ??? ????????? ????????, ??????? ?????? ???, ??? ????????? ????. ?????? ??? ????? ??????? ?? ????????, ??? ?? ?????? ???? ????. ?????? (????????? ????????? ? ??????) ?? ?????? ???????, ??????? ?????? ?????? ??? ???? ???????, ??? ??????? ???????, ??? ??</w:t>
      </w:r>
      <w:r>
        <w:rPr>
          <w:rFonts w:eastAsia="Arial Cyr" w:cs="Arial Cyr" w:ascii="Arial Cyr" w:hAnsi="Arial Cyr"/>
          <w:sz w:val="26"/>
          <w:szCs w:val="26"/>
        </w:rPr>
        <w:t>???? ??????? ????????? 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???? ??????? ??? ? ????????, ?????????? ???????? ? ???????? ?</w:t>
      </w:r>
      <w:r>
        <w:rPr>
          <w:rFonts w:eastAsia="Arial Cyr" w:cs="Arial Cyr" w:ascii="Arial Cyr" w:hAnsi="Arial Cyr"/>
          <w:sz w:val="24"/>
          <w:szCs w:val="24"/>
        </w:rPr>
        <w:t>?????? ??? ?? ?????? ????) ??? ????? ?????????? ? ??? ????????? ???? ???????????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????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 ?????? ???????? ???? ??????? ??? ? ??? ?????????????? ??</w:t>
      </w:r>
      <w:r>
        <w:rPr>
          <w:rFonts w:eastAsia="Arial Cyr" w:cs="Arial Cyr" w:ascii="Arial Cyr" w:hAnsi="Arial Cyr"/>
          <w:sz w:val="24"/>
          <w:szCs w:val="24"/>
        </w:rPr>
        <w:t>?????</w:t>
      </w:r>
      <w:r>
        <w:rPr>
          <w:rFonts w:eastAsia="Arial Cyr" w:cs="Arial Cyr" w:ascii="Arial Cyr" w:hAnsi="Arial Cyr"/>
          <w:sz w:val="26"/>
          <w:szCs w:val="26"/>
        </w:rPr>
        <w:t>????? ??? ??? ??????? ???? ??????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(? ???????, ????????????, ???????, ????? ?????????) ?! ??? ???? ????? ??????????, ??? ????, ???? ?????... ?? ???? ???????, ?? ??? ???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 ??????! 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??! ??! ?????? ?? ?????! ??, ????? ????????... ??? ???? ???? ???</w:t>
      </w:r>
      <w:r>
        <w:rPr>
          <w:rFonts w:eastAsia="Arial Cyr" w:cs="Arial Cyr" w:ascii="Arial Cyr" w:hAnsi="Arial Cyr"/>
          <w:sz w:val="24"/>
          <w:szCs w:val="24"/>
        </w:rPr>
        <w:t>?????. ??? ????? ? ?? ????????. ?... ?... ????? ??????, ??? ??? ??? ????? ???????????... ?? ??? ???, ? ??????????, ??? ?? ?? ?????? ?? ?????? ??</w:t>
      </w:r>
      <w:r>
        <w:rPr>
          <w:rFonts w:eastAsia="Arial Cyr" w:cs="Arial Cyr" w:ascii="Arial Cyr" w:hAnsi="Arial Cyr"/>
          <w:sz w:val="26"/>
          <w:szCs w:val="26"/>
        </w:rPr>
        <w:t>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 ??? ??????? ?????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? ??? ?????. (?????????????) ???? ???... ? ???... ??? ?????????? ??</w:t>
      </w:r>
      <w:r>
        <w:rPr>
          <w:rFonts w:eastAsia="Arial Cyr" w:cs="Arial Cyr" w:ascii="Arial Cyr" w:hAnsi="Arial Cyr"/>
          <w:sz w:val="24"/>
          <w:szCs w:val="24"/>
        </w:rPr>
        <w:t>????, ? ???? ? ??? ?????... ??? ?? ???????? ???????, ? ???? ? ??? ?????. ??? ?? ???????? ??</w:t>
      </w:r>
      <w:r>
        <w:rPr>
          <w:rFonts w:eastAsia="Arial Cyr" w:cs="Arial Cyr" w:ascii="Arial Cyr" w:hAnsi="Arial Cyr"/>
          <w:sz w:val="26"/>
          <w:szCs w:val="26"/>
        </w:rPr>
        <w:t>???? ? ??? ? ??? ?????..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? ?? ???! (??? ?? ????????)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(????????? ??? ?? ?????????) ??, ??, ? ??????! ? ???... ????????? ? ?? ?????, ????? ??????????)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..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?? ????????, ?? ????????? ???? ????? ???????... ?????? ???!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! ??? ?????? ?? ?????? (????????? ?? ??????: “???????”)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 ??? ???? ???..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(????????) ???! ???! ???????! ? ?? ????? ???... ?..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 ?????. ??? ???????. ?????? ?? ??????????? (??? ?? ????)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??? ??? ?? ??????? ? ?????. ?????? ???????, ????? ?? ???? ??????</w:t>
      </w:r>
      <w:r>
        <w:rPr>
          <w:rFonts w:eastAsia="Arial Cyr" w:cs="Arial Cyr" w:ascii="Arial Cyr" w:hAnsi="Arial Cyr"/>
          <w:sz w:val="24"/>
          <w:szCs w:val="24"/>
        </w:rPr>
        <w:t>????, ????? ?????, ????? ??????... ?????,.. ? ??? ???????? - 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?? ?? ?? 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???! (????? ??????? ?? ??????) ????? ???, 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??? ? ?????? ??? ?? ??????. ? ??????? ? ????? ????? ???????. ??? ??????? ???????, ?? ??? ??????, ???????, ??? ????????? ?????? ? ???? ? ??? ?????. ??? ???????? ?? ???? ?????? ? ???? ? ??? ?????, ? ??? ? ??????, ??????? ????????, ??????, ??? ????????: “?? ???? ? ?? ?????? ??????? ??????!!!” ? ??? ?????????... ??????... ???????... ? 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 ???????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??. ? ?????? ?? ???????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?? ????????? ???????? ?? ?????? ??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? ??? ? ?????, ? ???..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???..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????? ? ??? ? ????? ?????, ????? (????? ?????????? ?????? ?????? ? ???</w:t>
      </w:r>
      <w:r>
        <w:rPr>
          <w:rFonts w:eastAsia="Arial Cyr" w:cs="Arial Cyr" w:ascii="Arial Cyr" w:hAnsi="Arial Cyr"/>
          <w:sz w:val="24"/>
          <w:szCs w:val="24"/>
        </w:rPr>
        <w:t>???? ? ????, ?????? ?????? ???? ??????? “????”), ????????, ???????. ??... (?????????) ?????? ???????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 ?? ??????? ?? ??????, ?????? ? ????? ? ??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??? ??????, ?? ?? ??????? ?? ??????, ?? ?????????, ??????, ?????? ?</w:t>
      </w:r>
      <w:r>
        <w:rPr>
          <w:rFonts w:eastAsia="Arial Cyr" w:cs="Arial Cyr" w:ascii="Arial Cyr" w:hAnsi="Arial Cyr"/>
          <w:sz w:val="24"/>
          <w:szCs w:val="24"/>
        </w:rPr>
        <w:t>????????, ? ????? ?????????, ??? ???????? ? ????... ????... ??? ?? ????! ????????? ???????? ?? ?????, ????????? ????????! ??????, ??... ???!? ?? ?</w:t>
      </w:r>
      <w:r>
        <w:rPr>
          <w:rFonts w:eastAsia="Arial Cyr" w:cs="Arial Cyr" w:ascii="Arial Cyr" w:hAnsi="Arial Cyr"/>
          <w:sz w:val="26"/>
          <w:szCs w:val="26"/>
        </w:rPr>
        <w:t>???????? ?????????. ??..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 ???? ?? ???. ? ??? ???? ??????? ??????, ??? ??? ?????. ?? ??</w:t>
      </w:r>
      <w:r>
        <w:rPr>
          <w:rFonts w:eastAsia="Arial Cyr" w:cs="Arial Cyr" w:ascii="Arial Cyr" w:hAnsi="Arial Cyr"/>
          <w:sz w:val="24"/>
          <w:szCs w:val="24"/>
        </w:rPr>
        <w:t>??????? ?? ???? ?????, ????? ?????? ? ??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??? ?? ???????? ?????? ? ????????? ??... ?? ? ???? ??? ?? ????, ?? ?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 ?? ?????? ???..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?? ???? ??? ???????? ??????, ??? ?????????, ??? ????? ?????-?? ??</w:t>
      </w:r>
      <w:r>
        <w:rPr>
          <w:rFonts w:eastAsia="Arial Cyr" w:cs="Arial Cyr" w:ascii="Arial Cyr" w:hAnsi="Arial Cyr"/>
          <w:sz w:val="24"/>
          <w:szCs w:val="24"/>
        </w:rPr>
        <w:t>???? ?? ????? ???????? ??? ???????? ?? ?????????? ???? ???? ?... ??? ???????????. ? ????? ???? ? ????????????, ?? ??? ????? ????????? ????, ??????? ?? ????? ?????: “???? ????? ????????!” - ? ??? ?? ????? ?????, ??? ????????, ???? ?? ???????. ?? ??? ??????? ????????... ?? ????????, ??? ??????? ??????... ????</w:t>
      </w:r>
      <w:r>
        <w:rPr>
          <w:rFonts w:eastAsia="Arial Cyr" w:cs="Arial Cyr" w:ascii="Arial Cyr" w:hAnsi="Arial Cyr"/>
          <w:sz w:val="26"/>
          <w:szCs w:val="26"/>
        </w:rPr>
        <w:t>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 ??? ??? ? ??? ?? ?????. ?? ?????? ??? ??? ???????????? ? ?</w:t>
      </w:r>
      <w:r>
        <w:rPr>
          <w:rFonts w:eastAsia="Arial Cyr" w:cs="Arial Cyr" w:ascii="Arial Cyr" w:hAnsi="Arial Cyr"/>
          <w:sz w:val="24"/>
          <w:szCs w:val="24"/>
        </w:rPr>
        <w:t>???? ????????, ??? ???????????, ??? ????????, ? ? ??????: ?? ?????????? ???????. ?????????. ??????????. ???? ??? ????????, ??? ?? ?????? ?????? ??????? ???????. ??? ??? ??? ???????! ???? ?????? ?? ???? ????????. ????????? ????? ????? ??????, ? ??????? ??? ???????. ? ?? ????, ??? ?????? ????? ?????. ?? ?? ?????? ???????????? ??? ????? ??????, ???? ?????? ???????????... ?? ???????? ????????????? ?????, ??????? ?????? ????????????????? ???????????, ??????? ????????? ?????... ?? ???? ??... ??????? ???, ???????? ?????? ?? ?????? ??????? ? ??????????? ???-?????? ??? ???????. ?? ??!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??... ?????????????? ???????... ??? ?? ????? ???????? 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-??! ??? ????? ??? ?????... ??????!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????! ???????? ???????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??, ??? ??, ??? ? ?????? ?? 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 ? ??????? ?????!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?? ??? ????? ? ????. (?????? ??????) ????? ???? ?? ??????? ?</w:t>
      </w:r>
      <w:r>
        <w:rPr>
          <w:rFonts w:eastAsia="Arial Cyr" w:cs="Arial Cyr" w:ascii="Arial Cyr" w:hAnsi="Arial Cyr"/>
          <w:sz w:val="24"/>
          <w:szCs w:val="24"/>
        </w:rPr>
        <w:t>?????? ???????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??, ??? ??. ? ?? ???. ?? ???? ? ???, ?? ?????? 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 ? ????? ??????..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???... ???... ?? ?????????????? ???????. ? ????? ??? ????? ???????... ? ?</w:t>
      </w:r>
      <w:r>
        <w:rPr>
          <w:rFonts w:eastAsia="Arial Cyr" w:cs="Arial Cyr" w:ascii="Arial Cyr" w:hAnsi="Arial Cyr"/>
          <w:sz w:val="24"/>
          <w:szCs w:val="24"/>
        </w:rPr>
        <w:t>???? ??? ???? ??? ?? ?????. ??? ???? ?????????????, ? ??? ????????... ? ??????... ?... ??????? ?? ?????, ??? ????? ??? ??? ??????... ??????? ??? ??, ????? ??????... ????? ??????????... ????? ???????..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? ????!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????? ?????? ?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??, ??? ??... ??? ?????? ?????? ???..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 ? ?????? ??????:</w:t>
      </w:r>
      <w:r>
        <w:rPr>
          <w:rFonts w:eastAsia="Arial Cyr" w:cs="Arial Cyr" w:ascii="Arial Cyr" w:hAnsi="Arial Cyr"/>
          <w:sz w:val="26"/>
          <w:szCs w:val="26"/>
        </w:rPr>
        <w:t xml:space="preserve"> ... ?????... (???????</w:t>
      </w:r>
    </w:p>
    <w:p>
      <w:pPr>
        <w:pStyle w:val="Normal"/>
        <w:spacing w:lineRule="atLeast" w:line="380" w:before="15" w:after="0"/>
        <w:ind w:left="1418" w:right="0" w:hanging="1134"/>
        <w:jc w:val="center"/>
        <w:rPr/>
      </w:pPr>
      <w:r>
        <w:rPr>
          <w:rFonts w:eastAsia="Arial Cyr" w:cs="Arial Cyr" w:ascii="Arial Cyr" w:hAnsi="Arial Cyr"/>
          <w:i/>
          <w:iCs/>
          <w:sz w:val="24"/>
          <w:szCs w:val="24"/>
        </w:rPr>
        <w:t>?????? ?????????? ?? ?????, ????????? ??????? ?? ????, ??? “???? ??????????</w:t>
      </w:r>
      <w:r>
        <w:rPr>
          <w:rFonts w:eastAsia="Arial Cyr" w:cs="Arial Cyr" w:ascii="Arial Cyr" w:hAnsi="Arial Cyr"/>
          <w:i/>
          <w:iCs/>
          <w:sz w:val="26"/>
          <w:szCs w:val="26"/>
        </w:rPr>
        <w:t xml:space="preserve">???”. 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?? ??????... ?? ??????... ? ??? ??? ??????????..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 ??, ??? ??..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????? ????????..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 ?? ??? ??????????, ?????? 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? ??? ??????... ?????? ? ?? ???? ?? ??????... ???? (????????? ????? ??????</w:t>
      </w:r>
      <w:r>
        <w:rPr>
          <w:rFonts w:eastAsia="Arial Cyr" w:cs="Arial Cyr" w:ascii="Arial Cyr" w:hAnsi="Arial Cyr"/>
          <w:sz w:val="24"/>
          <w:szCs w:val="24"/>
        </w:rPr>
        <w:t>???? ????)</w:t>
      </w:r>
    </w:p>
    <w:p>
      <w:pPr>
        <w:pStyle w:val="Normal"/>
        <w:spacing w:lineRule="atLeast" w:line="380" w:before="15" w:after="0"/>
        <w:ind w:left="1418" w:right="0" w:hanging="1134"/>
        <w:jc w:val="center"/>
        <w:rPr/>
      </w:pPr>
      <w:r>
        <w:rPr>
          <w:rFonts w:eastAsia="Arial Cyr" w:cs="Arial Cyr" w:ascii="Arial Cyr" w:hAnsi="Arial Cyr"/>
          <w:i/>
          <w:iCs/>
          <w:sz w:val="24"/>
          <w:szCs w:val="24"/>
        </w:rPr>
        <w:t>?????? ??? ????? ????????, ???????? ????????, ??????,?? ?? ??? ????? ?????</w:t>
      </w:r>
      <w:r>
        <w:rPr>
          <w:rFonts w:eastAsia="Arial Cyr" w:cs="Arial Cyr" w:ascii="Arial Cyr" w:hAnsi="Arial Cyr"/>
          <w:i/>
          <w:iCs/>
          <w:sz w:val="26"/>
          <w:szCs w:val="26"/>
        </w:rPr>
        <w:t>????, ?? ?? ???????..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??????? ?? ???????? ????) ??? ? ????, ??????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??? ?????) ?????? ??????????. ?? ??????????? ?????!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??????..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? ?????????, ???. ? ???????. ?? ??????????. ?????? ??????? - ?????. ?? ???? ????????! ? ??????? ??????, ? ???? ??????, ??? ??? ?</w:t>
      </w:r>
      <w:r>
        <w:rPr>
          <w:rFonts w:eastAsia="Arial Cyr" w:cs="Arial Cyr" w:ascii="Arial Cyr" w:hAnsi="Arial Cyr"/>
          <w:sz w:val="24"/>
          <w:szCs w:val="24"/>
        </w:rPr>
        <w:t>??? ????? ???? ??????. ??? ? ???????, ????? ???. ??? ? ???????. ?? ????????!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????????... ???? ???????. ??????? (?????????????)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??? ????? ??? ? ????? ??????. ??????, ??????? ????? 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??????? ? ???????, ?????? ?? ??????, ?????????, ?? ?? ????? ???</w:t>
      </w:r>
      <w:r>
        <w:rPr>
          <w:rFonts w:eastAsia="Arial Cyr" w:cs="Arial Cyr" w:ascii="Arial Cyr" w:hAnsi="Arial Cyr"/>
          <w:sz w:val="24"/>
          <w:szCs w:val="24"/>
        </w:rPr>
        <w:t xml:space="preserve">??????) ?... ? ??????? (?? ???????? </w:t>
      </w:r>
      <w:r>
        <w:rPr>
          <w:rFonts w:eastAsia="Arial Cyr" w:cs="Arial Cyr" w:ascii="Arial Cyr" w:hAnsi="Arial Cyr"/>
          <w:b/>
          <w:bCs/>
          <w:sz w:val="26"/>
          <w:szCs w:val="26"/>
        </w:rPr>
        <w:t>????? ??????:</w:t>
      </w:r>
      <w:r>
        <w:rPr>
          <w:rFonts w:eastAsia="Arial Cyr" w:cs="Arial Cyr" w:ascii="Arial Cyr" w:hAnsi="Arial Cyr"/>
          <w:sz w:val="26"/>
          <w:szCs w:val="26"/>
        </w:rPr>
        <w:t xml:space="preserve"> ”?????? ??????”)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?, ???????? ? ??????, ????? ? ????, ???????? ? ??? ????) ???</w:t>
      </w:r>
      <w:r>
        <w:rPr>
          <w:rFonts w:eastAsia="Arial Cyr" w:cs="Arial Cyr" w:ascii="Arial Cyr" w:hAnsi="Arial Cyr"/>
          <w:sz w:val="24"/>
          <w:szCs w:val="24"/>
        </w:rPr>
        <w:t>??????... ??-??-???-??... ?? (????? ?????? ????) ???? ???? ????? ????, ????? ?????  ????? ???????? (??????? ????? ?????? ??</w:t>
      </w:r>
      <w:r>
        <w:rPr>
          <w:rFonts w:eastAsia="Arial Cyr" w:cs="Arial Cyr" w:ascii="Arial Cyr" w:hAnsi="Arial Cyr"/>
          <w:sz w:val="26"/>
          <w:szCs w:val="26"/>
        </w:rPr>
        <w:t>???).</w:t>
      </w:r>
    </w:p>
    <w:p>
      <w:pPr>
        <w:pStyle w:val="Normal"/>
        <w:spacing w:lineRule="atLeast" w:line="380" w:before="15" w:after="0"/>
        <w:ind w:left="284" w:right="0" w:hanging="0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ßâëåíèå ÷åòâåðòîå.</w:t>
      </w:r>
    </w:p>
    <w:p>
      <w:pPr>
        <w:pStyle w:val="Normal"/>
        <w:spacing w:lineRule="atLeast" w:line="380" w:before="15" w:after="0"/>
        <w:ind w:left="284" w:right="0" w:hanging="0"/>
        <w:jc w:val="center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Îáå æåíùèíû ñèäÿò  ó êàìèíà, êóòàÿñü â ïëåäû. Ñèìîíà ïåðåáèðàåò ôàñîëü. Ìàäëåí ÷èòàåò ëþáîâíûé ðîìàí âñëóõ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...? ????? ?? ???????? ? ???, ????????? ?? ?????? ? ?????????: “? ????? ???, ?????!” ?? ??? ????????? ??????? ? ???? ????????? ?? ?????? ??????? ?????... ? ?????, ??? ???????????, ?????? ??? ??</w:t>
      </w:r>
      <w:r>
        <w:rPr>
          <w:rFonts w:eastAsia="Arial Cyr" w:cs="Arial Cyr" w:ascii="Arial Cyr" w:hAnsi="Arial Cyr"/>
          <w:sz w:val="24"/>
          <w:szCs w:val="24"/>
        </w:rPr>
        <w:t>??? ?????. ??? ???????, ??????????, ? ?????? ????????? ??????? ????????? ??????? ? ?? ??</w:t>
      </w:r>
      <w:r>
        <w:rPr>
          <w:rFonts w:eastAsia="Arial Cyr" w:cs="Arial Cyr" w:ascii="Arial Cyr" w:hAnsi="Arial Cyr"/>
          <w:sz w:val="26"/>
          <w:szCs w:val="26"/>
        </w:rPr>
        <w:t>????????? ????”. ??? ????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 ??????? ??? ?? ?????!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 ??????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? ???, ?? ????????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, ? ???????, ?? ? 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 ???. ??????????, ??????? ????... ?? ??? ???????, ??????????, ??????? ?? ???? ???????????? ???????... ? ??. ???? ?? ???? ???? ? ????, ?? ?</w:t>
      </w:r>
      <w:r>
        <w:rPr>
          <w:rFonts w:eastAsia="Arial Cyr" w:cs="Arial Cyr" w:ascii="Arial Cyr" w:hAnsi="Arial Cyr"/>
          <w:sz w:val="24"/>
          <w:szCs w:val="24"/>
        </w:rPr>
        <w:t>??? ????????? ?????? ? 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, ?????. ? ??? ????? ??????????, ??? ?? ???? ???????? ?? ??</w:t>
      </w:r>
      <w:r>
        <w:rPr>
          <w:rFonts w:eastAsia="Arial Cyr" w:cs="Arial Cyr" w:ascii="Arial Cyr" w:hAnsi="Arial Cyr"/>
          <w:sz w:val="24"/>
          <w:szCs w:val="24"/>
        </w:rPr>
        <w:t>??? ???. ???? ???? ? ??? 33 ???????????? ? ????? ????... ?! (?????????? ??????, ?????? ???????? ? ????????)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????? ????? ????????! ??? ???????. ???? ?????. ??? ??? ????</w:t>
      </w:r>
      <w:r>
        <w:rPr>
          <w:rFonts w:eastAsia="Arial Cyr" w:cs="Arial Cyr" w:ascii="Arial Cyr" w:hAnsi="Arial Cyr"/>
          <w:sz w:val="24"/>
          <w:szCs w:val="24"/>
        </w:rPr>
        <w:t>????, ????? 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 ??????) ?????????? ??? ???. ?????????? ???????. 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????? ???????. ?? ????? ????! ??? ?? ????? ??? ????? ? ????? ?? ????? ?????. ??????? ???????! (???????? ? ????????) ????! ???</w:t>
      </w:r>
      <w:r>
        <w:rPr>
          <w:rFonts w:eastAsia="Arial Cyr" w:cs="Arial Cyr" w:ascii="Arial Cyr" w:hAnsi="Arial Cyr"/>
          <w:sz w:val="24"/>
          <w:szCs w:val="24"/>
        </w:rPr>
        <w:t>????! ? ??? ???? ???? ???????!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? ????? ????????. ??? ?????? ??? ??????????, ????? ???? ????</w:t>
      </w:r>
      <w:r>
        <w:rPr>
          <w:rFonts w:eastAsia="Arial Cyr" w:cs="Arial Cyr" w:ascii="Arial Cyr" w:hAnsi="Arial Cyr"/>
          <w:sz w:val="24"/>
          <w:szCs w:val="24"/>
        </w:rPr>
        <w:t>????? 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? ????????! ? ?????? ??????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?? ??????. ????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???) ????, ??????. ?? ? ??????. ??... ??... "???????” ????? ?</w:t>
      </w:r>
      <w:r>
        <w:rPr>
          <w:rFonts w:eastAsia="Arial Cyr" w:cs="Arial Cyr" w:ascii="Arial Cyr" w:hAnsi="Arial Cyr"/>
          <w:sz w:val="24"/>
          <w:szCs w:val="24"/>
        </w:rPr>
        <w:t>????... 25000 ???????..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??, ?????? ??????????) ? ??? ?? ???, ??????, ???????? ?? ??, ?????????..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?????? ???????) ???? ????????. ? ???????? ?????? ? ?????? ????? ? ?????? ??????.. ??????? ????. ??? ??? ??... ? ???? ?????? ? ?????? ?</w:t>
      </w:r>
      <w:r>
        <w:rPr>
          <w:rFonts w:eastAsia="Arial Cyr" w:cs="Arial Cyr" w:ascii="Arial Cyr" w:hAnsi="Arial Cyr"/>
          <w:sz w:val="24"/>
          <w:szCs w:val="24"/>
        </w:rPr>
        <w:t>???? ????. ?????? ??????????? ?? ??..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? ???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 ?????? ??? ?????, ?? ???? ? ??? ??? ?? ????? 125-??? ?????, ??, ??, ?? ???????? ??? ???? ?????... ? ??, ?? ???????? ?????????..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?? ? ????????. ?? ???????? ??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 ???... ?? ????????. ????? ?? ?????????? ??? ???? ??? ?? ????? ??? ?</w:t>
      </w:r>
      <w:r>
        <w:rPr>
          <w:rFonts w:eastAsia="Arial Cyr" w:cs="Arial Cyr" w:ascii="Arial Cyr" w:hAnsi="Arial Cyr"/>
          <w:sz w:val="24"/>
          <w:szCs w:val="24"/>
        </w:rPr>
        <w:t>??? 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... ???????????... ???? ??! ??????? ??? ? ???!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, ???????, ??? ???????... ??? ???? ????????. 25000 ???????. ???! ??, ??????????. ?? ???? ?????. ??????. ??????. ?? ??? ???? ???</w:t>
      </w:r>
      <w:r>
        <w:rPr>
          <w:rFonts w:eastAsia="Arial Cyr" w:cs="Arial Cyr" w:ascii="Arial Cyr" w:hAnsi="Arial Cyr"/>
          <w:sz w:val="24"/>
          <w:szCs w:val="24"/>
        </w:rPr>
        <w:t>?????. ? ??? ??????? ????. ???????. ????? ??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25000 ???????. ??? ? ??? 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 ?????????? ??????????? ? ?????? “?????? ???????? ?????”. ? “???????”! ??????? ?? ????? - 25000 ???????!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 ??? ??! ???-???? ??? ????????, ? ?? ??. ??? ?????? ????. 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, ??? ???????, ?? ? ??? ?? 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???????. ?? ?? ????? ?????? ? ?? ?????? ????? ?? 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, ???????. ???? ????????... ?? ????? ?? ???????. ????? ?????? ????? ?? ??????? ?? ?????, ? ??? ??????... ??????,.. ?????????, ?, ??? ????</w:t>
      </w:r>
      <w:r>
        <w:rPr>
          <w:rFonts w:eastAsia="Arial Cyr" w:cs="Arial Cyr" w:ascii="Arial Cyr" w:hAnsi="Arial Cyr"/>
          <w:sz w:val="24"/>
          <w:szCs w:val="24"/>
        </w:rPr>
        <w:t>???, ?... ???????, ?? ???????????? 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 ????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??. ?? ?? ???????... ? ??? ?????? ????.</w:t>
      </w:r>
    </w:p>
    <w:p>
      <w:pPr>
        <w:pStyle w:val="Normal"/>
        <w:spacing w:lineRule="atLeast" w:line="380" w:before="15" w:after="0"/>
        <w:ind w:left="284" w:right="0" w:hanging="0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ßâëåíèå ïÿòîå.</w:t>
      </w:r>
    </w:p>
    <w:p>
      <w:pPr>
        <w:pStyle w:val="Normal"/>
        <w:spacing w:lineRule="atLeast" w:line="380" w:before="15" w:after="0"/>
        <w:ind w:left="284" w:right="0" w:hanging="0"/>
        <w:jc w:val="center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????? ????. ??? ??? ?? ???????????, ?? ? ??????????? ?????. ??????, ???????????, ??????? ???? ? ???????. ? ????? ????? ??????. ??? ????????? ? ?????????????, ?????? ??????. ?????? ????????? ?? ???, ????? ?????? ? ??????, ????? ????????? ?? ????, ? ??? ???-?? ??????, ??? 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 ? ??? ?? ????????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? ?? ???????????..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 ??? 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 ??, ??? ??????) ??????? ????, ???, ??????? ??..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?? ?????????. ? ?????, ??? ???? ???? ? 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 ??????? ??? ? ???? ??????? ???. ??? ? ??? ???? ???????. ?? ????????, ????? ??? ???????, ??? ??????... ? ??????????..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 ????, ? ???? ?? ???????... ??? ?? ???????? ??? ???????????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. ??????? ?? ??????, ??????? ??????? ?? ????????? ???</w:t>
      </w:r>
      <w:r>
        <w:rPr>
          <w:rFonts w:eastAsia="Arial Cyr" w:cs="Arial Cyr" w:ascii="Arial Cyr" w:hAnsi="Arial Cyr"/>
          <w:sz w:val="24"/>
          <w:szCs w:val="24"/>
        </w:rPr>
        <w:t>????????? ??????. ??????, ? ????? ??????? ???????? ??</w:t>
      </w:r>
      <w:r>
        <w:rPr>
          <w:rFonts w:eastAsia="Arial Cyr" w:cs="Arial Cyr" w:ascii="Arial Cyr" w:hAnsi="Arial Cyr"/>
          <w:sz w:val="26"/>
          <w:szCs w:val="26"/>
        </w:rPr>
        <w:t>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???????? ???????????? ??????? ? ??? ?? ?????? ?????? ??????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?? ?? ????????! ?????!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? ?? ???????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 ??? ? ?????, ??? ?? ??? ?? ????????, ??? ? ?????????? ?? ??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??, ??????) ??, ????????????? ??????. ???? ?????? ?? ?????? ?? ??</w:t>
      </w:r>
      <w:r>
        <w:rPr>
          <w:rFonts w:eastAsia="Arial Cyr" w:cs="Arial Cyr" w:ascii="Arial Cyr" w:hAnsi="Arial Cyr"/>
          <w:sz w:val="24"/>
          <w:szCs w:val="24"/>
        </w:rPr>
        <w:t xml:space="preserve">???. 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??????? ??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? ???! ? ????????? ???????? ???? - ??? ??? ?????, ?? ???????, ???? ?</w:t>
      </w:r>
      <w:r>
        <w:rPr>
          <w:rFonts w:eastAsia="Arial Cyr" w:cs="Arial Cyr" w:ascii="Arial Cyr" w:hAnsi="Arial Cyr"/>
          <w:sz w:val="24"/>
          <w:szCs w:val="24"/>
        </w:rPr>
        <w:t>????? ????. ??? ???? ???????..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 ? ????, ??? ??? ?????? ???? ? ?????? ??? ???? ??????????... ??????? ????!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... ? ????????, ?????? ?????. ??? ?????? ????? ??????????. ?</w:t>
      </w:r>
      <w:r>
        <w:rPr>
          <w:rFonts w:eastAsia="Arial Cyr" w:cs="Arial Cyr" w:ascii="Arial Cyr" w:hAnsi="Arial Cyr"/>
          <w:sz w:val="24"/>
          <w:szCs w:val="24"/>
        </w:rPr>
        <w:t>?????? ?? ??? ?????????????, ? ????? ??? ??? ????? ? ?????? ?????-?????? ????????. ? ?????? ????? ?? ????, ? ?? ???????? ? ?????????? ???????? ? ?????? “?? ???????!” ? ??? ?????????? ???! ??????, ??? ?? 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???? ?????!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 ? ??? ???-?? ???? ??????????. ??????? ?? ????????? 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 ???... ??? ?? ??????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?, ???????, ????? ???? ????? ??? ??????... ?????? ? ????? ????? ??????? ????... ?? ???? ???????... ??? ??????? ?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 ????????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, ??????, ????? ?? ????????????. ?? ? ? ???? ??? ????? (?????????? ?? ???) ????. ?... ????... ?????? ? ????? ??? ???? ?????????. ?? ??? ???? ??? ??????????? ??? ????? ???????. ? ?</w:t>
      </w:r>
      <w:r>
        <w:rPr>
          <w:rFonts w:eastAsia="Arial Cyr" w:cs="Arial Cyr" w:ascii="Arial Cyr" w:hAnsi="Arial Cyr"/>
          <w:sz w:val="24"/>
          <w:szCs w:val="24"/>
        </w:rPr>
        <w:t>??? ?????? ??????????? ???? ???????... ??... (??? ?? ???-?? ???????, ????????????) ?? ? ??? ?????? ?????? ? ????? ??????, ??? ????????. ?, ??????, ? ????? ????????? ???? “???????” - ??? ???! ? ???? ?? ???? ??? ? ????, ?????? - ?? ???????? ?????????? ?</w:t>
      </w:r>
      <w:r>
        <w:rPr>
          <w:rFonts w:eastAsia="Arial Cyr" w:cs="Arial Cyr" w:ascii="Arial Cyr" w:hAnsi="Arial Cyr"/>
          <w:sz w:val="26"/>
          <w:szCs w:val="26"/>
        </w:rPr>
        <w:t>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 ? ?????????? ?? ???? ?????????? ?????..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 ?? ??? ???????. (???????? ??????, ????? ???? ? ???????? ??????? ????????? ????????, ? ??? ?? ??????????, ??? ????? ?</w:t>
      </w:r>
      <w:r>
        <w:rPr>
          <w:rFonts w:eastAsia="Arial Cyr" w:cs="Arial Cyr" w:ascii="Arial Cyr" w:hAnsi="Arial Cyr"/>
          <w:sz w:val="24"/>
          <w:szCs w:val="24"/>
        </w:rPr>
        <w:t>???????? ???? - ?????? ???????, ?????? ?????????? ???????, ?? ????? ???? ???????????, ??? ???????. ?????? ????????? ?? ???, ??????? ???</w:t>
      </w:r>
      <w:r>
        <w:rPr>
          <w:rFonts w:eastAsia="Arial Cyr" w:cs="Arial Cyr" w:ascii="Arial Cyr" w:hAnsi="Arial Cyr"/>
          <w:sz w:val="26"/>
          <w:szCs w:val="26"/>
        </w:rPr>
        <w:t>???)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, ??? ????? ?????? (???????, ?????, ??????? ??????, ????????? ????</w:t>
      </w:r>
      <w:r>
        <w:rPr>
          <w:rFonts w:eastAsia="Arial Cyr" w:cs="Arial Cyr" w:ascii="Arial Cyr" w:hAnsi="Arial Cyr"/>
          <w:sz w:val="24"/>
          <w:szCs w:val="24"/>
        </w:rPr>
        <w:t>???????? ???????. ????? ??? ??????? ?? ?????? ?????, ??? ?? ????? ????????? ? ???????????? ??????????? ??????????. ?????, ??????? ????, ?</w:t>
      </w:r>
      <w:r>
        <w:rPr>
          <w:rFonts w:eastAsia="Arial Cyr" w:cs="Arial Cyr" w:ascii="Arial Cyr" w:hAnsi="Arial Cyr"/>
          <w:sz w:val="26"/>
          <w:szCs w:val="26"/>
        </w:rPr>
        <w:t>????? ?????????? ?? ???)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! ? ???? ?? 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 ? ?????) ????????. (??????, ???????? ???-?? ??????)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, ??? ??? ?? ??????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??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, ????. ??? ???? ? ????????? ? ?????????? 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? ??? ???????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????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????? ?? ??????? ? ?????????? ????? ?? ????? ???. ? ??????? ?</w:t>
      </w:r>
      <w:r>
        <w:rPr>
          <w:rFonts w:eastAsia="Arial Cyr" w:cs="Arial Cyr" w:ascii="Arial Cyr" w:hAnsi="Arial Cyr"/>
          <w:sz w:val="24"/>
          <w:szCs w:val="24"/>
        </w:rPr>
        <w:t>???... ??? ??? ??? ??????? ????????. ?????? ????? ????????????, ? ?????. ?? ??? ???????? ??????? ????? ?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, ??! ??! ??? ???????? ?? ??????????, ??? ?????? ? ????????? ????</w:t>
      </w:r>
      <w:r>
        <w:rPr>
          <w:rFonts w:eastAsia="Arial Cyr" w:cs="Arial Cyr" w:ascii="Arial Cyr" w:hAnsi="Arial Cyr"/>
          <w:sz w:val="24"/>
          <w:szCs w:val="24"/>
        </w:rPr>
        <w:t>???, ? ? ????????? ???? ? ?? ???????... ??? ?? ??????? (??????)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??????? ???? ? ????) ????? ???? ??? ??? ????????? ???? ?? ??????? 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 ?? ??????. ?????? ? ???? ????? ????????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 ??? ??????? ????? ????, ? ???? ??????? ?????????. ???? ?? ??? ?? ????????. ????? ?????, ????? ?????????????, ??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???????? ???????) ??, ??? ?????? ?????, ? ????? ??????? ?? ?</w:t>
      </w:r>
      <w:r>
        <w:rPr>
          <w:rFonts w:eastAsia="Arial Cyr" w:cs="Arial Cyr" w:ascii="Arial Cyr" w:hAnsi="Arial Cyr"/>
          <w:sz w:val="24"/>
          <w:szCs w:val="24"/>
        </w:rPr>
        <w:t>?????, ??? ????????? ???????, ????????? - ? ????? ?????. ?? ? ???? ??????, ??? 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?. ??????, ??? ??? ???????? ????. ? ?????. ????!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????! ???????! ??????? ??????????. ?? ? ????? ? ???? ??</w:t>
      </w:r>
      <w:r>
        <w:rPr>
          <w:rFonts w:eastAsia="Arial Cyr" w:cs="Arial Cyr" w:ascii="Arial Cyr" w:hAnsi="Arial Cyr"/>
          <w:sz w:val="24"/>
          <w:szCs w:val="24"/>
        </w:rPr>
        <w:t>???? ???????? ????? - ????. ?? ????, ??? ????, ?????? ??????... ??..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 ???. ? ?? ????????. ????? ?? ? ??? ????????, ?? ?????? ????? ??? ?</w:t>
      </w:r>
      <w:r>
        <w:rPr>
          <w:rFonts w:eastAsia="Arial Cyr" w:cs="Arial Cyr" w:ascii="Arial Cyr" w:hAnsi="Arial Cyr"/>
          <w:sz w:val="24"/>
          <w:szCs w:val="24"/>
        </w:rPr>
        <w:t>?????? ??????... ?..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??! ?? ???? ???????!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 ???????? ??????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 ????? ?? ??? ?????????? ???????!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, ??? ??? ???! ?? ????? ??????! ? ?... ??? ??????. ?????? ?? ?? ????. ? ??. ?????????. ?? ?? ? ??? ??? ???????? ????????? ??? ? ??? ????? ?</w:t>
      </w:r>
      <w:r>
        <w:rPr>
          <w:rFonts w:eastAsia="Arial Cyr" w:cs="Arial Cyr" w:ascii="Arial Cyr" w:hAnsi="Arial Cyr"/>
          <w:sz w:val="24"/>
          <w:szCs w:val="24"/>
        </w:rPr>
        <w:t>???? ???????. ??? ???? ?? ????. ?????? ? ????? ???? ???, ? ????? ??? ????, ? ?? ??? ??????????? ?????? ???????. ? ???, ????? ? ????? ???????? ??? ???, ?? ?????? ??? ???? ???????, ????? ???</w:t>
      </w:r>
      <w:r>
        <w:rPr>
          <w:rFonts w:eastAsia="Arial Cyr" w:cs="Arial Cyr" w:ascii="Arial Cyr" w:hAnsi="Arial Cyr"/>
          <w:sz w:val="26"/>
          <w:szCs w:val="26"/>
        </w:rPr>
        <w:t>????????? 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?! ?? ???? ?? ???? ??? ?? ..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 ?? ????? ????????. ?? ??????? 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???? ???, ????? ?? ????????, - ???? ??? ? ???! ????? ?? ??</w:t>
      </w:r>
      <w:r>
        <w:rPr>
          <w:rFonts w:eastAsia="Arial Cyr" w:cs="Arial Cyr" w:ascii="Arial Cyr" w:hAnsi="Arial Cyr"/>
          <w:sz w:val="24"/>
          <w:szCs w:val="24"/>
        </w:rPr>
        <w:t>????! (???????? ??????, ???????? ??? ?? ?????????? ?????)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 ?? ????? ???????????) ?? ???? ??! ?? ?? ?????? ?????! ? ?-??... ? ?-??. ??????? ??? ??????? ??????? ??? ????????: “????? ???, ? ??</w:t>
      </w:r>
      <w:r>
        <w:rPr>
          <w:rFonts w:eastAsia="Arial Cyr" w:cs="Arial Cyr" w:ascii="Arial Cyr" w:hAnsi="Arial Cyr"/>
          <w:sz w:val="24"/>
          <w:szCs w:val="24"/>
        </w:rPr>
        <w:t xml:space="preserve">??????? ?????? ???? ?????????!” ??? ? ? ???????! </w:t>
      </w:r>
    </w:p>
    <w:p>
      <w:pPr>
        <w:pStyle w:val="Normal"/>
        <w:spacing w:lineRule="atLeast" w:line="380" w:before="15" w:after="0"/>
        <w:ind w:left="284" w:right="0" w:hanging="0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(ïîêàçûâàåò, êàê ñûðîì ïî ãîëîâå)</w:t>
      </w:r>
    </w:p>
    <w:p>
      <w:pPr>
        <w:pStyle w:val="Normal"/>
        <w:spacing w:lineRule="atLeast" w:line="380" w:before="15" w:after="0"/>
        <w:ind w:left="284" w:right="0" w:hanging="0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ßâëåíèå øåñòîå.</w:t>
      </w:r>
    </w:p>
    <w:p>
      <w:pPr>
        <w:pStyle w:val="Normal"/>
        <w:spacing w:lineRule="atLeast" w:line="380" w:before="15" w:after="0"/>
        <w:ind w:left="284" w:right="0" w:hanging="0"/>
        <w:jc w:val="center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????, ?? ?? ???????. ???? ???????. ?? ???? ????????????? ??????. ? ??????? ?????? 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, ??? ???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 ???!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??????? ?? ??????) ???????? ???????. ?? ??????. ? ? ??? ??</w:t>
      </w:r>
      <w:r>
        <w:rPr>
          <w:rFonts w:eastAsia="Arial Cyr" w:cs="Arial Cyr" w:ascii="Arial Cyr" w:hAnsi="Arial Cyr"/>
          <w:sz w:val="24"/>
          <w:szCs w:val="24"/>
        </w:rPr>
        <w:t>?????? ????????? ?????, ????? ???????? ??? ??????? ?????????? ?????????. ???..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? ?? ????) ??? ????. (??????) ???... ???... ??? ???? ??? ????? ???? ??????, ????? ?????? ???, ? ? ???? ??? ??? ???????, ???</w:t>
      </w:r>
      <w:r>
        <w:rPr>
          <w:rFonts w:eastAsia="Arial Cyr" w:cs="Arial Cyr" w:ascii="Arial Cyr" w:hAnsi="Arial Cyr"/>
          <w:sz w:val="24"/>
          <w:szCs w:val="24"/>
        </w:rPr>
        <w:t>????? ??? ?</w:t>
      </w:r>
      <w:r>
        <w:rPr>
          <w:rFonts w:eastAsia="Arial Cyr" w:cs="Arial Cyr" w:ascii="Arial Cyr" w:hAnsi="Arial Cyr"/>
          <w:sz w:val="26"/>
          <w:szCs w:val="26"/>
        </w:rPr>
        <w:t>?????. ? ??? ????? - ??? ? ?????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25 ????? ??????? ?? ????? ?? ??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?, ???? ?? ? ?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 ?? ??? ????) ?? ???? ????? ??????? ?????... (??????) ?? ? ?? ????? ?</w:t>
      </w:r>
      <w:r>
        <w:rPr>
          <w:rFonts w:eastAsia="Arial Cyr" w:cs="Arial Cyr" w:ascii="Arial Cyr" w:hAnsi="Arial Cyr"/>
          <w:sz w:val="24"/>
          <w:szCs w:val="24"/>
        </w:rPr>
        <w:t>????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 ???? ?? ?????! ?????? ???. ??? ???????? ??? ?????? ???</w:t>
      </w:r>
      <w:r>
        <w:rPr>
          <w:rFonts w:eastAsia="Arial Cyr" w:cs="Arial Cyr" w:ascii="Arial Cyr" w:hAnsi="Arial Cyr"/>
          <w:sz w:val="24"/>
          <w:szCs w:val="24"/>
        </w:rPr>
        <w:t>?????????, ? ?? ??? ??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, ??? ??, ?????, ??? ??. ?? ? ?????? ??? ???????. ? ?? ?????. ??? ???? ? ?????. ?-?-? (???????? ????)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????? ??) ????? ?????? ?? ???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... ? ????? ? ??????? ????????? ?? ?????????... ?? ????? ?</w:t>
      </w:r>
      <w:r>
        <w:rPr>
          <w:rFonts w:eastAsia="Arial Cyr" w:cs="Arial Cyr" w:ascii="Arial Cyr" w:hAnsi="Arial Cyr"/>
          <w:sz w:val="24"/>
          <w:szCs w:val="24"/>
        </w:rPr>
        <w:t>?????????, ???? ??????? ? ??????? ??? ??????... ?? ?????????... ??, ??? ???? ???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 ???? ???? ?????? ?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. ???, ?? ????. ??? ? ??? ? ?????. ? ?????. ? ?? ?????... ??? 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? ????????. ?? ??????, ??? ???????. ? ???? ?????? ????????, ? ?? ???? ?????? ????????????. ??? ???! (??????????, ?????? ?</w:t>
      </w:r>
      <w:r>
        <w:rPr>
          <w:rFonts w:eastAsia="Arial Cyr" w:cs="Arial Cyr" w:ascii="Arial Cyr" w:hAnsi="Arial Cyr"/>
          <w:sz w:val="24"/>
          <w:szCs w:val="24"/>
        </w:rPr>
        <w:t>??????? ???????????? ??) ?????? ?? ???????. ??? ?????! ? ?? ? ???????? ?? ??? ? ????? ?????? ?????</w:t>
      </w:r>
      <w:r>
        <w:rPr>
          <w:rFonts w:eastAsia="Arial Cyr" w:cs="Arial Cyr" w:ascii="Arial Cyr" w:hAnsi="Arial Cyr"/>
          <w:sz w:val="26"/>
          <w:szCs w:val="26"/>
        </w:rPr>
        <w:t>????? ????     ?????-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????? ???????????) ? ?? ????... ? ?? 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???????) ??????! ?????? ??? ???! (??????????) ?????? ???? ?? ?</w:t>
      </w:r>
      <w:r>
        <w:rPr>
          <w:rFonts w:eastAsia="Arial Cyr" w:cs="Arial Cyr" w:ascii="Arial Cyr" w:hAnsi="Arial Cyr"/>
          <w:sz w:val="24"/>
          <w:szCs w:val="24"/>
        </w:rPr>
        <w:t>????. ????, ?????? ????? ??? ??? ????. ???-???-???-??????. (???? ?? ???). ??????? ??????. ????????, ??? ?? ??????? ??????! ??????? ?????! (?????? ????????? ??????</w:t>
      </w:r>
      <w:r>
        <w:rPr>
          <w:rFonts w:eastAsia="Arial Cyr" w:cs="Arial Cyr" w:ascii="Arial Cyr" w:hAnsi="Arial Cyr"/>
          <w:sz w:val="26"/>
          <w:szCs w:val="26"/>
        </w:rPr>
        <w:t>????? ??????)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 ?????? ??? ????? ??????? ? ???????. ??? ????? ?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????) ???-???-???-??????. ? ????? ???????! ?????? ? ???!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 ?????????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 ??! ??? ?????? ??? ???????!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?? ??? ??????!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??, ??? ?????? ??????, ???? ?????? ? ???! ???-???-???-??????, ???</w:t>
      </w:r>
      <w:r>
        <w:rPr>
          <w:rFonts w:eastAsia="Arial Cyr" w:cs="Arial Cyr" w:ascii="Arial Cyr" w:hAnsi="Arial Cyr"/>
          <w:sz w:val="24"/>
          <w:szCs w:val="24"/>
        </w:rPr>
        <w:t xml:space="preserve">??? ?????... </w:t>
      </w:r>
    </w:p>
    <w:p>
      <w:pPr>
        <w:pStyle w:val="Normal"/>
        <w:spacing w:lineRule="atLeast" w:line="380" w:before="15" w:after="0"/>
        <w:ind w:left="1418" w:right="0" w:hanging="1134"/>
        <w:jc w:val="center"/>
        <w:rPr/>
      </w:pPr>
      <w:r>
        <w:rPr>
          <w:rFonts w:eastAsia="Arial Cyr" w:cs="Arial Cyr" w:ascii="Arial Cyr" w:hAnsi="Arial Cyr"/>
        </w:rPr>
        <w:t>(</w:t>
      </w:r>
      <w:r>
        <w:rPr>
          <w:rFonts w:eastAsia="Arial Cyr" w:cs="Arial Cyr" w:ascii="Arial Cyr" w:hAnsi="Arial Cyr"/>
          <w:sz w:val="24"/>
          <w:szCs w:val="24"/>
        </w:rPr>
        <w:t xml:space="preserve">????? ????-????, ????? ? ??????????? ?? ??? ?????? </w:t>
      </w:r>
    </w:p>
    <w:p>
      <w:pPr>
        <w:pStyle w:val="Normal"/>
        <w:spacing w:lineRule="atLeast" w:line="380" w:before="15" w:after="0"/>
        <w:ind w:left="1418" w:right="0" w:hanging="1134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Ñèìîíà ñî ñëîâàìè “ß íå ìîãó!”)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???? ??????? ? ??????) ????? ?? ????!</w:t>
      </w:r>
    </w:p>
    <w:p>
      <w:pPr>
        <w:pStyle w:val="Normal"/>
        <w:spacing w:lineRule="atLeast" w:line="380" w:before="15" w:after="0"/>
        <w:ind w:left="284" w:right="0" w:hanging="0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ßâëåíèå ñåäüìîå.</w:t>
      </w:r>
    </w:p>
    <w:p>
      <w:pPr>
        <w:pStyle w:val="Normal"/>
        <w:spacing w:lineRule="atLeast" w:line="380" w:before="15" w:after="0"/>
        <w:ind w:left="284" w:right="0" w:hanging="0"/>
        <w:jc w:val="center"/>
        <w:rPr/>
      </w:pPr>
      <w:r>
        <w:rPr>
          <w:rFonts w:eastAsia="Arial Cyr" w:cs="Arial Cyr" w:ascii="Arial Cyr" w:hAnsi="Arial Cyr"/>
          <w:i/>
          <w:iCs/>
          <w:sz w:val="24"/>
          <w:szCs w:val="24"/>
        </w:rPr>
        <w:t>????. ? ?????????? ?? ????? ??????? ??????. ??? ??????. ??? ??? ?? ?????????? ????????????? ? ???????. ?????? ????? ???-?? ?</w:t>
      </w:r>
      <w:r>
        <w:rPr>
          <w:rFonts w:eastAsia="Arial Cyr" w:cs="Arial Cyr" w:ascii="Arial Cyr" w:hAnsi="Arial Cyr"/>
          <w:i/>
          <w:iCs/>
          <w:sz w:val="28"/>
          <w:szCs w:val="28"/>
        </w:rPr>
        <w:t>????? ?? ???, 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????? ??????:</w:t>
      </w:r>
      <w:r>
        <w:rPr>
          <w:rFonts w:eastAsia="Arial Cyr" w:cs="Arial Cyr" w:ascii="Arial Cyr" w:hAnsi="Arial Cyr"/>
          <w:sz w:val="26"/>
          <w:szCs w:val="26"/>
        </w:rPr>
        <w:t xml:space="preserve"> ???? ???! ??????? ?????? ??????. ? ?? ????!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 ???????, ?????? ?? ?????. (??? ???????? ?????? ??? ?? ??</w:t>
      </w:r>
      <w:r>
        <w:rPr>
          <w:rFonts w:eastAsia="Arial Cyr" w:cs="Arial Cyr" w:ascii="Arial Cyr" w:hAnsi="Arial Cyr"/>
          <w:sz w:val="24"/>
          <w:szCs w:val="24"/>
        </w:rPr>
        <w:t>??????? ?????? ??????????? ????? ?????. ?????????? ??????, ?????? ? ??? ??????????)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, ??? ?????. ? ???, ? ???, ? ???..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? ?? ?????????????, ???, ????? ???????????? ?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????) ?, ???????!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????? ?? ?????????. ???, ??? ?? ????, ???? ?????? ?? ????? ?? 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 ?????, ??? ?????? ???? ? ?????? - ????? ???????? ??? ??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?, ???????, ??? ? ??????, ????? ??? - ???????, ? ? ???? ??? ???</w:t>
      </w:r>
      <w:r>
        <w:rPr>
          <w:rFonts w:eastAsia="Arial Cyr" w:cs="Arial Cyr" w:ascii="Arial Cyr" w:hAnsi="Arial Cyr"/>
          <w:sz w:val="24"/>
          <w:szCs w:val="24"/>
        </w:rPr>
        <w:t>????. ??? ????? ????? ? ????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?????) ??, ?????, ? ???? ???? ????? 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, ??? (????????? ?? ????, ????? ???????????????, ?????? ??</w:t>
      </w:r>
      <w:r>
        <w:rPr>
          <w:rFonts w:eastAsia="Arial Cyr" w:cs="Arial Cyr" w:ascii="Arial Cyr" w:hAnsi="Arial Cyr"/>
          <w:sz w:val="24"/>
          <w:szCs w:val="24"/>
        </w:rPr>
        <w:t>??????, ??? ?? ?????????)</w:t>
      </w:r>
    </w:p>
    <w:p>
      <w:pPr>
        <w:pStyle w:val="Normal"/>
        <w:spacing w:lineRule="atLeast" w:line="380" w:before="15" w:after="0"/>
        <w:ind w:left="1418" w:right="0" w:hanging="1134"/>
        <w:jc w:val="center"/>
        <w:rPr>
          <w:rFonts w:ascii="Arial Cyr" w:hAnsi="Arial Cyr" w:eastAsia="Arial Cyr" w:cs="Arial Cyr"/>
          <w:i/>
          <w:i/>
          <w:iCs/>
          <w:sz w:val="26"/>
          <w:szCs w:val="26"/>
        </w:rPr>
      </w:pPr>
      <w:r>
        <w:rPr>
          <w:rFonts w:eastAsia="Arial Cyr" w:cs="Arial Cyr" w:ascii="Arial Cyr" w:hAnsi="Arial Cyr"/>
          <w:i/>
          <w:iCs/>
          <w:sz w:val="26"/>
          <w:szCs w:val="26"/>
        </w:rPr>
        <w:t>(òåëåôîííûé çâîíîê)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????? ? ????????) ????, ???????. ?????? ????! ??, ??... ? ??</w:t>
      </w:r>
      <w:r>
        <w:rPr>
          <w:rFonts w:eastAsia="Arial Cyr" w:cs="Arial Cyr" w:ascii="Arial Cyr" w:hAnsi="Arial Cyr"/>
          <w:sz w:val="24"/>
          <w:szCs w:val="24"/>
        </w:rPr>
        <w:t>???? ?? ????. ? ???? ???? ???? ?? ???. ??... ??... ????? ????, ???????. ?????? ??? ??????????? ????, ??? ???????. ???????, ????. ???????, ??? ??????. ?? ???-?? ?????? ?? ?????????. ????????? ??? ?? ?????. ?? ??? (???????) ??????? ? ???? ?????,.. ? ?????? ??? ???????? ??? ??????. ?? ???, ??? ????????????. ??... ?? ?????????? ? ??? ?? ??????? ???????, ??... ??... ??????? ?????. ???????, ??? ?????????. ?? ???????! (?? ????????? ????? ??????? ??????)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??-?? ???????, ?? ?????? ?? ??????, ? ??????? ???????... (???????) ???, ??????. ??? ???? ??! ???????????, ??? ?????? ???</w:t>
      </w:r>
      <w:r>
        <w:rPr>
          <w:rFonts w:eastAsia="Arial Cyr" w:cs="Arial Cyr" w:ascii="Arial Cyr" w:hAnsi="Arial Cyr"/>
          <w:sz w:val="24"/>
          <w:szCs w:val="24"/>
        </w:rPr>
        <w:t>?????? ????. ? ??????... ??? ??? ????? ?????????. ??! ??! ??, ? ???? ????? ?? ??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, ??????. ?? ?????????????! ???! ??? ? ????? ????????!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 ???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 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 ???? ????? ?? ?? ???????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 ???? 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 ???? ????! ?? ?? ??????? ?? ???????? ??? 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 ?????? 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?!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??, ???????, ???? ?? ?????? (??? ???????, ??????? ?? ??? ?</w:t>
      </w:r>
      <w:r>
        <w:rPr>
          <w:rFonts w:eastAsia="Arial Cyr" w:cs="Arial Cyr" w:ascii="Arial Cyr" w:hAnsi="Arial Cyr"/>
          <w:sz w:val="24"/>
          <w:szCs w:val="24"/>
        </w:rPr>
        <w:t>?????) ???? ????? ??????! ???????????? ???? ????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 ??? ??????! ???-?? ????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, ? 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???, ??????? ?? ??????????, ???? ?????????? ???? ????? ??? ?? ? ?</w:t>
      </w:r>
      <w:r>
        <w:rPr>
          <w:rFonts w:eastAsia="Arial Cyr" w:cs="Arial Cyr" w:ascii="Arial Cyr" w:hAnsi="Arial Cyr"/>
          <w:sz w:val="24"/>
          <w:szCs w:val="24"/>
        </w:rPr>
        <w:t>???????? ????????) ?? ????</w:t>
      </w:r>
    </w:p>
    <w:p>
      <w:pPr>
        <w:pStyle w:val="Normal"/>
        <w:spacing w:lineRule="atLeast" w:line="380" w:before="15" w:after="0"/>
        <w:ind w:left="1418" w:right="0" w:hanging="1134"/>
        <w:jc w:val="center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?????: ??? ????????? ???????? - ? ???????? ?? ??????????????, ?????? ????????? ??????, ????? ?????? ?? ?????. ?????? ????????? ???? ? ?? ?? ?????. ??????? ?????? ? ??????????? ?????? ?? ???, ?? 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???!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?! ??????, ?????? ?????? ????? ??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?) ??! ??????? ???? ???? ?????, ?????, ? ????? ????? ???? 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 ?? ?? ????. ?? ????? ???????. ? ????? ????? ????? ?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 ???? ??? ???. ?????, ????? ? ???????????. ?? ??? ??? ???..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???????, ???????, ???????... ?? ?? (???????? ?? ???????, ?? ?? ?????, ??? ?????) ?????, ????. ????? ?????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???????? ??????) ??? ????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 ?????? ?????? ??? ?????????? ??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??????? ?????. ????????? ? ?? 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 ????? ???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???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</w:t>
      </w: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 Cyr" w:cs="Arial Cyr" w:ascii="Arial Cyr" w:hAnsi="Arial Cyr"/>
          <w:sz w:val="26"/>
          <w:szCs w:val="26"/>
        </w:rPr>
        <w:t>ìåðó, íî çàòî ïîòîì... (ïðèíîñèò øåéêåð, íàëèâàåò òóäà êîìï</w:t>
      </w:r>
      <w:r>
        <w:rPr>
          <w:rFonts w:eastAsia="Arial Cyr" w:cs="Arial Cyr" w:ascii="Arial Cyr" w:hAnsi="Arial Cyr"/>
          <w:sz w:val="24"/>
          <w:szCs w:val="24"/>
        </w:rPr>
        <w:t>îíåíòû, ñìåøèâ</w:t>
      </w:r>
      <w:r>
        <w:rPr>
          <w:rFonts w:eastAsia="Arial Cyr" w:cs="Arial Cyr" w:ascii="Arial Cyr" w:hAnsi="Arial Cyr"/>
          <w:sz w:val="26"/>
          <w:szCs w:val="26"/>
        </w:rPr>
        <w:t>???)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???????? ????????) ? ? ??? ??? ????? ?????? ??? ? ?????????</w:t>
      </w:r>
      <w:r>
        <w:rPr>
          <w:rFonts w:eastAsia="Arial Cyr" w:cs="Arial Cyr" w:ascii="Arial Cyr" w:hAnsi="Arial Cyr"/>
          <w:sz w:val="24"/>
          <w:szCs w:val="24"/>
        </w:rPr>
        <w:t>???. ???, ??? ????, 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???????, ? ?????? ??????... ? ?????? ??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?????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, ??? (????)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????) ??????... ??????..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 ? ??? ????????. ?? ??? - ??????, ?????? ??????????? ?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??. ?? ? ?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? ?? ?? ?????????. ?? ?????? ?????? ? ??????? ?????? ?? ?</w:t>
      </w:r>
      <w:r>
        <w:rPr>
          <w:rFonts w:eastAsia="Arial Cyr" w:cs="Arial Cyr" w:ascii="Arial Cyr" w:hAnsi="Arial Cyr"/>
          <w:sz w:val="24"/>
          <w:szCs w:val="24"/>
        </w:rPr>
        <w:t>?????? ?</w:t>
      </w:r>
      <w:r>
        <w:rPr>
          <w:rFonts w:eastAsia="Arial Cyr" w:cs="Arial Cyr" w:ascii="Arial Cyr" w:hAnsi="Arial Cyr"/>
          <w:sz w:val="26"/>
          <w:szCs w:val="26"/>
        </w:rPr>
        <w:t>???? 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 ??? ? ??????, ??????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? ? ???? 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! ? ???? ????. ??????????, ??? ?? ????? ??????? 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?? ??? ?????, ? ? ????? ???? ?????? ??????. ????? ??????? - ????!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?) ????? (??????? ???????, ?????????????) ???????? ????? ????</w:t>
      </w:r>
      <w:r>
        <w:rPr>
          <w:rFonts w:eastAsia="Arial Cyr" w:cs="Arial Cyr" w:ascii="Arial Cyr" w:hAnsi="Arial Cyr"/>
          <w:sz w:val="24"/>
          <w:szCs w:val="24"/>
        </w:rPr>
        <w:t>????????! (?????? ???????, ?????? ???????? ????? ? ???????????? ?? ?????, ??? ???????) ????????????... ??? ??????. ????</w:t>
      </w:r>
      <w:r>
        <w:rPr>
          <w:rFonts w:eastAsia="Arial Cyr" w:cs="Arial Cyr" w:ascii="Arial Cyr" w:hAnsi="Arial Cyr"/>
          <w:sz w:val="26"/>
          <w:szCs w:val="26"/>
        </w:rPr>
        <w:t>??? ????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?! 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???????! ???????????..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. ??? ????? ?? ????? ?? ?????. ??! (????????) ???? ??! ?</w:t>
      </w:r>
      <w:r>
        <w:rPr>
          <w:rFonts w:eastAsia="Arial Cyr" w:cs="Arial Cyr" w:ascii="Arial Cyr" w:hAnsi="Arial Cyr"/>
          <w:sz w:val="24"/>
          <w:szCs w:val="24"/>
        </w:rPr>
        <w:t>???????????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!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? ? ???????? ????, ??? ? ?????? ??? ????????? ? ??? ???? ???</w:t>
      </w:r>
      <w:r>
        <w:rPr>
          <w:rFonts w:eastAsia="Arial Cyr" w:cs="Arial Cyr" w:ascii="Arial Cyr" w:hAnsi="Arial Cyr"/>
          <w:sz w:val="24"/>
          <w:szCs w:val="24"/>
        </w:rPr>
        <w:t>???? “???????”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??, ??????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?. ? ???????? ??? ? ?????????? ??? ? ????????? ??? “?????” ? ???????, ? ??? ??? ??????? ???? ????. ?????? ? ? ???? ?????????, ? ??? ??? ????, ??... ????????, ?????????. ?? ????? ? ??? ?????????? ?? ?????. ??, ???????, ??? ?! ?... ?? ???? ???????, ? ? ??? ????? ??????? ???????????: ??? ??? (?????????? ???????)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 ??????? ? ??? ??????????!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 ??? ?? ????????? ???? ? ????????, ?? ???????????, ???????? ?</w:t>
      </w:r>
      <w:r>
        <w:rPr>
          <w:rFonts w:eastAsia="Arial Cyr" w:cs="Arial Cyr" w:ascii="Arial Cyr" w:hAnsi="Arial Cyr"/>
          <w:sz w:val="24"/>
          <w:szCs w:val="24"/>
        </w:rPr>
        <w:t>??????. ? ??? ?????? ?????, ????? ???? ? ????? ??????? ????????, ??????? ?????????? ????, ????, ?????? ????????... ?? ? ???????, ??? ??? ??????????? ???? ?? ????, ????? ??? ???????? ???-?? ??????, ? ?? ?????? ?????? ?????</w:t>
      </w:r>
      <w:r>
        <w:rPr>
          <w:rFonts w:eastAsia="Arial Cyr" w:cs="Arial Cyr" w:ascii="Arial Cyr" w:hAnsi="Arial Cyr"/>
          <w:sz w:val="26"/>
          <w:szCs w:val="26"/>
        </w:rPr>
        <w:t>????..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 ?? ?????? ?????????, ? ?? ??? ????? ?????..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 ???????? ????? ??????? - ??????? ??????? - “???????”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! ?????? ??? ???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??, ??????. ?? ????? ???????. ?? ?????????, ?? ??? ?????</w:t>
      </w:r>
      <w:r>
        <w:rPr>
          <w:rFonts w:eastAsia="Arial Cyr" w:cs="Arial Cyr" w:ascii="Arial Cyr" w:hAnsi="Arial Cyr"/>
          <w:sz w:val="24"/>
          <w:szCs w:val="24"/>
        </w:rPr>
        <w:t>????. ? ? ?? ????????, ??? ???????? ????. ??? ????????? ??? ???? ???. ?? ????????? ? ??????, ? ????? ?? ????? ???? ?? ?????, ? ?????, ?? ???????, ??????: “ ? ???? ? ???!” ? ?? ???: “? ?? ?? ????????? ?? ?????” “???!” - ?????? ? ????? ????????? ?</w:t>
      </w:r>
      <w:r>
        <w:rPr>
          <w:rFonts w:eastAsia="Arial Cyr" w:cs="Arial Cyr" w:ascii="Arial Cyr" w:hAnsi="Arial Cyr"/>
          <w:sz w:val="26"/>
          <w:szCs w:val="26"/>
        </w:rPr>
        <w:t>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?.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 ????? ?????????? ??? ????? ???????? ??? ?????? ?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?! ??? ?? ?? ?? ?????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 ????????????? ???? ??????? ???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 ??? ? ?? ????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 ??... ??????, ??? ?????????? ??????, ??? ??? ? ??? ???????? ???? ?</w:t>
      </w:r>
      <w:r>
        <w:rPr>
          <w:rFonts w:eastAsia="Arial Cyr" w:cs="Arial Cyr" w:ascii="Arial Cyr" w:hAnsi="Arial Cyr"/>
          <w:sz w:val="24"/>
          <w:szCs w:val="24"/>
        </w:rPr>
        <w:t>?????? ??? ???? ? ??? ?? ????? ??????? ?? ???????. ???????, ?? ? ???? 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 ??????? ?????? ??? ?????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 ???! ??? ???? ???????? ??? ?????, ? ? ?????, ??? 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, ??????? ??? 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??? ??... ?? ????? ? ??????? ?????? (????????)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 ??? ?? ???????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 ????? ????????? ???????????, ? ?... ?????? ??? ??????? ?? ???</w:t>
      </w:r>
      <w:r>
        <w:rPr>
          <w:rFonts w:eastAsia="Arial Cyr" w:cs="Arial Cyr" w:ascii="Arial Cyr" w:hAnsi="Arial Cyr"/>
          <w:sz w:val="24"/>
          <w:szCs w:val="24"/>
        </w:rPr>
        <w:t>???. ? ???? ??? ? ????? ????????? ??? ??? (??????????) - ?? ? ????, ?? ??? ????. ??? ??????????? ?????. ???. ???? ?????? ?????. ????? ?? ? ?????... ? ???????... ??? ???? ??? ????, ????? ???-?? ???????, ?????????? ???????????? ??????. ? ????? ??????? ? ??????? ????????. ???????? ????? ??????????????, ?? ???????, ??? ?????, ?????????????? ???????, ?? ? ??? ?? ??? ???????? 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 ??? ??????? ???, ????? ??? ???? ????? ??? ??????, ??? ????? ????? (?????????? ?? ????)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?????? ??????? ??????) ???-?? ???? ????? ?? ?????, ? ? ???</w:t>
      </w:r>
      <w:r>
        <w:rPr>
          <w:rFonts w:eastAsia="Arial Cyr" w:cs="Arial Cyr" w:ascii="Arial Cyr" w:hAnsi="Arial Cyr"/>
          <w:sz w:val="24"/>
          <w:szCs w:val="24"/>
        </w:rPr>
        <w:t>??? ?? ???????, ?????????? ?????? ??. ? ??? ? ?????? ???? ?????? ?????? ????????. ???? ????, ?????? ?????, ???????? ????: “??? ?? ?????? ?????, ????????” ? ? ?????, ?? ????????, ?????? ?? ???????: “? ???? ???? ??????”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 ? ???????? (???????)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????????, ??? ?? ?????????, ?????, ???-???, ?? ???? ? ?????</w:t>
      </w:r>
      <w:r>
        <w:rPr>
          <w:rFonts w:eastAsia="Arial Cyr" w:cs="Arial Cyr" w:ascii="Arial Cyr" w:hAnsi="Arial Cyr"/>
          <w:sz w:val="24"/>
          <w:szCs w:val="24"/>
        </w:rPr>
        <w:t>?????: “??? ?? ??????? ??? ??????” ? ? ???????: ”? ????????, ????? ???? ?????, ???? ??? ??? ?????? ???????????, ? ?????? ???????:» ?? ????? ???????????, ??? ????????? ?????? ??????» (??????? ???)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 ???????! ??, ??? ????????, ?? ? ??????????!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 ?? ????????? ? ?????, ? ? ????????? ? ????? ? ????? ??</w:t>
      </w:r>
      <w:r>
        <w:rPr>
          <w:rFonts w:eastAsia="Arial Cyr" w:cs="Arial Cyr" w:ascii="Arial Cyr" w:hAnsi="Arial Cyr"/>
          <w:sz w:val="24"/>
          <w:szCs w:val="24"/>
        </w:rPr>
        <w:t>????? ?????</w:t>
      </w:r>
      <w:r>
        <w:rPr>
          <w:rFonts w:eastAsia="Arial Cyr" w:cs="Arial Cyr" w:ascii="Arial Cyr" w:hAnsi="Arial Cyr"/>
          <w:sz w:val="26"/>
          <w:szCs w:val="26"/>
        </w:rPr>
        <w:t>????? ? ???..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???? 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... ? ????? ???? ????? ??????, ?????????? ?? ??????????. ? ? ???? ???? ? ??????????, ??? ?????... ? ????? ???????... ??????, ? ????? ? ??????? ????... ? ?? ????? ??? ?????????, ? ??????? ????</w:t>
      </w:r>
      <w:r>
        <w:rPr>
          <w:rFonts w:eastAsia="Arial Cyr" w:cs="Arial Cyr" w:ascii="Arial Cyr" w:hAnsi="Arial Cyr"/>
          <w:sz w:val="24"/>
          <w:szCs w:val="24"/>
        </w:rPr>
        <w:t>???... ? ????? ?????? ? ???, ??????? ???-?? ?????? ??? ?????, ??????? ??????, ???????, ????... ??? ??? ????? ??????? ?????. ??? ????????: “????? ????? ? ??????? ? ?????? ????? ??</w:t>
      </w:r>
      <w:r>
        <w:rPr>
          <w:rFonts w:eastAsia="Arial Cyr" w:cs="Arial Cyr" w:ascii="Arial Cyr" w:hAnsi="Arial Cyr"/>
          <w:sz w:val="26"/>
          <w:szCs w:val="26"/>
        </w:rPr>
        <w:t>????? ???...”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 ???? (??? ??? ????????? ????????? ?????)</w:t>
      </w:r>
    </w:p>
    <w:p>
      <w:pPr>
        <w:pStyle w:val="Normal"/>
        <w:spacing w:lineRule="atLeast" w:line="380" w:before="15" w:after="0"/>
        <w:ind w:left="1418" w:right="0" w:hanging="1134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 ??? ???: </w:t>
      </w:r>
    </w:p>
    <w:p>
      <w:pPr>
        <w:pStyle w:val="Normal"/>
        <w:spacing w:lineRule="atLeast" w:line="380" w:before="15" w:after="0"/>
        <w:ind w:left="284" w:right="0" w:hanging="0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 xml:space="preserve">           </w:t>
      </w:r>
      <w:r>
        <w:rPr>
          <w:rFonts w:eastAsia="Arial Cyr" w:cs="Arial Cyr" w:ascii="Arial Cyr" w:hAnsi="Arial Cyr"/>
          <w:sz w:val="26"/>
          <w:szCs w:val="26"/>
        </w:rPr>
        <w:t>Â ìèðå íåò áåñïðîñâåòíûõ íî÷åé</w:t>
      </w:r>
    </w:p>
    <w:p>
      <w:pPr>
        <w:pStyle w:val="Normal"/>
        <w:spacing w:lineRule="atLeast" w:line="380" w:before="15" w:after="0"/>
        <w:ind w:left="284" w:right="0" w:hanging="0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 xml:space="preserve">           </w:t>
      </w:r>
      <w:r>
        <w:rPr>
          <w:rFonts w:eastAsia="Arial Cyr" w:cs="Arial Cyr" w:ascii="Arial Cyr" w:hAnsi="Arial Cyr"/>
          <w:sz w:val="26"/>
          <w:szCs w:val="26"/>
        </w:rPr>
        <w:t>Âû ìíå âåðèòü äîëæíû, åñëè ÿ ãîâîðþ,</w:t>
      </w:r>
    </w:p>
    <w:p>
      <w:pPr>
        <w:pStyle w:val="Normal"/>
        <w:spacing w:lineRule="atLeast" w:line="380" w:before="15" w:after="0"/>
        <w:ind w:left="284" w:right="0" w:hanging="0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 xml:space="preserve">           </w:t>
      </w:r>
      <w:r>
        <w:rPr>
          <w:rFonts w:eastAsia="Arial Cyr" w:cs="Arial Cyr" w:ascii="Arial Cyr" w:hAnsi="Arial Cyr"/>
          <w:sz w:val="26"/>
          <w:szCs w:val="26"/>
        </w:rPr>
        <w:t>Åñëè ÿ óòâåðæäàþ,</w:t>
      </w:r>
    </w:p>
    <w:p>
      <w:pPr>
        <w:pStyle w:val="Normal"/>
        <w:spacing w:lineRule="atLeast" w:line="380" w:before="15" w:after="0"/>
        <w:ind w:left="284" w:right="0" w:hanging="0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 xml:space="preserve">           </w:t>
      </w:r>
      <w:r>
        <w:rPr>
          <w:rFonts w:eastAsia="Arial Cyr" w:cs="Arial Cyr" w:ascii="Arial Cyr" w:hAnsi="Arial Cyr"/>
          <w:sz w:val="26"/>
          <w:szCs w:val="26"/>
        </w:rPr>
        <w:t>×òî âñåãäà äàæå â ñàìîé êðîìåøíîé ïå÷àëè,</w:t>
      </w:r>
    </w:p>
    <w:p>
      <w:pPr>
        <w:pStyle w:val="Normal"/>
        <w:spacing w:lineRule="atLeast" w:line="380" w:before="15" w:after="0"/>
        <w:ind w:left="284" w:right="0" w:hanging="0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 xml:space="preserve">           </w:t>
      </w:r>
      <w:r>
        <w:rPr>
          <w:rFonts w:eastAsia="Arial Cyr" w:cs="Arial Cyr" w:ascii="Arial Cyr" w:hAnsi="Arial Cyr"/>
          <w:sz w:val="26"/>
          <w:szCs w:val="26"/>
        </w:rPr>
        <w:t>Åñòü îòêðûòîå íàñòåæü îêíî, îçàðåííîå ñâåòîì.</w:t>
      </w:r>
    </w:p>
    <w:p>
      <w:pPr>
        <w:pStyle w:val="Normal"/>
        <w:spacing w:lineRule="atLeast" w:line="380" w:before="15" w:after="0"/>
        <w:ind w:left="284" w:right="0" w:hanging="0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 xml:space="preserve">           </w:t>
      </w:r>
      <w:r>
        <w:rPr>
          <w:rFonts w:eastAsia="Arial Cyr" w:cs="Arial Cyr" w:ascii="Arial Cyr" w:hAnsi="Arial Cyr"/>
          <w:sz w:val="26"/>
          <w:szCs w:val="26"/>
        </w:rPr>
        <w:t>Â ìèðå åñòü ìå÷òà íà÷åêó,</w:t>
      </w:r>
    </w:p>
    <w:p>
      <w:pPr>
        <w:pStyle w:val="Normal"/>
        <w:spacing w:lineRule="atLeast" w:line="380" w:before="15" w:after="0"/>
        <w:ind w:left="284" w:right="0" w:hanging="0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 xml:space="preserve">           </w:t>
      </w:r>
      <w:r>
        <w:rPr>
          <w:rFonts w:eastAsia="Arial Cyr" w:cs="Arial Cyr" w:ascii="Arial Cyr" w:hAnsi="Arial Cyr"/>
          <w:sz w:val="26"/>
          <w:szCs w:val="26"/>
        </w:rPr>
        <w:t>Åñòü æåëàíèå, êîòîðîå íóæíî èñïîëíèòü,</w:t>
      </w:r>
    </w:p>
    <w:p>
      <w:pPr>
        <w:pStyle w:val="Normal"/>
        <w:spacing w:lineRule="atLeast" w:line="380" w:before="15" w:after="0"/>
        <w:ind w:left="284" w:right="0" w:hanging="0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 xml:space="preserve">           </w:t>
      </w:r>
      <w:r>
        <w:rPr>
          <w:rFonts w:eastAsia="Arial Cyr" w:cs="Arial Cyr" w:ascii="Arial Cyr" w:hAnsi="Arial Cyr"/>
          <w:sz w:val="26"/>
          <w:szCs w:val="26"/>
        </w:rPr>
        <w:t>Åñòü ãîëîä, êîòîðûé íóæíî íàñûòèòü.</w:t>
      </w:r>
    </w:p>
    <w:p>
      <w:pPr>
        <w:pStyle w:val="Normal"/>
        <w:spacing w:lineRule="atLeast" w:line="380" w:before="15" w:after="0"/>
        <w:ind w:left="284" w:right="0" w:hanging="0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 xml:space="preserve">           </w:t>
      </w:r>
      <w:r>
        <w:rPr>
          <w:rFonts w:eastAsia="Arial Cyr" w:cs="Arial Cyr" w:ascii="Arial Cyr" w:hAnsi="Arial Cyr"/>
          <w:sz w:val="26"/>
          <w:szCs w:val="26"/>
        </w:rPr>
        <w:t>Â ìèðå åñòü áëàãîðîäíîå ñåðäöå</w:t>
      </w:r>
    </w:p>
    <w:p>
      <w:pPr>
        <w:pStyle w:val="Normal"/>
        <w:spacing w:lineRule="atLeast" w:line="380" w:before="15" w:after="0"/>
        <w:ind w:left="284" w:right="0" w:hanging="0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 xml:space="preserve">           </w:t>
      </w:r>
      <w:r>
        <w:rPr>
          <w:rFonts w:eastAsia="Arial Cyr" w:cs="Arial Cyr" w:ascii="Arial Cyr" w:hAnsi="Arial Cyr"/>
          <w:sz w:val="26"/>
          <w:szCs w:val="26"/>
        </w:rPr>
        <w:t>È ïîæàòèå íàäåæíîé ðóêè,</w:t>
      </w:r>
    </w:p>
    <w:p>
      <w:pPr>
        <w:pStyle w:val="Normal"/>
        <w:spacing w:lineRule="atLeast" w:line="380" w:before="15" w:after="0"/>
        <w:ind w:left="284" w:right="0" w:hanging="0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 xml:space="preserve">           </w:t>
      </w:r>
      <w:r>
        <w:rPr>
          <w:rFonts w:eastAsia="Arial Cyr" w:cs="Arial Cyr" w:ascii="Arial Cyr" w:hAnsi="Arial Cyr"/>
          <w:sz w:val="26"/>
          <w:szCs w:val="26"/>
        </w:rPr>
        <w:t>È âíèìàòåëüíûå ãëàçà,</w:t>
      </w:r>
    </w:p>
    <w:p>
      <w:pPr>
        <w:pStyle w:val="Normal"/>
        <w:spacing w:lineRule="atLeast" w:line="380" w:before="15" w:after="0"/>
        <w:ind w:left="284" w:right="0" w:hanging="0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 xml:space="preserve">           </w:t>
      </w:r>
      <w:r>
        <w:rPr>
          <w:rFonts w:eastAsia="Arial Cyr" w:cs="Arial Cyr" w:ascii="Arial Cyr" w:hAnsi="Arial Cyr"/>
          <w:sz w:val="26"/>
          <w:szCs w:val="26"/>
        </w:rPr>
        <w:t>È æèçíü, êîòîðàÿ õî÷åò,</w:t>
      </w:r>
    </w:p>
    <w:p>
      <w:pPr>
        <w:pStyle w:val="Normal"/>
        <w:spacing w:lineRule="atLeast" w:line="380" w:before="15" w:after="0"/>
        <w:ind w:left="284" w:right="0" w:hanging="0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 xml:space="preserve">           </w:t>
      </w:r>
      <w:r>
        <w:rPr>
          <w:rFonts w:eastAsia="Arial Cyr" w:cs="Arial Cyr" w:ascii="Arial Cyr" w:hAnsi="Arial Cyr"/>
          <w:sz w:val="26"/>
          <w:szCs w:val="26"/>
        </w:rPr>
        <w:t xml:space="preserve">×òîá åå ðàçäåëèëè ñ äðóãèìè... </w:t>
      </w:r>
    </w:p>
    <w:p>
      <w:pPr>
        <w:pStyle w:val="Normal"/>
        <w:spacing w:lineRule="atLeast" w:line="380" w:before="15" w:after="0"/>
        <w:ind w:left="284" w:right="0" w:hanging="0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 ?????????) ??? ??????... ? ??????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 ?????... ? ?????... ???? ????? ?????? ????? ? ?????, ?????... ? ??</w:t>
      </w:r>
      <w:r>
        <w:rPr>
          <w:rFonts w:eastAsia="Arial Cyr" w:cs="Arial Cyr" w:ascii="Arial Cyr" w:hAnsi="Arial Cyr"/>
          <w:sz w:val="24"/>
          <w:szCs w:val="24"/>
        </w:rPr>
        <w:t>???, ???? ? ?? ????????? ?????. ?? ??? ????? ??? ????, ???????? ?? ?????. ?? ?? ???????????? ????? ???????. ?? ??? ??? ? ????, ? ????????, ? ???, ? ??? ??????????... ????, ??? ? ???? ??? ???????... ?? ?????? ???????, ? ????? ?????? ????... ? ???? ????????? ?????-?????, ? ?????... ??? ????????? ????????. ? ????????? ????, ?? ??? ?? ????????. ????????. ??????????? ?? ????? ????????? ? ???????????????? ???? ??? ????. ? ????? ??? ????? ???????. ??, ??????, ????? - ??? ???????? ??????: ? ????????, ???????????????? ?, ?????? ?????, ? ????? ?????, ??????... ??????? ?? ???, ?????? ?????, ??? ????? ?? ????? ?? ?????. ????? ???? ? ? ??? ????????? ?????? ??? ? ??? ????? ?????, ? ?????? ???? ?????????. (???????? ??????? ??, ? ??? ?? ??????????, ??? ???????? ????, ????????? ??????, ??????? ?????, ?????? ?????-?? ????????, ?????? ?? ????????... ???-?? ????????).</w:t>
      </w:r>
    </w:p>
    <w:p>
      <w:pPr>
        <w:pStyle w:val="Normal"/>
        <w:spacing w:lineRule="atLeast" w:line="380" w:before="15" w:after="0"/>
        <w:ind w:left="284" w:right="0" w:hanging="0"/>
        <w:jc w:val="center"/>
        <w:rPr/>
      </w:pPr>
      <w:r>
        <w:rPr>
          <w:rFonts w:eastAsia="Arial Cyr" w:cs="Arial Cyr" w:ascii="Arial Cyr" w:hAnsi="Arial Cyr"/>
          <w:b/>
          <w:bCs/>
        </w:rPr>
        <w:t>?</w:t>
      </w:r>
      <w:r>
        <w:rPr>
          <w:rFonts w:eastAsia="Arial Cyr" w:cs="Arial Cyr" w:ascii="Arial Cyr" w:hAnsi="Arial Cyr"/>
          <w:b/>
          <w:bCs/>
          <w:sz w:val="24"/>
          <w:szCs w:val="24"/>
        </w:rPr>
        <w:t>?????? ???????.</w:t>
      </w:r>
    </w:p>
    <w:p>
      <w:pPr>
        <w:pStyle w:val="Normal"/>
        <w:spacing w:lineRule="atLeast" w:line="380" w:before="15" w:after="0"/>
        <w:ind w:left="284" w:right="0" w:hanging="0"/>
        <w:jc w:val="center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????. ??? ????? ?? ????. ????????????????, ???????????? ????????, ?? ????????, ? ??? ????? ?????????, ????? ??????, ??? ??? ????????? ?? 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 ??? ??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 ?!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 ???????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?, ??? ?? ????? ??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! ? ??? ?... ????????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 ???? ???? 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-?-?... ?? ???-?? ????, ?????... ??? ?? ??? ???-?? ????... ??? ??????... ??? ??? (??????????, ??? ??? ??????? ????????)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?? - ???? ?????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. ???????, 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 ??????? ?? ??! ??????? ?? ?? ????????!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?????? ? ?????) ?! ? ??? ??? ?????? ?? ????? ??? ??? ????? ??? ??????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 - ?? ?????!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 ?????! ?? ? ??? ?????? ?????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? ?????????. ?? ??????, ??????, ?????? ???????... (????????? ?? ?????, ????????? ??? ??, ??? ???????? ?? ?? ????) ? ?????????, ????? ??????... ?? ??????. ?????, ? ??-?? ????? ? ????????? ? 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 ??? ????? ????!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?? ???????, ? ???? ?????? ??? ?? 10 ???, ? ?? ???????? ?</w:t>
      </w:r>
      <w:r>
        <w:rPr>
          <w:rFonts w:eastAsia="Arial Cyr" w:cs="Arial Cyr" w:ascii="Arial Cyr" w:hAnsi="Arial Cyr"/>
          <w:sz w:val="24"/>
          <w:szCs w:val="24"/>
        </w:rPr>
        <w:t>??? ???? ? ????? ?????????. ??-??, ?? ??? ? ?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 ??? 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... ??... ??? ?? ? ???? ?????????? ????? ?? ???????? ???? ?????, ? ?</w:t>
      </w:r>
      <w:r>
        <w:rPr>
          <w:rFonts w:eastAsia="Arial Cyr" w:cs="Arial Cyr" w:ascii="Arial Cyr" w:hAnsi="Arial Cyr"/>
          <w:sz w:val="24"/>
          <w:szCs w:val="24"/>
        </w:rPr>
        <w:t>??? ??? ???? ??????? ?????, ???? ?????? ???. ?? ????????? ??, ??? ?? ????? ???? ?????, ? ???... ?????????. ???, ? ?? ??? ?? ?????. ? ?????? ???????????? ??????. ???? ???????????? ?????? ?????? ?? ?? ????? ??????????. ??????????? ?????? ???? ??? ????????, ??? ????????. ???? ????????? ????? ? ????, ? ? ??????????????. ?????? ???????? ???? ??? ????????. ? ???? ??????? ???? ??????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 ????? ???????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 ????? ?? ?? ?? 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 ????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 ???? ?????????? ???? ? ?????? ? ??? 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 ? ????? ?? ???? ?????? ????, ??????? ?... ????? ?? ?????????? ?? ???? ??? (?????), ?????? ???. ? ???? ???????? ?????. ??-?? (??????????, ??? ???? ????? ?? ??????)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?, ???????, ?? ?? ?????, ?????? ???? ?? ?????????? ????? ?</w:t>
      </w:r>
      <w:r>
        <w:rPr>
          <w:rFonts w:eastAsia="Arial Cyr" w:cs="Arial Cyr" w:ascii="Arial Cyr" w:hAnsi="Arial Cyr"/>
          <w:sz w:val="24"/>
          <w:szCs w:val="24"/>
        </w:rPr>
        <w:t>??????, ???????? ?? ?? ???????? ???????, ???????,.. ??????. ?????, ???????? ?? ???????? ?? ?? ?????? ? ????????? ???????, ?????? ??? ??? ??? ?????... ? ?? ??????? ?? ???????? ????????? ????????, ????? ???????, ????? ?????? ?????? ????????? ? ???? ????, ? ?? ??????????? ????????? ???????????. ??????? (???????? ?? ?? ??????? ?????). ??? ??? ????????? ?????. ?????? ???? ??????? ?????? ????????, ?????? - ?? ?????, ?????, ? ?? ?? ??????????. ??? ?????, ??? ?????, ???????? ????? ????? ?????..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 ?? ????? ?????????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 ?????, ??????, ?????, - ? ?????? ?? ??????????, ?, ? ???????, ??? ??? ????. ?? ???? ???-????? ???? ????? ???????? ? ?????, ??</w:t>
      </w:r>
      <w:r>
        <w:rPr>
          <w:rFonts w:eastAsia="Arial Cyr" w:cs="Arial Cyr" w:ascii="Arial Cyr" w:hAnsi="Arial Cyr"/>
          <w:sz w:val="24"/>
          <w:szCs w:val="24"/>
        </w:rPr>
        <w:t>??? ?? ??? ????? ?????????... ?? ????????? ??? ?????? ????????? ???? 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???? ???? ??? ?? ??????. ??? ????, ???? ? ????? ? ?????, ??</w:t>
      </w:r>
      <w:r>
        <w:rPr>
          <w:rFonts w:eastAsia="Arial Cyr" w:cs="Arial Cyr" w:ascii="Arial Cyr" w:hAnsi="Arial Cyr"/>
          <w:sz w:val="24"/>
          <w:szCs w:val="24"/>
        </w:rPr>
        <w:t>?????, ?</w:t>
      </w:r>
      <w:r>
        <w:rPr>
          <w:rFonts w:eastAsia="Arial Cyr" w:cs="Arial Cyr" w:ascii="Arial Cyr" w:hAnsi="Arial Cyr"/>
          <w:sz w:val="26"/>
          <w:szCs w:val="26"/>
        </w:rPr>
        <w:t>????, ?? ?????? ????? ? ???? 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, ??? ?? ????????, ??? ???????... ??? ??????? ??????? ??? ? ???????... ? ??????? ??????? ????????..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? ??????? ??????? ? ?????... ?????? ?????? ??????? ???? ????? ? ?????-????? ?? ????? ????? ?? ??? ????????. ??????. ? ??????? ???? ?? ?????? ???????? ?????, ??? ?????, ????? ???? ? ???? ??? ??? ???????, ??????? ??????. ? ?????? - ?? ????!</w:t>
      </w:r>
    </w:p>
    <w:p>
      <w:pPr>
        <w:pStyle w:val="Normal"/>
        <w:spacing w:lineRule="atLeast" w:line="380" w:before="15" w:after="0"/>
        <w:ind w:left="1418" w:right="0" w:hanging="1134"/>
        <w:jc w:val="center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??? ??????. ????? ? ??????. ???? ?????? ????, ?????? ??????? ? ???? ????, ???????, ?? ???? ???-?? ????, ???????? ??????, ?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??, ?? ??????!?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-??! ??????? ??? ??????? ????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 ????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, ??? ? ????. ??????? ????. ? 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 xml:space="preserve">??????: </w:t>
      </w:r>
      <w:r>
        <w:rPr>
          <w:rFonts w:eastAsia="Arial Cyr" w:cs="Arial Cyr" w:ascii="Arial Cyr" w:hAnsi="Arial Cyr"/>
          <w:sz w:val="26"/>
          <w:szCs w:val="26"/>
        </w:rPr>
        <w:t>(???????? ??????) ??? ???? ?????????? ??? ??? ???????? (?????????) ????? ???? ??? ??????. ???-???-???-?????? (????????? ?? ???? ????)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??? ? ???) ???-???-???-??????. ? ??? ?? ???????? ??? ?????-?? ???</w:t>
      </w:r>
      <w:r>
        <w:rPr>
          <w:rFonts w:eastAsia="Arial Cyr" w:cs="Arial Cyr" w:ascii="Arial Cyr" w:hAnsi="Arial Cyr"/>
          <w:sz w:val="24"/>
          <w:szCs w:val="24"/>
        </w:rPr>
        <w:t>???. ? ????, ? ??? ?? ?????, ?????? ????? ?????? ??????. ??? ? ????? ? ???? ???? ????..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?????????! ? ????? ????? ?????!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?? ??????) ???-???-???-??????. ? ??? ?????? ?????-?? ?? ???</w:t>
      </w:r>
      <w:r>
        <w:rPr>
          <w:rFonts w:eastAsia="Arial Cyr" w:cs="Arial Cyr" w:ascii="Arial Cyr" w:hAnsi="Arial Cyr"/>
          <w:sz w:val="24"/>
          <w:szCs w:val="24"/>
        </w:rPr>
        <w:t>?????. ??? ???? ?????????, ????? ?????, ? ??? ??????..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????) ???-???-???-??????. ???????. ?? ?????????, ???? ?</w:t>
      </w:r>
      <w:r>
        <w:rPr>
          <w:rFonts w:eastAsia="Arial Cyr" w:cs="Arial Cyr" w:ascii="Arial Cyr" w:hAnsi="Arial Cyr"/>
          <w:sz w:val="24"/>
          <w:szCs w:val="24"/>
        </w:rPr>
        <w:t>??????? ????????? ? ?????, ????? ????????????? ??? ??? ? 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 ??? ??? ????????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???) ?? ??????????. ???-???-???-??????. ?????-?????? ???</w:t>
      </w:r>
      <w:r>
        <w:rPr>
          <w:rFonts w:eastAsia="Arial Cyr" w:cs="Arial Cyr" w:ascii="Arial Cyr" w:hAnsi="Arial Cyr"/>
          <w:sz w:val="24"/>
          <w:szCs w:val="24"/>
        </w:rPr>
        <w:t>????... ????? ????...</w:t>
      </w:r>
    </w:p>
    <w:p>
      <w:pPr>
        <w:pStyle w:val="Normal"/>
        <w:spacing w:lineRule="atLeast" w:line="380" w:before="15" w:after="0"/>
        <w:ind w:left="284" w:right="0" w:hanging="0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spacing w:lineRule="atLeast" w:line="380" w:before="15" w:after="0"/>
        <w:ind w:left="284" w:right="0" w:hanging="0"/>
        <w:jc w:val="center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  <w:t>ßâëåíèå äåâÿòîå.</w:t>
      </w:r>
    </w:p>
    <w:p>
      <w:pPr>
        <w:pStyle w:val="Normal"/>
        <w:spacing w:lineRule="atLeast" w:line="380" w:before="15" w:after="0"/>
        <w:ind w:left="284" w:right="0" w:hanging="0"/>
        <w:jc w:val="center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????. ?????? ??????? ?? ???? ? ????. ??????? ???????. ??? ???????? ????????? ??? ?? ????? 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?! ????! ???? ????????!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 ???????. ? ???? ??? ????? ???????? 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 ???????. ? ???? ???????? ???? ???????. ??? ????? ?????? ????</w:t>
      </w:r>
      <w:r>
        <w:rPr>
          <w:rFonts w:eastAsia="Arial Cyr" w:cs="Arial Cyr" w:ascii="Arial Cyr" w:hAnsi="Arial Cyr"/>
          <w:sz w:val="24"/>
          <w:szCs w:val="24"/>
        </w:rPr>
        <w:t>?????. ? ????? ???????? ??????? ????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???? ????????????, ? ??? ?????????. ?? ????? ??????, ??????? ??</w:t>
      </w:r>
      <w:r>
        <w:rPr>
          <w:rFonts w:eastAsia="Arial Cyr" w:cs="Arial Cyr" w:ascii="Arial Cyr" w:hAnsi="Arial Cyr"/>
          <w:sz w:val="24"/>
          <w:szCs w:val="24"/>
        </w:rPr>
        <w:t>??????? ??????????? ?????) ??, ??? ????????? ????, ? ? ?? ???</w:t>
      </w:r>
      <w:r>
        <w:rPr>
          <w:rFonts w:eastAsia="Arial Cyr" w:cs="Arial Cyr" w:ascii="Arial Cyr" w:hAnsi="Arial Cyr"/>
          <w:sz w:val="26"/>
          <w:szCs w:val="26"/>
        </w:rPr>
        <w:t>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???! ?? ??? ?????? ?? ?????? ???????????, ? ?????? ??????, 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 ? ???? ??????? ?? 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 ???????) ????? ?????? (??????????? ?? ?? ?????)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, ??? ??, ??? ?? ??????!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 ????? ?????? ?????? ???? ? ??????? ???-?? ?????, ?? ????? ??? ??</w:t>
      </w:r>
      <w:r>
        <w:rPr>
          <w:rFonts w:eastAsia="Arial Cyr" w:cs="Arial Cyr" w:ascii="Arial Cyr" w:hAnsi="Arial Cyr"/>
          <w:sz w:val="24"/>
          <w:szCs w:val="24"/>
        </w:rPr>
        <w:t>?????? - ?????????!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??? ? ??????; ?????? ??? ????. ????? ?? ??????) ?? ???? ?</w:t>
      </w:r>
      <w:r>
        <w:rPr>
          <w:rFonts w:eastAsia="Arial Cyr" w:cs="Arial Cyr" w:ascii="Arial Cyr" w:hAnsi="Arial Cyr"/>
          <w:sz w:val="24"/>
          <w:szCs w:val="24"/>
        </w:rPr>
        <w:t>???????? ?????? ???????. ?? ??????? ?????? ?? ?? ??????? (????????)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???) ?, ?????? ?? ???? ????. ?? ???? ????? ????? ????????? ?</w:t>
      </w:r>
      <w:r>
        <w:rPr>
          <w:rFonts w:eastAsia="Arial Cyr" w:cs="Arial Cyr" w:ascii="Arial Cyr" w:hAnsi="Arial Cyr"/>
          <w:sz w:val="24"/>
          <w:szCs w:val="24"/>
        </w:rPr>
        <w:t>????? ? ???????? 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???) ????????, ??? ?? ??? ?? ????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?! ??? ??? ????, ????? ? ??? ?????? ????? ??????? - ???????? ?????</w:t>
      </w:r>
      <w:r>
        <w:rPr>
          <w:rFonts w:eastAsia="Arial Cyr" w:cs="Arial Cyr" w:ascii="Arial Cyr" w:hAnsi="Arial Cyr"/>
          <w:sz w:val="24"/>
          <w:szCs w:val="24"/>
        </w:rPr>
        <w:t>???, ??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 ??? ?? ?????? ?????,.. ? ?????? ??????????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 ???? ??????. ????? ??? ??????? ???? ??????? ?..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, ????? ??? 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??! ?? ?????? ?? ?????????! ??????? ??? ???????, ? ?? ?</w:t>
      </w:r>
      <w:r>
        <w:rPr>
          <w:rFonts w:eastAsia="Arial Cyr" w:cs="Arial Cyr" w:ascii="Arial Cyr" w:hAnsi="Arial Cyr"/>
          <w:sz w:val="24"/>
          <w:szCs w:val="24"/>
        </w:rPr>
        <w:t>????????. ??? ???????? ?? ????. ??? ?????, ??????? ?? ?????, ? ????? ???????? ???? ???????. ??? ?????? ???? ???? ???????, - ?? ? ??? ???????? ?????? ????????? ???. ?????? ??</w:t>
      </w:r>
      <w:r>
        <w:rPr>
          <w:rFonts w:eastAsia="Arial Cyr" w:cs="Arial Cyr" w:ascii="Arial Cyr" w:hAnsi="Arial Cyr"/>
          <w:sz w:val="26"/>
          <w:szCs w:val="26"/>
        </w:rPr>
        <w:t>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??? ??? ??? ??????? ? ??? ?? ?? ??? ????????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?????????????, ? ?????..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 ??????????????? ? ????? ??? ?????? ??? ??? ???????, ? ?? ???? ?? ?????? ??? ????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???????! ????? ???? ?????, ?????, ?????? ?????????? ???????..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 ?????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 ?????? ?? ???????? ?????????????... ?? ??????? ???????... ????..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, ???, ? ???????? ??? ????, ????? ?? ??????. ?????? ???????, ?????</w:t>
      </w:r>
      <w:r>
        <w:rPr>
          <w:rFonts w:eastAsia="Arial Cyr" w:cs="Arial Cyr" w:ascii="Arial Cyr" w:hAnsi="Arial Cyr"/>
          <w:sz w:val="24"/>
          <w:szCs w:val="24"/>
        </w:rPr>
        <w:t>??????... ??????... ?????? ???? ???????, ??????? ?? ????????? ???? 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?? ??? ??? ???? ???????, ??? ??? ???? ????????????, ??? ??? ???</w:t>
      </w:r>
      <w:r>
        <w:rPr>
          <w:rFonts w:eastAsia="Arial Cyr" w:cs="Arial Cyr" w:ascii="Arial Cyr" w:hAnsi="Arial Cyr"/>
          <w:sz w:val="24"/>
          <w:szCs w:val="24"/>
        </w:rPr>
        <w:t>?????? ????? ??? ? ?????? ? ??? ???? ???????? ?? ????? ?? ???????? ?? ????????? ?????????, ??????? ???????? ?????? ???????? ??</w:t>
      </w:r>
      <w:r>
        <w:rPr>
          <w:rFonts w:eastAsia="Arial Cyr" w:cs="Arial Cyr" w:ascii="Arial Cyr" w:hAnsi="Arial Cyr"/>
          <w:sz w:val="26"/>
          <w:szCs w:val="26"/>
        </w:rPr>
        <w:t>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????????) ??? ??? ????? ?? ????????????. ?? ????? ? ??? ??? ???</w:t>
      </w:r>
      <w:r>
        <w:rPr>
          <w:rFonts w:eastAsia="Arial Cyr" w:cs="Arial Cyr" w:ascii="Arial Cyr" w:hAnsi="Arial Cyr"/>
          <w:sz w:val="24"/>
          <w:szCs w:val="24"/>
        </w:rPr>
        <w:t>????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????? ? ?? ?????, ??????? ?? ??????, ????? ?????????? ?? ??????. ??????? ???????? ????????? ?????????? ???? ????, ?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! ???? ?????? ?? ?????????. ??, ? ??? ????? ?????????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??? ?????. ? ??????? ? ??????? ?????? ????. 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? ??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, ??, ??? ????????? ?????????! ??????? ??????, ??????!..</w:t>
      </w:r>
    </w:p>
    <w:p>
      <w:pPr>
        <w:pStyle w:val="Normal"/>
        <w:spacing w:lineRule="atLeast" w:line="380" w:before="15" w:after="0"/>
        <w:ind w:left="1418" w:right="0" w:hanging="1134"/>
        <w:jc w:val="center"/>
        <w:rPr>
          <w:rFonts w:ascii="Arial Cyr" w:hAnsi="Arial Cyr" w:eastAsia="Arial Cyr" w:cs="Arial Cyr"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i/>
          <w:iCs/>
          <w:sz w:val="28"/>
          <w:szCs w:val="28"/>
        </w:rPr>
        <w:t>(òåëåôîííûé çâîíîê)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 ?????? ???????? ????????, ????? ?? ??????? ?????? (???????? ? ?</w:t>
      </w:r>
      <w:r>
        <w:rPr>
          <w:rFonts w:eastAsia="Arial Cyr" w:cs="Arial Cyr" w:ascii="Arial Cyr" w:hAnsi="Arial Cyr"/>
          <w:sz w:val="24"/>
          <w:szCs w:val="24"/>
        </w:rPr>
        <w:t>???????). ??, ? ??????. ?, ????! ?? ?????, ??????????... ??? ? ???????... ? ????? ?????? (?????? ? ??? ????? ??????? ?? ?????, ?????? ?????????? ??, ????? ??? ??????) ???????, ???????. ??? ? ?? ???, ????????... ?!.. ??? ?????? ??????? ????????, ??? ?????? ??? ? ???? ?</w:t>
      </w:r>
      <w:r>
        <w:rPr>
          <w:rFonts w:eastAsia="Arial Cyr" w:cs="Arial Cyr" w:ascii="Arial Cyr" w:hAnsi="Arial Cyr"/>
          <w:sz w:val="26"/>
          <w:szCs w:val="26"/>
        </w:rPr>
        <w:t>???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 ? ???? ??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 ????? ?? ???????... ?????????? ????????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, ????????, ???. ????? ???????..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?? ??????, ???? ???????) ? ??? ? ???? ????.. ?? ???????.. ??????? ? ????? ????????? ??? ???????? ??????... ??? ?????? ??? ?????? ???</w:t>
      </w:r>
      <w:r>
        <w:rPr>
          <w:rFonts w:eastAsia="Arial Cyr" w:cs="Arial Cyr" w:ascii="Arial Cyr" w:hAnsi="Arial Cyr"/>
          <w:sz w:val="24"/>
          <w:szCs w:val="24"/>
        </w:rPr>
        <w:t>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 ??????. ? ????, ??? ????????? ??? ??? (??????????)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 ??? ????, ? ?? ?????? ?? ????? ????????????.. ?-?-? ?? ??? ?????</w:t>
      </w:r>
      <w:r>
        <w:rPr>
          <w:rFonts w:eastAsia="Arial Cyr" w:cs="Arial Cyr" w:ascii="Arial Cyr" w:hAnsi="Arial Cyr"/>
          <w:sz w:val="24"/>
          <w:szCs w:val="24"/>
        </w:rPr>
        <w:t>??? ???????? ?????... ? ?????????... ??... ???? ??... ???? ? ???? ?????? ??????! ???????? ??????... ????.. ??????.. ?? ??? ??. ?? ?????? ??? ??????? ?? ???? ??? ?</w:t>
      </w:r>
      <w:r>
        <w:rPr>
          <w:rFonts w:eastAsia="Arial Cyr" w:cs="Arial Cyr" w:ascii="Arial Cyr" w:hAnsi="Arial Cyr"/>
          <w:sz w:val="26"/>
          <w:szCs w:val="26"/>
        </w:rPr>
        <w:t>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????? ??? ???????? ??????? ?????????? ?????? ? ?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 ???????... ??, ?? ???????, ?? ??? ??????,.. ?????? ?? ?????? (?? ?????? ? ??? ?????) ????? ????. ??? ????????? ??????? ????????, ? ??? ??????</w:t>
      </w:r>
      <w:r>
        <w:rPr>
          <w:rFonts w:eastAsia="Arial Cyr" w:cs="Arial Cyr" w:ascii="Arial Cyr" w:hAnsi="Arial Cyr"/>
          <w:sz w:val="24"/>
          <w:szCs w:val="24"/>
        </w:rPr>
        <w:t>?????... ???, ???. ? ?? ?????... ?... ??? ????? ??????? ??? ?? ???... ?? ?? ?????? ???? ?? ??? ??? ??????????? ? ?????... ? ?? ????... ? ??? ???? ???????... ?? ????????. (??????? ?? ????. ???????? ??????????) ??? ???????! ????? ?? ???????. ? ???? ??? ????? ???????? ???????. ????? ????????!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?? ?????? ???????. ?? ????? ???????? ??? ?????? ???? ???</w:t>
      </w:r>
      <w:r>
        <w:rPr>
          <w:rFonts w:eastAsia="Arial Cyr" w:cs="Arial Cyr" w:ascii="Arial Cyr" w:hAnsi="Arial Cyr"/>
          <w:sz w:val="24"/>
          <w:szCs w:val="24"/>
        </w:rPr>
        <w:t xml:space="preserve">????? </w:t>
        <w:tab/>
        <w:t xml:space="preserve">????????. 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??) ??????? ???, ??????. ??? ??????????, ??? ???? ????? ??</w:t>
      </w:r>
      <w:r>
        <w:rPr>
          <w:rFonts w:eastAsia="Arial Cyr" w:cs="Arial Cyr" w:ascii="Arial Cyr" w:hAnsi="Arial Cyr"/>
          <w:sz w:val="24"/>
          <w:szCs w:val="24"/>
        </w:rPr>
        <w:t>??????? ?????. ?! ??????, ?? ?? ?????? ??????? ??????. ??? ?????????? ???????? ??????? ????? ???????, ????? ? ??? ???????????. ?? ?????? ????? ??? ??? ????? ?????? ??</w:t>
      </w:r>
      <w:r>
        <w:rPr>
          <w:rFonts w:eastAsia="Arial Cyr" w:cs="Arial Cyr" w:ascii="Arial Cyr" w:hAnsi="Arial Cyr"/>
          <w:sz w:val="26"/>
          <w:szCs w:val="26"/>
        </w:rPr>
        <w:t>??????!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?????? ????) ? ???? ??????? ????????..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!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???????) “???????, ???? ????? ?????? ???? ????????, ???? ?</w:t>
      </w:r>
      <w:r>
        <w:rPr>
          <w:rFonts w:eastAsia="Arial Cyr" w:cs="Arial Cyr" w:ascii="Arial Cyr" w:hAnsi="Arial Cyr"/>
          <w:sz w:val="24"/>
          <w:szCs w:val="24"/>
        </w:rPr>
        <w:t>????? ??</w:t>
      </w:r>
      <w:r>
        <w:rPr>
          <w:rFonts w:eastAsia="Arial Cyr" w:cs="Arial Cyr" w:ascii="Arial Cyr" w:hAnsi="Arial Cyr"/>
          <w:sz w:val="26"/>
          <w:szCs w:val="26"/>
        </w:rPr>
        <w:t xml:space="preserve">?????”. ? ?? ???... ?? ??? ??????! 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??! (??? ??????? ? ????, ??????, ??? ?? ??? ?????, ????? ????????)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!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??????, ?? ???? ??????! (?????? ?? ???????? ???????? ????) ???</w:t>
      </w:r>
      <w:r>
        <w:rPr>
          <w:rFonts w:eastAsia="Arial Cyr" w:cs="Arial Cyr" w:ascii="Arial Cyr" w:hAnsi="Arial Cyr"/>
          <w:sz w:val="24"/>
          <w:szCs w:val="24"/>
        </w:rPr>
        <w:t>???!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. (?????????)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?? ??? ????? ? ??????????, ?? ??? ? ???????...</w:t>
      </w:r>
    </w:p>
    <w:p>
      <w:pPr>
        <w:pStyle w:val="Normal"/>
        <w:spacing w:lineRule="atLeast" w:line="380" w:before="15" w:after="0"/>
        <w:ind w:left="1418" w:right="0" w:hanging="1134"/>
        <w:jc w:val="center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Ñèìîíà ðóêàìè ïîêàçûâàåò “Ñåé÷àñ, ñåé÷àñ”.</w:t>
      </w:r>
    </w:p>
    <w:p>
      <w:pPr>
        <w:pStyle w:val="Normal"/>
        <w:spacing w:lineRule="atLeast" w:line="380" w:before="15" w:after="0"/>
        <w:ind w:left="1418" w:right="0" w:hanging="1134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 ????, ????? ????...</w:t>
      </w:r>
    </w:p>
    <w:p>
      <w:pPr>
        <w:pStyle w:val="Normal"/>
        <w:spacing w:lineRule="atLeast" w:line="380" w:before="15" w:after="0"/>
        <w:ind w:left="1418" w:right="0" w:hanging="1134"/>
        <w:jc w:val="center"/>
        <w:rPr/>
      </w:pPr>
      <w:r>
        <w:rPr>
          <w:rFonts w:eastAsia="Arial Cyr" w:cs="Arial Cyr" w:ascii="Arial Cyr" w:hAnsi="Arial Cyr"/>
          <w:i/>
          <w:iCs/>
          <w:sz w:val="24"/>
          <w:szCs w:val="24"/>
        </w:rPr>
        <w:t>?????? ??????, ?????? ?????, ??? ??? ????? ?? ????????. ?????? ???????? ? ???</w:t>
      </w:r>
      <w:r>
        <w:rPr>
          <w:rFonts w:eastAsia="Arial Cyr" w:cs="Arial Cyr" w:ascii="Arial Cyr" w:hAnsi="Arial Cyr"/>
          <w:i/>
          <w:iCs/>
          <w:sz w:val="26"/>
          <w:szCs w:val="26"/>
        </w:rPr>
        <w:t xml:space="preserve">?????, ???????? ?????. 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???????! ??? ????? ????????, ????? ????? ?????... ???? ????.. ? ??? ???... ??? ??? ? ??????... ?? ???, ?????? ????????, ????? ???????, ?</w:t>
      </w:r>
      <w:r>
        <w:rPr>
          <w:rFonts w:eastAsia="Arial Cyr" w:cs="Arial Cyr" w:ascii="Arial Cyr" w:hAnsi="Arial Cyr"/>
          <w:sz w:val="24"/>
          <w:szCs w:val="24"/>
        </w:rPr>
        <w:t xml:space="preserve">?????? ?? ??? ??????... ?? ????????... ???, ????? ??? ? ??????... (???????? ?????? ?????, ?? ??????, ??? ????? ?? ????? ??????) ????? ????? ?? ???????? (????????????? ?????, ???????? ?????? ?????). ????... ??????, ??? ??? ??????????. ??? ??????. ??, ??????? ? ????? ?????? “???????”. ? ??? ??? ??????... ???????! ?? ????? ?????? ????? ? ???? ? ???? ???????????. ??? ?? ????????? ?? ????? ???? ???????... ???, ????? ? ?? ?????????. ???... ???... ????? ? ????????.. ?... ? ??? ? ?????.. ??????... ??, ??... ???????. ? ????? ???? ???????... ? ?????? ?? ?? ????. ?? </w:t>
        <w:tab/>
        <w:t>????????! ???. ??? ????</w:t>
      </w:r>
      <w:r>
        <w:rPr>
          <w:rFonts w:eastAsia="Arial Cyr" w:cs="Arial Cyr" w:ascii="Arial Cyr" w:hAnsi="Arial Cyr"/>
          <w:sz w:val="26"/>
          <w:szCs w:val="26"/>
        </w:rPr>
        <w:t>???....</w:t>
      </w:r>
    </w:p>
    <w:p>
      <w:pPr>
        <w:pStyle w:val="Normal"/>
        <w:spacing w:lineRule="atLeast" w:line="380" w:before="15" w:after="0"/>
        <w:ind w:left="1418" w:right="0" w:hanging="1134"/>
        <w:jc w:val="center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Ñèìîíà âñå ýòî âðåìÿ íàáëþäàåò çà íåé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?, ?? ?????????? ??? ???? ???????... ?? ???????..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 ??? ????????? ? ?????? ??????... ??... ?? ??? ???? ????</w:t>
      </w:r>
      <w:r>
        <w:rPr>
          <w:rFonts w:eastAsia="Arial Cyr" w:cs="Arial Cyr" w:ascii="Arial Cyr" w:hAnsi="Arial Cyr"/>
          <w:sz w:val="24"/>
          <w:szCs w:val="24"/>
        </w:rPr>
        <w:t>???... (??????? ?????, ???????? ?????) Hello! I want to speak to mister Moris Barrat... Yes, I am waiting... What did you say? No answer? No, thank you, I will call again... ?????? ??? ?????..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 ?? ????? ???? ????????, ?????? ??? ????..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?? ?? ???????) ????? ? ??????? ???? ? ????? ?????? ? ????? ? ?????, ??? ??? ???????, ??????? ?? ?????? ?????? ?? ??????, ? ?</w:t>
      </w:r>
      <w:r>
        <w:rPr>
          <w:rFonts w:eastAsia="Arial Cyr" w:cs="Arial Cyr" w:ascii="Arial Cyr" w:hAnsi="Arial Cyr"/>
          <w:sz w:val="24"/>
          <w:szCs w:val="24"/>
        </w:rPr>
        <w:t>?????, ??? ??? ?????... ? ??</w:t>
      </w:r>
      <w:r>
        <w:rPr>
          <w:rFonts w:eastAsia="Arial Cyr" w:cs="Arial Cyr" w:ascii="Arial Cyr" w:hAnsi="Arial Cyr"/>
          <w:sz w:val="26"/>
          <w:szCs w:val="26"/>
        </w:rPr>
        <w:t>????, ??? ?????? ???? ? ??????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 ??? ???. ?? ??? ????? ????????????, ?? ??????? ????? ?</w:t>
      </w:r>
      <w:r>
        <w:rPr>
          <w:rFonts w:eastAsia="Arial Cyr" w:cs="Arial Cyr" w:ascii="Arial Cyr" w:hAnsi="Arial Cyr"/>
          <w:sz w:val="24"/>
          <w:szCs w:val="24"/>
        </w:rPr>
        <w:t>?????. ?? ??? ???????? ? ?????? ? ??????? ???, ? ?????? ???????? ??? ??? ???????... ? ??? ???? ???, ????, ????????, ??? ? ??????? ?? ????, ???? ??????? ??? ???? ???????, ??? ?? ?????, ? ?????... (?????? ???????) ?????? ????? ???????????... ???? ?????. ??? ???? ?????? ??????????? ??? ?????. ?? ??????? ?? ??? ?? ???????... ??? ?? ??????: ”?? ??, ??????... ?????? ?? ?????!”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 ????... ???? ??? ?????, ?? ? ???? ??? ????? ??????????? ?????</w:t>
      </w:r>
      <w:r>
        <w:rPr>
          <w:rFonts w:eastAsia="Arial Cyr" w:cs="Arial Cyr" w:ascii="Arial Cyr" w:hAnsi="Arial Cyr"/>
          <w:sz w:val="24"/>
          <w:szCs w:val="24"/>
        </w:rPr>
        <w:t xml:space="preserve">???, ???????????, ??? ? ???? ??????? - ??? ??? ???????????. ?? ?? ????? ??? </w:t>
        <w:tab/>
        <w:t>????????, ????? ? (???????? ? ???????????, ???????? ??????) ?????? ??? ??? (?????????? ???????? ?? ??????????, ??????? ????????). ?? ?? ???????, ???????. ?? ???????????. ???, ??????? ????. ????? ?????? ?????. ??, ????????, ?? ?????? ?????</w:t>
      </w:r>
      <w:r>
        <w:rPr>
          <w:rFonts w:eastAsia="Arial Cyr" w:cs="Arial Cyr" w:ascii="Arial Cyr" w:hAnsi="Arial Cyr"/>
          <w:sz w:val="26"/>
          <w:szCs w:val="26"/>
        </w:rPr>
        <w:t>????? 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? ???! ??? ?????? ??? ?????. ???? ?????. ??? ???????? ?????. ??? ????? ?????, ? ??? ??????? ?????, ?????. ???? ????? ??? ?</w:t>
      </w:r>
      <w:r>
        <w:rPr>
          <w:rFonts w:eastAsia="Arial Cyr" w:cs="Arial Cyr" w:ascii="Arial Cyr" w:hAnsi="Arial Cyr"/>
          <w:sz w:val="24"/>
          <w:szCs w:val="24"/>
        </w:rPr>
        <w:t>?????. ?????? ??????? ???. ?????????! ?? ??????, ?????? ? ????? ?????????. ?????-?? ?????? ??????? ??????? ??? ??? 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??????????, ???????... ?? ??... ??? ?????? ??????... (???????? ?????? ???? ? ??) ??????? ???????????. ?????? ??? ????? ??????. </w:t>
      </w:r>
    </w:p>
    <w:p>
      <w:pPr>
        <w:pStyle w:val="Normal"/>
        <w:spacing w:lineRule="atLeast" w:line="380" w:before="15" w:after="0"/>
        <w:ind w:left="1418" w:right="0" w:hanging="1134"/>
        <w:jc w:val="center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Ìàäëåí ìàøèíàëüíî ïîâòîðÿåò, áåðåò ñòàêàí, âûïèâàåò. 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 ???????? ??????????. ????? ?????? ???????, ??????????? - ??? ??? ?? ???? ??????????? ????. ??... ?? ??. (?????? ?? ?? ???</w:t>
      </w:r>
      <w:r>
        <w:rPr>
          <w:rFonts w:eastAsia="Arial Cyr" w:cs="Arial Cyr" w:ascii="Arial Cyr" w:hAnsi="Arial Cyr"/>
          <w:sz w:val="24"/>
          <w:szCs w:val="24"/>
        </w:rPr>
        <w:t>???, ??? ??? ?? ?????????? ??????) ??????????! ?????</w:t>
      </w:r>
      <w:r>
        <w:rPr>
          <w:rFonts w:eastAsia="Arial Cyr" w:cs="Arial Cyr" w:ascii="Arial Cyr" w:hAnsi="Arial Cyr"/>
          <w:sz w:val="26"/>
          <w:szCs w:val="26"/>
        </w:rPr>
        <w:t>????!.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???! ?? ???? ???? ??????, ?? ???? ??? ???????..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 ????? ???? ??????... ???? ????????... ??? ??????... ?? ????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! (? ??? ?????? ????) ??????... ?????? ??????, ?? ??????????</w:t>
      </w:r>
      <w:r>
        <w:rPr>
          <w:rFonts w:eastAsia="Arial Cyr" w:cs="Arial Cyr" w:ascii="Arial Cyr" w:hAnsi="Arial Cyr"/>
          <w:sz w:val="24"/>
          <w:szCs w:val="24"/>
        </w:rPr>
        <w:t>??? ???? ?</w:t>
      </w:r>
      <w:r>
        <w:rPr>
          <w:rFonts w:eastAsia="Arial Cyr" w:cs="Arial Cyr" w:ascii="Arial Cyr" w:hAnsi="Arial Cyr"/>
          <w:sz w:val="26"/>
          <w:szCs w:val="26"/>
        </w:rPr>
        <w:t>??????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?????! ? ??? ??? ??????????, ??? ?? ?????? ???? ?? ???? ???? ?..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 ????????? 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 ?? ? ???? ??? ?????????? ??? ??? ? ???? (??????????) ?-?-? (????)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 ?? ????. ?? ?????? ??? ????????, ??? ?????? ?????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????? ??????) ??... ????... ????????, ????... ? ????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???????? ?? ???? ?? ???? ???????? ? “???????”!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! ?? ?? ???! ? ?? ?????? ???? ?? ?????. ?... ? ???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?, ???????, ?? ???????, ? ??????, ??? ?? ?????? ???????</w:t>
      </w:r>
      <w:r>
        <w:rPr>
          <w:rFonts w:eastAsia="Arial Cyr" w:cs="Arial Cyr" w:ascii="Arial Cyr" w:hAnsi="Arial Cyr"/>
          <w:sz w:val="24"/>
          <w:szCs w:val="24"/>
        </w:rPr>
        <w:t>???? ????????, ? ???? ?????? ??????????, ?? ??? ??, ??? ?????. ?? ?? ??</w:t>
      </w:r>
      <w:r>
        <w:rPr>
          <w:rFonts w:eastAsia="Arial Cyr" w:cs="Arial Cyr" w:ascii="Arial Cyr" w:hAnsi="Arial Cyr"/>
          <w:sz w:val="26"/>
          <w:szCs w:val="26"/>
        </w:rPr>
        <w:t>???? ???? ?????!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, ???! ??? ??????, ?? ?????? ?? ???!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?, ???????, ??????, ??? ??? ????? ?????, ???? ?? ? ???????. ???? ? ????!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??! 25 ????? ???????! ????? ?? ????? ?? ????????!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??? ???? ???????????. ???? ????? - ???????????? ?????</w:t>
      </w:r>
      <w:r>
        <w:rPr>
          <w:rFonts w:eastAsia="Arial Cyr" w:cs="Arial Cyr" w:ascii="Arial Cyr" w:hAnsi="Arial Cyr"/>
          <w:sz w:val="24"/>
          <w:szCs w:val="24"/>
        </w:rPr>
        <w:t>?????? ??? ????????? ? ?? ????? - ????? ?????, ?????? ? ???????. ??? ??????, ??????, ???????, ??? ????? ?????. ??????, ?????? ??????????? ????, ???? ????, ?? ??????? ??? ? ?? ????????. ?????, ??? ??????, ?, ????? ????, ????????? ??? ????? ?????? ???, ?????????? ?????? ?????, ??????? ? ??? ?????????????? ????? ?? ????????, ??? ???????????? ???????. ??? ????? ??????, ? ???????, ??? ?????? ???????? ??????, ? ????? ?????. ??? ?????? ?????. ?? ???????? ????? ???????! ?, ??????? - ???????????? ????, ?? ?????? ??????????, ????????, ??????????. ??!.. ??? ??? ???? ???????? ? ?? ??? ???????, ????? ??? ??????? ?? ?????. ?????? ??????? ?????? ????? ???????????? ??????. ??? ??????? ?????, ????? ?? ??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? ? ???? ??????!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???! ??????, ??? ? ???? ????????? ???, 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, ??????? ??? ??????... ?... ? ??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?? ????, ??? ?????????? ?????? ??????????. </w:t>
      </w:r>
    </w:p>
    <w:p>
      <w:pPr>
        <w:pStyle w:val="Normal"/>
        <w:spacing w:lineRule="atLeast" w:line="380" w:before="15" w:after="0"/>
        <w:ind w:left="284" w:right="0" w:hanging="0"/>
        <w:jc w:val="center"/>
        <w:rPr>
          <w:rFonts w:ascii="Arial Cyr" w:hAnsi="Arial Cyr" w:eastAsia="Arial Cyr" w:cs="Arial Cyr"/>
          <w:i/>
          <w:i/>
          <w:iCs/>
          <w:sz w:val="26"/>
          <w:szCs w:val="26"/>
        </w:rPr>
      </w:pPr>
      <w:r>
        <w:rPr>
          <w:rFonts w:eastAsia="Arial Cyr" w:cs="Arial Cyr" w:ascii="Arial Cyr" w:hAnsi="Arial Cyr"/>
          <w:i/>
          <w:iCs/>
          <w:sz w:val="26"/>
          <w:szCs w:val="26"/>
        </w:rPr>
        <w:t>Áðîñàþòñÿ äðóã äðóãó â îáúÿòèÿ.</w:t>
      </w:r>
    </w:p>
    <w:p>
      <w:pPr>
        <w:pStyle w:val="Normal"/>
        <w:spacing w:lineRule="atLeast" w:line="380" w:before="15" w:after="0"/>
        <w:ind w:left="284" w:right="0" w:hanging="0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ßâëåíèå äåñÿòîå.</w:t>
      </w:r>
    </w:p>
    <w:p>
      <w:pPr>
        <w:pStyle w:val="Normal"/>
        <w:spacing w:lineRule="atLeast" w:line="380" w:before="15" w:after="0"/>
        <w:jc w:val="center"/>
        <w:rPr/>
      </w:pPr>
      <w:r>
        <w:rPr>
          <w:rFonts w:eastAsia="Arial Cyr" w:cs="Arial Cyr" w:ascii="Arial Cyr" w:hAnsi="Arial Cyr"/>
          <w:b w:val="false"/>
          <w:bCs w:val="false"/>
          <w:i/>
          <w:iCs/>
          <w:sz w:val="24"/>
          <w:szCs w:val="24"/>
          <w:u w:val="none"/>
        </w:rPr>
        <w:t>????????? ?????? ??????, ????????, ????????, ???????, ????????, ????????. ?????????? ??????, ???? ? ?????. ??? ??????????, ???????? ??</w:t>
      </w:r>
      <w:r>
        <w:rPr>
          <w:rFonts w:eastAsia="Arial Cyr" w:cs="Arial Cyr" w:ascii="Arial Cyr" w:hAnsi="Arial Cyr"/>
          <w:b/>
          <w:bCs/>
          <w:i/>
          <w:iCs/>
          <w:sz w:val="26"/>
          <w:szCs w:val="26"/>
          <w:u w:val="none"/>
        </w:rPr>
        <w:t>???.</w:t>
      </w:r>
    </w:p>
    <w:p>
      <w:pPr>
        <w:pStyle w:val="Normal"/>
        <w:spacing w:lineRule="atLeast" w:line="380" w:before="15" w:after="0"/>
        <w:ind w:left="1134" w:right="0" w:hanging="1134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??? ???????? ?? ??? ??????. ???? ????????? ?? ?????! ?? ??? ?????</w:t>
      </w:r>
      <w:r>
        <w:rPr>
          <w:rFonts w:eastAsia="Arial Cyr" w:cs="Arial Cyr" w:ascii="Arial Cyr" w:hAnsi="Arial Cyr"/>
          <w:sz w:val="24"/>
          <w:szCs w:val="24"/>
        </w:rPr>
        <w:t>?????, ? ??? ????? ?? ??????! ?? ?????.. ??? ???????. (??????. ?? ??????.) ?? ??? ?? ?????! ????????? ?????. ?! ??? ??!</w:t>
      </w:r>
    </w:p>
    <w:p>
      <w:pPr>
        <w:pStyle w:val="Normal"/>
        <w:spacing w:lineRule="atLeast" w:line="380" w:before="15" w:after="0"/>
        <w:jc w:val="center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(Ñòðåìèòåëüíî íàïèðàÿ íà Ñèìîíó, ïîÿâëÿåòñÿ Æàí, ñ îãðîìíîé êíèãîé)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????????, ???????? ??????: ??? ????? ??????.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 ??? ?? ????????!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(?????????) ??? ????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??, ??? ??. ??????!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??????? ?????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 ????? ??????. ? ??? ?????? ????!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 xml:space="preserve">???: </w:t>
      </w:r>
      <w:r>
        <w:rPr>
          <w:rFonts w:eastAsia="Arial Cyr" w:cs="Arial Cyr" w:ascii="Arial Cyr" w:hAnsi="Arial Cyr"/>
          <w:sz w:val="26"/>
          <w:szCs w:val="26"/>
        </w:rPr>
        <w:t>(?????????) ?-?-? ? ?????! ? ????? ??????.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 ???. ?? ???! ?? ????????!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(????? ?? ????????) ??????, ??? ???!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 ???????? ?? ?? (????? ) ?????????? ? ??? ????? ???? ???. ? ???</w:t>
      </w:r>
    </w:p>
    <w:p>
      <w:pPr>
        <w:pStyle w:val="Normal"/>
        <w:spacing w:lineRule="atLeast" w:line="380" w:before="15" w:after="0"/>
        <w:ind w:left="0" w:right="0" w:firstLine="1134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>õàìè.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 xml:space="preserve">???: </w:t>
      </w:r>
      <w:r>
        <w:rPr>
          <w:rFonts w:eastAsia="Arial Cyr" w:cs="Arial Cyr" w:ascii="Arial Cyr" w:hAnsi="Arial Cyr"/>
          <w:sz w:val="26"/>
          <w:szCs w:val="26"/>
        </w:rPr>
        <w:t>??. ? ?? ??????????? ??????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 ?? ??????????! (?????????? ??? ??? ????)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??????, ?????? ???, ??????? ????? ??? ????????? ??? ????? ??? ???? </w:t>
      </w:r>
    </w:p>
    <w:p>
      <w:pPr>
        <w:pStyle w:val="Normal"/>
        <w:spacing w:lineRule="atLeast" w:line="380" w:before="15" w:after="0"/>
        <w:ind w:left="0" w:right="0" w:firstLine="1134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>è äëÿ íå¸... òîæå.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????! ????? ???? ? ??? ?????? ??????????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????? ????? ??????! ??????! ??! ?????? ??? ??????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???. (??????) «?????: ?? ???????? ?? ??????» ??, ? ????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 xml:space="preserve">???: </w:t>
      </w:r>
      <w:r>
        <w:rPr>
          <w:rFonts w:eastAsia="Arial Cyr" w:cs="Arial Cyr" w:ascii="Arial Cyr" w:hAnsi="Arial Cyr"/>
          <w:sz w:val="26"/>
          <w:szCs w:val="26"/>
        </w:rPr>
        <w:t>(???????????) ? ?????? ?????????? ?? ????. ?? ?????? ?? ?????????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 ???????????? ? ?????, ????? ?????? ???) ??? ?????? ?? ????????.</w:t>
      </w:r>
    </w:p>
    <w:p>
      <w:pPr>
        <w:pStyle w:val="Normal"/>
        <w:spacing w:lineRule="atLeast" w:line="380" w:before="15" w:after="0"/>
        <w:ind w:left="0" w:right="0" w:firstLine="1134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>Íåò! ×óâñòâóþ! Ìûøàìè ïàõíåò!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?????? ??????! ?? ??????? ???? ???????! ??????????, ??? ? ????.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 ? ?? ????????. ? ?????? ???????? ? ????? ??????.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??????? ??????, ????? ?????! (?????? ????? ?? ???????) ??? ?? ?????? </w:t>
      </w:r>
    </w:p>
    <w:p>
      <w:pPr>
        <w:pStyle w:val="Normal"/>
        <w:spacing w:lineRule="atLeast" w:line="380" w:before="15" w:after="0"/>
        <w:ind w:left="0" w:right="0" w:firstLine="1134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>Îíà òàê íóæíà ìíå ñåãîäíÿ, ñåé÷àñ.</w:t>
      </w:r>
    </w:p>
    <w:p>
      <w:pPr>
        <w:pStyle w:val="Normal"/>
        <w:spacing w:lineRule="atLeast" w:line="380" w:before="15" w:after="0"/>
        <w:ind w:left="1134" w:right="0" w:hanging="1134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 xml:space="preserve">??????: </w:t>
      </w:r>
      <w:r>
        <w:rPr>
          <w:rFonts w:eastAsia="Arial Cyr" w:cs="Arial Cyr" w:ascii="Arial Cyr" w:hAnsi="Arial Cyr"/>
          <w:sz w:val="26"/>
          <w:szCs w:val="26"/>
        </w:rPr>
        <w:t>(? ?????????) ? ??????, ? ???? ??? ?? ??? ????????????. ?????-?? ?</w:t>
      </w:r>
      <w:r>
        <w:rPr>
          <w:rFonts w:eastAsia="Arial Cyr" w:cs="Arial Cyr" w:ascii="Arial Cyr" w:hAnsi="Arial Cyr"/>
          <w:sz w:val="24"/>
          <w:szCs w:val="24"/>
        </w:rPr>
        <w:t>?????</w:t>
      </w:r>
      <w:r>
        <w:rPr>
          <w:rFonts w:eastAsia="Arial Cyr" w:cs="Arial Cyr" w:ascii="Arial Cyr" w:hAnsi="Arial Cyr"/>
          <w:sz w:val="26"/>
          <w:szCs w:val="26"/>
        </w:rPr>
        <w:t>???? ?????? ????????. ??? ?? ?????? ???????? ?????...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(?????????, ????? ???? ???? ? ????) ??????! ?? ??? ????? ????? ?????? </w:t>
      </w:r>
    </w:p>
    <w:p>
      <w:pPr>
        <w:pStyle w:val="Normal"/>
        <w:spacing w:lineRule="atLeast" w:line="380" w:before="15" w:after="0"/>
        <w:ind w:left="1134" w:right="0" w:hanging="0"/>
        <w:rPr/>
      </w:pPr>
      <w:r>
        <w:rPr>
          <w:rFonts w:eastAsia="Arial Cyr" w:cs="Arial Cyr" w:ascii="Arial Cyr" w:hAnsi="Arial Cyr"/>
          <w:sz w:val="26"/>
          <w:szCs w:val="26"/>
        </w:rPr>
        <w:t>??? ? ??????. ?? ??? ???????, ????????? ???????. ??? ???????? ??</w:t>
      </w:r>
      <w:r>
        <w:rPr>
          <w:rFonts w:eastAsia="Arial Cyr" w:cs="Arial Cyr" w:ascii="Arial Cyr" w:hAnsi="Arial Cyr"/>
          <w:sz w:val="24"/>
          <w:szCs w:val="24"/>
        </w:rPr>
        <w:t>???? ??? ????????????? ???????. ?????</w:t>
      </w:r>
      <w:r>
        <w:rPr>
          <w:rFonts w:eastAsia="Arial Cyr" w:cs="Arial Cyr" w:ascii="Arial Cyr" w:hAnsi="Arial Cyr"/>
          <w:sz w:val="26"/>
          <w:szCs w:val="26"/>
        </w:rPr>
        <w:t>???????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, ???????? ???? ????? ???? ??????????????.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?? ??? ??? ????????? (????????????, ????? ??????? ?? ??? ?????) ? ??? </w:t>
      </w:r>
    </w:p>
    <w:p>
      <w:pPr>
        <w:pStyle w:val="Normal"/>
        <w:spacing w:lineRule="atLeast" w:line="380" w:before="15" w:after="0"/>
        <w:ind w:left="0" w:right="0" w:firstLine="1134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>îòêóäà?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 ??? ?????? ????????, ? ? ?? ????? ? ??????????.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????????? ??????. (????????? ???????, ??? ?????, ??????) ??? ,??????? ? </w:t>
      </w:r>
    </w:p>
    <w:p>
      <w:pPr>
        <w:pStyle w:val="Normal"/>
        <w:spacing w:lineRule="atLeast" w:line="380" w:before="15" w:after="0"/>
        <w:ind w:left="0" w:right="0" w:firstLine="1134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>???????? ?? ?????.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 xml:space="preserve">???: </w:t>
      </w:r>
      <w:r>
        <w:rPr>
          <w:rFonts w:eastAsia="Arial Cyr" w:cs="Arial Cyr" w:ascii="Arial Cyr" w:hAnsi="Arial Cyr"/>
          <w:sz w:val="26"/>
          <w:szCs w:val="26"/>
        </w:rPr>
        <w:t>?? ????? ,???????.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?????? ?????? ????????, ??????? ??? ???.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?! ????????? ?????? ????????? ???? ?? ?????? ? ???????, ?? ? ? ??????, </w:t>
      </w:r>
    </w:p>
    <w:p>
      <w:pPr>
        <w:pStyle w:val="Normal"/>
        <w:spacing w:lineRule="atLeast" w:line="380" w:before="15" w:after="0"/>
        <w:ind w:left="0" w:right="0" w:firstLine="1134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>â ñåðäöå.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?! ????, ???????? ?????, ??? ?????? ??????????.</w:t>
      </w:r>
    </w:p>
    <w:p>
      <w:pPr>
        <w:pStyle w:val="Normal"/>
        <w:spacing w:lineRule="atLeast" w:line="380" w:before="15" w:after="0"/>
        <w:ind w:left="1134" w:right="0" w:hanging="1134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?? ??? ?????????? ??????. ???? ???? ? ???????? , ????? ???????? ????</w:t>
      </w:r>
      <w:r>
        <w:rPr>
          <w:rFonts w:eastAsia="Arial Cyr" w:cs="Arial Cyr" w:ascii="Arial Cyr" w:hAnsi="Arial Cyr"/>
          <w:sz w:val="24"/>
          <w:szCs w:val="24"/>
        </w:rPr>
        <w:t>??? ??????. ?????? ??? ??????? ? ????? ???????? , ??? ? ????????</w:t>
      </w:r>
      <w:r>
        <w:rPr>
          <w:rFonts w:eastAsia="Arial Cyr" w:cs="Arial Cyr" w:ascii="Arial Cyr" w:hAnsi="Arial Cyr"/>
          <w:sz w:val="26"/>
          <w:szCs w:val="26"/>
        </w:rPr>
        <w:t>???.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 ???! ?????? ????? ??.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??? ?? ?? ?????????? ??????! ??????! ? ????????? ????? ????????? </w:t>
      </w:r>
    </w:p>
    <w:p>
      <w:pPr>
        <w:pStyle w:val="Normal"/>
        <w:spacing w:lineRule="atLeast" w:line="380" w:before="15" w:after="0"/>
        <w:ind w:left="0" w:right="0" w:firstLine="1134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 xml:space="preserve">çàìåòèëè, ÷òî äæåíòëüìåíû îáîèõ ïîëóøàðèé, ïåðåõîäÿò îò ñèãàðåò ê </w:t>
      </w:r>
    </w:p>
    <w:p>
      <w:pPr>
        <w:pStyle w:val="Normal"/>
        <w:spacing w:lineRule="atLeast" w:line="380" w:before="15" w:after="0"/>
        <w:ind w:left="0" w:right="0" w:firstLine="1134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>???????.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 ??????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???? ????????????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??, ??? ????????? ??? ??????????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??? ??????????.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?????) ??? ??????</w:t>
      </w:r>
    </w:p>
    <w:p>
      <w:pPr>
        <w:pStyle w:val="Normal"/>
        <w:spacing w:lineRule="atLeast" w:line="380" w:before="15" w:after="0"/>
        <w:ind w:left="1134" w:right="0" w:hanging="1134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?? ??????... ??????, ??? ???????. ?? ???? ?????????, ?????????, ????</w:t>
      </w:r>
      <w:r>
        <w:rPr>
          <w:rFonts w:eastAsia="Arial Cyr" w:cs="Arial Cyr" w:ascii="Arial Cyr" w:hAnsi="Arial Cyr"/>
          <w:sz w:val="24"/>
          <w:szCs w:val="24"/>
        </w:rPr>
        <w:t>?????? ?? ???????, ???????? ?? ???????.. ???????.. ??????? ?? ?? ???????, ?????.. ????? ????? ?????? ?? ?????.. ? ??? ????????, ? ?????? ????? ???????? ??????? ?? ?????????? ???????, ???? ?? ??????. ????? ???????? ??????? ?? ????? ???? ???????? ???????. ??? ?????? ?????????? ? ???????????????? ? ?????????????. ?????? ?? ????? ,?? ??????????, ??????????? ?? ???????? ?????. ?? ???? ????? ? ???? ?? ????? ?????????? ? ???????? ??????? 10 ?????? ??????.. ? ?? ? ???????...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??? ????????? ??????????.</w:t>
      </w:r>
    </w:p>
    <w:p>
      <w:pPr>
        <w:pStyle w:val="Normal"/>
        <w:spacing w:lineRule="atLeast" w:line="380" w:before="15" w:after="0"/>
        <w:ind w:left="1134" w:right="0" w:hanging="1134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????? ? ????, ???????? ????????) ?? ????? ??? ??? ??? ?????</w:t>
      </w:r>
      <w:r>
        <w:rPr>
          <w:rFonts w:eastAsia="Arial Cyr" w:cs="Arial Cyr" w:ascii="Arial Cyr" w:hAnsi="Arial Cyr"/>
          <w:sz w:val="24"/>
          <w:szCs w:val="24"/>
        </w:rPr>
        <w:t>????????? ? ???? ??? ?????. ? ?? ??? ???????... ( ??????? ?? ???????? ????????, ??? ????? ?????? ??????) ???, ??? ?? ????? ? ??? ??????? (??????????? ?? ??</w:t>
      </w:r>
      <w:r>
        <w:rPr>
          <w:rFonts w:eastAsia="Arial Cyr" w:cs="Arial Cyr" w:ascii="Arial Cyr" w:hAnsi="Arial Cyr"/>
          <w:sz w:val="26"/>
          <w:szCs w:val="26"/>
        </w:rPr>
        <w:t>?????).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 xml:space="preserve">???: </w:t>
      </w:r>
      <w:r>
        <w:rPr>
          <w:rFonts w:eastAsia="Arial Cyr" w:cs="Arial Cyr" w:ascii="Arial Cyr" w:hAnsi="Arial Cyr"/>
          <w:sz w:val="26"/>
          <w:szCs w:val="26"/>
        </w:rPr>
        <w:t>(???????) ??????? ??? ??? ??? ??????????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?????????????! ???? ??????.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(????????????, ????? ? ???) ???... ??? ???????? ?? ?????? ?? ???? ?????? </w:t>
      </w:r>
    </w:p>
    <w:p>
      <w:pPr>
        <w:pStyle w:val="Normal"/>
        <w:spacing w:lineRule="atLeast" w:line="380" w:before="15" w:after="0"/>
        <w:ind w:left="0" w:right="0" w:firstLine="1134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 xml:space="preserve">????????. ? ????? ?? ??????? ???? ??????. 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-? -?! ????????!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(???????) ?????? ????????????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? ?? ????.. ? ??????? ???????! ?? ?? ???!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???? ?? ???? ?????, ? ??? ????? ????????.. ? ??? ????????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 ,???. ???? ?? ?? ???????????? ? ?????, ?????? ??? ? ????? ?? </w:t>
      </w:r>
    </w:p>
    <w:p>
      <w:pPr>
        <w:pStyle w:val="Normal"/>
        <w:spacing w:lineRule="atLeast" w:line="380" w:before="15" w:after="0"/>
        <w:ind w:left="706" w:right="0" w:firstLine="428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>???? ?????? ???????.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??????, ???????!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 xml:space="preserve">??????: </w:t>
      </w:r>
      <w:r>
        <w:rPr>
          <w:rFonts w:eastAsia="Arial Cyr" w:cs="Arial Cyr" w:ascii="Arial Cyr" w:hAnsi="Arial Cyr"/>
          <w:sz w:val="26"/>
          <w:szCs w:val="26"/>
        </w:rPr>
        <w:t>(?????????????) ??? ?? ????????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(?????) ???????! ???? ?????? ????? ?? ??? ??????, ??? ??? ??? ???????. </w:t>
      </w:r>
    </w:p>
    <w:p>
      <w:pPr>
        <w:pStyle w:val="Normal"/>
        <w:spacing w:lineRule="atLeast" w:line="380" w:before="15" w:after="0"/>
        <w:ind w:left="0" w:right="0" w:firstLine="1134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>???????. ??? ???????? ????????.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?????) ??? ??????</w:t>
      </w:r>
    </w:p>
    <w:p>
      <w:pPr>
        <w:pStyle w:val="Normal"/>
        <w:spacing w:lineRule="atLeast" w:line="380" w:before="15" w:after="0"/>
        <w:ind w:left="1134" w:right="0" w:hanging="1134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?? ??? ? ?????? ????? ????? ??????? ? ?????? ????????? ?????? ??? ? ??? ?</w:t>
      </w:r>
      <w:r>
        <w:rPr>
          <w:rFonts w:eastAsia="Arial Cyr" w:cs="Arial Cyr" w:ascii="Arial Cyr" w:hAnsi="Arial Cyr"/>
          <w:sz w:val="24"/>
          <w:szCs w:val="24"/>
        </w:rPr>
        <w:t>?????????. ???????? ???? ??????????. ????? ???????? ? ????, ??? ???? ? ??????? ?????.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 xml:space="preserve">??????: </w:t>
      </w:r>
      <w:r>
        <w:rPr>
          <w:rFonts w:eastAsia="Arial Cyr" w:cs="Arial Cyr" w:ascii="Arial Cyr" w:hAnsi="Arial Cyr"/>
          <w:sz w:val="26"/>
          <w:szCs w:val="26"/>
        </w:rPr>
        <w:t>(?????????) ?? ?? ???? ????? ????? ?????????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??????, ?? ??? ??????????????. (?????) ?? ?????? ????????? ? ??? ??? </w:t>
      </w:r>
    </w:p>
    <w:p>
      <w:pPr>
        <w:pStyle w:val="Normal"/>
        <w:spacing w:lineRule="atLeast" w:line="380" w:before="15" w:after="0"/>
        <w:ind w:left="0" w:right="0" w:firstLine="1134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 xml:space="preserve">òîæå. 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 ?????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?? ?? ???????? ?????? ? ??? ???.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, ?? ?????? ?????????! ????? ????? ??????? ?? ?????????! ???? </w:t>
      </w:r>
    </w:p>
    <w:p>
      <w:pPr>
        <w:pStyle w:val="Normal"/>
        <w:spacing w:lineRule="atLeast" w:line="380" w:before="15" w:after="0"/>
        <w:ind w:left="0" w:right="0" w:firstLine="1134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>æå!</w:t>
      </w:r>
    </w:p>
    <w:p>
      <w:pPr>
        <w:pStyle w:val="Normal"/>
        <w:spacing w:lineRule="atLeast" w:line="380" w:before="15" w:after="0"/>
        <w:ind w:left="1134" w:right="0" w:hanging="1134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??? ????????? ??????. ???????? ,?? ??????????, ??? ??? ?????? ?... ?</w:t>
      </w:r>
      <w:r>
        <w:rPr>
          <w:rFonts w:eastAsia="Arial Cyr" w:cs="Arial Cyr" w:ascii="Arial Cyr" w:hAnsi="Arial Cyr"/>
          <w:sz w:val="24"/>
          <w:szCs w:val="24"/>
        </w:rPr>
        <w:t>??? ????? ?</w:t>
      </w:r>
      <w:r>
        <w:rPr>
          <w:rFonts w:eastAsia="Arial Cyr" w:cs="Arial Cyr" w:ascii="Arial Cyr" w:hAnsi="Arial Cyr"/>
          <w:sz w:val="26"/>
          <w:szCs w:val="26"/>
        </w:rPr>
        <w:t>????? .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????.. ? ?? ?????? ?? ????????.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??? ? ??? ????????????.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 xml:space="preserve">???: </w:t>
      </w:r>
      <w:r>
        <w:rPr>
          <w:rFonts w:eastAsia="Arial Cyr" w:cs="Arial Cyr" w:ascii="Arial Cyr" w:hAnsi="Arial Cyr"/>
          <w:sz w:val="26"/>
          <w:szCs w:val="26"/>
        </w:rPr>
        <w:t>??? ???? ????? ? ??????? ????????.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 ?????? ?????? ??? ????? ??????. ( ?????????? ?? ???????)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.</w:t>
      </w:r>
      <w:r>
        <w:rPr>
          <w:rFonts w:eastAsia="Arial Cyr" w:cs="Arial Cyr" w:ascii="Arial Cyr" w:hAnsi="Arial Cyr"/>
          <w:sz w:val="26"/>
          <w:szCs w:val="26"/>
        </w:rPr>
        <w:t xml:space="preserve"> ??? ??? ? ??????? ? ?? ????????? ? ????? ?????????.</w:t>
      </w:r>
    </w:p>
    <w:p>
      <w:pPr>
        <w:pStyle w:val="Normal"/>
        <w:spacing w:lineRule="atLeast" w:line="380" w:before="15" w:after="0"/>
        <w:ind w:left="1134" w:right="0" w:hanging="1134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? ????! ????????? ????????, ? ?? ????, ? ???????! ?? ???? ?? ?? ???</w:t>
      </w:r>
      <w:r>
        <w:rPr>
          <w:rFonts w:eastAsia="Arial Cyr" w:cs="Arial Cyr" w:ascii="Arial Cyr" w:hAnsi="Arial Cyr"/>
          <w:sz w:val="24"/>
          <w:szCs w:val="24"/>
        </w:rPr>
        <w:t>???? ?????????, ?? ???? ?? ??????! ?? ????????. ?? ????????? ???????! ?? ? ????? ? ???????? ?????? ????? - ?????.(???????? ????????) ??? ??? ?????, ??? ??. ??? ??? ?????, ?????????????. ????? ? ??????????????. (??????????)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?? ? ??????????????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 ???! (???????) ? ?? ???????? ????? ?? ??? ????..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????????.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?? ??????? ?????????! ?????????? ? ?? ?????????. ?? ????? </w:t>
      </w:r>
    </w:p>
    <w:p>
      <w:pPr>
        <w:pStyle w:val="Normal"/>
        <w:spacing w:lineRule="atLeast" w:line="380" w:before="15" w:after="0"/>
        <w:ind w:left="0" w:right="0" w:firstLine="1134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>âàø ýòîò Äèç... êàê âû ñêàçàëè?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????????.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, ???? ??? - ????????!</w:t>
      </w:r>
    </w:p>
    <w:p>
      <w:pPr>
        <w:pStyle w:val="Normal"/>
        <w:spacing w:lineRule="atLeast" w:line="380" w:before="15" w:after="0"/>
        <w:ind w:left="1134" w:right="0" w:hanging="1134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? ????????. ??????? ?????????? ?? ????. ??????????, ??????, ???? ?</w:t>
      </w:r>
      <w:r>
        <w:rPr>
          <w:rFonts w:eastAsia="Arial Cyr" w:cs="Arial Cyr" w:ascii="Arial Cyr" w:hAnsi="Arial Cyr"/>
          <w:sz w:val="24"/>
          <w:szCs w:val="24"/>
        </w:rPr>
        <w:t>?????. ? ??????, ??? ??????????? ? ??????, ? ???? ?? ?? ????, ??? ????</w:t>
      </w:r>
      <w:r>
        <w:rPr>
          <w:rFonts w:eastAsia="Arial Cyr" w:cs="Arial Cyr" w:ascii="Arial Cyr" w:hAnsi="Arial Cyr"/>
          <w:sz w:val="26"/>
          <w:szCs w:val="26"/>
        </w:rPr>
        <w:t>??????? ??...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! ?? ?? ? ??? ?????! ? ??? ???? ?????...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(??????????) ? ? ???? ?? ??????????. ?? ??????... ????? ?????? ???? </w:t>
      </w:r>
    </w:p>
    <w:p>
      <w:pPr>
        <w:pStyle w:val="Normal"/>
        <w:spacing w:lineRule="atLeast" w:line="380" w:before="15" w:after="0"/>
        <w:ind w:left="0" w:right="0" w:firstLine="1134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>??????????..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 ????? ???????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??.. ? ??????????.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 ????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???? ??? ??????...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 ???, ?????? ?????? ??????! ? ???????? ?? ????? ???????? </w:t>
      </w:r>
    </w:p>
    <w:p>
      <w:pPr>
        <w:pStyle w:val="Normal"/>
        <w:spacing w:lineRule="atLeast" w:line="380" w:before="15" w:after="0"/>
        <w:ind w:left="0" w:right="0" w:firstLine="1134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>ëóê!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?? ????????...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 ???????? ??????. ??????!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??...</w:t>
      </w:r>
    </w:p>
    <w:p>
      <w:pPr>
        <w:pStyle w:val="Normal"/>
        <w:spacing w:lineRule="atLeast" w:line="380" w:before="15" w:after="0"/>
        <w:ind w:left="1134" w:right="0" w:hanging="1134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? ?????? ????????, ?? ??? ??????, ????? ???? ?????? ?????? ????</w:t>
      </w:r>
      <w:r>
        <w:rPr>
          <w:rFonts w:eastAsia="Arial Cyr" w:cs="Arial Cyr" w:ascii="Arial Cyr" w:hAnsi="Arial Cyr"/>
          <w:sz w:val="24"/>
          <w:szCs w:val="24"/>
        </w:rPr>
        <w:t>???, ????? ??????? ?? ????? ??????, ?????? ????... ??? ??? ???? ??????? ??? ?????</w:t>
      </w:r>
      <w:r>
        <w:rPr>
          <w:rFonts w:eastAsia="Arial Cyr" w:cs="Arial Cyr" w:ascii="Arial Cyr" w:hAnsi="Arial Cyr"/>
          <w:sz w:val="26"/>
          <w:szCs w:val="26"/>
        </w:rPr>
        <w:t>???.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???????????? -??? ???? ???? ???????.</w:t>
      </w:r>
    </w:p>
    <w:p>
      <w:pPr>
        <w:pStyle w:val="Normal"/>
        <w:spacing w:lineRule="atLeast" w:line="380" w:before="15" w:after="0"/>
        <w:ind w:left="1134" w:right="0" w:hanging="1134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! ??? ?????. ???? - ??! (?????????? ?? ???) ????? - ??! (??????? ?</w:t>
      </w:r>
      <w:r>
        <w:rPr>
          <w:rFonts w:eastAsia="Arial Cyr" w:cs="Arial Cyr" w:ascii="Arial Cyr" w:hAnsi="Arial Cyr"/>
          <w:sz w:val="24"/>
          <w:szCs w:val="24"/>
        </w:rPr>
        <w:t xml:space="preserve">????) ???????? - ??! (?????????? ????, ??? ?????), ? ? ????? ?????? ???????? «???? ??????» (?????) ??? ???? ???????????? ??????? 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??. .???... ?? ???? , ????? , ?? ????????????? ???????? ?????.(???????)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?? ?? ????, ???? ? ?? ??????????! ? ?? ? ???? ????????.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?????? ? ?????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... ? ???? ?????? ?? ? ??? ????. ?? ? ???????! ? ??????!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(???????????) ????? ?????????.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??? ??????. ?? ???????? ? ???????. ? ??? ? ???. (???????) ???. ??????!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 xml:space="preserve">??????: </w:t>
      </w:r>
      <w:r>
        <w:rPr>
          <w:rFonts w:eastAsia="Arial Cyr" w:cs="Arial Cyr" w:ascii="Arial Cyr" w:hAnsi="Arial Cyr"/>
          <w:sz w:val="26"/>
          <w:szCs w:val="26"/>
        </w:rPr>
        <w:t>(?????????? ???? ?????????) ???????.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??????..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???? ?? ????????? ???????) ??? ?????.</w:t>
      </w:r>
    </w:p>
    <w:p>
      <w:pPr>
        <w:pStyle w:val="Normal"/>
        <w:spacing w:lineRule="atLeast" w:line="380" w:before="15" w:after="0"/>
        <w:jc w:val="center"/>
        <w:rPr/>
      </w:pPr>
      <w:r>
        <w:rPr>
          <w:rFonts w:eastAsia="Arial Cyr" w:cs="Arial Cyr" w:ascii="Arial Cyr" w:hAnsi="Arial Cyr"/>
          <w:i/>
          <w:iCs/>
          <w:sz w:val="24"/>
          <w:szCs w:val="24"/>
        </w:rPr>
        <w:t>(??? ????????? ?? ? ??? ??????, ???????? ?????.</w:t>
      </w:r>
      <w:r>
        <w:rPr>
          <w:rFonts w:eastAsia="Arial Cyr" w:cs="Arial Cyr" w:ascii="Arial Cyr" w:hAnsi="Arial Cyr"/>
          <w:sz w:val="26"/>
          <w:szCs w:val="26"/>
        </w:rPr>
        <w:t>)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??????, ??????.</w:t>
      </w:r>
    </w:p>
    <w:p>
      <w:pPr>
        <w:pStyle w:val="Normal"/>
        <w:spacing w:lineRule="atLeast" w:line="380" w:before="15" w:after="0"/>
        <w:jc w:val="center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(Ñèìîíà âòÿãèâàåò âîçäóõ, êàøëÿåò)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???: </w:t>
      </w:r>
      <w:r>
        <w:rPr>
          <w:rFonts w:eastAsia="Arial Cyr" w:cs="Arial Cyr" w:ascii="Arial Cyr" w:hAnsi="Arial Cyr"/>
          <w:sz w:val="26"/>
          <w:szCs w:val="26"/>
        </w:rPr>
        <w:t xml:space="preserve">?????????. ?? ?? ?? ???????! 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 xml:space="preserve">??????: </w:t>
      </w:r>
      <w:r>
        <w:rPr>
          <w:rFonts w:eastAsia="Arial Cyr" w:cs="Arial Cyr" w:ascii="Arial Cyr" w:hAnsi="Arial Cyr"/>
          <w:sz w:val="26"/>
          <w:szCs w:val="26"/>
        </w:rPr>
        <w:t xml:space="preserve">(????? ???????? ??????, ???????) ? ?? ?? ?? ?? ???????, ?? ??????, </w:t>
      </w:r>
    </w:p>
    <w:p>
      <w:pPr>
        <w:pStyle w:val="Normal"/>
        <w:spacing w:lineRule="atLeast" w:line="380" w:before="15" w:after="0"/>
        <w:ind w:left="0" w:right="0" w:firstLine="1134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>íå...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(?????????? ?? ????? ??????) ???, ???. ?????? ??????? ???? ?????????. </w:t>
      </w:r>
    </w:p>
    <w:p>
      <w:pPr>
        <w:pStyle w:val="Normal"/>
        <w:spacing w:lineRule="atLeast" w:line="380" w:before="15" w:after="0"/>
        <w:ind w:left="0" w:right="0" w:firstLine="1134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>??????, ??????. ????? ?? ??????. ??????, ??????, ?? ??????.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 xml:space="preserve">??????: </w:t>
      </w:r>
      <w:r>
        <w:rPr>
          <w:rFonts w:eastAsia="Arial Cyr" w:cs="Arial Cyr" w:ascii="Arial Cyr" w:hAnsi="Arial Cyr"/>
          <w:sz w:val="26"/>
          <w:szCs w:val="26"/>
        </w:rPr>
        <w:t>(? ????????????? ???????) ??? ??? ??! ?..?.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????????. ????????????. ? ??? ?????????? ??????????, ????????????? </w:t>
      </w:r>
    </w:p>
    <w:p>
      <w:pPr>
        <w:pStyle w:val="Normal"/>
        <w:spacing w:lineRule="atLeast" w:line="380" w:before="15" w:after="0"/>
        <w:ind w:left="0" w:right="0" w:firstLine="1134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>òàáàêè, âåñü ïðîöåññ èä¸ò â ðó÷íóþ.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????? ??????) ????? ???????? ???? ?????.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??? ??????, ?? ??????. ?????? ??? ???? ????????? ?? ?????. ????????? </w:t>
      </w:r>
    </w:p>
    <w:p>
      <w:pPr>
        <w:pStyle w:val="Normal"/>
        <w:spacing w:lineRule="atLeast" w:line="380" w:before="15" w:after="0"/>
        <w:ind w:left="0" w:right="0" w:firstLine="1134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>?????????? ? ???? ????? ?? 10 000 ????????.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??? ?????????? ??? ?? ????.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?????????????? 50 000 ???????.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 ???? ?????, ?? ????? ?????.</w:t>
      </w:r>
    </w:p>
    <w:p>
      <w:pPr>
        <w:pStyle w:val="Normal"/>
        <w:spacing w:lineRule="atLeast" w:line="380" w:before="15" w:after="0"/>
        <w:ind w:left="1134" w:right="0" w:hanging="1134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??, ??????! ?????? ?????? ????????? ? ?????. ???????, ??????? ?? ???</w:t>
      </w:r>
      <w:r>
        <w:rPr>
          <w:rFonts w:eastAsia="Arial Cyr" w:cs="Arial Cyr" w:ascii="Arial Cyr" w:hAnsi="Arial Cyr"/>
          <w:sz w:val="24"/>
          <w:szCs w:val="24"/>
        </w:rPr>
        <w:t>?????????????.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 ?????????? ?.. ?.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?-?-?! ?????????????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?... ??? ??????.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??????! ??? ??? ????!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... ???... ????.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????????????! ?? ??... ??!</w:t>
      </w:r>
    </w:p>
    <w:p>
      <w:pPr>
        <w:pStyle w:val="Normal"/>
        <w:spacing w:lineRule="atLeast" w:line="380" w:before="15" w:after="0"/>
        <w:jc w:val="center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(Æàí ñìîòðèò íà íå¸. Ñèìîíà çàêàòûâàåò ãëàçà è ïàäàåò íà ðóêè Æàíó. </w:t>
      </w:r>
    </w:p>
    <w:p>
      <w:pPr>
        <w:pStyle w:val="Normal"/>
        <w:spacing w:lineRule="atLeast" w:line="380" w:before="15" w:after="0"/>
        <w:jc w:val="center"/>
        <w:rPr/>
      </w:pPr>
      <w:r>
        <w:rPr>
          <w:rFonts w:eastAsia="Arial Cyr" w:cs="Arial Cyr" w:ascii="Arial Cyr" w:hAnsi="Arial Cyr"/>
          <w:i/>
          <w:iCs/>
          <w:sz w:val="24"/>
          <w:szCs w:val="24"/>
        </w:rPr>
        <w:t>? ???? ?????? ??</w:t>
      </w:r>
      <w:r>
        <w:rPr>
          <w:rFonts w:eastAsia="Arial Cyr" w:cs="Arial Cyr" w:ascii="Arial Cyr" w:hAnsi="Arial Cyr"/>
          <w:i/>
          <w:iCs/>
          <w:sz w:val="26"/>
          <w:szCs w:val="26"/>
        </w:rPr>
        <w:t>???? ??????)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 ??? ??? ??????????</w:t>
      </w:r>
    </w:p>
    <w:p>
      <w:pPr>
        <w:pStyle w:val="Normal"/>
        <w:spacing w:lineRule="atLeast" w:line="380" w:before="15" w:after="0"/>
        <w:jc w:val="center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(Æàí íå ìîæåò áðîñèòü Ñèìîíó, íî õî÷åò áðîñèòüñÿ ê Ìàäëåí.)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???: </w:t>
      </w:r>
      <w:r>
        <w:rPr>
          <w:rFonts w:eastAsia="Arial Cyr" w:cs="Arial Cyr" w:ascii="Arial Cyr" w:hAnsi="Arial Cyr"/>
          <w:sz w:val="26"/>
          <w:szCs w:val="26"/>
        </w:rPr>
        <w:t>? ... ? ?????? ??? ??? ???????.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 xml:space="preserve">??????: </w:t>
      </w:r>
      <w:r>
        <w:rPr>
          <w:rFonts w:eastAsia="Arial Cyr" w:cs="Arial Cyr" w:ascii="Arial Cyr" w:hAnsi="Arial Cyr"/>
          <w:sz w:val="26"/>
          <w:szCs w:val="26"/>
        </w:rPr>
        <w:t>(??????? ?????) ??????, ???????. ??? ? ????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??????????...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 ??? ???????????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??????, ? ???? ??? ???????...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 ???? ?? ????? ??????????. ???? ??? ???????????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?????? ????????.</w:t>
      </w:r>
    </w:p>
    <w:p>
      <w:pPr>
        <w:pStyle w:val="Normal"/>
        <w:spacing w:lineRule="atLeast" w:line="380" w:before="15" w:after="0"/>
        <w:ind w:left="1134" w:right="0" w:hanging="1134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? ? ??? ?????! ??? ?? ??????? ????? ??????. (??????? ?? ?? ?????)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? ?? ??? ?? ??????.</w:t>
      </w:r>
    </w:p>
    <w:p>
      <w:pPr>
        <w:pStyle w:val="Normal"/>
        <w:spacing w:lineRule="atLeast" w:line="380" w:before="15" w:after="0"/>
        <w:ind w:left="1134" w:right="0" w:hanging="1134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 ?????? ????????, ??? ?????, ??? ??????????. ?? ?????? ????? ?</w:t>
      </w:r>
      <w:r>
        <w:rPr>
          <w:rFonts w:eastAsia="Arial Cyr" w:cs="Arial Cyr" w:ascii="Arial Cyr" w:hAnsi="Arial Cyr"/>
          <w:sz w:val="24"/>
          <w:szCs w:val="24"/>
        </w:rPr>
        <w:t>?????? ?????, ???????. ? ? ?????? ????????? ?????? ???????? ????????? ???? ?? ?? ??</w:t>
      </w:r>
      <w:r>
        <w:rPr>
          <w:rFonts w:eastAsia="Arial Cyr" w:cs="Arial Cyr" w:ascii="Arial Cyr" w:hAnsi="Arial Cyr"/>
          <w:sz w:val="26"/>
          <w:szCs w:val="26"/>
        </w:rPr>
        <w:t>????. ????? ????! ??? ??? ? ???????.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?? ??? ??? ?????, ???????????.(?????? ??????)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 ????! ??? ? ??????????? ?????????, ??? ????????? ??????????, ? </w:t>
      </w:r>
    </w:p>
    <w:p>
      <w:pPr>
        <w:pStyle w:val="Normal"/>
        <w:spacing w:lineRule="atLeast" w:line="380" w:before="15" w:after="0"/>
        <w:ind w:left="0" w:right="0" w:firstLine="1134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>âû â ñìîêèíãå ïî ýòîìó ïîâîäó?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??? ???????? ? ????. ? ...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?????, ?????? ????? ??????????. ??? ?.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? ?????? ? ???, ????? ?????????? ??? ?? ????????????? ??????? ? ???? </w:t>
      </w:r>
    </w:p>
    <w:p>
      <w:pPr>
        <w:pStyle w:val="Normal"/>
        <w:spacing w:lineRule="atLeast" w:line="380" w:before="15" w:after="0"/>
        <w:ind w:left="0" w:right="0" w:firstLine="1134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>æèçíè (ïîêàçûâàåò êíèãó).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 ??????????! ??? ?? ???????? ? ???? ! ?? ?? ????????!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(???????) ????? ?? ????????.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 ??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.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 (??????? ?? ???? ) ? ??? ????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??? ?. ?? ???? ???????? (????? ??????)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 xml:space="preserve">??????: </w:t>
      </w:r>
      <w:r>
        <w:rPr>
          <w:rFonts w:eastAsia="Arial Cyr" w:cs="Arial Cyr" w:ascii="Arial Cyr" w:hAnsi="Arial Cyr"/>
          <w:sz w:val="26"/>
          <w:szCs w:val="26"/>
        </w:rPr>
        <w:t>(???????? ??????) ??? ?? ? ?????, ?? ?... ??? ??? ??!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?? ??? ?? ??????... ???? ????????????... ? ? ???????.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! ?? ??????! ????????? ???? ???????...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?? ?????? ??? ???! ?????? ? ??? ?????? ?????????. ??????? ?? ?? ???? </w:t>
      </w:r>
    </w:p>
    <w:p>
      <w:pPr>
        <w:pStyle w:val="Normal"/>
        <w:spacing w:lineRule="atLeast" w:line="380" w:before="15" w:after="0"/>
        <w:ind w:left="0" w:right="0" w:firstLine="1134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>íà ïðè¸ì? Ýòî î÷åíü âàæíî äëÿ ìåíÿ.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?) ?? ???????? ???? ?????. ? ??????...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? ?? ????????! ? ?? ???? ???????????. ??, ??? ? ?????? ?????? ? </w:t>
      </w:r>
    </w:p>
    <w:p>
      <w:pPr>
        <w:pStyle w:val="Normal"/>
        <w:spacing w:lineRule="atLeast" w:line="380" w:before="15" w:after="0"/>
        <w:ind w:left="1134" w:right="0" w:hanging="0"/>
        <w:rPr/>
      </w:pPr>
      <w:r>
        <w:rPr>
          <w:rFonts w:eastAsia="Arial Cyr" w:cs="Arial Cyr" w:ascii="Arial Cyr" w:hAnsi="Arial Cyr"/>
          <w:sz w:val="26"/>
          <w:szCs w:val="26"/>
        </w:rPr>
        <w:t>?????? ???????. ????????????? ??????? ????? ?????. ? ??? ???? ??? ?</w:t>
      </w:r>
      <w:r>
        <w:rPr>
          <w:rFonts w:eastAsia="Arial Cyr" w:cs="Arial Cyr" w:ascii="Arial Cyr" w:hAnsi="Arial Cyr"/>
          <w:sz w:val="24"/>
          <w:szCs w:val="24"/>
        </w:rPr>
        <w:t>????????????? ?... ????????. ????? ??? ?????? ???????. ? ?????, ???, ??? ?</w:t>
      </w:r>
      <w:r>
        <w:rPr>
          <w:rFonts w:eastAsia="Arial Cyr" w:cs="Arial Cyr" w:ascii="Arial Cyr" w:hAnsi="Arial Cyr"/>
          <w:sz w:val="26"/>
          <w:szCs w:val="26"/>
        </w:rPr>
        <w:t>???? ???????.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?? ????? ????! ? ?????? ??? ?????. ? ??????. ?????? ??? ?? ???????? </w:t>
      </w:r>
    </w:p>
    <w:p>
      <w:pPr>
        <w:pStyle w:val="Normal"/>
        <w:spacing w:lineRule="atLeast" w:line="380" w:before="15" w:after="0"/>
        <w:ind w:left="0" w:right="0" w:firstLine="1134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>íåò!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? ???? ????? ?? ????? ? ???? ????. ??????? ?? ??????????! </w:t>
      </w:r>
    </w:p>
    <w:p>
      <w:pPr>
        <w:pStyle w:val="Normal"/>
        <w:spacing w:lineRule="atLeast" w:line="380" w:before="15" w:after="0"/>
        <w:ind w:left="1134" w:right="0" w:hanging="0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 xml:space="preserve">Ïèíãâèí! 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?? 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????.</w:t>
      </w:r>
    </w:p>
    <w:p>
      <w:pPr>
        <w:pStyle w:val="Normal"/>
        <w:spacing w:lineRule="atLeast" w:line="380" w:before="15" w:after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 xml:space="preserve">??????: </w:t>
      </w:r>
      <w:r>
        <w:rPr>
          <w:rFonts w:eastAsia="Arial Cyr" w:cs="Arial Cyr" w:ascii="Arial Cyr" w:hAnsi="Arial Cyr"/>
          <w:sz w:val="26"/>
          <w:szCs w:val="26"/>
        </w:rPr>
        <w:t>???? - ? ????? ??? ? ???????. ???? ??????!</w:t>
      </w:r>
    </w:p>
    <w:p>
      <w:pPr>
        <w:pStyle w:val="Normal"/>
        <w:spacing w:lineRule="atLeast" w:line="380" w:before="15" w:after="0"/>
        <w:ind w:left="284" w:right="0" w:hanging="0"/>
        <w:jc w:val="center"/>
        <w:rPr>
          <w:rFonts w:ascii="Arial" w:hAnsi="Arial" w:eastAsia="Arial" w:cs="Arial"/>
          <w:i/>
          <w:i/>
          <w:iCs/>
          <w:sz w:val="24"/>
          <w:szCs w:val="24"/>
          <w:lang w:val="en-US"/>
        </w:rPr>
      </w:pPr>
      <w:r>
        <w:rPr>
          <w:rFonts w:eastAsia="Arial"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spacing w:lineRule="atLeast" w:line="380" w:before="15" w:after="0"/>
        <w:ind w:left="284" w:right="0" w:hanging="0"/>
        <w:jc w:val="center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  <w:t>ßâëåíèå Îäèííàäöàòîå</w:t>
      </w:r>
    </w:p>
    <w:p>
      <w:pPr>
        <w:pStyle w:val="Normal"/>
        <w:spacing w:lineRule="atLeast" w:line="380" w:before="15" w:after="0"/>
        <w:ind w:left="284" w:right="0" w:hanging="0"/>
        <w:jc w:val="center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Çâó÷èò ìóçûêà.</w:t>
      </w:r>
    </w:p>
    <w:p>
      <w:pPr>
        <w:pStyle w:val="Normal"/>
        <w:spacing w:lineRule="atLeast" w:line="380" w:before="15" w:after="0"/>
        <w:ind w:left="284" w:right="0" w:hanging="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( Ìàäëåí  è Ñèìîíà    äåëàþò   íåñêîëüêî ïà)</w:t>
      </w:r>
    </w:p>
    <w:p>
      <w:pPr>
        <w:pStyle w:val="Normal"/>
        <w:spacing w:lineRule="atLeast" w:line="380" w:before="15" w:after="0"/>
        <w:ind w:left="284" w:right="0" w:hanging="0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... ???????! ????? ???????? ? ?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 ?? ?????? ???? - ??. ? ???? ?? ????? ??? (?????????? ?? ???? ?</w:t>
      </w:r>
      <w:r>
        <w:rPr>
          <w:rFonts w:eastAsia="Arial Cyr" w:cs="Arial Cyr" w:ascii="Arial Cyr" w:hAnsi="Arial Cyr"/>
          <w:sz w:val="24"/>
          <w:szCs w:val="24"/>
        </w:rPr>
        <w:t>?????) ? ????? ??? ????... ?????? ????... ????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 ? ??? ?????????. ?? ??? ??? ???????? ? ????????, ?????? ??? ?</w:t>
      </w:r>
      <w:r>
        <w:rPr>
          <w:rFonts w:eastAsia="Arial Cyr" w:cs="Arial Cyr" w:ascii="Arial Cyr" w:hAnsi="Arial Cyr"/>
          <w:sz w:val="24"/>
          <w:szCs w:val="24"/>
        </w:rPr>
        <w:t>???????. ?? ???? ??????, ??? ??? ????? ???? ?????????. ???, ???... ? ????? ? ???? ?????????? ??????? ????, ??????? ? ???????? ?? ????? ??? ???????. ? ??? ??? ????? ?????: ? ?????????? ???????????. ?????? ?????? (?????? ? ????????) ??????! ???, ?? ???!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???? ??, ??????????) ??, ????? ????????????. (??????? ?????, ???</w:t>
      </w:r>
      <w:r>
        <w:rPr>
          <w:rFonts w:eastAsia="Arial Cyr" w:cs="Arial Cyr" w:ascii="Arial Cyr" w:hAnsi="Arial Cyr"/>
          <w:sz w:val="24"/>
          <w:szCs w:val="24"/>
        </w:rPr>
        <w:t>??</w:t>
      </w:r>
      <w:r>
        <w:rPr>
          <w:rFonts w:eastAsia="Arial Cyr" w:cs="Arial Cyr" w:ascii="Arial Cyr" w:hAnsi="Arial Cyr"/>
          <w:sz w:val="26"/>
          <w:szCs w:val="26"/>
        </w:rPr>
        <w:t>????? ?? ?? ????)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?????????. ? ?? ?? ?? ?????? ?? ??????????! ?? ?????! (??????, ?</w:t>
      </w:r>
      <w:r>
        <w:rPr>
          <w:rFonts w:eastAsia="Arial Cyr" w:cs="Arial Cyr" w:ascii="Arial Cyr" w:hAnsi="Arial Cyr"/>
          <w:sz w:val="24"/>
          <w:szCs w:val="24"/>
        </w:rPr>
        <w:t>????? ? ? ??????: “?! ?????????!” - ??????????? ???????. ?????? ??????? ? ???? ???????, ?????? ???-??, ?? ??? ?????????, ??????? ???- ?? ???????  ?? ??????)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 ??? ????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 ????! ???</w:t>
      </w: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eastAsia="Arial Cyr" w:cs="Arial Cyr" w:ascii="Arial Cyr" w:hAnsi="Arial Cyr"/>
          <w:sz w:val="26"/>
          <w:szCs w:val="26"/>
        </w:rPr>
        <w:t>ðåêâèçèò. Ýòèì ìû êîãäà-òî îïðûñêèâàëè ñöåíó â</w:t>
      </w:r>
      <w:r>
        <w:rPr>
          <w:rFonts w:eastAsia="Arial Cyr" w:cs="Arial Cyr" w:ascii="Arial Cyr" w:hAnsi="Arial Cyr"/>
          <w:sz w:val="24"/>
          <w:szCs w:val="24"/>
        </w:rPr>
        <w:t>îäîé, ÷òîá ïûëè íå áûëî, ýòî ïîäàðîê, âèäèøü, íà íåé íàðèñîâàí ïîðîñåíîê (êàê áû âñïîìèíàÿ). Îïÿòü ýòà ñâèíüÿ! (øâûðÿåò åå, îòêðûâàåò ÷åìîäàí, äîñòàåò áðþêè, ôðàê, ðóáàøêó) Ãäå-òî áàáî÷êà áûëà, íó íè÷åãî, åå ïðîñòî ñäåëàòü. Âîò âèäèøü. Íà! Âîçüìè è ïð</w:t>
      </w:r>
      <w:r>
        <w:rPr>
          <w:rFonts w:eastAsia="Arial Cyr" w:cs="Arial Cyr" w:ascii="Arial Cyr" w:hAnsi="Arial Cyr"/>
          <w:sz w:val="26"/>
          <w:szCs w:val="26"/>
        </w:rPr>
        <w:t>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????????) ? ?????? ?????? ??? ??? ?????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 ?????? ???? ?????????. ???????! ??, ??? ???????... ? ???? ????? ???????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 ? ???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??! ????? ??? ?? ???????. ???... ???... ???... ???..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?? ????????? ????? ? ?????????? ??????) ? ??? ???? ?????? ????? ?????????!.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 ????. ? ??? ????? ??? ?????????. ? ???? 25-?? ??????????. ???</w:t>
      </w:r>
      <w:r>
        <w:rPr>
          <w:rFonts w:eastAsia="Arial Cyr" w:cs="Arial Cyr" w:ascii="Arial Cyr" w:hAnsi="Arial Cyr"/>
          <w:sz w:val="24"/>
          <w:szCs w:val="24"/>
        </w:rPr>
        <w:t xml:space="preserve">?????? ?????????. ?????? ????? ???. ?? ???... ??? ????????. ???, </w:t>
        <w:tab/>
        <w:t>??????? 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?? ????) ???, ???. ???? ??. (?????? ???????? ?? ?????, ? ?</w:t>
      </w:r>
      <w:r>
        <w:rPr>
          <w:rFonts w:eastAsia="Arial Cyr" w:cs="Arial Cyr" w:ascii="Arial Cyr" w:hAnsi="Arial Cyr"/>
          <w:sz w:val="24"/>
          <w:szCs w:val="24"/>
        </w:rPr>
        <w:t>?????? ? ??????, ?????? ? ??? ????? ??????? ? ??????? ??????, ??????????? ?? ????)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?????, ?, ???????, ???? ???????. ?????????, ??? ?? ????? ????</w:t>
      </w:r>
      <w:r>
        <w:rPr>
          <w:rFonts w:eastAsia="Arial Cyr" w:cs="Arial Cyr" w:ascii="Arial Cyr" w:hAnsi="Arial Cyr"/>
          <w:sz w:val="24"/>
          <w:szCs w:val="24"/>
        </w:rPr>
        <w:t>????? ??????. (?????? ?? ???????, ?????? ?????)</w:t>
      </w:r>
    </w:p>
    <w:p>
      <w:pPr>
        <w:pStyle w:val="Normal"/>
        <w:spacing w:lineRule="atLeast" w:line="380" w:before="15" w:after="0"/>
        <w:ind w:left="1418" w:right="0" w:hanging="113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spacing w:lineRule="atLeast" w:line="380" w:before="15" w:after="0"/>
        <w:ind w:left="284" w:right="0" w:hanging="0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ßâëåíèå äâåíàäöàòîå.</w:t>
      </w:r>
    </w:p>
    <w:p>
      <w:pPr>
        <w:pStyle w:val="Normal"/>
        <w:spacing w:lineRule="atLeast" w:line="380" w:before="15" w:after="0"/>
        <w:ind w:left="284" w:right="0" w:hanging="0"/>
        <w:jc w:val="center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Äåíü, òèøèíà, ïîëóìðàê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?! ??????, ?? ???????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?? ????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????? ??? ????????. ??? ?? ?????? ? ??????, ? ? 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???? ?? ??????, ? ??????, ??? ??? ?????? ??? ????????? ??</w:t>
      </w:r>
      <w:r>
        <w:rPr>
          <w:rFonts w:eastAsia="Arial Cyr" w:cs="Arial Cyr" w:ascii="Arial Cyr" w:hAnsi="Arial Cyr"/>
          <w:sz w:val="24"/>
          <w:szCs w:val="24"/>
        </w:rPr>
        <w:t>???) ? ??? ????? ???. (?????, ??? ??? ????????? ? ????????? ?????? ????????, ??????? ????? ? ??????) ???????? ?????</w:t>
      </w:r>
      <w:r>
        <w:rPr>
          <w:rFonts w:eastAsia="Arial Cyr" w:cs="Arial Cyr" w:ascii="Arial Cyr" w:hAnsi="Arial Cyr"/>
          <w:sz w:val="26"/>
          <w:szCs w:val="26"/>
        </w:rPr>
        <w:t>?????!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??? ?????????????, ??? ???? ? ??????) ???? ????????, ?????? ????</w:t>
      </w:r>
      <w:r>
        <w:rPr>
          <w:rFonts w:eastAsia="Arial Cyr" w:cs="Arial Cyr" w:ascii="Arial Cyr" w:hAnsi="Arial Cyr"/>
          <w:sz w:val="24"/>
          <w:szCs w:val="24"/>
        </w:rPr>
        <w:t>??? ??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?! ??, ???? ????????, ??? ?????????? ?????????????? ????? ???</w:t>
      </w:r>
      <w:r>
        <w:rPr>
          <w:rFonts w:eastAsia="Arial Cyr" w:cs="Arial Cyr" w:ascii="Arial Cyr" w:hAnsi="Arial Cyr"/>
          <w:sz w:val="24"/>
          <w:szCs w:val="24"/>
        </w:rPr>
        <w:t>???????, ??? ????????, ????? 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, ??????, ?? ??? ???? ?????? ?? ??????. ?? ?????-?? ??????? ? ?????, ?????????. ???? ? ???? ???? ??????, ? ?????? ??? ???????</w:t>
      </w:r>
      <w:r>
        <w:rPr>
          <w:rFonts w:eastAsia="Arial Cyr" w:cs="Arial Cyr" w:ascii="Arial Cyr" w:hAnsi="Arial Cyr"/>
          <w:sz w:val="24"/>
          <w:szCs w:val="24"/>
        </w:rPr>
        <w:t>???? ????????? ??? ? ????? “???????? ?????”. ???????? ????? 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“???????? ?????”. ?? ? ??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???) ??? ??? ????? ????? ?????? ??? ?????, ? ??? ???? ???? ?????? ??????? ? ????? ??? ?????????????? ???? ??? (??????????)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?????????, ?????? (??? ??????? ?? ???????? ???) ??? ????? 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?? ????? ????! ? ???????? ? ???????, ????? ??? ??? 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??????. ?? ??????????? ???????. ? ???? ???????? (??????? ?? ?????? ???????????) ?? ???, ?? ??????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?, ?????, ????? ? ???? ???????????, ? ????? ????? ????. ?</w:t>
      </w:r>
      <w:r>
        <w:rPr>
          <w:rFonts w:eastAsia="Arial Cyr" w:cs="Arial Cyr" w:ascii="Arial Cyr" w:hAnsi="Arial Cyr"/>
          <w:sz w:val="24"/>
          <w:szCs w:val="24"/>
        </w:rPr>
        <w:t>???? ?????</w:t>
      </w:r>
      <w:r>
        <w:rPr>
          <w:rFonts w:eastAsia="Arial Cyr" w:cs="Arial Cyr" w:ascii="Arial Cyr" w:hAnsi="Arial Cyr"/>
          <w:sz w:val="26"/>
          <w:szCs w:val="26"/>
        </w:rPr>
        <w:t>???..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 ?... ??? ?? ? ??? ????????... (????? ??????????? ????)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???, ?? ???? ??? ????? .?? ??? ??? ?????? .????? ??????</w:t>
      </w:r>
      <w:r>
        <w:rPr>
          <w:rFonts w:eastAsia="Arial Cyr" w:cs="Arial Cyr" w:ascii="Arial Cyr" w:hAnsi="Arial Cyr"/>
          <w:sz w:val="24"/>
          <w:szCs w:val="24"/>
        </w:rPr>
        <w:t>???? ???????.(????? ?????????? ? ???? ????, ???????????) ???? ????? ?????? ???????!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, ? ??? ?? ????. ??? ???? 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 ????? ?????, ??? ???? ????. ??? ?????? ??? ????????... ????? 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???) ?? ? ????? ? ???? ????????, ? ?-?? ??????..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?, ? ??? ??? ???????, ??? ???? ????????? ??? ???? ?????. (????????? ? ???????????? ?????. ????? ??? ?????????? ? ???</w:t>
      </w:r>
      <w:r>
        <w:rPr>
          <w:rFonts w:eastAsia="Arial Cyr" w:cs="Arial Cyr" w:ascii="Arial Cyr" w:hAnsi="Arial Cyr"/>
          <w:sz w:val="24"/>
          <w:szCs w:val="24"/>
        </w:rPr>
        <w:t>????, ??? ?? ??????? ??????? ?????, ?????-?? ????????, ?? ??????? ????????? ?????</w:t>
      </w:r>
      <w:r>
        <w:rPr>
          <w:rFonts w:eastAsia="Arial Cyr" w:cs="Arial Cyr" w:ascii="Arial Cyr" w:hAnsi="Arial Cyr"/>
          <w:sz w:val="26"/>
          <w:szCs w:val="26"/>
        </w:rPr>
        <w:t>???? ?????)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-???-???-??????. ?????????, ????????? 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 ? ? ?? ????????. ???-???-???-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 ?? ???????? ????. ?? ????? ????????, ?? ????????? ???? ???? ?????? ? ???????, ????????? ???? 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? ?? ???????, ???????????, ???????) ??? ???????! ????? ???? ?</w:t>
      </w:r>
      <w:r>
        <w:rPr>
          <w:rFonts w:eastAsia="Arial Cyr" w:cs="Arial Cyr" w:ascii="Arial Cyr" w:hAnsi="Arial Cyr"/>
          <w:sz w:val="24"/>
          <w:szCs w:val="24"/>
        </w:rPr>
        <w:t>??????, ???????-?????????. ? ?? ???????? ????-????. ? ????? ??????? ?????? ??</w:t>
      </w:r>
      <w:r>
        <w:rPr>
          <w:rFonts w:eastAsia="Arial Cyr" w:cs="Arial Cyr" w:ascii="Arial Cyr" w:hAnsi="Arial Cyr"/>
          <w:sz w:val="26"/>
          <w:szCs w:val="26"/>
        </w:rPr>
        <w:t>???????. ? ??? ? ??? ?? ??????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?! ?-?? ??????..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 ???! ??? ?????! ???, ??? ?????!</w:t>
      </w:r>
    </w:p>
    <w:p>
      <w:pPr>
        <w:pStyle w:val="Normal"/>
        <w:spacing w:lineRule="atLeast" w:line="380" w:before="15" w:after="0"/>
        <w:ind w:left="1418" w:right="0" w:hanging="1134"/>
        <w:jc w:val="center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Îáå õîõî÷óò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 ?? ???? ??????????. ??? ???! ???-???-???-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??????) ???? ? ?????? ???? ???? ???????! ???-???-???-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 ????, ?????? ? ???? ???????, ??? ????, ????? ?????? ? 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 ??? ? ???? ???????, ???? ??? ????? ?? ???. ?? ???????! (???????????? ??)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?????????? ?????) ?? ???????, ??????. ????? ???????... (?????? ????? ?? ??? ??????, ????????) ??????, ??? ?????? ??</w:t>
      </w:r>
      <w:r>
        <w:rPr>
          <w:rFonts w:eastAsia="Arial Cyr" w:cs="Arial Cyr" w:ascii="Arial Cyr" w:hAnsi="Arial Cyr"/>
          <w:sz w:val="24"/>
          <w:szCs w:val="24"/>
        </w:rPr>
        <w:t>??? ???? ???????? ? ??????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??? ???? ? 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, ? ??? ?????? ???????? ???, ? ????????, ?? ???? ?????, ????? ?????? 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 ??????, ? ?????????, ??? ?? ?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 ?????? ???? ??? ????? ??????? ?? ??????? ?????? 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 ???? ??????????. ????? ??????? ??????! ? ? ???? ????, ??????! </w:t>
      </w:r>
    </w:p>
    <w:p>
      <w:pPr>
        <w:pStyle w:val="Normal"/>
        <w:spacing w:lineRule="atLeast" w:line="380" w:before="15" w:after="0"/>
        <w:ind w:left="1418" w:right="0" w:hanging="1134"/>
        <w:jc w:val="center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Áåðóò ñóìêè, ÷åìîäàí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 ?... ? ?... (???????? ????????)</w:t>
      </w:r>
    </w:p>
    <w:p>
      <w:pPr>
        <w:pStyle w:val="Normal"/>
        <w:spacing w:lineRule="atLeast" w:line="380" w:before="15" w:after="0"/>
        <w:ind w:left="1418" w:right="0" w:hanging="1134"/>
        <w:jc w:val="center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Çâîíîê â äâåðü.</w:t>
      </w:r>
    </w:p>
    <w:p>
      <w:pPr>
        <w:pStyle w:val="Normal"/>
        <w:spacing w:lineRule="atLeast" w:line="380" w:before="15" w:after="0"/>
        <w:ind w:left="1418" w:right="0" w:hanging="1134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?! (????? ???-?? ??????????, ???????? ? ????????, ????????? ???)</w:t>
      </w:r>
    </w:p>
    <w:p>
      <w:pPr>
        <w:pStyle w:val="Normal"/>
        <w:spacing w:lineRule="atLeast" w:line="380" w:before="15" w:after="0"/>
        <w:ind w:left="1418" w:right="0" w:hanging="1134"/>
        <w:jc w:val="center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Çâîíîê ïîâòîðÿåòñÿ.</w:t>
      </w:r>
    </w:p>
    <w:p>
      <w:pPr>
        <w:pStyle w:val="Normal"/>
        <w:spacing w:lineRule="atLeast" w:line="380" w:before="15" w:after="0"/>
        <w:ind w:left="1418" w:right="0" w:hanging="1134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??????: </w:t>
      </w:r>
      <w:r>
        <w:rPr>
          <w:rFonts w:eastAsia="Arial Cyr" w:cs="Arial Cyr" w:ascii="Arial Cyr" w:hAnsi="Arial Cyr"/>
          <w:sz w:val="26"/>
          <w:szCs w:val="26"/>
        </w:rPr>
        <w:t>??????, ?? ??? ???</w:t>
      </w:r>
    </w:p>
    <w:p>
      <w:pPr>
        <w:pStyle w:val="Normal"/>
        <w:spacing w:lineRule="atLeast" w:line="380" w:before="15" w:after="0"/>
        <w:ind w:left="1418" w:right="0" w:hanging="1134"/>
        <w:jc w:val="center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Çâîíîê ïîâòîðÿåòñÿ.</w:t>
      </w:r>
    </w:p>
    <w:p>
      <w:pPr>
        <w:pStyle w:val="Normal"/>
        <w:spacing w:lineRule="atLeast" w:line="380" w:before="15" w:after="0"/>
        <w:ind w:left="1418" w:right="0" w:hanging="1134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?? ??????????! ??????! (???????????? ? ?????, ??? ?? ?????</w:t>
      </w:r>
      <w:r>
        <w:rPr>
          <w:rFonts w:eastAsia="Arial Cyr" w:cs="Arial Cyr" w:ascii="Arial Cyr" w:hAnsi="Arial Cyr"/>
          <w:sz w:val="24"/>
          <w:szCs w:val="24"/>
        </w:rPr>
        <w:t>????? ???</w:t>
      </w:r>
      <w:r>
        <w:rPr>
          <w:rFonts w:eastAsia="Arial Cyr" w:cs="Arial Cyr" w:ascii="Arial Cyr" w:hAnsi="Arial Cyr"/>
          <w:sz w:val="26"/>
          <w:szCs w:val="26"/>
        </w:rPr>
        <w:t>???, ?????? ?????)</w:t>
      </w:r>
    </w:p>
    <w:p>
      <w:pPr>
        <w:pStyle w:val="Normal"/>
        <w:spacing w:lineRule="atLeast" w:line="380" w:before="15" w:after="0"/>
        <w:ind w:left="1418" w:right="0" w:hanging="1134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?? ?, ??? ???! ?? ?????! ?? ????, ????????????, ?????? ? ????? ??</w:t>
      </w:r>
      <w:r>
        <w:rPr>
          <w:rFonts w:eastAsia="Arial Cyr" w:cs="Arial Cyr" w:ascii="Arial Cyr" w:hAnsi="Arial Cyr"/>
          <w:sz w:val="24"/>
          <w:szCs w:val="24"/>
        </w:rPr>
        <w:t xml:space="preserve">???! </w:t>
      </w:r>
    </w:p>
    <w:p>
      <w:pPr>
        <w:pStyle w:val="Normal"/>
        <w:spacing w:lineRule="atLeast" w:line="380" w:before="15" w:after="0"/>
        <w:ind w:left="1418" w:right="0" w:hanging="1134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 xml:space="preserve">??????: </w:t>
      </w:r>
      <w:r>
        <w:rPr>
          <w:rFonts w:eastAsia="Arial Cyr" w:cs="Arial Cyr" w:ascii="Arial Cyr" w:hAnsi="Arial Cyr"/>
          <w:sz w:val="26"/>
          <w:szCs w:val="26"/>
        </w:rPr>
        <w:t xml:space="preserve">?????? ???. </w:t>
      </w:r>
    </w:p>
    <w:p>
      <w:pPr>
        <w:pStyle w:val="Normal"/>
        <w:spacing w:lineRule="atLeast" w:line="380" w:before="15" w:after="0"/>
        <w:ind w:left="1418" w:right="0" w:hanging="1134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 ??? ????. (??????)</w:t>
      </w:r>
    </w:p>
    <w:p>
      <w:pPr>
        <w:pStyle w:val="Normal"/>
        <w:spacing w:lineRule="atLeast" w:line="380" w:before="15" w:after="0"/>
        <w:ind w:left="1418" w:right="0" w:hanging="1134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</w:r>
    </w:p>
    <w:p>
      <w:pPr>
        <w:pStyle w:val="Normal"/>
        <w:spacing w:lineRule="atLeast" w:line="380" w:before="15" w:after="0"/>
        <w:ind w:left="1418" w:right="0" w:hanging="1134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 ?????? ?? ??????:</w:t>
      </w:r>
      <w:r>
        <w:rPr>
          <w:rFonts w:eastAsia="Arial Cyr" w:cs="Arial Cyr" w:ascii="Arial Cyr" w:hAnsi="Arial Cyr"/>
          <w:sz w:val="26"/>
          <w:szCs w:val="26"/>
        </w:rPr>
        <w:t xml:space="preserve"> ?-?-?! ??? ??! ??????! ??????! ??????! (?????? ????</w:t>
      </w:r>
      <w:r>
        <w:rPr>
          <w:rFonts w:eastAsia="Arial Cyr" w:cs="Arial Cyr" w:ascii="Arial Cyr" w:hAnsi="Arial Cyr"/>
          <w:sz w:val="24"/>
          <w:szCs w:val="24"/>
        </w:rPr>
        <w:t>??? ???????????) ?????! ??? ????!.. ??!.. ????????? ?????????! ?? ?????? ??! ????? ??</w:t>
      </w:r>
      <w:r>
        <w:rPr>
          <w:rFonts w:eastAsia="Arial Cyr" w:cs="Arial Cyr" w:ascii="Arial Cyr" w:hAnsi="Arial Cyr"/>
          <w:sz w:val="26"/>
          <w:szCs w:val="26"/>
        </w:rPr>
        <w:t>???? ??-????????... ? ??????!</w:t>
      </w:r>
    </w:p>
    <w:p>
      <w:pPr>
        <w:pStyle w:val="Normal"/>
        <w:spacing w:lineRule="atLeast" w:line="380" w:before="15" w:after="0"/>
        <w:ind w:left="1418" w:right="0" w:hanging="1134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 xml:space="preserve">??????: </w:t>
      </w:r>
      <w:r>
        <w:rPr>
          <w:rFonts w:eastAsia="Arial Cyr" w:cs="Arial Cyr" w:ascii="Arial Cyr" w:hAnsi="Arial Cyr"/>
          <w:sz w:val="26"/>
          <w:szCs w:val="26"/>
        </w:rPr>
        <w:t xml:space="preserve">(???????? ??) ???????. ???????, ????? ???. </w:t>
      </w:r>
    </w:p>
    <w:p>
      <w:pPr>
        <w:pStyle w:val="Normal"/>
        <w:spacing w:lineRule="atLeast" w:line="380" w:before="15" w:after="0"/>
        <w:ind w:left="1418" w:right="0" w:hanging="1134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, ?????! ? ?? ???? ?? ???????. ? ???? ??? ????? ??????????! ?</w:t>
      </w:r>
      <w:r>
        <w:rPr>
          <w:rFonts w:eastAsia="Arial Cyr" w:cs="Arial Cyr" w:ascii="Arial Cyr" w:hAnsi="Arial Cyr"/>
          <w:sz w:val="24"/>
          <w:szCs w:val="24"/>
        </w:rPr>
        <w:t>??? ??? - ???????? ??! (??????)</w:t>
      </w:r>
    </w:p>
    <w:p>
      <w:pPr>
        <w:pStyle w:val="Normal"/>
        <w:spacing w:lineRule="atLeast" w:line="380" w:before="15" w:after="0"/>
        <w:ind w:left="1418" w:right="0" w:hanging="1134"/>
        <w:jc w:val="center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Âõîäèò Æàí ñ ðîñêîøíûì áóêåòîì.</w:t>
      </w:r>
    </w:p>
    <w:p>
      <w:pPr>
        <w:pStyle w:val="Normal"/>
        <w:spacing w:lineRule="atLeast" w:line="380" w:before="15" w:after="0"/>
        <w:ind w:left="1418" w:right="0" w:hanging="1134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??? ???.</w:t>
      </w:r>
    </w:p>
    <w:p>
      <w:pPr>
        <w:pStyle w:val="Normal"/>
        <w:spacing w:lineRule="atLeast" w:line="380" w:before="15" w:after="0"/>
        <w:ind w:left="1418" w:right="0" w:hanging="1134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????? ?????? ????? ????????</w:t>
      </w:r>
    </w:p>
    <w:p>
      <w:pPr>
        <w:pStyle w:val="Normal"/>
        <w:spacing w:lineRule="atLeast" w:line="380" w:before="15" w:after="0"/>
        <w:ind w:left="1418" w:right="0" w:hanging="1134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?? ???????? ?????, ?????? ?? ???????????? ?????. </w:t>
      </w:r>
    </w:p>
    <w:p>
      <w:pPr>
        <w:pStyle w:val="Normal"/>
        <w:spacing w:lineRule="atLeast" w:line="380" w:before="15" w:after="0"/>
        <w:ind w:left="1418" w:right="0" w:hanging="1134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 ??? ??????????, ??? «??»?</w:t>
      </w:r>
    </w:p>
    <w:p>
      <w:pPr>
        <w:pStyle w:val="Normal"/>
        <w:spacing w:lineRule="atLeast" w:line="380" w:before="15" w:after="0"/>
        <w:ind w:left="1418" w:right="0" w:hanging="1134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? ? ??? ?????.</w:t>
      </w:r>
    </w:p>
    <w:p>
      <w:pPr>
        <w:pStyle w:val="Normal"/>
        <w:spacing w:lineRule="atLeast" w:line="380" w:before="15" w:after="0"/>
        <w:ind w:left="1418" w:right="0" w:hanging="1134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????) ?? ?????... ??????????!</w:t>
      </w:r>
    </w:p>
    <w:p>
      <w:pPr>
        <w:pStyle w:val="Normal"/>
        <w:spacing w:lineRule="atLeast" w:line="380" w:before="15" w:after="0"/>
        <w:ind w:left="1418" w:right="0" w:hanging="1134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????????? ??-?? ?????) ???? ??? ???????!</w:t>
      </w:r>
    </w:p>
    <w:p>
      <w:pPr>
        <w:pStyle w:val="Normal"/>
        <w:spacing w:lineRule="atLeast" w:line="380" w:before="15" w:after="0"/>
        <w:ind w:left="1418" w:right="0" w:hanging="1134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 ???????! </w:t>
      </w:r>
    </w:p>
    <w:p>
      <w:pPr>
        <w:pStyle w:val="Normal"/>
        <w:spacing w:lineRule="atLeast" w:line="380" w:before="15" w:after="0"/>
        <w:ind w:left="1418" w:right="0" w:hanging="1134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, ???????? ???????? ???? ????? ???????? ??????.</w:t>
      </w:r>
    </w:p>
    <w:p>
      <w:pPr>
        <w:pStyle w:val="Normal"/>
        <w:spacing w:lineRule="atLeast" w:line="380" w:before="15" w:after="0"/>
        <w:ind w:left="1418" w:right="0" w:hanging="1134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??? ??? ?????????</w:t>
      </w:r>
    </w:p>
    <w:p>
      <w:pPr>
        <w:pStyle w:val="Normal"/>
        <w:spacing w:lineRule="atLeast" w:line="380" w:before="15" w:after="0"/>
        <w:ind w:left="1418" w:right="0" w:hanging="1134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???????? ????????... ? ???? ????????? ????... ? ???????? - ????? ? ??????, ? ?????? ???????? ??? ?????.</w:t>
      </w:r>
    </w:p>
    <w:p>
      <w:pPr>
        <w:pStyle w:val="Normal"/>
        <w:spacing w:lineRule="atLeast" w:line="380" w:before="15" w:after="0"/>
        <w:ind w:left="1418" w:right="0" w:hanging="1134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??? ???????! ???? ???????.</w:t>
      </w:r>
    </w:p>
    <w:p>
      <w:pPr>
        <w:pStyle w:val="Normal"/>
        <w:spacing w:lineRule="atLeast" w:line="380" w:before="15" w:after="0"/>
        <w:ind w:left="1418" w:right="0" w:hanging="1134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 ??? ??? ? ??????? ? ????, ?? ???? ????????? ??????? ? ????????????.</w:t>
      </w:r>
    </w:p>
    <w:p>
      <w:pPr>
        <w:pStyle w:val="Normal"/>
        <w:spacing w:lineRule="atLeast" w:line="380" w:before="15" w:after="0"/>
        <w:ind w:left="1418" w:right="0" w:hanging="1134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(?????????????) ??, ??? ??! ? ???? ????! ??????? ??????? ??????</w:t>
      </w:r>
      <w:r>
        <w:rPr>
          <w:rFonts w:eastAsia="Arial Cyr" w:cs="Arial Cyr" w:ascii="Arial Cyr" w:hAnsi="Arial Cyr"/>
          <w:sz w:val="24"/>
          <w:szCs w:val="24"/>
        </w:rPr>
        <w:t>????? ??????.</w:t>
      </w:r>
    </w:p>
    <w:p>
      <w:pPr>
        <w:pStyle w:val="Normal"/>
        <w:spacing w:lineRule="atLeast" w:line="380" w:before="15" w:after="0"/>
        <w:ind w:left="1418" w:right="0" w:hanging="1134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</w:t>
      </w:r>
    </w:p>
    <w:p>
      <w:pPr>
        <w:pStyle w:val="Normal"/>
        <w:spacing w:lineRule="atLeast" w:line="380" w:before="15" w:after="0"/>
        <w:ind w:left="1418" w:right="0" w:hanging="1134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(???????) ?? ??? ??????? ??????, ????? ?????, ????? ???????????, ??</w:t>
      </w:r>
      <w:r>
        <w:rPr>
          <w:rFonts w:eastAsia="Arial Cyr" w:cs="Arial Cyr" w:ascii="Arial Cyr" w:hAnsi="Arial Cyr"/>
          <w:sz w:val="24"/>
          <w:szCs w:val="24"/>
        </w:rPr>
        <w:t>????, ??????, ??? ??? ???????, ? ???? ????? ???... ??, ??? ??? ??</w:t>
      </w:r>
    </w:p>
    <w:p>
      <w:pPr>
        <w:pStyle w:val="Normal"/>
        <w:spacing w:lineRule="atLeast" w:line="380" w:before="15" w:after="0"/>
        <w:ind w:left="1418" w:right="0" w:hanging="1134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???, ??????? ??????) ???????? ???????? ????? ????-???? ?</w:t>
      </w:r>
      <w:r>
        <w:rPr>
          <w:rFonts w:eastAsia="Arial Cyr" w:cs="Arial Cyr" w:ascii="Arial Cyr" w:hAnsi="Arial Cyr"/>
          <w:sz w:val="24"/>
          <w:szCs w:val="24"/>
        </w:rPr>
        <w:t>?????. (??????)</w:t>
      </w:r>
    </w:p>
    <w:p>
      <w:pPr>
        <w:pStyle w:val="Normal"/>
        <w:spacing w:lineRule="atLeast" w:line="380" w:before="15" w:after="0"/>
        <w:ind w:left="1418" w:right="0" w:hanging="1134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?, ????????. </w:t>
      </w:r>
    </w:p>
    <w:p>
      <w:pPr>
        <w:pStyle w:val="Normal"/>
        <w:spacing w:lineRule="atLeast" w:line="380" w:before="15" w:after="0"/>
        <w:ind w:left="1418" w:right="0" w:hanging="1134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??? ???? ?? ?????. ????? ?????, ? ??? ???. ? ???????? - ??????? ??????! ? ?? ?? ???????? ???.</w:t>
      </w:r>
    </w:p>
    <w:p>
      <w:pPr>
        <w:pStyle w:val="Normal"/>
        <w:spacing w:lineRule="atLeast" w:line="380" w:before="15" w:after="0"/>
        <w:ind w:left="1418" w:right="0" w:hanging="1134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????) ???? ??? ?? ???????? ??.. ???????-??! </w:t>
      </w:r>
    </w:p>
    <w:p>
      <w:pPr>
        <w:pStyle w:val="Normal"/>
        <w:spacing w:lineRule="atLeast" w:line="380" w:before="15" w:after="0"/>
        <w:ind w:left="1418" w:right="0" w:hanging="1134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?????? ? ??????) ????????! ? ???? ??????! ????????!</w:t>
      </w:r>
    </w:p>
    <w:p>
      <w:pPr>
        <w:pStyle w:val="Normal"/>
        <w:spacing w:lineRule="atLeast" w:line="380" w:before="15" w:after="0"/>
        <w:ind w:left="1418" w:right="0" w:hanging="1134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! ? ??? ?????-?????? ???????? ????????</w:t>
      </w:r>
    </w:p>
    <w:p>
      <w:pPr>
        <w:pStyle w:val="Normal"/>
        <w:spacing w:lineRule="atLeast" w:line="380" w:before="15" w:after="0"/>
        <w:ind w:left="1418" w:right="0" w:hanging="1134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???) ???!</w:t>
      </w:r>
    </w:p>
    <w:p>
      <w:pPr>
        <w:pStyle w:val="Normal"/>
        <w:spacing w:lineRule="atLeast" w:line="380" w:before="15" w:after="0"/>
        <w:ind w:left="1418" w:right="0" w:hanging="1134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-?? ??! ? - ????? ??????! (??????? ???-?? ?? ?????) ? ?? ?????</w:t>
      </w:r>
      <w:r>
        <w:rPr>
          <w:rFonts w:eastAsia="Arial Cyr" w:cs="Arial Cyr" w:ascii="Arial Cyr" w:hAnsi="Arial Cyr"/>
          <w:sz w:val="24"/>
          <w:szCs w:val="24"/>
        </w:rPr>
        <w:t>???, ??? ?? ?????????, ? ??? ? ???????? ???????? ????????: ?????? - ???</w:t>
      </w:r>
      <w:r>
        <w:rPr>
          <w:rFonts w:eastAsia="Arial Cyr" w:cs="Arial Cyr" w:ascii="Arial Cyr" w:hAnsi="Arial Cyr"/>
          <w:sz w:val="26"/>
          <w:szCs w:val="26"/>
        </w:rPr>
        <w:t>????.</w:t>
      </w:r>
    </w:p>
    <w:p>
      <w:pPr>
        <w:pStyle w:val="Normal"/>
        <w:spacing w:lineRule="atLeast" w:line="380" w:before="15" w:after="0"/>
        <w:ind w:left="1418" w:right="0" w:hanging="1134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?? ??? ??... ??? ??... ? ??????, ??? ? ??? ??????? ????... ??... ???????? ?</w:t>
      </w:r>
      <w:r>
        <w:rPr>
          <w:rFonts w:eastAsia="Arial Cyr" w:cs="Arial Cyr" w:ascii="Arial Cyr" w:hAnsi="Arial Cyr"/>
          <w:sz w:val="24"/>
          <w:szCs w:val="24"/>
        </w:rPr>
        <w:t xml:space="preserve">?????? ? ???????... </w:t>
      </w:r>
    </w:p>
    <w:p>
      <w:pPr>
        <w:pStyle w:val="Normal"/>
        <w:spacing w:lineRule="atLeast" w:line="380" w:before="15" w:after="0"/>
        <w:ind w:left="1418" w:right="0" w:hanging="1134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 ???, ????? ???, ?? ????????? ????????.</w:t>
      </w:r>
    </w:p>
    <w:p>
      <w:pPr>
        <w:pStyle w:val="Normal"/>
        <w:spacing w:lineRule="atLeast" w:line="380" w:before="15" w:after="0"/>
        <w:ind w:left="1418" w:right="0" w:hanging="1134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 ???, ??? ??? ?? ???????? ????????.</w:t>
      </w:r>
    </w:p>
    <w:p>
      <w:pPr>
        <w:pStyle w:val="Normal"/>
        <w:spacing w:lineRule="atLeast" w:line="380" w:before="15" w:after="0"/>
        <w:ind w:left="1418" w:right="0" w:hanging="1134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?? ????) ??????, ???? ????????????, ???????, ???? ? ???? ?????. ?????? ???? ? ????.</w:t>
      </w:r>
    </w:p>
    <w:p>
      <w:pPr>
        <w:pStyle w:val="Normal"/>
        <w:spacing w:lineRule="atLeast" w:line="380" w:before="15" w:after="0"/>
        <w:ind w:left="1418" w:right="0" w:hanging="1134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 ??? ???????, ????? ????? (?????????? ?? ??????????) ?????? ????.</w:t>
      </w:r>
    </w:p>
    <w:p>
      <w:pPr>
        <w:pStyle w:val="Normal"/>
        <w:spacing w:lineRule="atLeast" w:line="380" w:before="15" w:after="0"/>
        <w:ind w:left="1418" w:right="0" w:hanging="1134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???????? ??????????, ???????????? ????? «?????» ?? ?????? ??????? ? ???? ?????????.</w:t>
      </w:r>
    </w:p>
    <w:p>
      <w:pPr>
        <w:pStyle w:val="Normal"/>
        <w:spacing w:lineRule="atLeast" w:line="380" w:before="15" w:after="0"/>
        <w:ind w:left="1418" w:right="0" w:hanging="1134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 ?????? ??? ????????. </w:t>
      </w:r>
    </w:p>
    <w:p>
      <w:pPr>
        <w:pStyle w:val="Normal"/>
        <w:spacing w:lineRule="atLeast" w:line="380" w:before="15" w:after="0"/>
        <w:ind w:left="1418" w:right="0" w:hanging="1134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??????) ?? ???? ???! ????????, ???????? ?????? ??, ??? ? ?</w:t>
      </w:r>
      <w:r>
        <w:rPr>
          <w:rFonts w:eastAsia="Arial Cyr" w:cs="Arial Cyr" w:ascii="Arial Cyr" w:hAnsi="Arial Cyr"/>
          <w:sz w:val="24"/>
          <w:szCs w:val="24"/>
        </w:rPr>
        <w:t>????? ?? ?????!</w:t>
      </w:r>
    </w:p>
    <w:p>
      <w:pPr>
        <w:pStyle w:val="Normal"/>
        <w:spacing w:lineRule="atLeast" w:line="380" w:before="15" w:after="0"/>
        <w:ind w:left="1418" w:right="0" w:hanging="1134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??????, ???????? ????) ??, ??? ??, ??? ??! ? - ????! (????????? ??? ????????)</w:t>
      </w:r>
    </w:p>
    <w:p>
      <w:pPr>
        <w:pStyle w:val="Normal"/>
        <w:spacing w:lineRule="atLeast" w:line="380" w:before="15" w:after="0"/>
        <w:ind w:left="1418" w:right="0" w:hanging="1134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(???? ?????????) ???????? ????, ? ?????? ?????, ????? ??????? ????. (??????? ??????)</w:t>
      </w:r>
    </w:p>
    <w:p>
      <w:pPr>
        <w:pStyle w:val="Normal"/>
        <w:spacing w:lineRule="atLeast" w:line="380" w:before="15" w:after="0"/>
        <w:ind w:left="1418" w:right="0" w:hanging="1134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??????) ? ??? ???? ???? ????????! ? ?? ????? - ?????! </w:t>
      </w:r>
    </w:p>
    <w:p>
      <w:pPr>
        <w:pStyle w:val="Normal"/>
        <w:spacing w:lineRule="atLeast" w:line="380" w:before="15" w:after="0"/>
        <w:ind w:left="1418" w:right="0" w:hanging="1134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??? ? ???, ????? ???, ???? ? ???, ??? ? ????? ????????, ?</w:t>
      </w:r>
      <w:r>
        <w:rPr>
          <w:rFonts w:eastAsia="Arial Cyr" w:cs="Arial Cyr" w:ascii="Arial Cyr" w:hAnsi="Arial Cyr"/>
          <w:sz w:val="24"/>
          <w:szCs w:val="24"/>
        </w:rPr>
        <w:t xml:space="preserve">?????? ????? ?????? ????. </w:t>
      </w:r>
    </w:p>
    <w:p>
      <w:pPr>
        <w:pStyle w:val="Normal"/>
        <w:spacing w:lineRule="atLeast" w:line="380" w:before="15" w:after="0"/>
        <w:ind w:left="1418" w:right="0" w:hanging="1134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??) ?? ????? ????????? ? «???????»! ???!</w:t>
      </w:r>
    </w:p>
    <w:p>
      <w:pPr>
        <w:pStyle w:val="Normal"/>
        <w:spacing w:lineRule="atLeast" w:line="380" w:before="15" w:after="0"/>
        <w:ind w:left="1418" w:right="0" w:hanging="1134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(????????) ???</w:t>
      </w:r>
    </w:p>
    <w:p>
      <w:pPr>
        <w:pStyle w:val="Normal"/>
        <w:spacing w:lineRule="atLeast" w:line="380" w:before="15" w:after="0"/>
        <w:ind w:left="1418" w:right="0" w:hanging="1134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!</w:t>
      </w:r>
    </w:p>
    <w:p>
      <w:pPr>
        <w:pStyle w:val="Normal"/>
        <w:spacing w:lineRule="atLeast" w:line="380" w:before="15" w:after="0"/>
        <w:ind w:left="1418" w:right="0" w:hanging="1134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??) ?, ????? ??????, ????.</w:t>
      </w:r>
    </w:p>
    <w:p>
      <w:pPr>
        <w:pStyle w:val="Normal"/>
        <w:spacing w:lineRule="atLeast" w:line="380" w:before="15" w:after="0"/>
        <w:ind w:left="1418" w:right="0" w:hanging="1134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???.. ? ??? ????????????.. ?? ??? ??... ??????????.</w:t>
      </w:r>
    </w:p>
    <w:p>
      <w:pPr>
        <w:pStyle w:val="Normal"/>
        <w:spacing w:lineRule="atLeast" w:line="380" w:before="15" w:after="0"/>
        <w:ind w:left="1418" w:right="0" w:hanging="1134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??? ?????? ????? ?? ???????.</w:t>
      </w:r>
    </w:p>
    <w:p>
      <w:pPr>
        <w:pStyle w:val="Normal"/>
        <w:spacing w:lineRule="atLeast" w:line="380" w:before="15" w:after="0"/>
        <w:ind w:left="1418" w:right="0" w:hanging="1134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????? ???????, ?? ????? ????! ? ? ??? ??? ??? ?? ?? ? ?? ?? ????, ??? ?? ??? ??????? ??? ?????, ??? ?????? </w:t>
      </w:r>
    </w:p>
    <w:p>
      <w:pPr>
        <w:pStyle w:val="Normal"/>
        <w:spacing w:lineRule="atLeast" w:line="380" w:before="15" w:after="0"/>
        <w:ind w:left="1418" w:right="0" w:hanging="1134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 ???, ???, ? ??? ??????, ????? ?? ???? ??? ??????.</w:t>
      </w:r>
    </w:p>
    <w:p>
      <w:pPr>
        <w:pStyle w:val="Normal"/>
        <w:spacing w:lineRule="atLeast" w:line="380" w:before="15" w:after="0"/>
        <w:ind w:left="1418" w:right="0" w:hanging="1134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(????????) ?????? ????? ???????! ???!</w:t>
      </w:r>
    </w:p>
    <w:p>
      <w:pPr>
        <w:pStyle w:val="Normal"/>
        <w:spacing w:lineRule="atLeast" w:line="380" w:before="15" w:after="0"/>
        <w:ind w:left="1418" w:right="0" w:hanging="1134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?????? ???, ???????? ???-??????! (??????? ?? ??????, ? ????? ?? ??????)</w:t>
      </w:r>
    </w:p>
    <w:p>
      <w:pPr>
        <w:pStyle w:val="Normal"/>
        <w:spacing w:lineRule="atLeast" w:line="380" w:before="15" w:after="0"/>
        <w:ind w:left="1418" w:right="0" w:hanging="1134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 ?? ????.</w:t>
      </w:r>
    </w:p>
    <w:p>
      <w:pPr>
        <w:pStyle w:val="Normal"/>
        <w:spacing w:lineRule="atLeast" w:line="380" w:before="15" w:after="0"/>
        <w:ind w:left="1418" w:right="0" w:hanging="1134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 ????! (??????? ???????) ?????? ???????????!</w:t>
      </w:r>
    </w:p>
    <w:p>
      <w:pPr>
        <w:pStyle w:val="Normal"/>
        <w:spacing w:lineRule="atLeast" w:line="380" w:before="15" w:after="0"/>
        <w:ind w:left="1418" w:right="0" w:hanging="1134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? - ????????????</w:t>
      </w:r>
    </w:p>
    <w:p>
      <w:pPr>
        <w:pStyle w:val="Normal"/>
        <w:spacing w:lineRule="atLeast" w:line="380" w:before="15" w:after="0"/>
        <w:ind w:left="1418" w:right="0" w:hanging="1134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?, ?? ????????, ? ?????? ?? ?????? ??????-??????????.</w:t>
      </w:r>
    </w:p>
    <w:p>
      <w:pPr>
        <w:pStyle w:val="Normal"/>
        <w:spacing w:lineRule="atLeast" w:line="380" w:before="15" w:after="0"/>
        <w:ind w:left="1418" w:right="0" w:hanging="1134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 ?? ? ??? (???????? ? ????) ????? ? ????????, ? ?????????, ? ??????, ?? ?... ??????? ?????????. ?? ?? ?????????.</w:t>
      </w:r>
    </w:p>
    <w:p>
      <w:pPr>
        <w:pStyle w:val="Normal"/>
        <w:spacing w:lineRule="atLeast" w:line="380" w:before="15" w:after="0"/>
        <w:ind w:left="1418" w:right="0" w:hanging="1134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(?????????, ??? ?? ?? ????? ?? ???, ???? ?? ??? ?????) ??, ?????????.</w:t>
      </w:r>
    </w:p>
    <w:p>
      <w:pPr>
        <w:pStyle w:val="Normal"/>
        <w:spacing w:lineRule="atLeast" w:line="380" w:before="15" w:after="0"/>
        <w:ind w:left="1418" w:right="0" w:hanging="1134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?, ?????? ?? ????? ??? ?????.</w:t>
      </w:r>
    </w:p>
    <w:p>
      <w:pPr>
        <w:pStyle w:val="Normal"/>
        <w:spacing w:lineRule="atLeast" w:line="380" w:before="15" w:after="0"/>
        <w:ind w:left="1418" w:right="0" w:hanging="1134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:</w:t>
      </w:r>
      <w:r>
        <w:rPr>
          <w:rFonts w:eastAsia="Arial Cyr" w:cs="Arial Cyr" w:ascii="Arial Cyr" w:hAnsi="Arial Cyr"/>
          <w:sz w:val="26"/>
          <w:szCs w:val="26"/>
        </w:rPr>
        <w:t xml:space="preserve"> ????????, ??????!</w:t>
      </w:r>
    </w:p>
    <w:p>
      <w:pPr>
        <w:pStyle w:val="Normal"/>
        <w:spacing w:lineRule="atLeast" w:line="380" w:before="15" w:after="0"/>
        <w:ind w:left="1418" w:right="0" w:hanging="1134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 ??????, ????? ????????? ?? ??????.</w:t>
      </w:r>
    </w:p>
    <w:p>
      <w:pPr>
        <w:pStyle w:val="Normal"/>
        <w:spacing w:lineRule="atLeast" w:line="380" w:before="15" w:after="0"/>
        <w:ind w:left="1418" w:right="0" w:hanging="1134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! ???? ??????????. (????? ????, ?????? ??????) ??? ???. (????? ??? ?????) ??? ???. (????? ?????????????, ??? ?????, ? ??????? ?? ??????) ??, ??????, ?????? ????????.</w:t>
      </w:r>
    </w:p>
    <w:p>
      <w:pPr>
        <w:pStyle w:val="Normal"/>
        <w:spacing w:lineRule="atLeast" w:line="380" w:before="15" w:after="0"/>
        <w:ind w:left="1418" w:right="0" w:hanging="1134"/>
        <w:rPr/>
      </w:pPr>
      <w:r>
        <w:rPr>
          <w:rFonts w:eastAsia="Arial Cyr" w:cs="Arial Cyr" w:ascii="Arial Cyr" w:hAnsi="Arial Cyr"/>
          <w:b/>
          <w:bCs/>
          <w:sz w:val="26"/>
          <w:szCs w:val="26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, ??????! </w:t>
      </w:r>
    </w:p>
    <w:p>
      <w:pPr>
        <w:pStyle w:val="Normal"/>
        <w:spacing w:lineRule="atLeast" w:line="380" w:before="15" w:after="0"/>
        <w:ind w:left="1418" w:right="0" w:hanging="1134"/>
        <w:jc w:val="left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??????:</w:t>
      </w:r>
      <w:r>
        <w:rPr>
          <w:rFonts w:eastAsia="Arial Cyr" w:cs="Arial Cyr" w:ascii="Arial Cyr" w:hAnsi="Arial Cyr"/>
          <w:sz w:val="26"/>
          <w:szCs w:val="26"/>
        </w:rPr>
        <w:t xml:space="preserve"> ??????!</w:t>
      </w:r>
    </w:p>
    <w:p>
      <w:pPr>
        <w:pStyle w:val="Normal"/>
        <w:spacing w:lineRule="atLeast" w:line="380" w:before="15" w:after="0"/>
        <w:ind w:left="1418" w:right="0" w:hanging="1134"/>
        <w:jc w:val="left"/>
        <w:rPr/>
      </w:pPr>
      <w:r>
        <w:rPr>
          <w:rFonts w:eastAsia="Arial Cyr" w:cs="Arial Cyr" w:ascii="Arial Cyr" w:hAnsi="Arial Cyr"/>
        </w:rPr>
        <w:t xml:space="preserve">                                      </w:t>
      </w:r>
      <w:r>
        <w:rPr>
          <w:rFonts w:eastAsia="Arial Cyr" w:cs="Arial Cyr" w:ascii="Arial Cyr" w:hAnsi="Arial Cyr"/>
          <w:i/>
          <w:iCs/>
          <w:sz w:val="24"/>
          <w:szCs w:val="24"/>
        </w:rPr>
        <w:t>??? ??????? ????????, ??? ??????.</w:t>
      </w:r>
    </w:p>
    <w:p>
      <w:pPr>
        <w:pStyle w:val="Normal"/>
        <w:spacing w:lineRule="atLeast" w:line="380" w:before="15" w:after="0"/>
        <w:ind w:left="1418" w:right="0" w:hanging="1134"/>
        <w:jc w:val="center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?????? ????, ?? ?????? ??? ??????????? ????, ??? ?? ? ????????? ???? ???????. ?? ??? ????? ????? ?????? ???? ???????? ?? ?????.</w:t>
      </w:r>
    </w:p>
    <w:p>
      <w:pPr>
        <w:pStyle w:val="Normal"/>
        <w:spacing w:lineRule="atLeast" w:line="380" w:before="15" w:after="0"/>
        <w:ind w:left="1418" w:right="0" w:hanging="1134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?????:</w:t>
      </w:r>
      <w:r>
        <w:rPr>
          <w:rFonts w:eastAsia="Arial Cyr" w:cs="Arial Cyr" w:ascii="Arial Cyr" w:hAnsi="Arial Cyr"/>
          <w:sz w:val="26"/>
          <w:szCs w:val="26"/>
        </w:rPr>
        <w:t xml:space="preserve"> ????????? ???? ? ???????! ?????? ?? ????? ?????? ????????????? ??</w:t>
      </w:r>
      <w:r>
        <w:rPr>
          <w:rFonts w:eastAsia="Arial Cyr" w:cs="Arial Cyr" w:ascii="Arial Cyr" w:hAnsi="Arial Cyr"/>
          <w:sz w:val="24"/>
          <w:szCs w:val="24"/>
        </w:rPr>
        <w:t>?????????? ???? ?????? ???????? ? (?? ?????? ??????? ?????? ?????????) ??????</w:t>
      </w:r>
      <w:r>
        <w:rPr>
          <w:rFonts w:eastAsia="Arial Cyr" w:cs="Arial Cyr" w:ascii="Arial Cyr" w:hAnsi="Arial Cyr"/>
          <w:sz w:val="26"/>
          <w:szCs w:val="26"/>
        </w:rPr>
        <w:t>???? ?????!</w:t>
      </w:r>
    </w:p>
    <w:p>
      <w:pPr>
        <w:pStyle w:val="Normal"/>
        <w:spacing w:lineRule="atLeast" w:line="380" w:before="15" w:after="0"/>
        <w:ind w:left="284" w:right="0" w:hanging="0"/>
        <w:jc w:val="center"/>
        <w:rPr>
          <w:rFonts w:ascii="Arial Cyr" w:hAnsi="Arial Cyr" w:eastAsia="Arial Cyr" w:cs="Arial Cyr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i/>
          <w:iCs/>
          <w:sz w:val="24"/>
          <w:szCs w:val="24"/>
        </w:rPr>
        <w:t>Ìû âèäèì, êàê Æàí âõîäèò â çàë è íàõîäèò ñåáå ìåñòî.</w:t>
      </w:r>
    </w:p>
    <w:p>
      <w:pPr>
        <w:pStyle w:val="Normal"/>
        <w:spacing w:lineRule="atLeast" w:line="380" w:before="15" w:after="0"/>
        <w:ind w:left="284" w:right="0" w:hanging="0"/>
        <w:jc w:val="center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Àêòðèñû òàíöóþò, íàêîíåö, âåñü òàíåö</w:t>
      </w:r>
    </w:p>
    <w:p>
      <w:pPr>
        <w:pStyle w:val="Normal"/>
        <w:rPr/>
      </w:pPr>
      <w:r>
        <w:rPr>
          <w:rFonts w:eastAsia="Arial Cyr" w:cs="Arial Cyr" w:ascii="Arial Cyr" w:hAnsi="Arial Cyr"/>
          <w:i/>
          <w:iCs/>
        </w:rPr>
        <w:t>?????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.  </w:t>
      </w:r>
    </w:p>
    <w:sectPr>
      <w:type w:val="nextPage"/>
      <w:pgSz w:w="12240" w:h="15840"/>
      <w:pgMar w:left="709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drashov">
    <w:charset w:val="01"/>
    <w:family w:val="swiss"/>
    <w:pitch w:val="variable"/>
  </w:font>
  <w:font w:name="Arial Cyr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auto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Kudrashov" w:hAnsi="Kudrashov" w:eastAsia="Kudrashov" w:cs="Kudrashov"/>
      <w:color w:val="auto"/>
      <w:sz w:val="24"/>
      <w:szCs w:val="24"/>
      <w:lang w:val="zxx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">
    <w:name w:val="WW-Øðèôò àáçàöà ïî óìîë÷àíèþ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eastAsia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?????????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4">
    <w:name w:val="???????"/>
    <w:basedOn w:val="Normal"/>
    <w:qFormat/>
    <w:pPr>
      <w:suppressLineNumbers/>
      <w:spacing w:before="120" w:after="120"/>
    </w:pPr>
    <w:rPr>
      <w:rFonts w:ascii="Verdana" w:hAnsi="Verdana" w:eastAsia="Verdana" w:cs="Verdana"/>
      <w:i/>
      <w:iCs/>
      <w:sz w:val="20"/>
      <w:szCs w:val="20"/>
    </w:rPr>
  </w:style>
  <w:style w:type="paragraph" w:styleId="Style15">
    <w:name w:val="??????????"/>
    <w:basedOn w:val="Normal"/>
    <w:qFormat/>
    <w:pPr>
      <w:suppressLineNumbers/>
    </w:pPr>
    <w:rPr>
      <w:rFonts w:ascii="Verdana" w:hAnsi="Verdana" w:eastAsia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Style16">
    <w:name w:val="?????????? ?????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1T05:09:00Z</dcterms:created>
  <dc:creator>������������� ����� ����������</dc:creator>
  <dc:description/>
  <dc:language>en-US</dc:language>
  <cp:lastModifiedBy>Alexandre Katalov</cp:lastModifiedBy>
  <dcterms:modified xsi:type="dcterms:W3CDTF">2004-03-11T06:59:00Z</dcterms:modified>
  <cp:revision>46</cp:revision>
  <dc:subject/>
  <dc:title>"������� �����"</dc:title>
</cp:coreProperties>
</file>