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89535</wp:posOffset>
                </wp:positionV>
                <wp:extent cx="6257290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firstLine="56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6.3pt;mso-wrap-distance-left:9pt;mso-wrap-distance-right:9pt;mso-wrap-distance-top:0pt;mso-wrap-distance-bottom:0pt;margin-top:7.05pt;mso-position-vertical-relative:text;margin-left:-8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0" w:firstLine="56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Ïðîéòè ïîä ðàäóãîé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?  ? ???? ???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Äåéñòâóþùèå ëèöà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-  ???????? ?????????  ??????, ???? -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- ????????  ????????????  ???????? -  ???????? ? ??????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- ????? ????????  ?????? - ?????? ???????, ? ?????????  </w:t>
        <w:tab/>
        <w:t xml:space="preserve">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âðåìÿ ÷åëíîê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??????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-  ?????,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- ???? 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- ????   ???????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-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 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?? ????? ?? ?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ßâëåíèå ïåðâîå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Óòðî. Êîìíàòà âñÿ çàñòàâëåíà âåùàìè, ïîñëå ïåðååçäà. Íà ìàòðàñå ëåæèò Øóíÿ. Îíà ñíÿëà êâàðòèðó íà ïîñëåäíåì ýòàæå. Îòêóäà-òî ñëûøåí çâóê äðåëè, è ÷åðåç íåñêîëüêî ñåêóíä î÷åíü áëèçêî ãîëîñ Öîÿ, ãîëîñ âñå ãðîì÷å è ãðîì÷å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??!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? ???????? ????????, ?? ????? ?? ???????,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 ??????, ???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, ?? ?????? ??????????, ??????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çà êóëèñû, âîçâðàùàåòñÿ  èùåò ÷òî-òî òÿæåëîå, íàõîäèò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ìîëîòîê è ñòó÷èò â ñòåíêó. Ìóçûêà ïðåêðàùàåòñÿ,  ÷åðåç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ïàóçó íà÷èíàåòñÿ êðàñèâàÿ äæàçîâàÿ ìåëîäèÿ â èñïîëíåèè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????? ?????? ?? ???.)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Íó ýòî äðóãîå äåëî! Õîòÿ äîðîãîé Ñà÷ìî íåñêîëüêî ðàíîâàòî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 ????? ?? ,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(???????? ? ??? ????, ??????? 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íàäåâàåò åãî, ïîäõîäèò ê îêíó)  À ìû ìîíòàæíèêè âûñîòíèêè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(ïîåò íà ìåëîäèþ Àðìñòðîíãà)Äà ïðèâåò!  Íà âñþ îñòàâøóþñÿ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æèçíü ðàçáèðàòüñÿ. Ìàðñåëëèàí ãäå òû? Ìàðñåëëî ? Ãäå òû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Êóäà çàïðÿòàëñÿ? Èäè êî ìíå ïîãîâîðèòü íàäî, îáìåíÿòüñÿ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?? 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(? ??????? ????????? ,???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ðàçáèðàòüñÿ ñ âåùàìè) ×òî òåáå ñíèëîñü? Çíàåø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ïðèãîâîð?” Íà  íîâîì  ìåñòå, ïðèñíèñü æåíèõ íåâåñòå”. Ìíå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óæå ïîçäíî, à  ó òåáÿ åùå  åñòü  øàíñ. (èùåò åãî ñðåäè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êîðîáîê) Àëëî, ìåñüå, ãäå òû? Íó íåóæåëè òåáÿ íàäî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âóëüãàðíî çâàòü êèñ-êèñ. Âîò ïîãàíåö! Äàðìîåä! Ëåíòÿé!.. À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 ???? ?????? ?? ??? ???????????, ???????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(?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òåëåôîíà) Ãäå ýòî çâåíèò? (èùåò òåëåôîí) Íó êóäà îí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ñïÿòàëñÿ? Íàäî æå! Íè÷åãî  òåïåðü íå íàéäåøü. Íèêîãäà!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705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, ?????-??. (???????) ????! ??? ???? ???? (?????? ????????????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! ???? ??? ? ??? ?? ??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 ?? ? ???? ??? ??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. ??? ??? ?? ?? ? 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! ???????? 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 ? ????? ???-??... ?? 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?????? ? ???? ?????? ?????. 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ëàäíî òðåïàòüñÿ  ïî òåëåôîíó. Íî ïðåäóïðåæäàþ: íå ïóãàéñÿ.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 ????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(???????). ???,??? . ???????   4, ??? 357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êâàðòèðà 160.  Íó Êàçèìèðà! Ñ óòðà ïîðàíüøå.×åãî ýòî åå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ïðèíåñëî. Áðîñèëà ñâîè ôîðìóëû è êî ìíå. Ìàðñåëëèàí òû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ñïèøü? Òâîÿ ëþáîâü èäåò, ïîäàé ãîëîñ: “Ìÿó”.  Ìîëîäåö 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???????? ?????. ??????????. ???? ??? 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!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 ???? ???????  (??? ?????, ??? - ?? ?????????, ?????? ? ?????)  ???! ???! (?????? ????????, 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??????, ???? ?? ???????, ??? ??? ?? 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????????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 ????? ????????! ?????? ????! ??????? ? ?????? ???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??????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. (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 ?????????? ?? ??? 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. ? ?? ?????? ???. ???... ????? ?????? ????  ????????????.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Ñêîëüêî ìåòðîâ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??: ??????? 18, ????? 2,5 ?? 2,5, ?????? 1 ?? 1, ?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???????? ?????? ??????????. ????????? 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? 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?, ??? ??????... ?? ? ????????,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âèäèøü, ïðàêòè÷åñêè îòñóòñòâó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(?????? ????? ???????) 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??? ?? 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?! ? ??? ? ?????? ?? ????....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???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??????? ? ????????? ?? ?????? ??? ??????? 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 ???? 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? ?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??? ? ?????????? ?????????????,????? ?? ???? ????...    ?????????? ?????? ???????: ????, ???? ? ???????? 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? ??? 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?? ? 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. ??????. ? ??? ? ??????? ??? 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ãðóçèí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 ?????? 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!  ???? 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!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? 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ïîâåðèëà.</w:t>
        <w:tab/>
        <w:tab/>
        <w:tab/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,???, ?????????????? ??????, ? ???????- ???????? ???? ???????, ??????? ? ???? ???? ??? ??????  ???????. </w:t>
        <w:tab/>
        <w:tab/>
        <w:t xml:space="preserve">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 ?????? ????????????. 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.???????????? ?? ? ???????????? ????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 ?????????????? ??? ???? ??? ???????? - ?? ?????????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 ????... ?? 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 ??? ??? ???????? 2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ÿùèêà óêðàëè. Íåñ÷àñòíûå, êàêîå èõ æäàëî ðàçî÷àðîâàíèå -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äóìàëè ôàðôîð,à òàì ìîè êíèãè ïî âûñøåé ìàòåìàòèêå. Âîò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?? (???????). ????? 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, ????????.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! ??? ?? ?? ????? ????????? ? ????? ???? ?????? - ??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êàê óñïîêàèâàåò. (ñìåþòñÿ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 ??? ??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? ????-?????? 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?? 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,???? ? ?????? 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âûõîäèò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(????? ? ?????) ????? ?? 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íåäåëþ.Ïðîòåñòîâêè áóäóò â âèäå ëóæ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????????.? ??????? 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(??????) ? ?? ???????, ??? ?? ????? ?????????, ????????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êàê îíà åãî ñî ñòîëà ñîãíàë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 ?????????? ?? ??????? 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!</w:t>
      </w:r>
    </w:p>
    <w:p>
      <w:pPr>
        <w:pStyle w:val="Normal"/>
        <w:ind w:left="720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 ?????????? ?? ??????? ???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 ????? ??? ???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-??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 ? 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? ????????? ? ?? 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 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 ??? 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??. ?????? 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?? ???? ?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 ?????? ? 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 ? ?????? ??????? ???? ? ?? 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äðóãîå. Çàêîí ðàâíîâåñè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? ??? ???, ? ??????? 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 ? ???? ?????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???? 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ñàëôåòêà íàêðûâàé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! ??????! ? ?? ???? ???????? ???? ??????? ??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“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Ñëàâà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 ?? ??????. ????? ??????????, ??? ?? 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?? )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 ????????????? ???????????? ? ???????? ????????? 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 ??????? 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 ????????????? 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??? 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  ???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  ?? ??????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 ?? 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 ??? 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???? ?????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 ?? ?????????  (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-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 ????????????  ?????? ? ???? 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?? ? ??????, ???? ? ???? ?????????? 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. 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 ? ???????. ??? ????? ? ???????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 ????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???, ? ?????? ???? ?????????, 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ýòî ôîðìóëû òâîè òåáÿ íå âûñóøèëè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?,??????? ???????? ? ????????? ?????? ?????? -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íèêîãäà íå ñòàðååò!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? ??? ???????! ??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????? ? ????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 ?? ???? 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? ??????, ? ?????? ???? ?? ?????? ??? 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???? 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??? ???? ? ????????? ??????????? 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 ???????? ? ????? ?? 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 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, ??? ????? - ??????? ??? ? ? ????? 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 ??? ????: ????????? ?? ?????. ???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(?????) 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 ?? ?????? ????????????, ?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 ?? ???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 ????? ???????? ?????? 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 ? ??? ?? 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 ????? ??????? ???????. ??? ?????? ?????-?? ? 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????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 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. ?? ??? ?????? ????? ????. ???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,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 ???????! ???? 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(?????????? ????) ????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 ? ????  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! ?????? ? ????? ?????? ???????  ???? ?????????!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 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 ??????? ????. ?? ???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?: “??? ??? ???????????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 ???? 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”??”. ?? ??? ??????? ??? ????????. ?????? ??? 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???????? ??? ??? ?????? ???????. ?????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 ? ???? ?????????? ?????? ????? ?????????????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 ???? ???? ?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 ?????? ????? ????????? ???? ????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. ? ???? ???? ??????? ???? ????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 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 ???? ???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?????? ?????? 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 ???????? ? ????? ?? ?????????, ?? 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????????. ??? -  ??! 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!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 ???? ??? 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??? ??? 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 ??? ????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??????????), ? ?????????? ????? 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???? ? ??? ? ???? ????????.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??? ????? ???, ? ??  ?????? ????????,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 ????????  ?????????????, ??? ???????? 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! 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 ????????, ? ??? ??????? ?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 ????? ?????????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 ???-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-????.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 ??????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 ????????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????? ????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“??????”, ????? ?? “??????”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, ?? ??????????? ? 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!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??? ?????? ? ??????? ??????-???????, ? ????????? 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?? ?????? ???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????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 ? ?????????? ?????  ????? ???????? ? ??????? ?????</w:t>
      </w:r>
    </w:p>
    <w:p>
      <w:pPr>
        <w:pStyle w:val="Normal"/>
        <w:ind w:left="705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??????? - ?????? ???????. ????????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! ??, ?? ??  ?????? ?? ?? ???????. ?????? ? ????? ????????? ???, ?? ??? ????? ???????????. ? ????? ?? ?????. ????? ?????? ?????? 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ó... è ÷òî ñàìîå ãëàâíîå - îíà íå  âûíîñèò êîøåê, ó íåå âèäèò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ëè àëëåðãèÿ! È ãäå îíà ýòî  ïîäõâàòèëà? Â âîëüíûõ ñòåïÿõ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Óêðàèí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????????? 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. ?????? 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 ?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?: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êðûøè ïî òðóáå íåñåòñÿ ëüäèíà è... ãðîõàåò. Âîò ýòî îíà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???? ? ????? ????????? ?? ???????? ??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ñëå åå ÷èõà îí äðîæàë ïîëäíÿ. À ýòèõ ÷èõîâ íå ñîñ÷èòà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) ???? ??! ? ??????? ?????? ????... ??? ?????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òâåñòè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 ???? ???????, 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??? ????? ?????????, ??? ?? ???  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, ?? ???????? ????????. ??? ??? ????????????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èêîëàå, íè÷åãî íå âèäèò, ïðîáîâàëà ãîâîðèòü, íàìåêàëà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ðèìåðû ïðèâîäèëà - áåñïîëåçíî. Ëþáÿùåå ñåðäöå - ãëóõî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Äâîéíÿøåê, îòîñëàëè â Àíãëèþ ó÷èòüñÿ - òåïåðü ýòî ìîäíî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åçóìíàÿ” - ãîâîðþ, - ÷òî äåëàåøü? Ïîòåðÿåøü  äåòåé.” Îí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ìíå â îòâåò: ”Äåòè äîëæíû áûòü ñàìîñòîÿòåëüíûìè”. Íó è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ôàêòû è àðãóìåíòû, êàê ïîíèìàå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óê äðåëè, ïîòîì âðóáàåòñÿ  ãîëîñ Öî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 ???? ????? ????????? ?????? ?????. ???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òåíêîé æèâåò î÷óìåëûé ïîêëîííèê Öîÿ. </w:t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! 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?? ?? ??????, ?? ?????? ?????????. ???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âîäíûõ ïðåäëîæåíèé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Ãîëîñ Öîÿ ïåðåõîäèò â äæàç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èäèøü    óñëîâèÿ êàêèå? Äàâàé íà÷èíàé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????, ??? ???? 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! ?? ???? ???????. ? ???????????. ?? 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úåõàòü. Íàòàøà  âîçðàæàëà, íî íå î÷åíü. Âñå ðåøèëîñ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ûñòðî. Ñåé÷àñ ýòî ïðîñòî. À òåëåôîí êòî âûäàë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???? ??????, 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 ??????? ?? ???. ??? ?? ????????, ??? ??? 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àñòûðíûé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 ???? ????? ?? ??????.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???... ?? ????? ? 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 ?????? ??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 ??????? ???????... ??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,  ?? ????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 òå÷åíèè ðàçãîâîðà Øóíÿ  ñîáèðàåòñÿ, ïüåò ÷àé, ÷òî-òî èùåò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????? ????? ?????. ?? ???? 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 ???? ??????????? 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, ????? ?? ?????????. ? ??? ???????????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ïîõâàòûâàåòñÿ). Åäó åìó îñòàâëþ. Íó õîòü ÷òî-íèáóäü  ïîåøü. (óõîäèò, èç-çà êóëèñ) Âåðñèÿ óõîäà îïðàâäàíà! Ó  Ãàííû Ïåòðîâíû àëëåðãèÿ, à ìû ñáåæàëè ñ ïîëÿ áîÿ ïîä çàëïû åå ÷èõà. (Ãîëîñ Àðìñòðîíãà çâó÷èò ãðîì÷å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, ?????? ?????? ?  ?????????? ??????. 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îëîäîãî ÷åëîâåêà íå ïëîõîé âêóñ. Ñîâñåì íå ïëîõîé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 ??? ?????? ???? ?? ???? ??????, ? ? ????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çàáîòèëñÿ (ñìå¸òñÿ). Ó Çàìÿòèíà  “Ìû” ïîìíèøü? ×òîáû âñ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ûëî ñëûøíî è âèäíî. Äàâàé, ÿ íàâîæó ìàðàôåò, à ò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åëåãðàôíî äîêëàäûâàé. Êàê Áóðöåâ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 ??? ?? ????????, ??? - ?? ?????? ?????, ?? ???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???? ?? ??????????... ???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 ??! ?? ???? ????? ?  ???????. (???????,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åëåôîí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, ?? ???-?? ??????. ??? ??? ?????? ???????, ???? ? 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åãî íå çíàþ? Êòî áû ýòî ìîã áûò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. ??? ????? ?? ????. (???????? ?????? 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! ???????... ????.. ??? ??????.. ???? ?? 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êâàðòèðû?.. Íó îò íàøåé êâàðòèðû... äà... ãäå-òî åñòü. À ÷òî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ëó÷èëîñü?.. Ãàííà íå ìîæåò  îòêðûòü äâåðü? Îíà â êâàðòèðå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ó è ÷òî? Ïóñòü ïîñèäèò äî âàøåãî ïðèõîäà... ïîíÿòíî, à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û âî âòîðóþ... î ãëàâå ñåìüè íà ñïðàøèâàþ... Íå âîëíóéñÿ, ÿ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åé÷àñ ïîåäó. Äà, äà... íå âîëíóéñÿ... Ìíå ñíèëèñü ïðåêðàñíû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íû... äîðîãàÿ (êëàäåò òðóáêó) Òû ñëûøàëà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 (???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?????, ???????? ????, ? ?? ???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 ???? ???? ???????? (???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??. ?????? ????? ???? ??????! ?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ðîäñòâåííèêîâ. (õâàòàåò ñóìêó, Êàçÿ ñâîè âåùè, è âûõîäÿò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êà ìîé ìàëü÷èê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ßâëåíèå âòîðîå.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 ñëåäóþùèé  äåíü. Óòðî. Â êîìíàòå îòíîñèòåëüíî ïðèáðàíî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ïÿòü  ìû ñëûøèì çâóê äðåëè, ïîòîì ãîëîñ Öîÿ.</w:t>
      </w:r>
    </w:p>
    <w:p>
      <w:pPr>
        <w:pStyle w:val="Normal"/>
        <w:ind w:left="720" w:right="0" w:firstLine="132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 ??????! (???????? ? ????? ? ???????? ????????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òîì íàõîäèò êàêóþ òî ôèãóðêó è êàê òîëüêî ïîäõîäèò ê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òåíå, ìû ñëûøèì ãîëîñ Àðìñòðîíãà) Òî-òî æå! Ìàðöåëëî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? ?????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) ?? ?? ??? ???? ? ??????? (??????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èñêó) Äàâàé-äàâàé, ïðîñûïàéñÿ! Â÷åðà íè÷åãî íå åë, ñåãîäíÿ. Ðàäîâàòüñÿ íàäî, èçáàâèëèñü îò òåððîðà. (îïÿòü íà÷èíàåòñÿ  ïåñíÿ, äðåëü, ïîòîì ïåñíÿ ÖÎß, Øóíÿ ïîäõîäèò ñ ìîëîòêîì  ê ñòåíå, ìóçûêà ïðåêðàùàåòñÿ) Èíòåðåñíî ìíå âçãëÿíóòü íà ýòîãî ìîëîäîãî ÷åëîâåêà, ëþáèòåëÿ ãðîìêîé ìóçûêè. (Çâîíîê â äâåðü)  Êîãî ýòî ïðèíåñëî ñïîçàðàíêó? Ïîâàäèëèñü ñ óòðà õîäèòü. (èäåò ê äâåðè) Êòî òàì? Êòî òàì, ÿ âàñ ñïðàøèâàþ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Ãîëîñ  Íàòàøè: «Ýòî ÿ ìàìà».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ìóçûêà çàòèõàåò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 ??? ??? ? ???? ???????? (????????? ?????,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ÿâëÿåòñÿ îãðîìíîå ðàñòåíèå â ãîðøêå - ýòî ôèêóñ) Ýòî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åùå ÷òî? Êàê òû äîïåðëà äî ìîåé âåðõîòóðû. (ñòàâÿò íà ïîë ó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êíà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. ?????????? ????. (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?? ??? ???????! ?????????? ???????. 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û ïîâàäèëèñü ïî óòðàì â ãîñòè õîäèòü. Êàçÿ  â÷åðà, íè ñâå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è çàðÿ ïðèì÷àëàñü, ñåãîäíÿ òû ñ ãåíåðàëîì. ß áû åãî ïîòîì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çàáðàëà, îí ïîòåðïåë áû íåìíîã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, ?? ? 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?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 ??????? ?????. ??? ?? ? ???? ????????????? ?? ????      ?????????. (?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! ?? ??? ?????, ??? ??????. ??? ????????????, ??? ???????      ??? ???? ????, ????? ?????? ?? ???. ?? ???? ?????????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è÷åãî íå ïîìíè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 ?????. ? ?????, ????? ? ????? ?? ????? 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åíÿ èç êðîâàòêè, ïðèæàë ê ñåáå  êîëþ÷èé, êîëþ÷èé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è...÷óæîé, âûíóë áóëî÷êó èç ðþêçàêà, îíà ïàõë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çàâ÷åðàøíèì äíåì. Íî ÿ íå èñïóãàëàñ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-?? ??? ???? ????? ???? ???, ????? ?? ???????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ñûëêè, òàì îí âñòðåòèë æåíùèíó... ÿ òåáå íå ðàññêàçûâàë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äðîáíîñòåé... ×àé áóäåøü èëè êîôå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?? ???????? ??? ??? 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 ???? ?????. ??? ??????? ????, ???? ?? 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êàçàëîñü... à ñâåêëû, íó è ñîáðàëàñü â ìàãàçèí... äàëüøå òû çíàå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 ???? ????, ????? ????? - ?????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?, ???? ?? ?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... ? ???????? - ? ??????? ???? ????? ? ?? ????? ??????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óê äðåëè è ïîòîì ãîëîñ Öîÿ, ÷óòü ïîçæå  Àðìñòðîíã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 ?????????? ??? - ?? ????? ?? ??????? ???????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çàÿâêàì. Êàæäîå óòðî. Âíó÷êè ïðèåäóò, à ÿ âî âñåîðóæèè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? ??? ????????... ?????? 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 ????? ???? (?????? ?? ?????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Íàòàøà ïûòàåòñÿ ÷òî-òî ïðèáðàòü, áåðåò â ðóêè àëüáîì, ëèñòàåò   åãî, âõîäèò Øóí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 ??????, ? ?? ? ????? ???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 ????, ??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? ??????. ?????? ???????. ??? ???? ?????????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÷àñòëèâ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 ????????... ? ??? ?? ??????. ?????? 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ñîâåòîâàòü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 ????????????... ???-???, ?????? ???? ?? 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ðîáëåì. Ýòî òâîå è åãî äåëî. À ÿ òóò ïðè÷åì? Òû æå ìåíÿ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å ñïðàøèâàëà äî òîãî... íåò... í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 ??? ?????, ?  ?? ????? ??? ???? ????... 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íèìàþ ÿ... âèæó òû íåäîâîëüí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????? ??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 ????? ??????? ?????, ? ???? - ??? ??!.. ??????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ìåíÿ íà÷èíàåò òàê áèòüñÿ, ÷òî ìíå èíîãäà, êàæåòñÿ, ÷òî âñå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ëûøàò åãî ñòóê... ÿ... ìíå äàæå ñòûäíî... òàê ÿ åãî ëþáëþ. (ïëà÷å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 ???, ????? ?? ??????????, ????????? ? ????)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åäíàÿ òû, áåäíàÿ ìîÿ, äî ÷åãî äîåõàë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 ???? ??????... ????, ????? ????????... 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åäèíñòâåííàÿ íàäåæä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 ????. (???????? ? ???) ?????????. ?? ????. ?????,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âîé ðåáåíîê íå îñòàíîâè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???, ?? ?????? ?? ???... ????? ?? ???... ??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çíàåøü, íó ñêàæè... ñêàæè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, ??????? ??? ???????... ?? ??? ? ?????? ?????,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ñìîòðè íà åãî  îêðóæåíèå, ýòî î ìíîãîì ãîâîðèò, îí óæå í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ëûøèò è íå ÷óâñòâóåò ìíîãèõ âåùåé. Îí è æèðîì çàïëûë î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áåçðàçëè÷èÿ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 ?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????? ???? ???????: ???? ? ?????. ??????...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óäîâëåòâîðåíèå ìîæåò ïðèíîñèòü òàêàÿ ðàáîòà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 ?????? ?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, ??? ?? ?????? ???????? ? ????  ???? ???!?. ???,  ???    ????? ?? ???????? ? ?????? 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?????? ???? ????????. ?? ?????? ?? ???. ?? 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îâåòà. Çà÷åì? Ó íàñ ñ òîáîé ïîëÿðíûå âçãëÿäû íà îäíîãî è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îãî æå ÷åëîâåê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 ?? ??????? ???? ?????? ??? ???????????,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áñóæäàòü ìîåãî ìóæà ÿ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 ???... ?? 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, ??????? ?????????, ???? ?? ?? ??????, ????? 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ðàçãîâîð äî êîíö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 ?? ??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 ???? ?????????. ?? ?? ?????? ? ?? ??????,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áëþäàþ, äåëàþ âûâîä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... ???? ?? ???-?? ??????, ???? ???? ???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îâîðèòü, à íå ìîë÷àòü è ãîòîâèò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 ???? ???????? ?? ?? ?????? ?? ?????????... 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ñòîÿííûå íàåçäû Ãàííû Ïåòðîâíû, äîì ñòàë ìåñòîì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âûøåííîé ñåéñìè÷åñêîé îïàñíîñòè. À òû íå âèäèøü, èëè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äåëàåøü âèä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?, ???? ???????? ????? ? ????????? ???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ôàêòî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 ??? ?? ????! ????? ?????????? ??????. ??? ??????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äíîé êëåòêå íå óæèâàþò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 ? 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 ? ???.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 ?? 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. ? ??????, ??? ??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? ? ??! ? ??? ??? ????! ? ??? ??? ????? ???????????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Åãî çàáèë Ïàðêèíñîí îò åå ÷èõà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 ?????, ?? ?????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?, ? ?????????????. ?? ??????, ??????? ??? ???    ???????, ??? ???? ?????????? ? ??????? ????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ðèáåæàëà, ãîâîðèò: ”÷òî ó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àñ ñëó÷èëîñü?” Ìàøà, íó äî÷ü å¸, ðåáåíêà óðîíèë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 ????...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 - ??????! ????? ?????? 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? ? ?????????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 ????????? ? ????? ???????? ??? ????????, ? ? ?</w:t>
        <w:tab/>
        <w:t>??? ??????????, ? ???????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 ?????????!.. ?? ??? ?? ?????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. ?? ???????????. ? ?????? ????? ???? ? ?????. ???</w:t>
        <w:tab/>
        <w:t>?????? ????? ? ??? ????? ?????? ?????, ? ?????? ?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 ???? ??? ???????. ????? ?????? ? ?????. ??????</w:t>
        <w:tab/>
        <w:t>??????? ? ???????????? ???. ????????, ?????, ?????????</w:t>
        <w:tab/>
        <w:t xml:space="preserve"> -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ëàçà ðàçáåãàþòñÿ, íå òî ÷òî â íàøå âðåì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 ?? ??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 ????? ??????? ????????? ?? ???????, ? ?? ???? ?????</w:t>
        <w:tab/>
        <w:t xml:space="preserve">??????? ??????. ??? ????????. ? ???? ???? ???? 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êðàèíû, äàâàé, ïóñòü òåïåð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!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, ?????? ? ???????. ??? ????? ?? ??????. ?? ???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àâíî</w:t>
        <w:tab/>
        <w:t>ðåøèëà, à ìåíÿ ïðèøëà... àõ òû êàêàÿ. Ôèêóñ ïðèòàùèëà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, ?? ? ??????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???. ???, ??? ? ???? ????? ????????. ? ???? ??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îìà, ÷òîáû íå âèäåòü, êàê òû èñ÷åçàåøü ó ìåíÿ íà ãëàçàõ, êàê ýòîò... íå õî÷ó ãîâîðèòü òåõíèöèçìû, ñúåäàåò òåáÿ äåíü çà äíåì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!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!.. ? ??? ????. ? ????? ???? ???????? ?? ???. ????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îäû! ß ìîãëà óñòðîèòü åå ìíîãî ðàç. Ñêîëüêî çà ìíîé ïàöèåíòîâ óõàæèâàëî, ñêîëüêî öâåòîâ ïåðåäàðèëè, ïîäàðêîâ... íàäåÿëèñü. À ÿ? ”ß çàìóæåì, ÿ çàìóæåì”. Äà, ÿ áûëà çàìóæåì - çà ñâîèì äîëãîì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? ?? ??????. ?? ? ?????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 ?????? ????????. ? ?? ???????, ??? ??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âçëþáèëà</w:t>
        <w:tab/>
        <w:t>îäíîãî èç ãëàâíûõ ïðåòåíäåíòîâ íà ìîþ ðóêó, ãèíåêîëîãà Ìèõàèëà  Èâàíîâè÷à - îí òåïåðü àêàäåìèê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. 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 ?????????? ???????, ?? ?? ??? ???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õèðóðã. Îí ìíå ãîâîðèë: "Òû ñäåëàåøü ìåíÿ àêàäåìèêîì."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???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! ?? ??? ???????, ?????? ???????. ?? ?! ??? ???????,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åé ðàç ÿ òåáå íå ïîìîùíèê. Ìíå íàäî ñàìîé óñòðàèâàòüñÿ â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 ?????.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 ?????? ????? ??????? ? ???? ????? ??? ???????</w:t>
        <w:tab/>
        <w:t>???????????? ??? ? ?????? ??????? ??? ? ???????? 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???. ?? ???????, 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 ????? ????? ? ?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 ? ?????: ???????????? ? ??????????????????????. ???????, ??? ?????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 ??? ? ??? ? ???? ??? ????? ??????,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îçäóõà íå õâàòàëî!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 ????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 ???? ??? ??????. ???? ??????????, ??? ??????????,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çàáèâàëñÿ ïîä ìîé äèâàí. À óæ êîãäà ñ Óêðàèíû  ïðèñëàëè ñòðàòåãè÷åñêóþ ðàêåòó â âèäå Ãàííû Ïåòðîâíû - æèòü</w:t>
        <w:tab/>
        <w:t>ñòàëî ñîâñåì íåëüçÿ! Çà÷åì Óêðàèíå ×åðíîìîðñêèé ôëîò? Îäíà Ãàííà Ïåòðîâíà ìîæåò âñåõ çàìåíè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 ?? ??????, ??? ?? ????????, ??? ??? ???? ??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êëþå è êëþå” Âðåìÿ ïîøëî íà ìèíóòû è äàæå ñåêóíäû. È ÿ</w:t>
        <w:tab/>
        <w:t>ðåøèëàñü ñíÿòü ýòó êâàðòèð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 ???-?? 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????, ? ???? ????? ??????? ?? ???????? 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îè äîðîãèå ïîìîãëè. Ìîÿ çàùèòà è îïîð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 ????? ?????????? 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. ? ??? ?? ?????, ?? ????? ,???? ? ???. ???!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Àóäèåíöèÿ îêîí÷åíà. Ìíå íàäî ñîáèðàòüñÿ, ïàöèåíòû æäóò. ß íå ëþáëþ îïàçäûâà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 ?? ?? ???????? ?? ??????...? ???? ???????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åáÿ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 ??? ????... ???! ?????????????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... ???? ??????????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 ?? ?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????? ?? ??????. ????? ???? ?? ?? ????, ? ?? ?? ???? ??????? ?? ?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! ?? ?? ? ??? ?????! ? ???? ? ????? ?? ?????,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àíäèäàòñêóþ çàùèòèëà, ðàáîòàëà. Äà ÿ ëþáëþ ñâîþ ðàáîòó. Ìíå èíòåðåñíî ïîíèìàåøü? Íàó÷èòü ÷åëîâåêà ïðàâèëüíî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ïðîèçíîñèòü áóêâû. Òâîé âîò òàê è íå íàó÷èëñÿ. Ñóíÿ äà Ñóíÿ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 ??????! ???????! ? ???? ????? ??????... ??</w:t>
        <w:tab/>
        <w:t>????! (??????? ???? ???? ? 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,.. ?????????. ???? ??! ??????????! (??????? ??</w:t>
        <w:tab/>
        <w:tab/>
        <w:t xml:space="preserve">?????) ??? ??? ?? ?? ?????. ?? ???, ??? ??????.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îçâðàùàåòñÿ ïî÷òè ãîòîâàÿ ê âûõîäó) Îí åå íå ëþáèò, íó ýòî æå âèäíî, à îíà åìó ïîäàðîê - ðåáåíî÷êà. Íó áàáû-äóðû! (ïðèáèðàåò, ñîáèðàåòñÿ</w:t>
        <w:tab/>
        <w:t>íà ðàáîòó) Èõ - ïàöèåíòîâ - íè÷åì íå óäåðæèøü. Âñå òàì, (ñìîòðèò íà ïîòîëîê) êàê îí ðåøèò òàê è áóäåò. (Çâîíîê â äâåðü) Âåðíóëàñü. ß æå ãîâîðèëà. Èäó, èäó. ×òî? ×òî-íèáóäü çàáûëà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Ìóæñêîé ãîëîñ èç-çà äâåðè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?. ? ?????? 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??... ? ??? ????? ?????... ?? 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ÿäî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. (???????? 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???. ??? ??? ????????????. ?????? 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 - ??? ? ??? ????????. ??? ???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.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 ????????? ? ?????? ????????.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÷òî-òî çàêëèíèëî. Çóììåðà í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 ????? ????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, ????? ? ???? ????? ? ?????, ??????, ??? ?????????, 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? ???! ? ?? ?????????, ????????? ????????, 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û ñ âàìè è ïîãîâîðèì. (ïîêàçûâàåò íà ñòåíêó) ×òî ýòî òàêîå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... 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????! ? ??? ????????? 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 ?????????) ? ?? 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- ????.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-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... ? ? ????? ????? ??????, ?????, ??????? ?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û ìèìîõîäîì) Íó è ëþáàÿ äðóãàÿ... àðòèêóëÿöèÿ, çâóêè è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, ???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????. ?????????, ??? ?? ??????? ? 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???, ??? ??????. ? ??? ??? ???? ?????????.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ëóõîé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 ?? ?????... ????????... ? 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êàçàëè? Ïðè ÷åì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. ?? ?????? ? 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... ???, 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? ?????? ?? ?? ???? ?? ???? ???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óçûêó òàê,</w:t>
        <w:tab/>
        <w:t xml:space="preserve"> ÷òî ìîé êîò,.. êîðî÷å ÿ åãî âòîðûå ñóòêè íå ìîãó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êîðìèòü. Îí îáúÿâèë ãîëîäîâêó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???! ? ??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???! ? ???? ? ??????? ????????, ??? ? ????</w:t>
        <w:tab/>
        <w:tab/>
        <w:t>??????, ? ???? ????????? ???????? ?? 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, ??? ??? ??????????? ? ?? ?? ?????</w:t>
        <w:tab/>
        <w:tab/>
        <w:t>?????????????) 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 ??? ?? ????????? ????????? ??? ?????????, ??? ??</w:t>
        <w:tab/>
        <w:t>??? (?????????? ?? ??????) ???????, ? ??? ?? ????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êîãî äèêîãî çâóê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????????? ? ?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 ???. ? ???? ? ??? ??????? ?????? ????? ????? ????, ??? ????? (??????????, ??? ?????????)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âàäöàòü ïÿòü åìó. Åùå íå çíàåòå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. ?? ?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... ????? ?????????? ???????... ?????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û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 ??? ???????????. ?????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.. ?????... ????? ??????? ???????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 ????????... ??????????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- ??? ?????. (???? 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 ????????? ???, ?? ????? ?????</w:t>
        <w:tab/>
        <w:tab/>
        <w:t>???, ????? ? ???? ??? 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?. ?? ? ??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? ?? ????? ? ????? ???????? ????-??</w:t>
        <w:tab/>
        <w:tab/>
        <w:t>?????????????. ? ??? ??? ???? ??????? 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?? 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 ???? ??? ?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 ??????? ??????. ????????? ?????????? (?????) ? ?? ?? ??????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 ????? ????????? ??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? ???????, ??? ?? ?????????,</w:t>
        <w:tab/>
        <w:t>?????????????????? ????????  ??????????, ?? ????? ??????</w:t>
        <w:tab/>
        <w:t xml:space="preserve"> ?? ????? ???????????? ”???? ??? ??????”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?. ?????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 ??????? ?? ????? ? ?????? ??? ? ????</w:t>
        <w:tab/>
        <w:t>??? ????? ??????. ? ???? ??? ???????, ????????? ????</w:t>
        <w:tab/>
        <w:tab/>
        <w:t>??????????, ? ?? ????? ?????, ? ?? ? ?????: ”????? ??</w:t>
        <w:tab/>
        <w:tab/>
        <w:t>??????????”. 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! ??? ?? ???? ????????????. (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?) ?? ??? ?????? ????? - ? ???, ?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í äëÿ íåãî êóìèð. Îí äðåëü, ÿ Öîÿ. Îí ñðàçó çàìîëêàåò. Âíà÷àëå òÿæåëî áûëî, ÿ äàæå áèðóøè â àïòåêå êóïèë, íî êàê âèäèòå áîðüáà  åùå íå çàêîí÷èëàñ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 ?????? ???? 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,  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 ??? 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 ? 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 ?????????. ???? ??? ?? ????????, ??? ???????. ?? ??? ??????... ? ????????, ?????? ????? ??  ????????? ?? ???...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 ??????? - ?????. ? ???? ?????? ?? ??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òðåíèðîâàí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, ??? ?? ???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. ??? ????? ? ??? ?? ?????? ?? ?????. ?? ???????</w:t>
        <w:tab/>
        <w:t>??????? ???????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 ?????? ??? ?????????, ??? ??????????? ???. (????? ???????). ????????? ? ?????? ??????????? ?? 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íàáèðàåò òåëåôîí) ïîéòè. À?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 ??? ?? ???????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  ?????? 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 ??? 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?????  ?????????? ???, 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åëî÷è, íó êàê áû âàì ñêàçàòü, âñÿêóþ âñÿ÷èíó, íàïåðñòêè,</w:t>
        <w:tab/>
        <w:tab/>
        <w:t>êàðàíäàøè, ïåðüÿ... íó òåìè êîòîðûìè ïèñàëè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, ???? ???????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?? ???? ????????, ???? ?? ????, ???</w:t>
        <w:tab/>
        <w:t>????? ?????? ?????????????...  ???... ???????... ????????...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Àëëî. Áóäüòå äîáðû Íèêîëàé Ïåòðîâè÷à (Øóíå) Òàì ïóãîâèöû, ðàñ÷åñêè... êîëîêîëü÷èêè... ×òî âû ãîâîðèòå. Íà îáúåêòå... è íå ïðèäåò áîëüøå. Äà íåò íè÷åãî íå íàäî. Ñïàñèáî</w:t>
        <w:tab/>
        <w:t>âàì. È âàì ñïàñèáî - âûðó÷èëè. Òåïåðü íóæíî áåæàòü. Õîòåë ïðåäóïðåäèòü, ÷òî îïîçäàþ.  Íó... òàê âîò òàì, ðàçíûå ÷óäíûå âñÿ÷èíû. ß òîæå â ñâîåì ðîäå ñîáèðàòåëü - ïî÷åðêè ñîáèðà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????  ?? ?????? ??????? -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 ???  ???????, ?? ??????, ? ???????</w:t>
        <w:tab/>
        <w:t>???????. ???? ? ???? ?? ??????. ?????????? ? ???, ? ????, ?</w:t>
        <w:tab/>
        <w:t>????????? ?  ??????, ????? ????? ?????? ?????????? ? ???????.</w:t>
        <w:tab/>
        <w:t>????? ??? 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 ????? ??????. ??? ?????, ??? ??? ??????.</w:t>
        <w:tab/>
        <w:tab/>
        <w:t>???????, ?????????? 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... ?? ??, ??? ? ?? ? ??????. ?? ? ??? ??</w:t>
        <w:tab/>
        <w:t>??????? ? ??? ???? ?????? ?????????? ????? ?? ??? ??????.</w:t>
        <w:tab/>
        <w:t>???? ??? ??? ?????????. ? ? ????????????? ??? 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  ???? ??????????...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 ???? ????????????. ?????  ????????</w:t>
        <w:tab/>
        <w:t>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 ???? ????????, ??? ? ????????? 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 ????? ???????) ? ????? ? ??? ????? ??????  ??????, ????? ?? ??? ????????? ?? ?????  «?», ? ???????</w:t>
        <w:tab/>
        <w:tab/>
        <w:t>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 ????? - ?? ??????? «??????»... 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îí, îé ïðîñòèòå... ÿ âàñ çàäåðæèâàþ. Óæå óõîæó. Ñïàñèáî åù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àç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 ????????? ?????? ????? - ?????????. ????????</w:t>
        <w:tab/>
        <w:t>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,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) ?? ??... ??... ??. ??????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) ? 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! ??? ??? 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, ??? ??????. ?????????. ?? ? ?????? 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íà÷èíàåò ñîáèðàòü âåùè) Íàäî æå òàêóþ âûñòàâêó âûèñêàë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àðñåëèàí, òû ïðîñíóëñÿ? (èäåò íà êóõíþ) Àõ òû ìîé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ðàñàâåö, îïÿòü ãîëîäîâêà. Íó ýòî òâîå ëè÷íîå äåëî. (Âðóáàåòñÿ äðåëü) Êàê õîðîøî, íàäî áåæàòü íà ðàáîòó, èíà÷å ñ óìà ñîéòè ìîæ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? ?????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åñòî äåéñòâèå òî æå, íî óæå íàâåäåí óþò. Ïðîøëî äâå íåäåëè. Ñ øóìîì è ñìåõîì ïîÿâëÿþòñÿ Øóíÿ è Ìóñÿ, ñ îãðîìíûìè ïàêåòàìè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 ?????????. ???????? ??? ?? ???, ????? ????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íèìàåò îáóâü) Ìàðñåëëî áîíæó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 ???? ?? ??????????? 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 ??????????, ? ?? ???????????? ????? ????????. ?? ??</w:t>
        <w:tab/>
        <w:t>?? ?????? ??-?? ???????????. ?? ?????? ??????. ?? ? ????</w:t>
        <w:tab/>
        <w:t>??????????. (???? ???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 ??? ??? ?? ??? ????????? ?????????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?????, ????? ?? ???? - ?????? ?????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 ? ???????) ?? ?????! ???  ? ???? ??? ??? ????... ??????</w:t>
        <w:tab/>
        <w:t>????? ???????. ? ???? ????? ?? ???????. ?? ?? ??????. ???</w:t>
        <w:tab/>
        <w:t>???? ????????? - ????????. ?????? ????????? ????? ????????.</w:t>
        <w:tab/>
        <w:t>??? ??? ???? ??? ?????, - ???????? ???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??. (???????????? ?????????  ? ???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?? ? ???? ??????????. ? ??? ? ??? ???????????.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ëîøèíûé îøåéíèê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????? ?? 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 ???, ????? ?  ?????????? ???-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 ?????? ??????? - ????????. ?? ????????? ???????,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ó âîò  âñåãäà óãàäàåøü. Îòêàçûâàòüñÿ íå áóäó. Íó âèäíî æå -</w:t>
        <w:tab/>
        <w:t>êðàñîòà! Äàé ÿ òåáÿ ïîöåëóþ ïîäðóãà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 ? ??? ???????. 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? ?????? ????????-?????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 ????????????? ?? ???????. ? ??? ??????? 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åäèíñòâåííûé äîáûò÷èê. Ìîè ìîëåêóëû íèêîìó íå</w:t>
        <w:tab/>
        <w:tab/>
        <w:tab/>
        <w:t>íóæíû. Õîðîøî òåáå, òâîè ïàöèåíòû íå óìåíüøàþò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???? ???? - ?? 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... (??????? ?????)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????? ????», - ?????????? 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ëèêåð. Íàäî îòìåòèòü ìîé ïðèåçä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?? ????? ????? ????? ??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 ???? ?????????, ????, ??? ?? ??????, ?????????,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ñòðîå íè ñîëåíî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! ?????? ?? ??? - ???????, ??  ?????? ? ????????</w:t>
        <w:tab/>
        <w:t>? ?????? ? ???? ???? ?? ????????, 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ìåþ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, ???, ?? ??? ??  ?? ???! ? ?? ??? ????????? 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ìåþ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 ???????????, ? ???? ????? ?? ??????. 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 ? ????????) ??! ? ??? ??? ???????? ??????.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ðýãîðè ãîâîðèò: "Ñêîðî áóäó ïðèâÿçûâàòü". Ìåñÿö  ïðîõîäèò</w:t>
        <w:tab/>
        <w:t>ÿ óæå íå íà ìåñòå. Ó íàñ êîìàíäà - ïîíèìàåøü? Âñå, òàêèå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êàê ÿ æèçíüþ çàñòàâëåííûå. ß òîëüêî âîæó - ðûíîê ýòî í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ìîÿ ïåñíÿ. Ó íàñ åñòü òàêàÿ Ëþñüêà Êíûø, ìåæäó ïðî÷èì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ûâøàÿ ñêðèïà÷êà, íàøà ìàìà, íàøå áóäóùåå, íàøå âñ¸. Äà ò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àìà çíàåøü, âñå óñòðàèâàþòñÿ êàê ìîãóò. Îé! Øóíÿ, ÿ òó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äíîãî ìóäþðà â ñåáÿ âëþáèëà. Ãäå ðþìêè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?? ?????? ?????? ?????. (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? ??? ???????? ???????????. ? ???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ðèãëÿíóëàñü, ìû   â î÷åðåäè ñòîèì, õîõî÷åì, ñëîâàìè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åðåêèäûâàåìñÿ, íó òû çíàåøü, êàê ÿ ìîãó çàâåñòèñü... à îí âñ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îðîâèò òî ïëå÷îì çàäåòü. Íó ñòàë òóäà ñþäà õîäèòü. À ó íàñ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åùåé áûëà óéìà, êèëîãðàìì ïî 25 íà îäíó æåíñêóþ äóøó è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àäî áûëî ýòî êàê òî çàìàçàò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 ?????, ?? ????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?? ???? ???????, ??? ???????? ??? ????????????, ? ?? ?????  ? ??? ?????????, ?? ? ? ????, ??? ?? ?????????    ????? ??? ??????????, ?? ???? - ????? ???, ??????.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ñòàâèòü èõ òàì - âñ¸! Òîâàð - ýòî âñ¸, ïîíèìàåøü, âñ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è÷åãî ïîòîì íå íàéäåøü, à çà÷åì íàì èõ áåðåã òóðåöêèé òîãäà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ó, è íå ïóñòèëè - ïðåäñòàâëÿåøü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Âûïèâàþò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- ?? ??????????? ???? ??????????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. ????? ?? ???? ????????? ???, ??? ???? ?????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áîëüøîìó ìóäþðó è âçÿòü ðàçðåøåíè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 ??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 ????, - ??? ??? ? ???. ??? ????????? ?? ??????? ?    ?????????.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 ?? ??? ??????? 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 ??? ? ????. ?? ??? ? ????????? ???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?????. ????????. (?????? ?? ?????) ??????? ? ?? ????</w:t>
        <w:tab/>
        <w:t>?? 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-? ????????. (??????) ?????? ????? ???.</w:t>
        <w:tab/>
        <w:t xml:space="preserve">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ïîêàçûâàåò íà ñòîë) Äà! À ïî êàêîâñêîìó âû ãîâîðèëè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? ???????, ?????????, ????????????? 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æåñòîâ, ïëþñ ìèìèêà è óëûáêà, áåç íåå íèêóä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? ???? ???? ??? ???????. ???????? ??  ?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 Áîëãàðèè, íà ãðàíèöå, íå ïóñòèëè íàñ òóðêè. Ñïàëè â îäíîì</w:t>
        <w:tab/>
        <w:t>íîìåðå êîììóíîé. Óòðîì ìåíÿ ê íåìó - äàâàé: îí íà òåáÿ</w:t>
        <w:tab/>
        <w:t xml:space="preserve">êëþíóë, ðàáîòàé âî áëàãî êîëëåêòèâà. Ïðèõîæó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ìàðàôåòèëàñü, âîëîñû ðàñïóñòèëà, ïëàòüå ïîäáèðàëè âñå</w:t>
        <w:tab/>
        <w:t>âìåñòå. Âõîæó - îí äàð ðå÷è ïîòåðÿë. Íà ñòîëå áóìàãè ëåæàò -</w:t>
        <w:tab/>
        <w:t>âðîäå íàøè. ß åìó, ìîë, êàê âàñ îòáëàãîäàðèòü, à îí äåëàåò</w:t>
        <w:tab/>
        <w:t>âèä, ÷òî íå ïîíèìàåò. È áóìàæêè êî ìíå äâèãàåò. Íó ÿ åãî îò</w:t>
        <w:tab/>
        <w:t xml:space="preserve">ðàäîñòè è ïîöåëîâàëà. Õîðîøèé  ãîâîðþ, òû ìóäþð, Ìóñòàôà </w:t>
        <w:tab/>
        <w:t>åãî òàê çâàëè - Ìóñòàô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</w:t>
      </w:r>
    </w:p>
    <w:p>
      <w:pPr>
        <w:pStyle w:val="Normal"/>
        <w:ind w:left="720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 ??????????, ?? ? ?, ? ??????? ??? ??? ??????</w:t>
        <w:tab/>
        <w:t>??????????.(??????????). ??? ? ??????, ?? ??? ???????</w:t>
        <w:tab/>
        <w:t>??????????, ? ???????  ??? ?? ????? ?????, ?? ??? ?? ????. ?</w:t>
        <w:tab/>
        <w:t>? ??? ???????????. ??, ?????? ?????, ??? ?????? ???????</w:t>
        <w:tab/>
        <w:t>??????? ???????, ????? ??????????! ?? ???? ?????????   ??????,  ? ? ? ?????? ???? ??????????, ? ???? ?????????????, ?? ??????</w:t>
        <w:tab/>
        <w:t>????. ????? ??????, ?? ?????! ? ????, ?? ??????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ãîâîðþ ïðî ñåáÿ. À îí ñòîèò è ãëàçàìè õëîïàåò, à ïîòîì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êàçûâàåò íà ìîå êîëüöî è íà ñåáÿ. Òóò ÿ âñå ïîíÿëà. Â</w:t>
        <w:tab/>
        <w:t>ãàðåì ïðåäëàãàåò. Íó ÿ åìó òîãäà è âûäàëà: "Çíàåøü, äîðîãóøà,</w:t>
        <w:tab/>
        <w:t>ó ìåíÿ äîìà ñâîé ãàðåì åñòü ìóæ, ñûí, åùå ñûí è ñîáàêà"   Õâàòü</w:t>
        <w:tab/>
        <w:t>äîêóìåíòû - è â äâåðü. (ñìååòñÿ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-?? ??? ???????. ????? ??? ? 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? ????? ???????? ??????  ??????????. 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óæèê. (èäåò îòêðûâàòü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?????????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. ??????? -  ? ????????? ???????????, ??? ??????</w:t>
        <w:tab/>
        <w:t>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ïîâòîðÿåòñÿ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Èäó-èä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Âèêòîð Âàñèëüåâè÷, íàðÿäíûé, ñ öâåòàìè è êîðîáêîé  êîíôåò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ïÿòü âû Âèêòîð Âàñèëüåâè÷ ñ ïîäíîøåíèåì. ß æå âàì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ãîâîðèëà. Ó ìåíÿ îò ñâîèõ ïàöèåíòîâ íå êóäà äåâàòü.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???, ? ?????, ????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) ??? ??????? ??? ???? - ?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, ? ?? ????????. ????????? ?????????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åððèòîðèè. È ïîòîì... îïÿòü ïîâîä! Â ëåñàõ Àìàçîíêè îáíàðóæåíî íîâîå ïëåìÿ. Ìàëî òîãî ,÷òî ãîâîðÿò íà íåïîíÿòíîì ÿçûêå, íî ÷òî ñàìîå ãëàâíîå, íå ìîãóò ïðîèçíåñòè áóêâó «ð». À ïî÷åìó? Âîò áûëè áû âû òàì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  ???.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 ?????? ??????????! ????? ?????????, ?????? ???? ?????-?????? ?????. ??? ???????????, ??? ???????? ???????</w:t>
        <w:tab/>
        <w:t>??????? ??????, ?? ??? ???????. ???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! ?? ?? ???  ??? 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ïîäõîäèò ê Ìóñå è î÷åíü ãàëàíòíî öåëóåò åé ðóêó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 ???? ?????. ????, ???? ? 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 ??? 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????? ? ???? ?? 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 ???? 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?? - ?????. (??????????????) 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âåðíîå, íàäî ïðèâûêíó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?? ? ???. ???? ???????? ???????? ?????,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û ãîâîðèø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????? ????". ??? ????? ????????. ??????? 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êëþ÷èì?.. Øóíÿ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 ?????? ?? ????. ? ???? ??? ?????? ? ?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îöèîí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????. (???????? ???????, ?????? ??????????</w:t>
        <w:tab/>
        <w:t>???????? 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 ?????? ????? ??????.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, ???? ? ?? ??????, ??? ??? ????????? ???????</w:t>
        <w:tab/>
        <w:t xml:space="preserve">???? ???????? ?? 25  ?????????... ? ?????????? ? 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êèìè æå, êàê è ÿ. Íó, äàâàéòå æå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? ?? ?????... (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, ?????... ??? ?????????. ?? ???-?????? ??????... ? ???</w:t>
        <w:tab/>
        <w:t>?????? ?? ?????, 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. ? ????  ????? ???... ? ?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îñò äàåò âîçìîæíîñòü ñêàçàòü òî, ÷òî â îáûäåííîé æèçíè íå</w:t>
        <w:tab/>
        <w:t xml:space="preserve">ñêàæåøü. ß ïðåäëàãàþ âûïèòü çà ñëó÷àé... çà ñ÷àñòëèâûé </w:t>
        <w:tab/>
        <w:t>ñëó÷àé (ñìîòðèò íà Øóíþ) êîòîðûé ñâåë ìåíÿ ñ âàìè, çà âîëþ</w:t>
        <w:tab/>
        <w:t>Âñåâûøíåãî, äàæå ñòðàøíî ïîäóìàòü... ñòðàøíî ïîäóìàòü. Ìû</w:t>
        <w:tab/>
        <w:t>ìîãëè áû ñ âàìè íå âñòðåòèòü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-?????????. ??? ????  ??? ?????????? 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 ??? ???????, ?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-??? ??? ?????. ??? ?????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îìàíó...Çà âàñ ìîè óæå äîðîãèå. Çà âàñ - ïðåêðàñíûå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×îêàþòñÿ è ïüþò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??) ?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 ???????? ? ????????. ?? ??? ??????, ?? ????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ìîòðè çàïóòàå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 ?? ??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 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.. ?????? 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.. 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???? ??????? ?????????. ?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???????, ?????? ??????????. (?????? 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?? ??? ??? 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"?? ??????" - ?????? ?? ????? ?? ????????. (???????)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ó äàâàéòå íà÷íåì. Âû - ïåðâû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???) ??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 ????????? 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??, ?????, ??????. (???? ?? ?????). ????????????,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åðåêðåùèâàåòå ðóêè. Âîò òàê (ïîêàçûâàåò) Òàê-òàê. Íó âåäü çíàåòå! Òåïåðü ïåéòå. Øóíÿ äî êîíöà, íå õàëòóðü. Ýòî òàê âêóñíî. Âîò õîðîøî! Íå ñïåøèòå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Íà÷èíàåò ñâèñòåòü ÷àéíèê, âñå õîõî÷óò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îò äàæå ÷àéíèê âàñ ïîäãîíÿåò. ß ïîéäó. À òåïåðü  ñàìîå</w:t>
        <w:tab/>
        <w:tab/>
        <w:t>ãëàâíîå - ïîöåëóé. Íà÷èíàéòå! Òðè ðàçà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è Âèêòîð Âàñèëüåâè÷ â çàìåøàòåëüñòâå ñìîòðÿò äðóã íà äðóãà. Ãîëîñ Ìóñè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???, ????????? ????????, ????? ?? ???? ???????!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èíîñòðàííûõ òî õàð÷à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è Âèêòîð Âàñèëüåâè÷ öåëóþòñÿ äâà ðàçà áûñòðî, à íà òðåòüåì ïîöåëóå çàäåðæèâàþ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) ??? ? ??????! ? ?????? ?????????. ??, ???????? 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ðóãó òåõíèöèçì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... ? ????? 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. ????, ??? ??????????, ????? ?? ???????????. ?????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 ????, ? ?? 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??? ???... ? ????? 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???. 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è Âèêòîð Âàñèëüåâè÷ íàêëîíÿþòñÿ äðóã ê äðóãó è ÷òî òî ãîâîðÿò. Øóíÿ ñìóùàåòñÿ. Âèêòîð Âàñèëüåâè÷ ñ÷àñòëèâ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? ?? ???????, ??? ?? ?????????? "????????????", ??? ??????????. ???? ?? ??! ??? ?????? ????? ????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òåëåôîíà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?. ??! ???????, ?????????-??????????... ??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õîðîøî, ìàëåíüêèé ïåðååçä...   äà çäåñü... íó î÷åíü äàâíî çäåñü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ñåãî ïîë÷àñà... äàþ, äà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(???????? ? ????????)?? ?? ??? ???????! ? ??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ñå îñòàâèëà. Àõ ìåíÿ æäåòå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Âî âðåìÿ ðàçãîâîðà, Øóíÿ óõîäèò íà êóõíþ. Âèêòîð Âàñèëüåâè÷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åðåáèðàåò êíèãè, íàõîäèò àëüáîì, ëèñòàåò åãî è ìû âèäèì ÷òî, îí ÷åì-òî âñåðü¸ç çàèíòåðåñîâàëñÿ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? ?? ?????, ?????. ??????... ????? ???????</w:t>
        <w:tab/>
        <w:t>??????. ?????????????  ? ??????? - 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????, ???-????. ?? ??????? ??, ??? ?????? </w:t>
        <w:tab/>
        <w:tab/>
        <w:t>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! ??????? ??? ???? ?? ????? ??????, ? ???????</w:t>
        <w:tab/>
        <w:tab/>
        <w:t>???????, ??? ???????. ? ?? ???????, ? ???? ??????. ??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êðûâàþ. Èíà÷å íà ãîëîâó ñÿäóò. Ïðàâäà Âèêòîð Âàñèëüåâè÷? 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 âàìè ìû ïîòîì íà áðóäèê âûïüåì. Õîðîøî? Æàëü, íî íàäî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åæàò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 ?? ???????) ? ??? ??? ??????? 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àìè. Íàäåþñü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) ??? ??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òåëåôîíà.)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Ýòî ìîè. Òåïåðü áóäóò çâîíèòü ïî îäíîìó... ñêîðî è ñîáàêó íàó÷à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 áåðåò òðóáêó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... ??? 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Îáå ñìåþòñÿ, Âèêòîð Âàñèëüåâè÷ ïðèñòàëüíî ñìîòðèò â àëüáîì, ïîòîì íà Øóíþ, îíà ïðîâîæàåò Ìóñþ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) ???? - ??? ??? ?????? ????????... ?... ?...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÷àé ïîñòàâëþ. (áîèòñÿ îñòàòüñÿ íàåäèíå) À ìîæåò áûòü... (èç-çà</w:t>
        <w:tab/>
        <w:t>êóëèñ) À ìîæåò, áûòü âû êîôå õîòèòå? (âõîäè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..? ????? ?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133, ?? ?? ??? ???, ?? ??? ????????  ????? 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????. (?? 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 ????? ?? ??????????. ??? ????????? ????? 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... ??? ?? ??????????... ?... ??????... 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ðóäíî ïîâåðèòü, íî... ÿ òîæå ó÷èëñÿ â ýòîé øêîë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? ??? ??...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?? ? ???? ????? ??? ??????, 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òöà ïåðåâåëè íà Óðàë â Âåðõíþþ Ïûøì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) ? ???? ? 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.. ????... ?? ?????? ??????...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àæåòñÿ... ÿ âàñ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! ? 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????????? ?? ????) ????? ?? ??????? ?????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ÿ áûëà òàêàÿ... íåçàìåòíàÿ, ñ äâóìÿ êîñè÷êàìè âîò òàê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ïîêàçûâàåò), ñ äâóìÿ áåëûìè áàíòàìè... è... âå÷í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åðåìàçàííàÿ ÷åðíèëàìè... ñèäåëà âñåãäà... íà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????? 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, ???? 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...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?? ???? ? ???????? ?????????????) ?? ???</w:t>
        <w:tab/>
        <w:tab/>
        <w:tab/>
        <w:t>???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 ? 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... ?? ??? ????????...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 ????? ??????. ?????? ? ??? 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óäîá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 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???? ) ? ??? ?? ???????? ??</w:t>
        <w:tab/>
        <w:tab/>
        <w:tab/>
        <w:t>?????????, ?????????...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?? ????? ?????  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?? ????? ???????????, ??????, ?????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û äðàëñÿ... ïîðòôåëåì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! ? ??? ?????????? ????? ? ????</w:t>
        <w:tab/>
        <w:t>????? ????????... ??? "??????". ??? ????? ????-??????</w:t>
        <w:tab/>
        <w:t>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..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, ??????? ???? ? ??????, ?????? ???????, ?  ?????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àìîå äðàãîöåííîå - ñâîåãî êîò¸íêà. Îíà  ïîòîì íå ñìîãëà ó÷èòüñÿ â øêîëå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 ??? 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?? ??, ??? ??. ? ??? ?????. ??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çàïîìíèëñÿ íà âñþ æèçíü... è êîòåíîê òîæå. Ìîæåò áûòü</w:t>
        <w:tab/>
        <w:t>ïîýòîìó ÿ òàê ëþáëþ è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 ???? ??... ?? ????????... ????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âèäåë íàø êëàññ...×óäåñíàÿ øòóêà ïàìÿòü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âèñòèò ÷àéíèê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) ??! ? ???? 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??-?? ?????) ?????????? ?????????????? ?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ðàòêîâðåìåííàÿ, òàê âîò ëèöà îäíîêëàññíèêîâ, åñëè êîíå÷íî ñ íèìè íå âèäåòüñÿ ñòèðàþòñÿ çà  30 ëåò îêîí÷àòåëü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- ????? ?????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 ?? ?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? ?????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. ? ????????????? ????? ??????? ? ??????? ??? ??????? ??? ??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 ???????  ?? ??? ????? ???????? ?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ìåþ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. (???????? ?????) ?????? 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èêòîðèÿ - ïîáåäíàÿ èñòîðèÿ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Öåëóþòñÿ. Çâó÷èò ïðåêðàñíàÿ äæàçîâàÿ ìåëîäèÿ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ßâëåíèå ÷åòâåðòîå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ðîøëî íåñêîëüêî ìåñÿöåâ. Óòðî. Øóíÿ ñîáèðàåòñÿ íà ðàáîòó. Âèêòîð Âàñèëüåâè÷ ãîòîâèò çàâòðàê, îí ïîñåëèëñÿ ó Øóíè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íè ñ÷àñòëèâ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, ????? ? ?????? ?? 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? </w:t>
      </w:r>
    </w:p>
    <w:p>
      <w:pPr>
        <w:pStyle w:val="Normal"/>
        <w:ind w:left="720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 ????... ?? ??? ?????????. ???? ?? ??????? ?? ????, ? ??? ? ?????, ? ?????????? ????? ???????? ? 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,  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 ???? ??????... 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 ???? ???? ????????????, ??? ???-?? ?????? ????????? ???????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.. ??????? ???... ?? ?? ?????? ???????, ?????? ??????????  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 ????? ???? 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! ? ????? ?? ????????, ???-?? ??????, ?  ? ?? ???? ??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Øóíÿ ñ ïîëîòåíöåì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 ???, ??? ?? ?????????, ? 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îëëåêòèâå, è ÷åñòíî ãîâîðÿ áîÿëñÿ âàøåãî áðàò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 ???? 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, ? ???? ???? ???????, ????,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ëèçêàÿ, êðàñàâèöà, òîëüêî îíà îäíà ÷óâñòâîâàëà ìåí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??) ??? 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ìåþòñÿ.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 ? ????????. ????? ?????????? - ????! ? ???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ëþáëþ ñòîÿòü ïîä åå ñòðóÿìè, ðàññëàáëÿþñü è îáî âñ¸ì çàáûâà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 (???????? ? ????, ????? ?????? 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 ? ?????????? ? ?? ???? ?????? ???????. (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ûðâàòüñÿ). Ó ìåíÿ î÷åíü ðàçâèòî ÷óâñòâî äîëãà. (ñìå¸òñÿ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? ??????????. ??? ?? ???.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àõíåøü ëåñîì, ÷åì-òî äàâíî çàáûòûì èç äàë¸êîãî-äàë¸êîãî,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î î÷åíü</w:t>
        <w:tab/>
        <w:t xml:space="preserve">äîðîãîãî âðåìåíè, ýòî îùóùåíèå âñåãäà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ñêîëüçàëî îò ìåíÿ è âîò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? ???? ??????????. ? ???? ????????... ????</w:t>
        <w:tab/>
        <w:t>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 ?????? 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?? ??????????)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? ?????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... ???? ????? ?? ???? ? ??????...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òðàõà, ÷òî òû èñ÷åçíå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? ???? ??????... ?? ??????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. (?????? ???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??? ?? ??? ?? ????? ? ?? ?? ? ????? ?? 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èêòîð Âàñèëüåâè÷ ïûòàåòñÿ åãî èñêàòü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Íó âîò êàê åãî íàêîðìèøü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... ????. ???? ????, ??? ???????????? ? ??? ? ???????, ?? ??? ??????? 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 ??? ?????? ??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 ?? ???? ???????? ????????. ???</w:t>
        <w:tab/>
        <w:t>?????????! ???????? ??? ??? ??? ? ????? ??????? ??? ?</w:t>
        <w:tab/>
        <w:t>???????? ????????? ?? ??????? ????????. (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????. (???????? ???? 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? ????? ???? ???????... ? 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ñòðîèòü ìàëåíüêèé ñåìåéíûé âå÷å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????? ???????, ????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... ????... ? ??? ?? ???? ??? ????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ÿ  áåçîðóæåí, ÿ êàê ïàðóñ çàâèøó îò... ÿ ïûòàþñü íàéòè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ëîâà , ïûòàþñü ïåðåäàòü òåáå, ÷òî ñî ìíîé ïðîèñõîäèò ñ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îãî ìãíîâåíèÿ êàê ÿ çàø¸ë  ïîçâîíèò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, ?  ?????-?? ?????, ????? ????? 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 ?? ????, ????  ??  ??????????, ???????????</w:t>
        <w:tab/>
        <w:t>????? ????, ??? ???????? ???? ??? ????????... ??????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íîé... Îáåùàþ íåæíîñòü, çàáîòó è ïðåäàííîñòü è... ìåëêè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÷óäà÷åñòâ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) 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?? ?????????. ????? 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æåíîé, Âèêà. Ïîæàëóéñò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 ??? ?? ????)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 ?? ?????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?? ??? ??? ?? ?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 ???????? ?? ???????? "??"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??????. (?????? ???, ??? ? ?????) ??? 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ëîâ... íèêîãäà, íèêòî íå ãîâîðèë. Ñëûøèøü? Íèêîãäà!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ïàñèáî. Äî âå÷åðà. (óõîäè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èêòîð Âàñèëüåâè÷, ïðîâîäèò ïî ëèöó ðóêîé, êàê áû ñòðÿõèâàÿ ñîí, âêëþ÷àåò ìóçûêó  - "Ôðåíêà Ñèíàòðó", áåðåò ñèãàðåòó ïûòàåòñÿ çàêóðèòü, ïîòîì îòáðàñûâàåò, êàê áû äàâàÿ ñåáå ñëîâî áîëüøå íå êóðèòü. Çâîíîê â äâåðü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! ???! (????) ?????? ???-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Øóíÿ, ñ÷àñòüå</w:t>
        <w:tab/>
        <w:t>êàê íå áûâàëî, ëèöî ó íåå ïîòåðÿííîå. Îíà íå ìîæåò ãîâîðèòü. Âèêòîð áåðåò åå çà ðóêó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??? ??? ????????? ????? 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êàæè, íå ìîë÷è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 ?? ????? "?? ????"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?? ??? ???????. ??? 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áèäåë? (õî÷åò áåæàòü ê äâåðè, Øóíÿ ïîêàçûâàåò «íå íàäî»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×òî? Êòî?  Òåáå ÷òî-íèáóäü ñêàçàëè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îòðèöàòåëüíî ìîòàåò ãîëîâîé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-?? ???????? ????????? ?????.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..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èêòîð èäåò  íà êóõíþ,  çà ñòàêàíîì âîäû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å íàäî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 ?????) ?? ?? ?????, ??? ???????.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óãàåøü ìåíÿ. Ñêàæè õîòü ñëîâî, ÷òî ñ òîáîé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...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 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?????... ???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?. (???????? ????) ? ??? ????</w:t>
        <w:tab/>
        <w:tab/>
        <w:t>????, ??? ??? ????? ?????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 ? ???? ????????)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-?? ???????? ???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! ?? ?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(?????????? ?? ??????) ??? 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.. ???????...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?! ???! ????? ?? ????? ????! 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òàê? Â òàêîì îãðîìíîì ãîðîäå è íàäî æå! Ãîñïîäè! Ýòîãî í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îæåò áûòü! Ýòî íåñïðàâåäëèâî! Èìåííî ñåé÷àñ... êîãäà ÿ..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àê ñ÷àñòëèâ... Ïî÷åìó ñëó÷àé âûáðàë ìåíÿ? ß áûë óæå â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äðóãîé æèçíè, î êîòîðîé  òîëüêî ñìóòíî äîãàäûâàëñÿ... Íå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ìîë÷è, ñêàæè ÷òî-íèáóäü! ß ïîâåðèë, ïîíèìàåøü, ïîâåðèë, ÷òî ñ÷àñòüå, ýòî íè ÷òî-òî ýôåìåðíîå, à ðåàëüíîñòü. Åãî äàæå ìîæíî  ïîùóïàòü, ýòî - ìîå ñ÷àñòüå, ïî÷óâñòâîâàòü  åãî òåìïåðàòóðó. (ïàóçà) Ýòî íå ñòðàøíî!  ß... ìû... íó, íàéäåì âûõîä. Êîíå÷íî íàéä¸ì. Íó íå ìîë÷è  Âèêà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 ?????? ???, ? ?? ??????!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îë÷è Âèêà! Íå ìîë÷è! (áðîñàåòñÿ ê Øóíå, ñòàíîâèòñÿ íà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êîëåíè, òðÿñ¸ò å¸, êàê áû ïðèâîäÿ â ÷óâñòâî) ×òî æå òåïåðü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óäåò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 ? ??? ?? ???????. ??? ???????????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 ???????? ?? ?????!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? ???? ? ????... ????????. ??? ???? ???????? ????? </w:t>
      </w:r>
    </w:p>
    <w:p>
      <w:pPr>
        <w:pStyle w:val="Normal"/>
        <w:ind w:left="0" w:right="0"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Òåëåôîííûé çâîíîê.)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Àëëî! Çäðàâñòâóé Êàçÿ... Íåò íè÷åãî. Òû</w:t>
        <w:tab/>
        <w:t>ïðîñòè ïîæàëóéñòà,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ÿ íå ìîãó ñåé÷àñ ãîâîðèòü... Íó íå ìîãó... Ïðîñòè. (êëàäåò òðóáêó) Äàâíî ýòî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 ????, ? ????????????? ???. ??? ??????? ???, ? ?</w:t>
        <w:tab/>
        <w:t xml:space="preserve">?????????????. ????  ??  ??? ????? ?????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ìíîãîñëîâíûé... ðåçêèé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?? ???. ??? ??? ???????????? ?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êóïî. Áèçíåñìåí, ñèìïàòè÷íûé... äîáðûé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?? ???! ?????? ????? ?????? ????????? 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???! ? ???? ?????? ????????? ??????? ?????? ????.</w:t>
        <w:tab/>
        <w:t>? ?????? ??? ????????, ??????????? ??  ???????  ? ??????</w:t>
        <w:tab/>
        <w:t>??????. ?? 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! ??? ????? ??????. ? ???? ??????  ??  ?????? ?????: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åíÿ ðåáåíîê, ó íåãî äîëæåí áûòü îòåö. Ñâîè ÷óâñòâà ÿ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ïðÿòàëà  òàê  äàëåêî, ÷òî è îòûñêàòü ïîòîì íå ñìîãë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. ???... ???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, ???????????? ???????? ????, ??????? ??? 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äîñòîèíñòâàìè ñâîèõ ëþáèìûõ ãåðîåâ... </w:t>
      </w:r>
    </w:p>
    <w:p>
      <w:pPr>
        <w:pStyle w:val="Normal"/>
        <w:ind w:left="0" w:right="0"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Çâîíîê òåëåôîíà.) </w:t>
        <w:tab/>
        <w:tab/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èðàíî... Äà! Äà, Ìóñÿ... äà íè÷åãî... Òû ïðîñòè ìåíÿ... ó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åíÿ... ÿ íå ìîãó ñ òîáîé ãîâîðèòü. ß ñàìà òåáå  ïîçâîíþ. (êëàäåò òðóáêó). Äà! Î ÷åì ÿ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? ??? ?? ??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 ??? ???? ??? ??? ????? ? ????? ?... ?? 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çàáðåäàþ â òó ïðîøëóþ æèçíü, ìíå ñòðàøíî. Êàê, êàê ÿ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ûæèëà? Òîãäà ÿ ñäåëàëà îòêðûòèå: ñòðàøíî ïîòåðÿòü í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ëþáîâü, à óâàæåíèå ê ÷åëîâåêó, êîòîðîãî ëþáè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, ??? ? ?? ???????, ??? ??????????? ??? ??...</w:t>
        <w:tab/>
        <w:t>?????? ??? ??????? ????? ? ??????. ? ???? ?????? ??? 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è</w:t>
        <w:tab/>
        <w:t xml:space="preserve">êòî-òî èì âîñïîëüçîâàëñÿ ïî íàçíà÷åíèþ. Äàëè ïÿòü ëåò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àòàøå áûëî äâà ìåñÿöà.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, ? ????????  ??? ???, ?????? ????? ? ??? 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</w:t>
        <w:tab/>
        <w:t>òîì ÷èñëå, à ÷åðåç ïÿòü ëåò, êîãäà îí âåðíóëñÿ... ñêàçàë ÷òî íå</w:t>
        <w:tab/>
        <w:t>âåðèò ìíå. Íå âåðèò, ÷òî ó ìåíÿ íèêîãî íå áûëî. (âçðûâàÿñü) À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 ìåíÿ íå áûëî! Íèêîãî! Áûëà ñî ìíîé îäíà íàäåæäà. 1826 äíåé.</w:t>
        <w:tab/>
        <w:t>ß ãîäû çàìåíèëà íà äíè è ñòàëî ÷óòü ëåã÷å æäàòü. Äíè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... ãîä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 ????, ?????? ????? ??? (?????????? ?? ?????)</w:t>
        <w:tab/>
        <w:t>????? ?????????! ? ????? ? ????? ?????????, ?????? ????: ???</w:t>
        <w:tab/>
        <w:t>??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??...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 ?????? ?? ??????... ? ?????? ????. ? ????????</w:t>
        <w:tab/>
        <w:t>????? ??? ??? ? ????? ?? ??????... ?? ?????? ???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?? ?????. ????????? ??? 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ß</w:t>
        <w:tab/>
        <w:t>ïîíèìàþ î ÷¸ì òû ãîâîðèøü. Ìû ïðèäóìàåì, ìû  îáÿçàòåëüíî</w:t>
        <w:tab/>
        <w:t>÷òî-íèáóäü  ïðèäóìàå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 ?? ???????) ? ?? ???? ???? ?????????? 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? 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 ???????. ? ????????????? ?? ???? 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 ??????. ??? ???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ëîæåíèé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.. ????? ???? ???????? 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 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???) ???? ????????? ?? ??????... ?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èäòè. (èäåò ê òåëåôîíó, íàáèðàåò íîìåð) Ãàëî÷êà?.. Ýòî</w:t>
        <w:tab/>
        <w:t>Âèêòîðèÿ  Áîðèñîâíà, ÿ íå ìîãó ñåãîäíÿ ïðèäòè... õîòåëà, íî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å</w:t>
        <w:tab/>
        <w:t>ìîãó... íåò ñèë. Äàâëåíèå. Ïðåäóïðåäè Èðèíó Ïåòðîâíó</w:t>
        <w:tab/>
        <w:t>ïîæàëóéñòà... Íåò... íåò... íå íàäî. Ó ìåíÿ âñ¸ åñòü. Ñïàñèá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  ????  ??? ????! ????? ???????, ????? ??</w:t>
        <w:tab/>
        <w:t xml:space="preserve">?????????, ? ? ?????. ? ?????? ??????????. ??? ??? ??? 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û ýòî ïîíèìàåøü? Îí íàñ ïîñåëèë ðÿäîì - çà÷åì? ×òîáû ìû</w:t>
        <w:tab/>
        <w:t>âñòðåòèëèñ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! ??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! ?? ???? ??? ????????! ? ?????,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ÿ</w:t>
        <w:tab/>
        <w:t>óìîëÿþ, íåò ÿ òðåáóþ, ÷òîáû òû çàâòðà æå âûøëà çà ìåíÿ</w:t>
        <w:tab/>
        <w:t>çàìóæ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 ?????? ?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 ??????) ??? ? ??????? 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Ñîâåòñêîãî ñîþçà... À ïî÷åìó  òðèæä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! ??? ?? ????????????. ??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ø ðåáåíîê! Ìû - áóäåì åãî ðàñòèòü! Íàäî æå êàêîå ñ÷àñòüå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 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! ??????? ???? ?????????,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åïåðü</w:t>
        <w:tab/>
        <w:t>ñ÷àñòüå. Ïîìíèøü... "Âçãëÿíè íà ìåíÿ, ÿ òâîå íåñ÷àñòüå"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û  íå äóìàé, òàê ïðîñòî îò ìåíÿ íå óéòè. ß ÷åëîâåê âîåííûé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è òàê  ïðîñòî íå ñäàìñÿ. Ñàìî¸ óæàñíîå ,÷òî ÿ çàâòðà óëåòàþ  â  Áëàãîâåùåíñê. Ñðî÷íàÿ êîìàíäèðîâêà. Âïåðâûå ÿ ïîæàëåë, ÷òî âîåííûé - ïðèêàç åñòü ïðèêàç. Íî ñåãîäíÿ  âå÷åðîì ìû âñ¸ ïðèäóìàåì. (öåëóåò åé îáå ðóêè, èäåò ê äâåðè) Òû ìîå âñ¸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) ?? ??? ???. ???, ??????, ?????? ?? 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Òåáå ëó÷øå óéòè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... ?????? ???? ?? ??? ??????.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ÿ óéäó, ÷òîáû âåðíóòüñÿ! ß íå ïðîùàþñü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??) ????????. (???????? ???????? ??????,</w:t>
        <w:tab/>
        <w:t>???????? ? ?????, ???????, ?? ??? ????? ????????, ?? ??</w:t>
        <w:tab/>
        <w:t>??????? ???????, ???  ????? ?? ?????, ???????????? ??</w:t>
        <w:tab/>
        <w:t xml:space="preserve">???????? ????, ??????????, ???????? ???? ?????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îäû.) Ñ÷àñòüå ýòî íå äëÿ ìåíÿ... íàâåðíîå... íå äëÿ ìåíÿ. ×òî </w:t>
      </w:r>
    </w:p>
    <w:p>
      <w:pPr>
        <w:pStyle w:val="Normal"/>
        <w:ind w:left="720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? ??-??-??. ??? ??????? ? ?? ???? ?????, ? ????? ?? ????  ?????. ????????, ??? ?? ??? ????, ????? ?? ??????????, ?? ?????, ?? ?????... ?????? ?????... ????? ???? ?????? 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, ?????? ?? ?????????? ??? ?... ????... ???????..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 Îíà óòûêàåòñÿ  â ïîäóøêó íà äèâàíå è ïëà÷åò, ãîðüêî, êàê â äåòñòâå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Êîíåö ïåðâîãî àêòà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ÂÒÎÐÎÉ ÀÊÒ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ßâëåíèå  ïÿòîå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û çàñòàåì Øóíþ â òîé æå ïîçå, à çâîíîê â äâåðü íàäðûâàåòñÿ. Øóíÿ íåõîòÿ âñòàåò, âûòèðàåò ëèöî ïîëîòåíöåì. Èäåò ê äâåðè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 ??? ?????????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 ??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 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 ???????. ??? ???  ???????. ????????, ??? 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ðè ïîäúåçäà íàäî îáîéòè. Íó, íå â ïåðâûé æå ðàç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 ???) 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÷åëîâåê ñ ÷åìîäàí÷èêîì, 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 ?????! ?????, ??????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 ???????? ???????????. ???????? 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 ???. ????????? ??? 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 ?? ??????? ? ??? ????????)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 ?????? ) ?-?-?. ?????? ?? ??????. ? ??? ??? ??????,</w:t>
        <w:tab/>
        <w:t>??? ?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??? ??????? ???????, ? 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???... ???? ? ??????, ??? ?? ?????... ??? ?? ?????</w:t>
        <w:tab/>
        <w:t>(????????? ? ???), ????? ?????, ?????... (???????? ???????) ??</w:t>
        <w:tab/>
        <w:t>?? ??? 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 ???????.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 ?? ? ?????? ???. ?? ?????????,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 ?? 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, ??????? ?????. ???????? ?? ??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ïûòàåòñÿ ÷òî-òî ïðèáðàòü,  íî âñ¸ ó íå¸ âàëèòñÿ èç ðóê )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û ñëûøèì ãîëîñ Òîëèêà: "Äà... íåâàæíûå äåëà... Ýòî åù¸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÷òî?" (ïîÿâëÿåòñÿ â äâåðÿõ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? 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??! ? ?? ???? ??? ????????. ??? ? ????? ?????</w:t>
        <w:tab/>
        <w:t xml:space="preserve">????????, ????????? ?? ?????... ? ??? ? ??? ?????????? ?? ???? </w:t>
        <w:tab/>
        <w:t>«??????? ???? ??????» ?? ?????????( ???????? ????? 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 ? ??????) ?? ????????? ??? ?????? ???????, ? ??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ìîòðèòå? Ïîäîçðèòåëü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-?-?. (??????, ????? ????????????) ?? ???? 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 ???) ?-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-?. ?? ??? ??????. ?-?? ???? ????. (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) ? ? ???? ???. (??????) ?? ? 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 ? ???????! (???????) ?? ??????? ?? ????</w:t>
        <w:tab/>
        <w:t>????????. ?????? ?? ????????.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 ? ????! ? ??? ?????! (??????) ?? ???????? ??</w:t>
        <w:tab/>
        <w:tab/>
        <w:t>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? ? ??????? ?????? ?? ????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! ?? ???? ??????? ???? ???? ???????... (?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óõíþ, Òîëèê çà íåé, çâîíîê â äâåðü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 ? ??????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??????! ??? ???? ????? ???????. (???? ?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âåðü) Êðîëèê óêóñèë, íàäî æå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Ãîëîñ Òîëèêà: "Íó ýòî äðóãîå äåëî"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îòêðûâàåò äâåðü, âõîäèò Êàç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. ? ?? ?????? ?? ????????. ??? ???? 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ïîãîâîðèòü. Ñðî÷íî. Ïåðåðûâ, ïëþñ ïîë÷àñ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! ??? ?????????? ?? ?????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Òîëèê, îí ñðàæåí êðàñîòîé Êàçè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?... (???????? ????? ????? ??????????? ?????) ??? ??? ?? ?? ?????, ? ???? ????? ???? ????????  ? ???????</w:t>
        <w:tab/>
        <w:t>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 ??? ????????! (?????? ?? 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? ? ????????) ?????! ?????, ??, ?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 Ãðèãîðüåâè÷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ëûøíû çâóêè ïàäàþùèõ ïðåäìåòîâ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! ?? ?? ??????? ??? 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,   ?? ???????. ??? ????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, ????? ??????????.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? ??-?? 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???! ?? ?????? ?? ???, ??????! ????????</w:t>
        <w:tab/>
        <w:t>????, ????? ??????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! (??????????? ????? ?????) ?????????. ????????</w:t>
        <w:tab/>
        <w:t>?????. ???? ?????. ??? ??????. (? ????, ????? ???????) ???  ???? 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????) ????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 (? ????) ???????? ?????. ? ????? ???????. (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 êóõíþ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????? ?? ???? ?????? ?? ?????? ????</w:t>
        <w:tab/>
        <w:t>???? ????! ?? 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?????) 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 ????????) ?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? ? ????) ????? ? 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 ???????, ??? ??? ???? ???? ???, ?????? 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îòêðûâàåò ñóìî÷êó) Âîò ãîíîðàð çà ñêîðîñ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 ?????. (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 ????????? ??? ???????? ? ????. ??????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îæäåøü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 ????????, ??? 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 ???? ???? ???????. ??? ???? ??????. (???????)</w:t>
        <w:tab/>
        <w:t>??????! (??????????? ?????? ??????) ?? ?????? ???????????? -</w:t>
        <w:tab/>
        <w:t>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? ?? ????????. ? ??????????... ????? ?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 ??? ????! ? ?? ???? ?????? ? ?? ?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 ?? ??? ???? ?????????. ?????????? ? ???? ????? ????? ??????? ????????. ???????? ??? ?? ???? ??????. ?????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, ???????????, ??? ? ???????????? ????? 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 ???? ???... ??? ????? ?? ???????... ???.. 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ñòðîèë ñåáå òàéíîå ãí¸çäûøê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! ?? ???? ??! ??? ?????. ? ??? ?????? ????</w:t>
        <w:tab/>
        <w:t xml:space="preserve">???????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åù¸ ïî÷èùå, ÷åì â ëþáîì ðîìàíå. Ðàññêàæè êîìó-íèáóäü âîþ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èñòîðèþ, êòî-òî è ñêàæåò, ÷òî òàê íå áûâàåò. Íî  ìû òî çíàåì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ýòî ñëó÷èëîñü, è ìû ñåé÷àñ ïðèäóìàåì ÷òî äåëàòü. Òû æå íå â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óñòûíå, Øóíÿ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 ?????. ??? ??? ???????????. ??????? ??? 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å ïðîñòèò, åñëè âñ¸ óçíà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 ??? ?????? ?? ????????? ??? ?? ??????? ????????</w:t>
        <w:tab/>
        <w:t xml:space="preserve">??? ??????? ??? ?? ?????? ???????  ?????? ?? ?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èìåííî òîãî ÷åëîâåêà, êîòîðîãî æäàëà âñþ æèçí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? ??????) ????? ?????????? ????? ???, ??? 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äóìà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 ?? ?? ???????????? ?? ?????? ????? ??????.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àäî æ áûëî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. ??? 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??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?  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ïîêàçûâàåò íàâåðõ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?? ????????, ???????? ???????... ???? ?? ???????</w:t>
        <w:tab/>
        <w:t>?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)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é, ýòî íàâåðíîå òâîé ñàíòåõíèê ïðèø¸ë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 ???? ??. ?????? ?????? ???? ????? ????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òðóáó òåáå. Òû  íå ïóãàéñÿ òîëüêî. Ýòî ìîæåò áûòü Ìóñÿ. ß åé çâîíèëà, à îíà ìíå. Ãîëîñ ìíå òâîé íå ïîíðàâèëñÿ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 ??? 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  ???????????, ??? ????????.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ÿ ñàìà åùå íå çíàþ ÷òî ìíå äåëàòü â ýòîé  ñèòóàöèè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Çâîíîê  ïîâòîðÿå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! (???? ? ?????) ?? ?? ?????? ? ???? 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 ???????? ?? 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àçÿ èäåò îòêðûâàòü äâåðü, à Øóíÿ ïðèáèðàåò ëèøíèå ïðåäìåòû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) ?? 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???! ???????, ??? ?????..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àìàÿ... Íå ñåðäèñü! Âìåñòå âñåãäà ëåã÷å äóìàòü. Ïðèøëîñü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ðèäóìàòü íåîòëîæíîå ñóãóáî ëè÷íîå äåëî. Ìîé ãàðåì âñåãäà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îòåñòóåò, êîãäà ÿ èç äîìà, íó âû æå çíàåòå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 ?????????,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? ????????! ?? ??????, ??? ?? ???? ????, ???? ?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òàëà åçäèòü, ïîìíèøü? Åñòü áûëî ïî÷òè íå÷åãî ñòîëüêî ðàç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ûëà...  Íó  ñàìè ïîìíèòå. Ñàìè ïîìîãàëè. ß êðûëüÿ í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ïóñòèëà ïîòîìó ÷òî âû, âû áûëè ðÿäîì. Äåâî÷êè ì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áÿçàòåëüíî ÷òî-íèáóäü ïðèäóìàå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?! ?? ????????? ? ???????????? ?????? ?? ????</w:t>
        <w:tab/>
        <w:t>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! ?? ???? ???, ???? ??? ?????. ?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áàíàëüíàÿ, ñàìàÿ ÷òî íè íà åñòü. Ìîëîäàÿ  äåâèöà ðåøèëà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... ?? ?? ?????. ??? ??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???? ???? ????? 35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 ??? ????????. ???? ??? ????, ????? ?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àñõîä â õîçÿéñòâå áîëüøîé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?? ??????????. 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 ? ???? ?????? ? 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 ???. ??? ?????.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 ?????????, ????? ????? ????? ? ?? ??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 ?????? ?????, ?? ?????? ???? ? ????????? ????</w:t>
        <w:tab/>
        <w:t>????  ? ????? ????????... ??, ?????? ?? ?????? ???????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Òîëüêî î ñåáå è î  í¸ì. Ó òåáÿ óæå íåò ïðàâà íà îøèáê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? ?????. ? ??????? ?? ?? 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 ????? ??? ??????????. ?? ???????? ????. ????? </w:t>
        <w:tab/>
        <w:t xml:space="preserve">???????????? ?? ?????? ???????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?, ?? ???? ????  ??????????????: ??? ?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 ñ÷àñòüå ìîåé ñîáñòâåííîé äî÷åðè. Èëè ìî¸ ñ÷àñòüå èëè å¸. ß</w:t>
        <w:tab/>
        <w:t>äóìàþ âû çíàåòå êàêîé ÿ ñäåëàþ âûáî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! ?????? ??? ????, ???? ??? ????? ? ???? 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Ñòàâü ÷àéíèê. À ìû òóò ïîäóìàåì. Ñåé÷àñ ëó÷øåå ÊÁ áóäåò</w:t>
        <w:tab/>
        <w:t xml:space="preserve">äóìàòü. Ïðàêòèêà è æèçíü. Èäè! Èäè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! (??????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. ? ????? ??? ??? 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) ???  ?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Îòêðûâàåò äâåðü, âõîäèò  Òîëèê  â øèêàðíîì êîñòþìå, ñ òðóáîé  íèêåëèðîâàííîé  íà ïëå÷å.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 ??? ? ??????? ?????????? ??? ??????.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îâåñòü, ïåðåæèâ¸ò âñåõ íàñ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 ?????????? ???)  ??? ?????? ???. ???? ???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ëþäåé, íó ðàçâå ýòî íîðìàëüíî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Òîëèê âèäèò Ìóñþ, îíà åìó òîæå ïîíðàâèëàñü, îí òî íà îäíó       ñìîòðèò, òî íà äðóãóþ)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? 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 ????) ????? ??????? -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, ??????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 ???????? ???????????, ?? ?? ?????? ???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àêîì ïàðàäå õîäèòå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 ???? ?? ?????... ??? ?? ??????????, ??? 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ðåøèë... íîñèòü, à òî ýòà òàêàÿ çàðàçà ìåíÿ ïåðåæèâ¸ò. ß î÷åíü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èçâèíÿþñü, à  âàì</w:t>
        <w:tab/>
        <w:t xml:space="preserve">(îáðàùàåòñÿ  ê  Êàçå) íå íóæåí  äîìàøíèé ñàíòåõíèê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! ???! ???! ? ???? ????   ?????  ????????? 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îáðàçîâàíèå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 ?????... (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?????, ???????. (????) ???? ? 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èäóìàëà, íî ìíå íóæíà òâîÿ ïîìîùü. Óõîäèì! (ïðîáåãàåò íà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óõíþ) Øóíå÷êà, ìû óáåãàåì, áóäåì âå÷åðîì. Âå÷åðîì âñå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ûõîäèì íà ñâÿçü. (Êàçå)  Áåæè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 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???, ?? ???? ?????????... ????? 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ßâëåíèå øåñòîå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ûãîðîæåíà ñòðàííàÿ êîìíàòà, ñòîÿò íà ïîëó ïîäñâå÷íèêè, êàêèå-òî òàçû, ðàçíûõ ðàçìåðîâ, ìÿ÷è, êàêèå-òî ïðåäìåòû ïîêðûòû  øàëÿìè, öâåòíûìè òêàíÿìè. Ìóñÿ ïðèõîðàøèâàåòñÿ, ñìîòðÿñü â çåðêàëî. Íàäåâàåò íà ñåáÿ  ìåòàëëè÷åñêèå ïîáðÿêóøêè. Êàçÿ ñìîòðèò íà Ìóñþ  ñî ñòðàõîì. Îíà âñÿ â ÷åðíîì, îíà áóäåò àññèñòèðîâàòü Ìóñå â ïðîâåäåíèè ñåàíñà ÿñíîâèäÿùåé. Ìóñÿ è åé âåøàåò  íà øåþ öåïè ñ áðåëêàìè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? ?????????. ??? ??? ????? ????????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èíñòâåííî. À íàì íóæíî ÷òîá âñ¸ áûëî çàãàäî÷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  ????? ??? ??????????. ??? ??? ? 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 ?????! ???? ??? ? ??? ??? ????. ????? ???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À òû åé áóäåøü äîêàçûâàòü, ÷òî íåõîðîøî ñïàòü ñ ÷óæèì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ìóæåì? Äà ñåé÷àñ ñïëîøü è ðÿäîì ýòî. Ìî¸ è âñ¸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 ???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. ?? ????????? ? ???????, ?? ?????? ???????? 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îñà íå ïîäòî÷èò. Íàïå÷àòàëà îáúÿâëåíèÿ è íà âñ¸ì ýòàæå, âî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ñå äâåðè  ðàñïèõàë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 ? ? 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??  ????????????  ???????. ??????? - ???  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Êàê-òî å¸ íàäî áûëî çàìàíèòü. Òðóäíûé ñëó÷àé. Êîòîðûé ÷àñ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Àãà! Óæå ñêîðî.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???? ??? ?? ??????? ???????? ?? ???? ? ??? ????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, ?????? ??? ????????? ??????. ??? ?? ????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çíà÷èò çàèíòåðåñîâàëàñü. Òû ãëàâíîå äóìàé, ÷òî äåëàåøü, íó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îðî÷å ïðèíîñèøü ñåáÿ â æåðòâó âî èìÿ äîáðà è ñïðàâåäëèâîñòè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??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? ?? ??????????. ?????? ??? ???????? 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ÿñíîâèäÿùèõ, ýêñòðàñåíñàõ, âîí âî âñåõ ãàçåòàõ ïå÷àòàþò. Êòî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î ÷òî ãîðàçä. Ãëàâíîå, ÷òîá ïî÷óäíåå áûëî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. ? ?? ????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, ?????? ???? ? ????. ?? ?? ?? ? ???? ?? ??????.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åëàåì äîáðîå äåëî: ñïàñàåì ñ÷àñòüå ñâîåé ïîäðóãè. Ìàëî òîãî,    åù¸ è äåâî÷êó, êîòîðóþ, ìîæåò áûòü, ââåëè ìÿãêî ãîâîðÿ â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çàáëóæäåíèå. Òû ÷åãî ïðàâäà áîèøüñÿ? ×àé íå äîêëàäàåøü í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âîåì ñîâåò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! ?????? ????? ? ?????? ???? ???????. ???????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ïðîñ÷èòàòü, çàêëåïî÷êè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 ??????????. ?? 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? ??. ?? ?????, ????? ?? ????  ? 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ëóøàé âíèìàòåëüíî, ÿ áóäó èñõîäèòü îò êëèåíòà. Äà, ãëàâíîå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å ñìåéñÿ êîãäà ÿ â òðàíñ âîéäó.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... (??????????, ?????????? ?????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àçÿ ñìå¸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?? ???????????, ??????? ? ????? ? ???????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åáå âñ¸... êàê èì êàæåò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 ?? ??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! ?? ?? ???, ????????? ?? ????????, (???????? ?????) ?? 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ñàìà ïîïàëàñü ïàðó ðàç. Òû æå çíàåøü, ÿ î÷åíü äîâåð÷èâàÿ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Åù¸ è îò ìîèõ ìàëü÷èêîâ äîñòàëîñ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 ??. ? ?? ?????????. ????? 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? ??????? ?? ??? ???. ? ??? ????? (?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åù¸ îäíó ñâå÷ó) âñåì ðàññêàçûâàþò, ãîâîðÿò äëÿ ïðèìåðà. 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÷åì ÿ  âèíîâàíîâàòà? ß äîâåð÷èâàÿ... íó î÷åí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, ???? ???????, ??? ??? ?????? 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äîâåð...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??!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?????, ?? ????  ??????? 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 ??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 ïîâòîðÿå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 ?????????? ??????????, ????? ?????????, ? ????? 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ì ñ óìà ñõîäè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 ? ??????) ????. (????) ??????, ?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ìîëîäàÿ äåâèöà, ìîäíî îäåòàÿ, ÿðêî íàêðàøåííàÿ, ëåò äâàäöàòè, îíà âîëíóåòñÿ, îçèðàå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??????... 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??????. ????????????. ??????? ??? 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 ????? 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 ?????????????) ? ?????? ?? ?????? ??? ????????.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 ?????????) ??? ???????? ??????????. ?? ?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íà ìåòðî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 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? ??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 ? ????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! ??? ????! ?? ??? 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??? ?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 ????) ???? ???????????.. ??... ??? ???? ?????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Òî ëè åù¸ áóäåò. Àññèñòåíò, Âû çäåñ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 ????, ??????? ?? ?????? ???) ????????. ???, ???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âîò ñþäà. Ó âàñ äóõè "Ìà Ãðèô"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 ?????? 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 ????? ?? ??????  ???????.  ??????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? ??????? ???? 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 ?????????, ? ??????  ??????????) ?????????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ñòàðèííûå, äëÿ òåõ êòî ïîíèìà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 ??? 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 ??? ??????? ? ????? ????????. ????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âäðóã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 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???, ????? ??????, ??? ???? ????... ??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õî÷åòñÿ  óçíàòü, ÷òî òàì, â áóäóùå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! ? ???? ?? ????????. ? ??? (????????????? ?? ????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íàøà ñâÿçü, ìåæäó çäåñü è ìåæäó òàì, êàê ãîâîðèòüñÿ. Êîãäà-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èáóäü âñå ëþäè áóäóò ïðåäñêàçûâàòü áóäóùå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? ??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??? ??? ????? ?? ?????... ????????? 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(ê Ëåíå) Ñìîòðèòå ìíå â ãëàçà. Âû ïîòåðÿëè äåâñòâåííîñò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åùå   â øêîëå.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 ?? ??????. ?? ???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? ????? ?????????? ?? ???. 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 ??? 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! ?? ?????? ??????... ???????? ??? ? ?????, 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ìèãàéòå... âû ïðèøëè óçíàòü îá îäíîì ÷åëîâåêå, çîâóò åãî í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áóêâó... «Ê»... íåò... íåò... «Í» - Íèêîëàé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 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-?? ??! ?????? ??? ?????, ? ??????????? ????, 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ÿ âíà÷àëå è íàçâàëà áóêâó «Ê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! ?? 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 ? ????) ???????! ? ???? ????????, ? ?? 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Îí æåíàò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???????, ?? ??? ???????! ????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 ??????? ???????? ?????) ?? ????? ????... ?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äîáðûé...  ùåäðûé... íå ïîõîæèé íà äðóãèõ ìîèõ... Ïîäàðêè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äàðêè... çàïðåäåëüíûå</w:t>
        <w:tab/>
        <w:t xml:space="preserve">äåëàåò. Íîðêîâóþ øóáó îáåùàë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äàðèò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?????... ?? ??? ???????, ??? ?? ????????? ??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 íåãî áóäåò êâàðòèðà. Îí æä¸ò å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 ??? ?????????? ?????) ?? ???????, ??? 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àìîé, áàáóøêîé, ñåñòðîé, å¸ ìóæåì è äâóìÿ äåòüìè, è åù¸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îò, äà ãîâîðèò ãíóñíûé êîò æèâ¸ò ñ íèì, ÷óäíî çîâóò åãî  Ìàð.. Ìàðñ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. (????) ?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 ?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) ????? ???????, ??? ??? ????? ??????? ?? 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ûõîäè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 ??? ???????, ??? 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 ????? ???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àçÿ âíîñèò ÷àøêó ñ âîäîé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! ???????? ? ????? ? ?????. ?? ??? ?????? 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ãîëóá÷èêà. Àññèñòåíò! (òîí ïðèêàçíîé) ïðèãîòîâüòå íàêèäêó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îëü, òðè ñóø¸íûõ ìóõè, ëàâðîâûé ëèñò... ñâå÷êó è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îîòâåòñòâåííî ñïè÷êè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 ????) ??? ??? ?? ?????, ? ??? 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 ?????? ??? ? 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 Ëåíà ñ îïàñêîé, íî ïî÷òè ñ âîñòîðãîì ñëåäèò çà Ìóñåé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 (?????? ?? 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???????  ???? ?????????????? ?????. ??             ?????? 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 ???? ???. ?? ???? ????? ???? ??????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ðîäèòåëÿìè... òî åñòü ìàìîé. Îí ñêàçàë, ÷òî åìó íàä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çàðàáîòàòü ìíîãî äåíåã, ÷òîáû ïîòîì... Íåò, íåò... ÿ í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åð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? ?????) ? ?? ??? ?? ??????? ??? ? ???? 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ðåòèé ðåá¸íîê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. ??, ????, ????? ???????????, ?????... 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Íàòàøà... äà, äà, Íàòàøåé çîâóò. Òàê-òàê... Íó âèäèòå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  ? ???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) ???????,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 ??! ???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?????, ???????, ??????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) ?? - ?? 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 (??????? ?? ????, ?? ???? ?????, ???  ?? ?????)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 âèäèòå? Àññèñòåíò ïîäîéäèòå. Âû âèäèòå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 ?? ?????) 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 ?????? ? 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! ???? ?????????? ??????  ????????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 ???... ???  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 ?? 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?... ??, ??... ??? ????... ?? ? ???? ?????? ?????,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îòâåòñòâåííàÿ. (âäðóã âñïîìíèâ) Êàê âû ñêàçàëè? Òðåòèé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åáåíîê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 ?????????) ?? - ??????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 ??????????) ????! ??? ??? ?????!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-?-?... ????? ???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)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?????? 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Ñâå÷à ñòàâèòñÿ â âîäó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 ?? ??? 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àçÿ çàæèãàåò ñâå÷ó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 ? ?? ??? ??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????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 (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 ????????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 ?????????) ????????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 ?????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? ? ???? ???????, ? ?? ???. ?? ??? ???? ? ????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û ýòî óçíàåòå. Ýòî íå âàøà ñóäüáà (âïàäàåò â òðàíñ) Âû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îðâàëèñü â ÷óæîå ïîëå. Ýòî îïàñíî! Áåãèòå ïîêà íå ïîçäíî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 ???????) ??? ????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 ? ??????, ????????. ? ???????? ??? ?? ????????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óäüáó. Íàäî æå ê íåé ïðèãîòîâèòüñÿ. Áåðåãèòå ñåáÿ, à òî í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çàìåòèòå. Âû âåäü â èíñòèòóòå ó÷èòåñ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 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?) ????... ????? ? ????... ???????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, ?? ?? ??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  ????????. 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- ?? ????. (??????? ? ?????) ???, ???  ??? 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ÿïîíåö... ïîÿâèë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? ?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 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???? ???????, ??? 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! ??! ??? ??? ????????? ??? 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 ?????, ????? ????, ???? ?? ???? ???? ???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Ïîñëîâèöó çíàåøü? «Íà ÷óæîé êàðàâàé - ðîò íå ðàçåâàé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 ?? ?????? ? ?? ???????? ???? ????. 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 ?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 ??????????????????! ???-?????? ????????? 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ãî. Áóäåòå õîäèòü ãîëàÿ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 ?????) ? ?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 ??? ??! ???? ????????. ??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 ? ??? ?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????? ???... ? ???? ????? ?????? ???????.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ýòîãî íå ãîâîðÿò. Óâèäèøü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??...??... ????? ??????... (?????????? 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 ??????? ??? ??? ??????. ?????????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ðèãîòîâüòåñü  áóäåì äåëàòü óñòàíîâêó íà áóäóùåå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 ???????. ?????????? ?? ????:   «? ???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áóäåò õîðîøî! ß îáÿçàòåëüíî áóäó ñ÷àñòëèâà! ß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îëîäà, êðàñèâà!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 Ëåíà ïîâòîðÿåò çà Ìóñåé)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û êðàñèâà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 ?? ????????? ?????? ??????-??????, ???? 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óäåøü äîëãî-äîëãî... Âîò ñêîëüêî òû õî÷åøü äåòåé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, ?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 ? 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! ???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???! ????????? ??? ???? ???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.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??! ? ???? ????? ? ???? ???? ??????? 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îíêðåòíî) Ñêîëüêî ìàëü÷èêîâ, ñêîëüêî äåâî÷åê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? ??? 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,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?????? - ?????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) ?????? ??????? ???... ??? ??????? 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äóìàëà, ÷òî òàêîå ìîæåò áûòü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 ???? 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Ìóñÿ  âûðàçèòåëüíî ñìîòðèò íà Êàçþ, òà ïîêàçûâàåò ,÷òî ïîðà çàêðóãëÿòü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. (?????? ????? ??? ??????, ??? ???? ???????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÷òîáû  íå ðàñõîõîòàòüñÿ.) Âñ¸! (ñòðÿõèâàåò ðóêè) Óñòàëà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Àëëà! Âû    ñâîáîäíû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Ëåíà âñòàåò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 ??? ??????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Êàç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????????)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. ?????? ????? ?????.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) ?? 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 ???? ?????? ????? ? 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????????,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 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! ????????? ???????? ?? ?????????????? ?????, ??? ????  ? ??? ??????????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Ëåíà çàñòûëà. Êàçÿ è Ìóñÿ êîëäóþò ðóêàìè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?! ??????? ? ??? ?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! ???? ?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 ?????) ? ????? ??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? ??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? ??? ???????, ??????. ??? ??????, ??? ?????,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à ñàìîì äåëå åäèíèöû. È ñðåäè íèõ Ìóñÿ..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Ìóñÿ ñìîòðèò íà Êàçþ ñ óæàñîì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óññÿëèíè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 ???????????? ?????? ?????????. ????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îùàéòå äîðîãàÿ. Áóäüòå óìíèöåé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 ???. (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 ???? ?? ??????????. ????? ???????,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. ?? ?? 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??? ? ???????) ???????! ???? ??????? 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àäî. Ðÿçàíîâ îáî ìíå íå çíàåò, Äàíåëèÿ íå äîãàäûâàåòñÿ, à óæ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î Ìèõàëêîâå è ãîâîðèòü íå÷åãî! Íå èùóò ñðåäè ïðîñòîã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àðîäà, âñ¸ èíîñòðàííîå íîðîâÿò íà ðîëè âçÿòü. À ÿ ãèáíó!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ëàíò ïðîïàäà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) ?? ?????? ????! ??????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 ?????????. ??? ?? ?? 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 ???-?????? ??????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 ??? 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???? ?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?! ???? ??????? ????, ??????, ????? 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... ????? ?????? ?? ????????? ????. ??? ????? ????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éíà. (áåð¸ò ñòàêàí ñ âîäîé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. 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 ???. ????? ???? ?????, ????? ?????? ???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Ýëåìåíòàðùèíû íå ïîíèìàþò. Îíà íàñ íå ïîéì¸ò, áîëüø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êàæó îñóäè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 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 ????? ??????, ????? ? ????????, ? ?? ?? ???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ßâëåíèå  ñåäüìîå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Øóíÿ ëåæèò íà äèâàíå, ó íå¸ áîëèò ñåðäöå. Âîêðóã äèâàíà ïîëó ãàçåòû. Èç êóõíè âõîäèò  Íàòàø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 ????? 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??! ??? ?????, ??? ???????????, ???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èøëà íàâåñòèòü ìàòü. ß ñòàëà áåñïîêîèòüñÿ. Íå çâîíèøü è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å  çâîíèøü! Äî ÷åãî òû ñåáÿ äîâåëà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, ???  ????????. ???? ???? ??????? ?? ????.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âî¸ì  âîçðàñòå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 ???????. ?? ? ?????... ? ??? ??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! ? ??? ???? 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 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 ?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??. (?????? ? ?????) ??? ??????, 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àïåëüñèíû. Ýòî òåáå ïðîñòî íåîáõîäèìî, ýòî ëåãêî. (âõîäè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 ???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?? ??????????, ? ????? ????, ? ?? ???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è÷åãî íå áóäå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? ?? ?????????? ?????? ? ?????? ???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ðóãèõ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 -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! ?? ????-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 ?? ??????)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 ?? ????????! ???????? ???? ????? ??????,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âàòðóøê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?, ?????? ????????. ??? ?? ???? 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 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Íàòàøà ïðèáèðàåò â êîìíàòå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 ?????-????????, ???? 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???????, ????? ???? ?????????? 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, ??? ???? ??????????... ?? ?????... 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îñüáà...ÿ ñîãëàñí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 ?? ????????. ?? ?? ??? ??????????. 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ðàâèëî íà ñâîèõ íå õâàòàåò íè âðåìåíè, íè ÷óâñòâ. Âîò ñúåø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ÿáëîêî , òâî¸ ëþáèìîå, ñåìåðèíê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.. ?... ??? 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??) ???? ??? 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, ??? ?????-?????? ????? ????? ???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?????, ?? ??? ???????, ???... ?? ??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îëþ, ÷òî òåáå äàæå ñòûäíî... êàê òû åãî ëþáèø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...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, ? ???</w:t>
        <w:tab/>
        <w:t>??...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??? ??? ??????????  ??? ????????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Íàòàøà ïîäàåò âîäó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?, ?... ???, ??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?, ?? ????... ?????? ? ???? ??????? ????,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 ñëûø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 ? ?????? ?????</w:t>
        <w:tab/>
        <w:t>?? ????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 ???? ??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???????, ????? ?? ??? ?????????? ? ?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ÿäîì... Ó ìåíÿ òåëåôîí çàêëèíèë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 ???????, ???? ???????. (????????? ?????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Âõîäèòå, ïîæàëóéñòà, òåëåôîí â êîìíàòå. À ÿ óõîæ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?????? ?????? 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 ? ?? ?? ???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, ???? ????? ??????, ??????? ???????????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 ðåçêî ïîâîðà÷èâàåòñÿ ê íåé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!.. 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 ??????????? ???????????. (???????? ?????)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çîâèòå ïîæàëóéñòà Íèêîëàÿ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Øóíÿ çàáèëàñü, êàê ïòèöà â êëåòêå, õî÷åò óéòè è íå ìîæåò âñòàòü.)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òî ñïðàøèâàåò? Êàêàÿ ðàçíèöà? Çíàêîìàÿ...Êîç¸ë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! (?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 ?? ????? ?? ????? ????????.( ??????? ??????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. ?????...??????????. 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??????. (?????)  ? ???? 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 ????? ????????. ?? ?????? ??? ??????????.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ÿ åùå ðàç ïîçâîíþ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,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????) ???????. ??, ? ?????? ??????! ?????!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×åëîâåê ïîçàðåç ìíå íóæåí! Âîò âñåãäà òàê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, ??????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 ?????? ????????, ????????????,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 ????? ????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. ???????? ?? ?????. ???? ??????? ??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àê âû è òàê óçíàåòå, à åñëè ïå÷àëüíîå, òàê çà÷åì ðàíüøå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ðåìåíè  ïå÷àëèòü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? ???? ??? ??????????. ??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??-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 -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 ??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 ????? 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????) ?? ?????. ??? ???, ??? ? ?. ????? ??????.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÷òî äåëàòü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 ? ????? ?? 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 ?????-??  ???-?????? 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??. ??? ????? ????? ??? ? 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 ?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 ???????, ? ??? ???????????, ??? 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???. (????????)  ? ???, ????? ????????? ??? ?? 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àê óæå ñõâà÷å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! ?????????? - ??????. (?????? ??????) ??? ??? ???? 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? 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, ?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... ???-??? ?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?????? ?????? ? 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 ?????? ???? ??? ????????? ? ???????????. ?? 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 ???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? 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????. ?????? ????? ?????. ??? ???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åíåæíûìè ìåøêàìè. Íî ýòî ïðîéä¸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 ???? ??? ?????? 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 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... ?? 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 ???????) ???! ??????? ?? ??????, ????????, 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 ??? ????, ?????????? 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,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? ?????, 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! ???????? ???????, ???? 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 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 ????? ?????? ?-?-?. ?? ???????  ???????! ???????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îâîðÿò. Íó, ïîçâîíè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 ?????? 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? 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 ???? 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 ? ?????? ??????? - ??? 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Îíè åù¸ â øêîëå ïîæåíèëèñ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??????? ???????????! ???? ??????? 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! ???????!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? ?????????????? ?? ???? 20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åðåñïàòü - ýòî åù¸ íå æèçíü. Âîò ìîÿ Íàòàøà... ëþáèò ñâîåãî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 ??... ????... ??? ?? ????? ?? ?????? ???? 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îâîðèøü? Ôðåíäà? Ñ óòðà äî âå÷åðà? Ìîãëà á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... ???? ??... ???,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 ??, ?? ???  ? ??????? ??? 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Ïðåäñòàâü: ëþäè ðâóò îòíîøåíèÿ íà òâîèõ ãëàçàõ. Ñòîëüêî ëåò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? ??? ??????... ???.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! ??? ??????. ???...(???????? ????? 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 ?????? 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? ?????????? ??? ??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?????????. ??? ?????????? ???, ??? ????? 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 ?? 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 ??... ?? ??????????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???, ??? ???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?, ?? ?????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 ?????? ???. 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îîáùå íè÷åãî íå çíàëà! Âîò ãàäàëêà ãëàçà îòêðûëà. Îí äàæå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 îòïèðàëñÿ. Íî ïîáîðîòüñÿ ìîæíî, ÷åãî áåç áîÿ îòäàâàòü!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Îé! Íî ìíå áåæàòü íàäî. Ñïàñèáî! Ïàïà ñêîðî ïðèåäåò, íàä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óáðàòüñÿ. Äî ñâèäàíüÿ!  óáåãàå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???? ???????... ??????... ???????... ??????? 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ßâëåíèå  âîñüìîå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 êîìíàòå õàîñ. Ñîáèðàþò âåùè. Ó Øóíè îïÿòü ïåðååçä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Îíà ðåøèëà ñáåæàòü. Ñêîðî ïðèåäåò ìàøèíà, ïîñëåäíèå ñáîðû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) ??????! ??????!  ??????????? ???? ????? 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ß  âàñ ïðèãëàñèëà, êàê ãðóáóþ ôèçè÷åñêóþ ñèëó - ïîìîãàòü, 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å  ÷èòàòü ìíå íîòàöèè. Ïî- ìî-ãàòü!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 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) ?? ?????????! ?? ?????????! ?? 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.. ??? ??. ??? ? ?? ???? ??????? ? ????? ???? 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àê âñåãäà. Ýòî - áåãñòâî, ýëåìåíòàðíîå áåãñòâî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 ?????, ??? ???????, ????? ?  ?????????? - ??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îíÿòíî.  Íî ñåé÷àñ - áåæèøü ñ ïîëÿ áî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 ???? ???? (??? ?? ???????????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 ????? ???????, ?????? ???  ???? 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 ????? ??! ??? ??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 ?? ???? ????? ???? ????????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, ? ??? ?? 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? ?? ?????????, ?? ?????????. ? ???? ????????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ìåø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????  ?? ??????????? ? ?????. ???????? ? ????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òîæå íå ñîãëàñíû. Íó ïîìíèøü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 ?? ????????!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????? ????. ? ?????? ??????? ??? 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óõîäèò íà êóõíþ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 ??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 ????? ??. ??????? ??? ???? ????? ???. ??,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êîãäà òàêèå ïðèíöèïû - òðóäíî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??, ??? ?? ????? ????? ???? ??????????, ?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 ??????? ????? ??????? ??? 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 ?? ???????, ???? ?? ????? ??? ???????. ?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åáå æå ëó÷øå áóäåò - íå áóäó ïðèñòàâàòü. Ýòî - ñîñåä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, ??????? ?? ??? ???????, ???? ??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åæèì? Êóäà ñáåãàåì? Çà÷åì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. ??????... (?????????) ?????????? ? ?????????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èåäåò ÷åðåç òðè äí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, ?? ?? ???????? ???????, ????? ??????? - ???????,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âåäåøü ñåáÿ, êàê øêîëüíèöà. Íó ïîâåðü, ñåðü¸çíûå ëþäè, òàê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å  ïîñòóïàþ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 ??????, ??? ? ????????? ???????. ?????? 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îñåäî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! ??? ?????? ??? ?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. (?????????? ?? ????) ?????????? ????????.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äóìàë, ÷òî âñ¸ òàê ïîâåðí¸òñÿ. Íó âû-òî, âû äîëæíû ìåíÿ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îíÿòü. Ó äî÷åðè ðàçâîä, à ó ìåíÿ ñâàäüáà. Áðåä! ß ìíîã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óìàëà îá ýòîì. Íó ìàëî ëè ìóæ÷èí èçìåíÿþò ñâîèì æ¸íàì,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íî âñ¸ æå áðàêè íå ðàñïàäàþò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, ? ??? ??? ?????????? ?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???????. ?????? ???? ??????. ? ?? ????, ???  ?? 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æä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??  ?????? ? ???????. ??? 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???? ?? ??????, ??? ? ??? ??? ??????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àëû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 ??? ?????? ?? ?????. ?????, ??? ? ??????. 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òðóäíî áóäåò ñ Êîëÿíû÷åì,.. íî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? ??! ??? ?? ??? ????????! ??? ??? ???? 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à ñêîëüêî ïðèìåðîâ. Ìóæèê íà ñòîðîíó ãóëÿåò, à âñ¸ ðàâíî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îìîé âîçâðàùàåòñÿ. Ïðàâäà Êàçü? Íà äîìàøíåå òÿíåò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Ñóïðóãà ìîæåò è äîãàäûâàåòñÿ, íî âñ¸ øèòî-êðûòî. Åñëè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îäàðîê äîðîãîé ñäåëàë, ãäå-òî, ÷åãî-òî çàìàçûâàå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 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 ?? ??? ????) ?????? ??? ?? ???? ?????? ??????????,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î Êîëÿíû÷à íè÷åãî íå ñêàçàë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! ? ?? ??????! ?????? ???????????????? ??? 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à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 ??????????: ??? ????? ?? ???????. ?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Îñëîæíèøü òîëüêî æèçíü ñåáå è åìó... è âîêðóã. Ó òåáÿ åñòü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øàíñ ñòàòü ñ÷àñòëèâîé æåíùèíîé. Äà, òû óæå ìàòü è áàáóøêà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íî òû æåíùèíà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?????????, ????? ??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! ?? ????? ????? ?????????, ????? ?????, ????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îáíèìàåò Øóíþ) Øóíå÷êà íó äàâàé íå áóäåì óåçæàòü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òñþäà. Ìàðñåëëèàíó ýòî òîæå íå ïîíðàâèòñÿ. Äà! À òû åãî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ïðîñèëà?! Îí õî÷åò?! Òû æå ïîìíèøü, êàê îí äîëã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ïðèâûêàë. Òû çàãóáèøü æèâîòíîå, Øóíÿ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 ????? ???? ????? ?? 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?, ????? ???????, ??... ??? ??? ????????? 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îñëåäíåå âðåìÿ êàê âèõðü ñìåëî âî ìíå ïðåäñòàâëåíèÿ 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ìíîãîì. ß ðâàíóëàñü íàâñòðå÷ó ÷óâñòâó, ÿ... íåñëàñü òóäà, ãäå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åò îáìàíà è ëæè. ß íå õîòåëà äóìàòü î íà÷àëå, à òåì áîëåå 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êîíöå. ß ïðîñòî æèëà â ýòîì âðåìåíè, êóïàÿñü â åãî îáúÿòèÿõ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î ãäå-òî òàì, ýòî ïðàâäà, äåâî÷êè, ãäå-òî ãëóáîêî-ãëóáîêî, ÿ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áîÿëàñü äàæå îôîðìèòü ýòî â êîíêðåòíóþ ìûñëü. Áîÿëàñü, äà -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äà, áîÿëàñü, ÷òî-òî ñëó÷èòñÿ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 ?????????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, ?? ??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???????? ?????) ? ??????... (??????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 ???? ?? ??? ???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! ???! ???! ?????, ????? ????????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Øóí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, ???????, ?? ? ?????? ????????. ????, ????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êàê õîòèòå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îíîê â äâåðü, âñå çàìåðëè; Øóíÿ ñìîòðèò íà ÷àñû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Äà åùå ðàíî äëÿ ìàøèíû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, ????????, ?????, ????? ??????, ????????? ????????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àçå) Èäè îòêðûâàé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-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 ? ?????????, ?????? ???????, ??? ??????? 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õîðîøèõ ðåáÿ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Ãîëîñ Êàçè.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 ??! ???????-???????. ?????? ??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Âõîäèò Âèêòîð Âàñèëüåâè÷ ñ áóêåòîì è êåéñîì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! ????? ??? ????, ?? ???? ??? ????,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ðàáîòàë äåíü è íî÷ü. Ãäå Âèêà? (îãëÿäûâàåòñÿ) Âèêà!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áðîñàåòñÿ ê íåé) ß òàê ñêó÷àë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? ??????????????) ???????.. ?? ??... ??? ??? ???..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îáíèìàþòñÿ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Êàçÿ è Ìóñÿ ïåðåãëÿäûâàþòñ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?? ????! ? ??????? ??????? ???? ????... ? ?????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, ? ? ???????. ??? ??? ???? ?????? ?? ??????. ???, 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îñòî óìðóò îò ãîëîä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, ?? ????? ?? ??? ??? ?? ????????? (??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ìîòðèò íà íèõ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 ??? ???????, ??? ? ?? ???????? ??????: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çà âñòðå÷ó? Íåò-íåò, ìû âàñ íå îòïóñêàåì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-???, ???????, ? ?????? ???????. 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 ????? ?????! ? ???????? ????? ???????: 102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êèëîãðàììà ìóæñêîé êðàñîòû. Åñëè íå ïîåñòü òðè ÷àñà -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áîëüíîé. Áåãó ñïàñà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 ???, ????? ???-?? ?? ???? (????????????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À ýòî ÷òî? Ðåìîíò ñîáèðàëèñü äåëàòü? Èëè... (äîãàäûâàåòñÿ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×òî  ýòî âñå... Òû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, ??????, ?????????? ?????? ????. ?... (?? ?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ãîâîðèòü) ß áëàãîäàðíà ñóäüáå çà òî, ÷òî îáðóøèëîñü íà ìåíÿ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â   ýòè íåñêîëüêî ìåñÿöåâ. ß ïðîñûïàëàñü è çàñûïàëà êàæäûé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äåíü ñî ñëîâàìè áëàãîäàðíîñòè Áîãó, òåáå, ëþäÿì. ß ïîíÿëà...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ÿ  æèâà, ÿ ëþáëþ... Íî ÿ ñòàëà áîÿòüñÿ... çà âñå... è çà âñåõ... Ó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ìåíÿ ïîÿâèëñÿ ñòðàõ: âäðóã âñå èñ÷åçíåò, è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, ???? ?? ???????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... ????, ? ????? ??? ???????. ? ?????? ?????? ??????. </w:t>
      </w:r>
    </w:p>
    <w:p>
      <w:pPr>
        <w:pStyle w:val="Normal"/>
        <w:ind w:left="0" w:right="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 ?????? ????? ????????. 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??? ????????. ??, ??? ??????? 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Ëåíîé, íåò ñ Íàòàøåé... Íàøè äåòè íàïîìíèëè íàì, êòî ìû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î÷üþ â ñàìîëåòå ÿ âñå ïðèäóìàë. Êàê? Áåäíàÿ ìîÿ! ß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÷óâñòâîâàë, ÿ ÷óâñòâîâàë, ÷òî òåáå òðóäíî. ß íå çâîíèë, ÷òîáû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íå óñëûøàòü «äðóãîé» ãîëîñ - ÷óæîé. ß ÷óâñòâîâàë: òû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äóìàåøü... À òû!.. Òû ðåøèëà ñáåæàòü îò ìåíÿ. Òû çàáûëà, ÷òî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ÿ - ïîãðàíè÷íèê: ïî ñëåäó íàøåë áû, äåâî÷êà ìîÿ.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Ñîïðîòèâëåíèå áåñïîëåçíî. Òû îêðóæåíà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????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 ??????? ?? ?????, ????? ???????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??????? ???? ???????. 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??????? ?? ????: ? ???? ?????????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?? ???? ?????? ?? ?????? ?? ????? </w:t>
      </w:r>
    </w:p>
    <w:p>
      <w:pPr>
        <w:pStyle w:val="Normal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ïðèåçäà. À òû ðåøèëà ñáåæàò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 ???? ??? ??? ????? ???? ???? ????? ? ?????????????, 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ïðèâûêëà âñåãäà îòâå÷àòü è íèêîãäà íå ñïðàøèâàòü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Çâó÷èò äæàçîâàÿ ìåëîäèÿ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??, ??????? ???????? ? ?????? </w:t>
      </w:r>
    </w:p>
    <w:p>
      <w:pPr>
        <w:pStyle w:val="Normal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ðàäóãó. ß ïîáåæàë ê íåé, ñòàðàÿñü äîãíàòü å¸. ß õîòåë ïðîéòè ïîä ýòèì ìîñòîì âñþ æèçíü. Â íåé åñòü... ÷òî-òî çàâîðàæèâàþùåå, ïðàâäà? È âîò, ìíå ïîêàçàëîñü, ÷òî ýòî ñëó÷èëîñü. ß íàøåë ñâîþ ðàäóãó... è òåïåðü ó ìåíÿ âñ¸ áóäåò õîðîøî... Âîò. À òåïåðü âïåðåä! Ïåðååçä, òàê ïåðååçä. ×òî íàäî  áðàòü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 ????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 ???? ? ??? ???? ?????? (????? ????????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ñ êîòîì) À-à-à êîíêóðåíò! Òû â êëåòêå. (îòêðûâàåò äâåðöó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????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??? ??????! ?? ??, ??????! ???????! - ?? ?????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Îí íå õî÷åò ñâîáîäû! (äîâåðèòåëüíî) Òû çíàåøü, äðóã, è  ÿ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òîæå ...  íå õî÷ó ñâîáîäû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... ?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??? ??????????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????!  ????! (????? ????, ????, ?? ???? ????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è èäåò ê äâåðè)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Óñèëèâàåòñÿ çâóê äæàçîâîé ìåëîäèè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Êîíåö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  </w:t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ashov">
    <w:charset w:val="01"/>
    <w:family w:val="swiss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udrashov" w:hAnsi="Kudrashov" w:eastAsia="Kudrashov" w:cs="Kudrashov"/>
      <w:color w:val="auto"/>
      <w:sz w:val="24"/>
      <w:szCs w:val="24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</w:rPr>
  </w:style>
  <w:style w:type="character" w:styleId="AbsatzStandardschriftart">
    <w:name w:val="Absatz-Standardschriftart"/>
    <w:qFormat/>
    <w:rPr/>
  </w:style>
  <w:style w:type="character" w:styleId="WW">
    <w:name w:val="WW-Îñíîâíîé øðèôò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???????"/>
    <w:basedOn w:val="Normal"/>
    <w:qFormat/>
    <w:pPr>
      <w:suppressLineNumbers/>
      <w:spacing w:before="120" w:after="120"/>
    </w:pPr>
    <w:rPr>
      <w:rFonts w:ascii="Verdana" w:hAnsi="Verdana" w:eastAsia="Verdana" w:cs="Verdana"/>
      <w:i/>
      <w:iCs/>
      <w:sz w:val="20"/>
      <w:szCs w:val="20"/>
    </w:rPr>
  </w:style>
  <w:style w:type="paragraph" w:styleId="Style14">
    <w:name w:val="??????????"/>
    <w:basedOn w:val="Normal"/>
    <w:qFormat/>
    <w:pPr>
      <w:suppressLineNumbers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?????????? ?????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7:08:00Z</dcterms:created>
  <dc:creator>Alexandre Katalov</dc:creator>
  <dc:description/>
  <dc:language>en-US</dc:language>
  <cp:lastModifiedBy>Alexandre Katalov</cp:lastModifiedBy>
  <dcterms:modified xsi:type="dcterms:W3CDTF">2003-02-17T20:38:00Z</dcterms:modified>
  <cp:revision>9</cp:revision>
  <dc:subject/>
  <dc:title>				 ����</dc:title>
</cp:coreProperties>
</file>