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0" w:hanging="0"/>
        <w:jc w:val="center"/>
        <w:rPr/>
      </w:pPr>
      <w:r>
        <w:rPr/>
        <w:t xml:space="preserve">  </w:t>
      </w:r>
      <w:r>
        <w:rPr>
          <w:b/>
          <w:bCs/>
        </w:rPr>
        <w:t>ÐÀÉÑÊÈÅ ÏÒÈ×Ê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  <w:t>Äåéñòâóþùèå ëèöà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right="0" w:hanging="0"/>
        <w:rPr/>
      </w:pPr>
      <w:r>
        <w:rPr>
          <w:b/>
          <w:bCs/>
        </w:rPr>
        <w:t>Ñîðîêèíà  Íèíà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ind w:left="2160" w:right="0" w:hanging="0"/>
        <w:rPr>
          <w:b/>
          <w:b/>
          <w:bCs/>
        </w:rPr>
      </w:pPr>
      <w:r>
        <w:rPr>
          <w:b/>
          <w:bCs/>
        </w:rPr>
        <w:t>Êàíàðåéêèíà  Ëþáà</w:t>
      </w:r>
    </w:p>
    <w:p>
      <w:pPr>
        <w:pStyle w:val="Normal"/>
        <w:ind w:left="2160" w:right="0" w:hanging="0"/>
        <w:rPr>
          <w:b/>
          <w:b/>
          <w:bCs/>
        </w:rPr>
      </w:pPr>
      <w:r>
        <w:rPr>
          <w:b/>
          <w:bCs/>
        </w:rPr>
        <w:t>×èæîâà   Àííà    (20 ëåò)</w:t>
      </w:r>
    </w:p>
    <w:p>
      <w:pPr>
        <w:pStyle w:val="Normal"/>
        <w:ind w:left="2160" w:right="0" w:hanging="0"/>
        <w:rPr>
          <w:b/>
          <w:b/>
          <w:bCs/>
        </w:rPr>
      </w:pPr>
      <w:r>
        <w:rPr>
          <w:b/>
          <w:bCs/>
        </w:rPr>
        <w:t>Ñèíèöûíà   Æåíÿ</w:t>
      </w:r>
    </w:p>
    <w:p>
      <w:pPr>
        <w:pStyle w:val="Normal"/>
        <w:ind w:left="2160" w:right="0" w:hanging="0"/>
        <w:rPr>
          <w:b/>
          <w:b/>
          <w:bCs/>
        </w:rPr>
      </w:pPr>
      <w:r>
        <w:rPr>
          <w:b/>
          <w:bCs/>
        </w:rPr>
        <w:t>Êóêóøêèíà  Íàòàëüÿ</w:t>
      </w:r>
    </w:p>
    <w:p>
      <w:pPr>
        <w:pStyle w:val="Normal"/>
        <w:ind w:left="2160" w:right="0" w:hanging="0"/>
        <w:rPr/>
      </w:pPr>
      <w:r>
        <w:rPr>
          <w:b/>
          <w:bCs/>
        </w:rPr>
        <w:t>Îëüãà Âàñèëüåâíà</w:t>
      </w:r>
      <w:r>
        <w:rPr/>
        <w:t xml:space="preserve"> ïî ïðîçâèùó «</w:t>
      </w:r>
      <w:r>
        <w:rPr>
          <w:b/>
          <w:bCs/>
        </w:rPr>
        <w:t xml:space="preserve">Òîðïåäà: </w:t>
      </w:r>
      <w:r>
        <w:rPr/>
        <w:t>» - ñòàðøàÿ</w:t>
      </w:r>
    </w:p>
    <w:p>
      <w:pPr>
        <w:pStyle w:val="Normal"/>
        <w:ind w:left="2127" w:right="0" w:firstLine="708"/>
        <w:rPr/>
      </w:pPr>
      <w:r>
        <w:rPr/>
        <w:t xml:space="preserve">ìåäñåñòðà, ñòàðøå âñåõ. </w:t>
      </w:r>
    </w:p>
    <w:p>
      <w:pPr>
        <w:pStyle w:val="Normal"/>
        <w:ind w:left="2160" w:right="0" w:hanging="0"/>
        <w:rPr/>
      </w:pPr>
      <w:r>
        <w:rPr>
          <w:b/>
          <w:bCs/>
        </w:rPr>
        <w:t>Áîðèñ</w:t>
      </w:r>
      <w:r>
        <w:rPr/>
        <w:t xml:space="preserve"> - ìåäáðàò, 25 ëåò.</w:t>
      </w:r>
    </w:p>
    <w:p>
      <w:pPr>
        <w:pStyle w:val="Normal"/>
        <w:ind w:left="2160" w:right="0" w:hanging="0"/>
        <w:rPr/>
      </w:pPr>
      <w:r>
        <w:rPr>
          <w:b/>
          <w:bCs/>
        </w:rPr>
        <w:t>Òîëèê</w:t>
      </w:r>
      <w:r>
        <w:rPr/>
        <w:t xml:space="preserve"> - ìóæ Êóêóøêèíîé.</w:t>
      </w:r>
    </w:p>
    <w:p>
      <w:pPr>
        <w:pStyle w:val="Normal"/>
        <w:ind w:left="2160" w:right="0" w:hanging="0"/>
        <w:rPr>
          <w:b/>
          <w:b/>
          <w:bCs/>
        </w:rPr>
      </w:pPr>
      <w:r>
        <w:rPr>
          <w:b/>
          <w:bCs/>
        </w:rPr>
        <w:t>Àíãëèéñêàÿ êîðîëåâà Åëèçàâåòà</w:t>
      </w:r>
    </w:p>
    <w:p>
      <w:pPr>
        <w:pStyle w:val="Normal"/>
        <w:ind w:left="2160" w:right="0" w:hanging="0"/>
        <w:rPr/>
      </w:pPr>
      <w:r>
        <w:rPr>
          <w:b/>
          <w:bCs/>
        </w:rPr>
        <w:t>Äæàêîìî Êàçàíîâà</w:t>
      </w:r>
      <w:r>
        <w:rPr/>
        <w:t xml:space="preserve"> </w:t>
      </w:r>
    </w:p>
    <w:p>
      <w:pPr>
        <w:pStyle w:val="Normal"/>
        <w:ind w:left="2160" w:right="0" w:hanging="0"/>
        <w:rPr/>
      </w:pPr>
      <w:r>
        <w:rPr>
          <w:b/>
          <w:bCs/>
        </w:rPr>
        <w:t xml:space="preserve">Ýñìåðàëüäà </w:t>
      </w:r>
      <w:r>
        <w:rPr/>
        <w:t>Êèðþøèíà - áûâøàÿ àðòèñòêà öèðêà.</w:t>
      </w:r>
    </w:p>
    <w:p>
      <w:pPr>
        <w:pStyle w:val="Normal"/>
        <w:ind w:left="2160" w:right="0" w:hanging="0"/>
        <w:rPr/>
      </w:pPr>
      <w:r>
        <w:rPr>
          <w:b/>
          <w:bCs/>
        </w:rPr>
        <w:t>Âàñÿ</w:t>
      </w:r>
      <w:r>
        <w:rPr/>
        <w:t xml:space="preserve"> - ñîñåä Ñèíèöûíîé ïî êîììóíàëêå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ÏÅÐÂÛÉ ÀÊ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ÊÀÐÒÈÍÀ ÏÅÐÂÀß.</w:t>
      </w:r>
    </w:p>
    <w:p>
      <w:pPr>
        <w:pStyle w:val="Normal"/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Äåéñòâèå ïðîèñõîäèò â ãîðîäñêîé òðàâìàòîëîãè÷åñêîé áîëüíèöå, çèìîé, â æåíñêîé ïàëàòå äëÿ âûçäîðàâëèâàþùèõ. Â öåíòðå îêíî, îíî æå â äàëüíåéøåì âûïîëíÿåò ðîëü êà÷åëåé. Ñëåâà äâåðü â âàííóþ. Ñïðàâà äâåðü â êîðèäîð. Â ïàëàòå ïÿòü êðîâàòåé è òóìáî÷êè, ïðèêðåïë¸ííûå ê íèì. Ïðîø¸ë ìåñÿö è ó ïÿòè æèâóùèõ âìåñòå æåíùèí îáðàçîâàëàñü ñåìüÿ, è êàê â êàæäîé ñåìüå ó êàæäîãî åñòü ñâîè îáÿçàííîñòè è ïðàâà. Åñëè ó êîãî íè áóäü ïðèñóòñòâóåò ãèïñ, òî îí ëåãêèé, ðàçðèñîâàííûé ÿðêèìè êðàñêàìè. Èõ ðàçðèñîâûâàåò Àíÿ ×èæîâà, ñòóäåíòêà ïåäàãîãè÷åñêîãî òåõíèêóìà. Ñîðîêèíà Íèíà, ñàìàÿ óìíàÿ, ðåäàêòîð èçäàòåëüñòâà. Êóêóøêèíà - èç «ïðîñòûõ», ðàáîòàåò â ÆÝÊå, ïàñïîðòèñòêîé. Ñèíèöûíà Æåíÿ - áèáëèîòåêàðü. Êàíàðåéêèíà - ïî ïðîôåññèè ïîâàð, çàìóæåì íå áûëà íèêîãäà.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Íî÷ü. Ìóçûêà. Íà çàäíèêå ñâåòÿò çâ¸çäû.. Îñíîâíàÿ ñöåíà çàòåìíåíà. Âñå ñïÿò. Íà ïåðåäíåì ïëàíå ñòîèò âàçîí ñ öâåòàìè è ìàëåíüêàÿ ëàâêà. Ñïðàâà ïîÿâëÿåòñÿ Áîðèñ â áåëîì õàëàòå, îí ïðîáèðàåòñÿ ê îêíó. Çàòåì ñëåâà ïîÿâëÿåòñÿ Àíÿ è òîæå ïðîáèðàåòñÿ ê îêíó. Èäåò ïàíòîìèìà - âñòðå÷à. ×òî-òî ãîâîðèò Áîðèñ, Àíÿ åìó îòâå÷àåò, îíè ñàäÿòñÿ íà îêíî-êà÷åëè. Îí ïðîòÿãèâàåò ðóêó è äîñòà¸ò åé çâåçäó, êîòîðàÿ ñâåòèòñÿ â å¸ ðóêå, çàòåì îíà áðîñàåò å¸ â íåáî. Çàòåìíåíèå.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Ðàçäàåòñÿ ðåçêèé çâîíîê áóäèëüíèêà, èç-ïîä îäåÿëà ïîÿâëÿåòñÿ ðóêà è ãëóøèò åãî íà òóìáî÷êå. Çàòåì íà äðóãîé òóìáî÷êå çâîíîê, ïîòîì íà òðåòüåé, è òàê ïÿòü ðàç. Áóäèëüíèêè ñ ðàçíûìè îáåðòîíàìè, íà ðàçíûå ëàäû., ó êàæäîãî ñâîÿ ìåëîäèÿ. Ðåçêî îòêðûâàåòñÿ äâåðü, íà ïîðîãå «Òîðïåäà»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Ýòî ÷òî åù¸ çà íîâîñòè! Êàæäûé äåíü îäíî è òîæå! À íó âñòàòü! Âñ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ëþäè, êàê ëþäè, îäíè âû, âå÷íî ðåæèì íàðóøàåòå! Ñêîëüêî ìîæíî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>ýòî òåðïåòü!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Âîí óæå âñå ïàëàòû çàêàí÷èâàþ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Ïîäõîäèò ê òóìáî÷êå, âñòàâëÿåò êàññåòó â ìàãíèòîôîí. Âêëþ÷àåò ýíåðãè÷íóþ ìóçûêó. Ïîäõîäèò ê êàæäîé êðîâàòè ñðûâàåò îäåÿëî. Äåâóøêè ïèùàò è íåõîòÿ ñòàíîâÿòñÿ â ðÿä, êðîìå Ñîðîêèíîé, îíà ïðîäîëæàåò ëåæàòü. Âñå â ðàçíîöâåòíûõ ïèæàìàõ. Íà÷èíàåòñÿ ôèçêóëüòóðíî-òàíöåâàëüíûé íîìå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Ðàç -äâà.! Ðàç - äâà! Êóêóøêèíà íå õàëòóðü! Ðàç-äâà! Ðàç-äâà! À âàì, ìàäàì Ñîðîêèíà, îñîáîå ïðèãëàøåíèå Ïóøêèí äîëæåí ïðèñëàòü? </w:t>
      </w:r>
      <w:r>
        <w:rPr>
          <w:i/>
          <w:iCs/>
          <w:sz w:val="22"/>
          <w:szCs w:val="22"/>
        </w:rPr>
        <w:t xml:space="preserve">(îð¸ò) </w:t>
      </w:r>
      <w:r>
        <w:rPr>
          <w:sz w:val="22"/>
          <w:szCs w:val="22"/>
        </w:rPr>
        <w:t xml:space="preserve">Âñòàòü! Ðàç-äâà!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Ìû íå â êàçàðì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ïðè÷¸ì òóò Ïóøêèí! ×óòü ÷òî - Ïóøêèí! Îñòàâüòå âåëèêîã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ïîýòà â ïîêîå.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ðïåäà: </w:t>
      </w:r>
      <w:r>
        <w:rPr>
          <w:sz w:val="22"/>
          <w:szCs w:val="22"/>
        </w:rPr>
        <w:t>Âàñ çàáûëà ñïðîñèòü! Áåç ðàçãîâîðîâ! ×èæîâà, ÷òî òû îñòàíîâèëàñü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äàâàé ðàáîòàé, ðàáîòàé! Ðàáîòàé, ðàáîòàé, íà õëåá çàðàáîòàé!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Âûïèñûâàòüñÿ íàäî ïîñêîðåå, ëþäè âîí â î÷åðåäè ñòîÿò, ìåñòà æäóò.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îãè, ðóêè ëîìàþò, êàæäûå ïÿòü ìèíó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Òèïóí òåáå íà ÿçûê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ðïåäà: </w:t>
      </w:r>
      <w:r>
        <w:rPr>
          <w:sz w:val="22"/>
          <w:szCs w:val="22"/>
        </w:rPr>
        <w:t>×ò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! Êàêîé óæàñ! Êàæäûå ïÿòü ìèíóò, ýòî ñêîëüêî æå ëþäåé áåäíûõ! 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Ïðîäîëæàéòå! Ðàç-äâà! Ðàç-äâà! Ñîðîêèíà, ïîñòàâëþ âîïðîñ 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ûñåëåíèè, çà íàðóøåíèå ðåæèì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Îé, Îëüãà Âàñèëüåâíà, íó ÷òî âû ñ óòðà- òî, ìîæíî è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îïðèâåòëèâå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Òåáÿ, Êóêóøêèíà, çàáûëà ñïðîñèòü. Òÿíèòåñü, òÿíèòåñü! Êàíàðåéêèí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íå õàëòóðü! Ñîðîêèíà, âû ñëûøàëè, ÷òî ÿ âàì ñêàçàëà?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Èíòåðåñíàÿ ñåíòåíöèÿ! À äîêòîð Íþøèí ñêàçàë, ÷òî ìíå íóæå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ùàäÿùèé ðåæèì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ðïåäà: </w:t>
      </w:r>
      <w:r>
        <w:rPr>
          <w:sz w:val="22"/>
          <w:szCs w:val="22"/>
        </w:rPr>
        <w:t>Äóðàê âàø Íþøêèí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Îí íå ìîé, îí âàø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Ìîë÷àòü! Íå ìåøàéòå ðàáîòàòü äðóãèì. Êàíàðåéêèíà, áóäåøü âûø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ïðûãàòü, íå áóäåøü ïîòîì õíûêàòü! Ðàç-äâà, ðàç-äâà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ðïåäà: </w:t>
      </w:r>
      <w:r>
        <w:rPr>
          <w:sz w:val="22"/>
          <w:szCs w:val="22"/>
        </w:rPr>
        <w:t>Õîðîøî, Ñîðîêèíà, áóäåì ðàçáèðàòüñÿ ó Ñïàññêîãî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Äà èäó, èäó! </w:t>
      </w:r>
      <w:r>
        <w:rPr>
          <w:i/>
          <w:iCs/>
          <w:sz w:val="22"/>
          <w:szCs w:val="22"/>
        </w:rPr>
        <w:t>(ñòàíîâèòñÿ â ñòðîé)</w:t>
      </w:r>
      <w:r>
        <w:rPr>
          <w:sz w:val="22"/>
          <w:szCs w:val="22"/>
        </w:rPr>
        <w:t xml:space="preserve"> Êîíöëàãåð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Ðàç-äâà, ðàç-äâà. Ìíå ýòî íå íóæíî, à âîò âàì âñåì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Ñîðîêèíà âñòà¸ò â ñòðîé è äåëàåò óïðàæíåíèÿ ñî âñåìè, íàðî÷èòî. Äåâî÷êè åé ïîäìèãèâàþò, ïîíèìàÿ, ÷òî îíà äåëàëà ýòî äëÿ íèõ.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Ðàç-äâà! Òåïåðü ïîâîðîò íà ÇÎ ãðàäóñîâ, íàêëîíû. Ðàç-äâ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é ÿ íå ìîãó, ó ìåíÿ äàâëåíè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Êàíàðåéêèíà, êóäà òîðîïèøüñÿ, íå íàäî ðåçêî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èíèöûíà: </w:t>
      </w:r>
      <w:r>
        <w:rPr>
          <w:sz w:val="22"/>
          <w:szCs w:val="22"/>
        </w:rPr>
        <w:t>À ìíå äîêòîð Íþøêèí ñêàçàë, ÷òî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ß óæå ÿñíî ñêàçàëà, êòî òàêîé âàø Íþøêèí. Ðàç-äâà! Ðàç-äâà! Îí â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îëüíèöå áåç ãîäó íåäåëÿ! À ÿ òóò òðèäöàòü ëåò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Åìó ïåðåäàòü, ÷òî åãî ðåêîìåíäàöèè èãíîðèðóþòñÿ?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ñìåþòñÿ.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ðïåäà: </w:t>
      </w:r>
      <w:r>
        <w:rPr>
          <w:i/>
          <w:iCs/>
          <w:sz w:val="22"/>
          <w:szCs w:val="22"/>
        </w:rPr>
        <w:t xml:space="preserve">(âûêëþ÷àåò ìàãíèòîôîí) </w:t>
      </w:r>
      <w:r>
        <w:rPr>
          <w:sz w:val="22"/>
          <w:szCs w:val="22"/>
        </w:rPr>
        <w:t xml:space="preserve">Âñ¸ ! Ìíå íàäîåëî íÿí÷èòñÿ ñ âàøåé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ïàëàòîé! Âû õîòèòå áûòü êðèâûìè è õðîìûìè. Ïîæàëóéñòà! Âïåðåä! Ê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ïîáåäå êîììóíèçìà!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 ýòî óæå âûïàä! Ñòîéòå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ñìåþòñÿ, îïÿòü ïîÿâëÿåòñÿ Òîðïåäà.)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Ìîÿ âîëÿ, ÿ áû âàñ âñåõ â ãèïñ çàìîòàëà!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èíèöûíà: </w:t>
      </w:r>
      <w:r>
        <w:rPr>
          <w:sz w:val="22"/>
          <w:szCs w:val="22"/>
        </w:rPr>
        <w:t>Äåâî÷êè, ÷åãî ýòî ñ íåé? Åé êòî-òî ïî êðóïíîìó íàñîëèë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û ïðàâà, è îíà îáúÿâèëà âåíäåòòó âñåì è âñÿ. À ìû çàéìåìñ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øàíòàæîì.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Ñìåþòñÿ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 íó, äåâî÷êè, ÷åãî ñ íåé ñâÿçûâàòüñÿ. Íå ïåðâûé äåíü çíàåì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×óð! ß ïåðâàÿ ìûòüñÿ, êóøàòü î÷åíü õî÷åòñÿ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ß âòîðà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Ñèíèöà, ÿ òðåòü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÷åòâåðòà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ß, ñîîòâåòñòâåííî, ïîñëåäíÿÿ. Êàêèå âû øóñòðûå îäíàêî. 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ëîæèòüñÿ íà êðîâàòü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À êòî ïîéäåò çà çàâòðàêîì?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Ìîæåò ëó÷øå â ñòîëîâóþ ïîéòè, à òî âñ¸ õîëîäíîå áóäå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îò òû è ïîéä¸ø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èí, à Íèí, íó ïîéäè ïîêóðè â çàêóòêå, à òî ñ óòðà êóñàåøü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Êîíå÷íî! Íèêòî ìåíÿ íå ïîíèìàåò. Çàãîíè êóðÿùåãî ÷åëîâåêà í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ñòîëüêî ìåñÿöåâ â ýòó ðåçåðâàöèþ, åù¸ íå òàêîå óñëûøèøü. Ìèð ëþáèòü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 òàêîì ñîñòîÿíèè òðóä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×èæîâà: </w:t>
      </w:r>
      <w:r>
        <w:rPr>
          <w:sz w:val="22"/>
          <w:szCs w:val="22"/>
        </w:rPr>
        <w:t>Îé! Òåòÿ Íèíà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Âîò òåáå è ò¸òÿ Íèíà! Âîò áåäà íà ãîëîäíûé æåëóäîê íå êóðþ, âû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æå çíàåòå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ðàññòóïàþòñÿ äàâàÿ äîðîãó Ñîðîêèíîé, èç âàííîé âûõîäèò Êàíàðåéêèíà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 è Ñèíèöûíà:</w:t>
      </w:r>
      <w:r>
        <w:rPr>
          <w:sz w:val="22"/>
          <w:szCs w:val="22"/>
        </w:rPr>
        <w:t xml:space="preserve"> Èäè, ïîäðóãà! Ìû íàðîä äîáðûé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È ïîíÿòëèâûé. Òîëüêî áûñòðî! ß òåðïåòü ìîãó îãðàíè÷åíî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i/>
          <w:iCs/>
          <w:sz w:val="22"/>
          <w:szCs w:val="22"/>
        </w:rPr>
        <w:t>(èç-çà äâåðåé)</w:t>
      </w:r>
      <w:r>
        <w:rPr>
          <w:sz w:val="22"/>
          <w:szCs w:val="22"/>
        </w:rPr>
        <w:t xml:space="preserve"> Âû íàñòîÿùèå ïîäðóãè! ×òî ÿ áåç âàñ íà âîëå áóäó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åëàò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È ÿ îá ýòîì äóìàþ. Êàê æå ÿ áåç âàñ âñåõ áóäó. Áåç òåòè Íèíû, áåç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îðèñà., Îé ÿ òàêàÿ ñ÷àñòëèâàÿ.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Æèçíü îïÿòü çàñîñåò. Ñåìüÿ, Òîëèê, ðåá¸íîê, áàáóñÿ, Ìàðó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Îé, çàïåëà. Íå íàâîäè òîñêó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ìíå òóò òàê íðàâèòüñÿ! ß õî÷ó ñêàçàòü,.. ÿ òàê áëàãîäàðíà...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Ïî¸ò, äåâî÷êè ïîäõâàòûâàþò, ïîÿâëÿåòñÿ èç âàííîé Ñîðîêèíà.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ïðÿì Áîëüøîé òåàòð! Ñïåëèñü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 âàííóþ óõîäèò Ñèíèöûíà.)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Ýòî âñ¸ ÿ. Âñ¸ âðåìÿ ïåòü õî÷åò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Êîãäà ëþäè âëþáëÿþòñÿ - äóðåþò. Òàêîå òâîðÿò! Ïîòîì ñàì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óäèâëÿþò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Ýòî òû ïðî ñåáÿ ãîâîðèø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À ÿ ÷òî, ïîõîæà íà âëþáëåííóþ? Ïðîñòî íàáëþäåíè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Äà íåò, òåòÿ Íèíà. ß ãîâîðèëà, ÷òî ñêîðî, íó êàê êîìó, ïðèä¸òñÿ íàì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ðàññòàòüñÿ. È ÿ, íó ÷åñòíî, ÷åñòíî íå çíàþ, êàê ÿ áóäó æèòü áåç âàñ, áåç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ñåãî ýòîãî... íàøåé çàìå÷àòåëüíîé ïàëàòû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åíîðìàëüíàÿ. Áîëüíèöà - äîì ðîäíîé! Íó íàøëà î ÷¸ì æàëåòü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îìà âîí äåë íå â ïðîâîðîò. Ýõ, ìîëîäîñòü, ìîëîäîñòü! Âîí 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åíÿ ìóæèê îäèí, ïðàâäà ìàìà ïðèåõàëà,.. ìàëåíüêèé Ìèòüêà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îáàêà - òàêñà, êðîëèê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à ïîäîæäè òû, Êóêóøêèíà, êóäàõòàòü. ß å¸ ïîíèìàþ, ïîíèìàþ 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÷¸ì îíà ãîâîðèò. Åé ñ íàìè, ñî ñòàðûìè êóðèöàìè çäåñü ñòàë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õîðîøî. Îíà çäåñü óìó-ðàçóìó ó÷èòñÿ. Ëþáîâü ñâîþ ïåðâóþ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ñòðåòè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Âû, Íèíà Ïåòðîâíà, ìîæåò è êóðèöà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û ÷åãî Êóêóøêèíà, ñäóðåëà? Ïî îò÷åñòâó - óâàæàåøü î÷åí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åâèöû, óòðî òîëüêî íà÷èíàåòñÿ, à âû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îé! Íå íàäî, íå íàäî ññîðèòüñÿ. Ìíå ïðàâäà çäåñü òàê õîðîøî, ÿ</w:t>
      </w:r>
    </w:p>
    <w:p>
      <w:pPr>
        <w:pStyle w:val="Normal"/>
        <w:rPr/>
      </w:pPr>
      <w:r>
        <w:rPr>
          <w:sz w:val="22"/>
          <w:szCs w:val="22"/>
        </w:rPr>
        <w:tab/>
        <w:t xml:space="preserve">ñòîëüêî óçíàëà, âåäü êíèãè íå óñïåâàåøü ÷èòàòü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óõîäèò â âàííóþ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ïîÿâëÿÿñü)</w:t>
      </w:r>
      <w:r>
        <w:rPr>
          <w:sz w:val="22"/>
          <w:szCs w:val="22"/>
        </w:rPr>
        <w:t xml:space="preserve"> Êíèãè ÷èòàòü íàäî. Ëó÷øå õîðîøèå, ÷òîáû íå áûë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ìó÷èòåëüíî áîëüíî çà áåñöåëüíî ïðî÷èòàííûå. Ãîâîðþ òåáå, êàê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Âñå õîðîì: </w:t>
      </w:r>
      <w:r>
        <w:rPr>
          <w:sz w:val="22"/>
          <w:szCs w:val="22"/>
        </w:rPr>
        <w:t>Áèáëèîòåêàðü ñ îãðîìíûì ñòàæåì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Ñìåþòñÿ.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Ñèíèöûíà, íó âñ¸,  âñå çíàþò, ÷òî òû ýðóäèò, áóäü ñêðîìíåå, íå äàâ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 ëþäåé çíàíèÿìè, è ëþäè ê òåáå ïîòÿíóòñÿ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çàíèìàþòñÿ ñâîèìè äåëàìè, ãîòîâÿñü ê çàâòðàêó, óáèðàþò ïîñòåëè, îäåâàþòñÿ ò. ä.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Ñèíèöà, à î ÷åì ñåãîäíÿ áóäåøü ðàññêàçûâàòü?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îò è ðåçóëüòàò. Óæå åñòü ëþáîïûòíûå. ×òî ÿ ãîâîðèëà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 xml:space="preserve">Íèí, èäè â ñòîëîâóþ ïîáûñòðåå, à òî öåïëÿåøüñÿ êî âñåì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×òî æå äåëàòü, åñëè ó ìåíÿ òàêîé êðèòè÷åñêèé óì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Óõîäèò, âûõîäèò èç âàííîé ×èæîâà.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, òàê î ÷åì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 Ìàðèè Ñòþàðò è î å¸ ñåñòðå Åëèçàâåòå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, à ÿ çíàþ ß ñïåêòàêëü âèäåëà ïî òåëåâèçîðó, è ôèëüì âèäåëà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Çàãëÿäûâàåò Êèðþøèíà èç ñîñåäíåé ïàëàòû.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Äåâî÷êè, Àï! Â ñòîëîâóþ! Äàþò êàøó, ìàñëî, ñîñèñüêó è ÷àé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Ôó, êàêàÿ ãàäîñòü! Äà íà òàêîé äèåòå, íîãè ïðîòÿíåø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óêóøêèíà: </w:t>
      </w:r>
      <w:r>
        <w:rPr>
          <w:sz w:val="22"/>
          <w:szCs w:val="22"/>
        </w:rPr>
        <w:t>Íó õîòü áû ðàç ñåëåäî÷êè äàëè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èíèöèíà: </w:t>
      </w:r>
      <w:r>
        <w:rPr>
          <w:sz w:val="22"/>
          <w:szCs w:val="22"/>
        </w:rPr>
        <w:t>Àãà! À ñòî ãðàìì íå õî÷åøü? Ëþáà íå ïîðòü, ëþäÿì àïïåòèò. Èäèò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äåâî÷êè, ÿ ñåé÷àñ ïðèäó, âîò íàéäó..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Íó, ÷òî, áóäåì èãðàòü â øàøêè ïîñëå çàâòðàê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îðîãóøà, ó íàñ äðóãèå ïëàíû. </w:t>
      </w:r>
      <w:r>
        <w:rPr>
          <w:i/>
          <w:iCs/>
          <w:sz w:val="22"/>
          <w:szCs w:val="22"/>
        </w:rPr>
        <w:t xml:space="preserve">(ñâîèì) </w:t>
      </w:r>
      <w:r>
        <w:rPr>
          <w:sz w:val="22"/>
          <w:szCs w:val="22"/>
        </w:rPr>
        <w:t>Ó íå¸ â ìîçãàõ îäí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øàøê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Åñëè áû îíà â íèõ èãðàëà, à íå æîíãëèðîâàë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ûõîäÿò Ñèíèöèíà, èùåò ÷òî-òî ïîä êðîâàòüþ, âõîäèò Áîðèñ â áåëîì õàëàòå, â ðóêàõ ó íåãî áóêåòèê öâåòîâ. Îí îçèðàåòñÿ, âèäèò - íèêîãî íåò, ïîäõîäèò ê êðîâàòè Àíè è êëàä¸ò íà òóìáî÷êó. Òóò èç-ïîä ñâîåé êðîâàòè ïîäíèìàåòñÿ Ñèíèöûí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èíà:</w:t>
      </w:r>
      <w:r>
        <w:rPr>
          <w:sz w:val="22"/>
          <w:szCs w:val="22"/>
        </w:rPr>
        <w:t xml:space="preserve"> À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Îé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Îáà òèõî õîõî÷óò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Èçâèíèòå, ÿ âàñ íàïóãàë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èíà:</w:t>
      </w:r>
      <w:r>
        <w:rPr>
          <w:sz w:val="22"/>
          <w:szCs w:val="22"/>
        </w:rPr>
        <w:t xml:space="preserve"> Ïðîñòè, ýòî ÿ òåáÿ èñïóãà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ß ø¸ë â ìåòðî è âäðóã óâèäåë ýòîò áóêåò ôèàëîê. Çàïàõëî âåñíîé.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Ñîâåðøåíî ñóìàñøåäøå ïàõíåò. </w:t>
      </w:r>
      <w:r>
        <w:rPr>
          <w:i/>
          <w:iCs/>
          <w:sz w:val="22"/>
          <w:szCs w:val="22"/>
        </w:rPr>
        <w:t>(ïî¸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èíà:</w:t>
      </w:r>
      <w:r>
        <w:rPr>
          <w:sz w:val="22"/>
          <w:szCs w:val="22"/>
        </w:rPr>
        <w:t xml:space="preserve"> Äà òû ïîýò, Áîðÿ. ×òî æå òû çäåñü äåëàåø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àáèðàþñü îïûòà. Õî÷ó ñòàòü..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èíà:</w:t>
      </w:r>
      <w:r>
        <w:rPr>
          <w:sz w:val="22"/>
          <w:szCs w:val="22"/>
        </w:rPr>
        <w:t>. Õîðîøèì âðà÷îì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Êîíå÷íî, íó è ÷åëîâåêîì. Çäåñü âåäü áîëü äðóãèõ íàäî ÷óâñòâîâàòü, êà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âîþ. Âðà÷ - ýòî ñåðü¸çíî. Êàæäûé äåíü áîëü âèäåòü, íå êàæäûé ñìîæå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ß ýòî ïîíèìàþ. Íå ãîâîðþ îá ýòîì âñëóõ. ß ïðîñòî ðàáîòàþ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èíèöèíà: </w:t>
      </w:r>
      <w:r>
        <w:rPr>
          <w:sz w:val="22"/>
          <w:szCs w:val="22"/>
        </w:rPr>
        <w:t>Òû ïðàâèëüíî âñ¸ ãîâîðèøü, äàæå ñëèøêîì ïðàâèëüíî, ñåé÷àñ òàêî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å ÷àñòî âñòðåòèøü. Òàê îñîçíàíî ïðîôåññèþ âûáðàòü. Ãäå æå òû òàêî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ûðîñ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Î! Ýòî ó ìåíÿ òàêàÿ ÷óäíàÿ ò¸òÿ Êàòÿ. Ñ äåòñòâà âîçèëàñü ñî ìíîé. 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æèë ó íå¸, è ñåé÷àñ æèâó. Ðîäèòåëè âñ¸ âðåìÿ â îòúåçäå, îíè ó ìåí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ãåîëîãè. À ýòà ìîÿ òåòÿ Êàòÿ, íåò ïðîñòî Êàòÿ, ÿ å¸ òàê ñ äåòñòâà çâà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Ìî¸ âñ¸! Âî âñåõ ëèöàõ. Íî... ÿ åé åù¸ ïðî Àíþ íå ðàññêàçàë, áîþñü, 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çíàþ ïî÷åìó, à âäðóã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Øóì â êîðèäîðå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à ïîíðàâèòñÿ, ïîíðàâèòñÿ. Íå ìîæåò íàøà Àííà íå ïîíðàâèòü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ß ïîáåãó, à òî Òîðïåäà ìåíÿ óæå íàâåðíîå èùåò. Âîò çëþùàÿ, êàê ñò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êîáð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èíà:</w:t>
      </w:r>
      <w:r>
        <w:rPr>
          <w:sz w:val="22"/>
          <w:szCs w:val="22"/>
        </w:rPr>
        <w:t xml:space="preserve"> Áåãè, áåã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ïîêàçûâàÿ íà öâåòû) </w:t>
      </w:r>
      <w:r>
        <w:rPr>
          <w:sz w:val="22"/>
          <w:szCs w:val="22"/>
        </w:rPr>
        <w:t xml:space="preserve">Âû íè÷åãî íå âèäåëè. </w:t>
      </w:r>
      <w:r>
        <w:rPr>
          <w:i/>
          <w:iCs/>
          <w:sz w:val="22"/>
          <w:szCs w:val="22"/>
        </w:rPr>
        <w:t>(óáåãàå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èíà:</w:t>
      </w:r>
      <w:r>
        <w:rPr>
          <w:sz w:val="22"/>
          <w:szCs w:val="22"/>
        </w:rPr>
        <w:t xml:space="preserve"> À òî êàê æå! ß ïðîñòî íà ýòî âðåìÿ áûëà â îáìîðîêå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Ïîÿâëÿåòñÿ âñÿ êîìïàíèÿ, õîõî÷óò è ïîþò, ÷òî-òî ñìåøíîå. Êèðþøèíà ïûòàåòñÿ ïîäïåâàòü, íî âñå âðåìÿ íå âîâðåìÿ. Ñîðîêèíà ïîäõîäèò ê íåé è çàêðûâàåò åé ðîò ïëàòêîì. ×åðåç ñåêóíäó Êèðþøèíà, íà÷èíàåò æîíãëèðîâàòü àïåëüñèíàìè èëè ÷åì ïðèä¸òñÿ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Êàê çàâåäåííàÿ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èíèöèíà: </w:t>
      </w:r>
      <w:r>
        <w:rPr>
          <w:i/>
          <w:iCs/>
          <w:sz w:val="22"/>
          <w:szCs w:val="22"/>
        </w:rPr>
        <w:t>(Ñîðîêèíîé)</w:t>
      </w:r>
      <w:r>
        <w:rPr>
          <w:sz w:val="22"/>
          <w:szCs w:val="22"/>
        </w:rPr>
        <w:t xml:space="preserve"> Äàé åé çàäàíèå ïî êîðèäîðó ïðîéòèñü òà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Ñîðîêèíà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ãîâîðèò Êóðèöûíîé íà óõî, òà îáðàäîâàíî ìàøåò è âûõîäèò çà äâåðü. Äåâî÷êè ñïîêîéíî äîïåâàþò, è êàæäàÿ âðó÷àåò Ñèíèöûíîé, ÷òî òî ñúåñòíîå ïîñëå çàâòðàêà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èíà:</w:t>
      </w:r>
      <w:r>
        <w:rPr>
          <w:sz w:val="22"/>
          <w:szCs w:val="22"/>
        </w:rPr>
        <w:t xml:space="preserve"> Çàâòðàê ñ ìóçûêàëüíûì ñîïðîâîæäåíèåì. Ñïàñèáî! Íî ÿ íå õî÷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ëåòàåò Òîðïåäà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Ýòî åù¸ ÷òî òàêîå! Ãîðëàíèòü íà âñþ áîëüíèöó ïåñíè. Áåçîáðàçèå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Ýòî âàì íå êàáàê êàêîé-íèáóäü 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Âî-ïåðâûõ: ìû íå ãîðëàíèì, à ïî¸ì; à âî-âòîðûõ: ÷òî, ñ óòðà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îáúÿâëåí òèõèé ÷àñ? Ïî êàêîìó ïîâîäó, ñêàæèòå, ìèëî÷ê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èíóëÿ! Íå íàðûâàé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, ÷åãî âû, Îëüãà Âàñèëüåâíà, ñ óòðà-òî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 îíà âñåãäà ñ óòð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À âû, Ñîðîêèíà ó ìåíÿ äîïî¸òåñ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Â êàðöåð ïîñàäèòå?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 Îëüãà Âàñèëüåâíà, ïîæàëóéñòà, íå ñåðäèòåñ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À òû, ïøåíî, ïîìîë÷àëà áû! ß âåäü âñ¸ çíàþ è âñ¸ âèæ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Ýòî ÿ... ÿ - ïøåí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Âàñèëüåâíà, íó ðåá¸íêà-òî íå òðîãàé. Íå ãîæå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ðïåäà: </w:t>
      </w:r>
      <w:r>
        <w:rPr>
          <w:i/>
          <w:iCs/>
          <w:sz w:val="22"/>
          <w:szCs w:val="22"/>
        </w:rPr>
        <w:t xml:space="preserve">(âèäÿ êðóãîâóþ îáîðîíó) </w:t>
      </w:r>
      <w:r>
        <w:rPr>
          <w:sz w:val="22"/>
          <w:szCs w:val="22"/>
        </w:rPr>
        <w:t xml:space="preserve">À íó âàñ! ß ñåé÷àñ çàíÿòà. </w:t>
      </w:r>
      <w:r>
        <w:rPr>
          <w:i/>
          <w:iCs/>
          <w:sz w:val="22"/>
          <w:szCs w:val="22"/>
        </w:rPr>
        <w:t>(óõîäèò)</w:t>
      </w:r>
      <w:r>
        <w:rPr>
          <w:sz w:val="22"/>
          <w:szCs w:val="22"/>
        </w:rPr>
        <w:t xml:space="preserve"> Âñ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ðàâíî ìî¸ ñëîâî ïîñëåäíåå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Êîíå÷íî, êîíå÷íî è íà ýòîì òî÷êà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Ñòóê â äâåðü. Ïîÿâëÿåòñÿ ìóæ Êóêóøêèîé ñ ïàêåòàìè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Ïòè÷êè, ìîæíî? </w:t>
      </w:r>
      <w:r>
        <w:rPr>
          <w:i/>
          <w:iCs/>
          <w:sz w:val="22"/>
          <w:szCs w:val="22"/>
        </w:rPr>
        <w:t>(îí ñëåãêà ïîä øàôý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çàãàëäåëè, îáðàäîâàëèñü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Òîëü, òû ÷òî ëè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Îé! Ìóæà íå óçíà¸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Êàê æå òâîþ ðûæóþ ãîëîâó-òî íå óçíàòü. Ñåãîäíÿ æ íå ñóááîò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À òû ÷î òèëüêè ïî ñóááîòàì ìóæà óçíà¸øü? Öå ÿ, Íàòàøêà, ÷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îòâûêë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Âñå õîðîì:</w:t>
      </w:r>
      <w:r>
        <w:rPr>
          <w:sz w:val="22"/>
          <w:szCs w:val="22"/>
        </w:rPr>
        <w:t xml:space="preserve"> Äà âõîäèòå, âõîäèòå,.. à òî ðóãàòüñÿ áóäóò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Êàê âàì óäàëîñü ïðîðâàòüñÿ?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Âåçäå êàðàíòèí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Äà ÿ êàê ãëÿíóë, ó âõîäà ðåáÿòà, òàêèå ãåðêóëåñè ñ àâòîìàòàì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òîÿò, íó, äóìàþ, äþæå çîëîòîé òîâàð îõðàíÿþò. Íàïðîëîì íå</w:t>
      </w:r>
    </w:p>
    <w:p>
      <w:pPr>
        <w:pStyle w:val="Normal"/>
        <w:rPr/>
      </w:pPr>
      <w:r>
        <w:rPr>
          <w:sz w:val="22"/>
          <w:szCs w:val="22"/>
        </w:rPr>
        <w:tab/>
        <w:t xml:space="preserve">âîçüì¸øü, òàê ÿ èõ õèòðîñòüþ. ß èì áàðòåð ïðåäëîæèë. </w:t>
      </w:r>
      <w:r>
        <w:rPr>
          <w:i/>
          <w:iCs/>
          <w:sz w:val="22"/>
          <w:szCs w:val="22"/>
        </w:rPr>
        <w:t>(ñíèìàåò òóôëè)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Ýòî êàê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Èç çà òåáÿ ìåíÿ âûãîíÿò îòñþä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Äà öå æ ìîÿ Íàòóëå÷êà ÿ èì ôàìèëèþ ñâîþ ïîêàçàë? Íè-íè,</w:t>
      </w:r>
    </w:p>
    <w:p>
      <w:pPr>
        <w:pStyle w:val="Normal"/>
        <w:rPr/>
      </w:pPr>
      <w:r>
        <w:rPr>
          <w:sz w:val="22"/>
          <w:szCs w:val="22"/>
        </w:rPr>
        <w:tab/>
        <w:t xml:space="preserve">ÿ èì âî ÷î ïîêàçàë </w:t>
      </w:r>
      <w:r>
        <w:rPr>
          <w:i/>
          <w:iCs/>
          <w:sz w:val="22"/>
          <w:szCs w:val="22"/>
        </w:rPr>
        <w:t>(âûíèìàåò ëåùà),</w:t>
      </w:r>
      <w:r>
        <w:rPr>
          <w:sz w:val="22"/>
          <w:szCs w:val="22"/>
        </w:rPr>
        <w:t xml:space="preserve"> è íà ýòîò êðþ÷îê ïèéìàë</w:t>
      </w:r>
    </w:p>
    <w:p>
      <w:pPr>
        <w:pStyle w:val="Normal"/>
        <w:rPr/>
      </w:pPr>
      <w:r>
        <w:rPr>
          <w:sz w:val="22"/>
          <w:szCs w:val="22"/>
        </w:rPr>
        <w:tab/>
        <w:t xml:space="preserve">õëîïöà ñ àâòîìàòîì. </w:t>
      </w:r>
      <w:r>
        <w:rPr>
          <w:i/>
          <w:iCs/>
          <w:sz w:val="22"/>
          <w:szCs w:val="22"/>
        </w:rPr>
        <w:t xml:space="preserve">(ñìå¸òñÿ) </w:t>
      </w:r>
      <w:r>
        <w:rPr>
          <w:sz w:val="22"/>
          <w:szCs w:val="22"/>
        </w:rPr>
        <w:t>Îí ñåé÷àñ ðûáó èñò, à ÿ òóò ç âàì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áàëàêàþ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èíà:</w:t>
      </w:r>
      <w:r>
        <w:rPr>
          <w:sz w:val="22"/>
          <w:szCs w:val="22"/>
        </w:rPr>
        <w:t xml:space="preserve"> Òàê! À íó-êà, äåâóøêè, âñå ïî ïðîöåäóðàì, ìû âàñ îñòàâëÿåì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Ïîøóøóêàéòåñ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óæå óáåæàëà. Äî ñâèäàíüÿ.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Ñèíèöûíîé)</w:t>
      </w:r>
      <w:r>
        <w:rPr>
          <w:sz w:val="22"/>
          <w:szCs w:val="22"/>
        </w:rPr>
        <w:t xml:space="preserve"> Êàê ìíå òàêèå ìóæ÷èíû íðàâÿòñÿ!. Òàêè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àä¸æíû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Çàïîìíè ïîäðóãà, ìóæ òâîåé ïîäðóãè, íå òâîé ìóæ!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ÿ ÷òî!? ß íè÷åãî! 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Ý-ý-ý, ïòè÷êè, âû êóäà? Âû ÷î? ß æå è ê âàì ïðèø¸ë, è ãîñòèíåö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ïðèí¸ñ. </w:t>
      </w:r>
      <w:r>
        <w:rPr>
          <w:i/>
          <w:iCs/>
          <w:sz w:val="22"/>
          <w:szCs w:val="22"/>
        </w:rPr>
        <w:t xml:space="preserve">(âûíèìàåò øàìïàíñêîå)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ýòî çäîðîâî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óêóøêèíà: </w:t>
      </w:r>
      <w:r>
        <w:rPr>
          <w:i/>
          <w:iCs/>
          <w:sz w:val="22"/>
          <w:szCs w:val="22"/>
        </w:rPr>
        <w:t>(÷óòü íå ïëà÷à)</w:t>
      </w:r>
      <w:r>
        <w:rPr>
          <w:sz w:val="22"/>
          <w:szCs w:val="22"/>
        </w:rPr>
        <w:t xml:space="preserve"> Íó, ÷òî òû çäåñü óñòðàèâàåø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Ìóñèê! Öûö! Ñåãîäíÿ òàêîé äåíü! Äåâî÷êè, íè-íè! Ìîè ïòè÷êè, ìî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ðàéñêèå ïòè÷êè. Íèêóäà! Òû øî äóìàåøü, Ìóñèê, ÿ ïðèåõàë íåñìîòð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à êîðäîíû. Ñåãîäíÿ äåíü îñâîáîæäåíèÿ Ìàíäåëû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, Ãîñïîäè! Åãî åù¸ íå õâàòàë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Êàêîé òàêîé Ìàíäåëà? Ôóòáîëèñò êàêîé-íèáóäü! 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×òî òû, Ìóñèê. Îí çà ñâîáîäó ñèäåë! ß åãî ïðàçäíóþ âñèãäà. Î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ãàðíûé õëîïåö, òèëüêè äþæå ÷¸ðíûé. Ïü¸ì çà Ìàíäåëó! Âî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ìàíäàðèí÷èêè, êîíõâåòî÷êè «ìûøêè», ðûáêà, ðûáêà äþæå âêóñíàÿ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ïàëü÷èêè âñå ïîîòêóñèâàåòå. Ìóñèê, Êîëüêó ïîìíèøü, ñ äåâÿòî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êâàðòèðû? Êàê óçíàë, ÷òî òû â áîëüíèöå, âîò è ïðèí¸ñ ðûáêó, îí æå òîãî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Àñ! Íåò, íåò, äåâ÷àòà, äàâàéòå çà ãàðíîãî àôðèêàíñêîãî õëîïö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, ÷òî òû ìåíÿ ïîçîðèø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Âû ïîíèìàåòå, Òîëèê, ìû êàê-òî ñ óòðà íå ïðèâûêø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Ñ óòðà ñàìîå îíî! ×óòü-÷óòü! È âåñü äåíü â õîðîøåì ïðåáûâàíèè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ñåõ òàê ëþáèø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åâî÷êè, íàì ýòî ïîëåçíî. Òîðïåäà áóäåò äëÿ íàñ, êàê ìàòü</w:t>
      </w:r>
    </w:p>
    <w:p>
      <w:pPr>
        <w:pStyle w:val="Normal"/>
        <w:rPr/>
      </w:pPr>
      <w:r>
        <w:rPr>
          <w:sz w:val="22"/>
          <w:szCs w:val="22"/>
        </w:rPr>
        <w:tab/>
        <w:t xml:space="preserve">ðîäíàÿ!. </w:t>
        <w:br/>
      </w: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Òû ÷òî, âñ¸ âðåìÿ òàêîé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sz w:val="22"/>
          <w:szCs w:val="22"/>
        </w:rPr>
        <w:t>Íè-íè! ß òîëüêî â îòïóñêå òàêîé. À ìíå åù¸ ïÿòü äíåé ãóëÿòü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àê! Äåâèöû! Íåñèòå ñâîè áîêàëû, èíà÷å òîâàðèùà îáèäèì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sz w:val="22"/>
          <w:szCs w:val="22"/>
        </w:rPr>
        <w:t>Âî, ÿ âèæó, ÷åëîâåê, õîòü è æåíùèíà, à âåäü ïðàâèëüíî ãóòàðèò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ñïðàøèâàåò ó Êàíàðåéêèíîé)</w:t>
      </w:r>
      <w:r>
        <w:rPr>
          <w:sz w:val="22"/>
          <w:szCs w:val="22"/>
        </w:rPr>
        <w:t xml:space="preserve"> Îíà, ÷òî ó âàñ ãëàâíàÿ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 êàê ñêàçàòü,.. ïðåòåíäóå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áåãàåò ×èæèêîâà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sz w:val="22"/>
          <w:szCs w:val="22"/>
        </w:rPr>
        <w:t>Î! Î! È ïîïîëíåíèå ïðèáûëî. Ñèìïàòþãà êàêà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÷òî, ÷òî íè áóäü ñëó÷èëîñ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Ïü¸ì çà îñâîáîæäåíèå Àôðèêè. </w:t>
      </w:r>
      <w:r>
        <w:rPr>
          <w:i/>
          <w:iCs/>
          <w:sz w:val="22"/>
          <w:szCs w:val="22"/>
        </w:rPr>
        <w:t>(âñåì ðàçëèâàå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îíà, ÷òî íå îñâîáîæäåí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èíà:</w:t>
      </w:r>
      <w:r>
        <w:rPr>
          <w:sz w:val="22"/>
          <w:szCs w:val="22"/>
        </w:rPr>
        <w:t xml:space="preserve"> Â ôèãóðàëüíîì ñìûñë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Âñåì õâàòèëî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Çàãëÿäûâàåò Êèðþøèíà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Îé, ÷òî ýòî âû òóò äåëàåòå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i/>
          <w:iCs/>
          <w:sz w:val="22"/>
          <w:szCs w:val="22"/>
        </w:rPr>
        <w:t xml:space="preserve">(äðàçíèò å¸) </w:t>
      </w:r>
      <w:r>
        <w:rPr>
          <w:sz w:val="22"/>
          <w:szCs w:val="22"/>
        </w:rPr>
        <w:t>Îé, ëþáîâüþ çàíèìàåì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íþõ ó áàáû. Òîëüêî íà÷íåøü ðàçëèâàòü, îíà òóò êàê òó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íàëèâàåò Êóðèöûíîé) </w:t>
      </w:r>
      <w:r>
        <w:rPr>
          <w:sz w:val="22"/>
          <w:szCs w:val="22"/>
        </w:rPr>
        <w:t>Äà ïóñòü èä¸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 èäè, èäè! Âñåì õâàòè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Îé ìíå íåóäîáíî... íó ÿ ãëîòîê. Ó íàñ âîò â öèðêå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Ïðî öèðê, ïîòîì. Ó íàñ çäåñü ñâîé öèðê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sz w:val="22"/>
          <w:szCs w:val="22"/>
        </w:rPr>
        <w:t xml:space="preserve">Íó, äîðîãèå áàáîíüêè, äåâóøêè è äåâî÷êè, ìîè ðàéñêèå ïòè÷êè! 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ñìîòðèò íà ×èæîâó; âáåãàåò Áîðèñ, âñå åãî ðàäîñòíî âñòðå÷àþò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Äà ÷òî ó âàñ çäåñü, òåðåìîê, ÷òî ëè? Âûïèòü íå äàþò. Òîëüêî ê ðþìêå,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êòî-òî âõîäèò, áåçîáðàçèå. Óðà Àôðèêå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Âñå ïüþò, ÷îêàþòñÿ, Áîðèñ, ïîäõîäèò ê Àíå, ÷òî-òî ãîâîðèò âçâîëíîâàííî.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åâî÷êè! Äåâî÷êè, ÿ ñåé÷àñ ñëûøàë êàê Òîðïåäà æàëîâàëàñü ãëàâíîìó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íà âàñ. Ëó÷øå ðàçîéòèñü. ß áåãó, ìíå åù¸ øåñòíàäöàòóþ ïàëàòó íàäî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ïðåäóïðåäèòü è ìóæèêîâ íà ìåñòà âåðíóòü. Ðàñõîäèòåñü! </w:t>
      </w:r>
      <w:r>
        <w:rPr>
          <w:i/>
          <w:iCs/>
          <w:sz w:val="22"/>
          <w:szCs w:val="22"/>
        </w:rPr>
        <w:t>(óáåãàåò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i/>
          <w:iCs/>
          <w:sz w:val="22"/>
          <w:szCs w:val="22"/>
        </w:rPr>
        <w:t>(îí ðàçîø¸ëñÿ)</w:t>
      </w:r>
      <w:r>
        <w:rPr>
          <w:sz w:val="22"/>
          <w:szCs w:val="22"/>
        </w:rPr>
        <w:t xml:space="preserve"> Íå áîèñü! ß âàñ âñèõ îòîáüþ... Ó ìåíÿ â çàíà÷êå åù¸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îäèí ëåù, äþæå òîëñòûé, æèðíåå ïåðâîãî áóäåò. </w:t>
      </w:r>
      <w:r>
        <w:rPr>
          <w:i/>
          <w:iCs/>
          <w:sz w:val="22"/>
          <w:szCs w:val="22"/>
        </w:rPr>
        <w:t>(äîñòà¸ò îãðîìíîãî ëåùà)</w:t>
      </w:r>
      <w:r>
        <w:rPr>
          <w:sz w:val="22"/>
          <w:szCs w:val="22"/>
        </w:rPr>
        <w:t xml:space="preserve"> Âî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é õîðîø! Îé õîðîø! Æàëêî òàêîãî íà ñòîðîíó îòäàâàò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Íó è ñëîí ! Âîò, êàê ó íàñ â öèðêå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àâàé Êèðþøèíà, ñëûøàëà, öóíàìè íàäâèãàåòñÿ. Áåãè ê ñåáå 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ïàëàò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Õîðîøî, õîðîøî! Âû ìíå êóñî÷åê îñòàâüòå. Êàê ó âàñ õîðîøî, à ó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ñ òîëüêî ïðî ïîëèòèêó ãîâîðÿò. Òîëüêî è ñëûøèøü: ×óáàéñ, ×óáàéñ!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Çàñòðåëèòüñÿ ìîæíî, ó âàñ òàê èíòåðåñíî, êàê â öèðêå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Ó íàñ äðóãîé æàí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Êèðþøèíà óõîäè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õ, ëþáëþ øàìïàíñêîå, ñðàçó â ãîëîâó óäàðÿå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Ýé, êòî òàì ïîáëèæå, äåðæèòå Êàíàðåéêèíó. Äåâî÷êè äàâàéò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óáèðàéòå âñ¸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äàâàéòå ñïî¸ì, òîëüêî òèõî, òèõî. Äóøà ïðîñè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 ó ìåíÿ äóøà ñèãàðåòó ïðîñè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óêóøêèíà: </w:t>
      </w:r>
      <w:r>
        <w:rPr>
          <w:sz w:val="22"/>
          <w:szCs w:val="22"/>
        </w:rPr>
        <w:t>Ñ óìà ñîøëè? Âû ÷åãî, óâîëÿò ìåíÿ îòñþäà, óâîëÿò. Äàâàéòå âñ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îáèðàòü. Áûñòð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 äàâàéòå æå, íà÷èíàéòå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i/>
          <w:iCs/>
          <w:sz w:val="22"/>
          <w:szCs w:val="22"/>
        </w:rPr>
        <w:t xml:space="preserve">(æåíå) </w:t>
      </w:r>
      <w:r>
        <w:rPr>
          <w:sz w:val="22"/>
          <w:szCs w:val="22"/>
        </w:rPr>
        <w:t xml:space="preserve">Òû ÷î, ìîÿ ðûáà òàì, âíèçó, âñå äâåðè îòêðîåò. Åñëè, ÷òî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êëèêíåì õëîïöà ñ àâòîìàòîì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Òû, Òîëèê, íå î÷åíü ðàñïðîñòðàíÿéñÿ. ýòî âåäü ïîäêó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äîëæíîñòíîãî ëèöà. Äàâàé ñîáèðàéñÿ áûñòðî, äàé ÿ ïîìîãó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Äàâàéòå ÿ âñ¸ óáåðó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Íó ýòà Òîðïåäà! Îòðàâèòü å¸, ÷òî ëè, íå äàåò ëþäÿì æèòü, âñ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ðåìÿ ãîíÿåò. Òîëüêî, ìîæíî ñêàçàòü, ðàññëàáèëàñü è - âîò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À ó ìåíÿ åù¸ íå äîïèòî, ÿ îòñþäà íå óéä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Òû ÷åãî, ïîçîðèòü ìåíÿ ïðèø¸ë? À íó äàâàé çàáèðàé ñâîþ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àíäóð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íà÷èíàþò ñðî÷íî ïðèáèðàòüñÿ, ïåðåñòàâëÿþò êðîâàòè, âáåãàåò Áîðèñ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sz w:val="22"/>
          <w:szCs w:val="22"/>
        </w:rPr>
        <w:t xml:space="preserve">Îíè íà ïîäõîäå! </w:t>
      </w:r>
      <w:r>
        <w:rPr>
          <w:i/>
          <w:iCs/>
          <w:sz w:val="22"/>
          <w:szCs w:val="22"/>
        </w:rPr>
        <w:t>(èñ÷åçàåò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àõàþò, îõàþò, Êóêóøêèí, áðîñàåòñÿ â ïîñòåëü ê æåíå è íàêðûâàåòñÿ îäåÿëîì. Êóêóøêèíà àõàåò, íî íåò âðåìåíè ðàçáèðàòüñÿ, ëîæèòñÿ ðÿäîì, ÷òîáû êîíòðîëèðîâàòü ñèòóàöèþ. Ðÿäîì íà ñâîþ êðîâàòü ëîæèòñÿ Êàíàðåéêèíà è ïðèäâèãàåòñÿ ê êðîâàòè Êóêóøêèíûõ. Òîãäà ñ äðóãîé ñòîðîíû ê íèì ïðèäâèãàåòñÿ ñ êðîâàòüþ Ñîðîêèíà, ÷òîáû äåðæàòü íà êîíòðîëå Êàíàðåéêèíó. Îáðàçîâàëîñü îãðîìíîå ëîæå. Íàïðîòèâ ñìûêàþò êðîâàòè ×èæîâà è Ñèíèöûíà. Â ýòî âðåìÿ Êóêóøêèíó ñòàëî æàðêî îí âûëåçàåò èç ïîä îäåÿëà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sz w:val="22"/>
          <w:szCs w:val="22"/>
        </w:rPr>
        <w:t>Íó êàê, ÿ õîðîøî ñïðÿòàëñÿ? Îíè ìåíÿ íå íàéäóò! Íå íàéäó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Êóêóøêèíà õâàòàåò åãî çà ãîëîâó è ïûòàåòñÿ íàêðûòü. Êóêóøêèí çàìå÷àåò Êàíàðåéêèíó, âûðûâàåòñÿ èç ïîä îäåÿëà è ê íåé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sz w:val="22"/>
          <w:szCs w:val="22"/>
        </w:rPr>
        <w:t xml:space="preserve">Îé, äà ó ìåíÿ, ãàðåì!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à çàìîë÷è ò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Îïÿòü ïîÿâëÿåòñÿ Áîðèñ ðóêàìè ïîêàçûâàåò «Èäåò», Âõîäèò Òîðïåäà, íå àêòèâíàÿ, à ñàìà âåæëèâîñòü, òàêàÿ ïðèðó÷åííàÿ çìåÿ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îñìàòðèâàåò)</w:t>
      </w:r>
      <w:r>
        <w:rPr>
          <w:sz w:val="22"/>
          <w:szCs w:val="22"/>
        </w:rPr>
        <w:t xml:space="preserve"> ×òî ýòî âû èç ïàëàòû áóäóàð óñòðîèëè? Ïî÷åìó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êðîâàòè íå íà ìåñòå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Ìàññàæ äðóã äðóãó äåëàåì! Ïî âàøåé ìåòîäèê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Ïîçäíî, äîðîãóøà! Âîò ñåé÷àñ è ðàññêàæåì ãëàâíîìó, êòî òóò ðåæèì</w:t>
      </w:r>
    </w:p>
    <w:p>
      <w:pPr>
        <w:pStyle w:val="Normal"/>
        <w:rPr/>
      </w:pPr>
      <w:r>
        <w:rPr>
          <w:sz w:val="22"/>
          <w:szCs w:val="22"/>
        </w:rPr>
        <w:tab/>
        <w:t xml:space="preserve">íàðóøàåò, êòî ìîëîäåæü ðàçëàãàåò </w:t>
      </w:r>
      <w:r>
        <w:rPr>
          <w:i/>
          <w:iCs/>
          <w:sz w:val="22"/>
          <w:szCs w:val="22"/>
        </w:rPr>
        <w:t>(ïîêàçûâàåò íà ×èæîâó)</w:t>
      </w:r>
      <w:r>
        <w:rPr>
          <w:sz w:val="22"/>
          <w:szCs w:val="22"/>
        </w:rPr>
        <w:t xml:space="preserve"> Ãëàâíû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å ëþáèò ðàçáèðàòüñÿ, ó íåãî îäíî. Íå õî÷åøü ëå÷èòüñÿ - ëå÷èñü â äðóãî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ìåñòå! 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ïîÿâëÿåòñÿ èç ïîä îäåÿëà, êîãäà Òîðïåäà ñòîèò ñïèíîé)</w:t>
      </w:r>
      <w:r>
        <w:rPr>
          <w:sz w:val="22"/>
          <w:szCs w:val="22"/>
        </w:rPr>
        <w:t xml:space="preserve"> Àëëå! Ïèâà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õî÷åø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Êóêóøêèíà ñ Êàíàðåéêèíîé ñòóêàþòñÿ ãîëîâàìè, íàêðûâàÿ Êóêóøêèíà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Êòî ñêàçàë ïðî ïèâî? </w:t>
      </w:r>
      <w:r>
        <w:rPr>
          <w:i/>
          <w:iCs/>
          <w:sz w:val="22"/>
          <w:szCs w:val="22"/>
        </w:rPr>
        <w:t>(ñìîòðèò íà âñå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Ñîðîêèíà, Êàíàðåéêèíà, Êóêóøêèíà îäíîâðåìåííî «ß!» è ñ óæàñîì ñìîòðÿò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äðóã íà äðóãà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Ýòî åù¸ ÷òî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èíèöûíà: </w:t>
      </w:r>
      <w:r>
        <w:rPr>
          <w:sz w:val="22"/>
          <w:szCs w:val="22"/>
        </w:rPr>
        <w:t>À ÷ò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ß ñåé÷àñ ÷¸òêî ñëûøàëà ãîëîñ. Ìíå ïðåäëàãàëè ïèâà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î-ïåðâûõ: íå âàì, à ìíå. Äà! ß ñåãîäíÿ õî÷ó âûìûòü ãîëîâó ïèâî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Ïðàâäà ýòî î÷åíü ïîëåçíî, äåâî÷êè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×èæîâà: 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Ñîðîêèíà: </w:t>
      </w:r>
      <w:r>
        <w:rPr>
          <w:i/>
          <w:iCs/>
          <w:sz w:val="22"/>
          <w:szCs w:val="22"/>
        </w:rPr>
        <w:t xml:space="preserve">(áûñòðî) </w:t>
      </w:r>
      <w:r>
        <w:rPr>
          <w:sz w:val="22"/>
          <w:szCs w:val="22"/>
        </w:rPr>
        <w:t>Ïðàâäà! Ïðàâä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ÿ ñëûøàëà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÷òî òû ñëûøàëà? Íó Îëüãà Âàñèëüåâíà, ÷òî ìîæåò ñëûøàò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÷åëîâåê ó êîòîðîãî õðîíè÷åñêèé îòèò ñ äåòñòâ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Âñå èãðàþò ñåðü¸çíî. È òîëüêî, êîãäà Òîðïåäà íå âèäèò, çàæèìàþò ðîò, âñå íà÷èíàþò ãàëäåòü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«Äà, äà, îíà òàê õðàïèò»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i/>
          <w:iCs/>
          <w:sz w:val="22"/>
          <w:szCs w:val="22"/>
        </w:rPr>
        <w:t>(âîçìóùàåòñÿ)</w:t>
      </w:r>
      <w:r>
        <w:rPr>
          <w:sz w:val="22"/>
          <w:szCs w:val="22"/>
        </w:rPr>
        <w:t xml:space="preserve"> Ýòî ÿ? Äà ÷òî âû âð¸òå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Îïÿòü âûëåçàåò Êóêóøêèí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Ýé, ëþäè, çäåñü Àôðèêà, ïðèâåò Ìàíäåë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×-ò-î! Êàêîé, òàêîé Ìàí?.. Êòî ýòî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Ìîé äÿäÿ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×èæîâà: </w:t>
      </w:r>
      <w:r>
        <w:rPr>
          <w:i/>
          <w:iCs/>
          <w:sz w:val="22"/>
          <w:szCs w:val="22"/>
        </w:rPr>
        <w:t>(âûñêàêèâàåò èç êðîâàòè, îò÷àÿííî ìàøåò Ñîðîêèíîé)</w:t>
      </w:r>
      <w:r>
        <w:rPr>
          <w:sz w:val="22"/>
          <w:szCs w:val="22"/>
        </w:rPr>
        <w:t xml:space="preserve"> Îëüã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àñèëüåâíà, ìèëàÿ, âîò ïîñìîòðèòå ó ìåíÿ ðóêà òàê êðóòèòñÿ, à òà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åò? Ïî÷åìó?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îïåøèëà)</w:t>
      </w:r>
      <w:r>
        <w:rPr>
          <w:sz w:val="22"/>
          <w:szCs w:val="22"/>
        </w:rPr>
        <w:t xml:space="preserve"> Êàê ïî÷åìó? Ïîòîìó ! Àðòðèò! Ñåé÷àñ âîéäåò ïðîôåññîð,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ñå ðàññêàæåøü. Êñòàòè, ãäå îí? Ñåé÷àñ. ×òî-òî ó ìåíÿ ãîëîâà ñòàë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áîëåòü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îò, âî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È ó ìåíÿ òîæ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Äà ó ìåíÿ îò âàñ ãîëîâà íà÷èíàåò áîëåòü! ×òîá îí âàñ âñåõ âûïèñàë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Äóðäîì, à íå ïàëàòà! (óõîäèò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Äâåðü îòêðûòà, ïîÿâëÿåòñÿ Áîðèñ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Îé, ÷òî ñåé÷àñ áûëî! Áàáóñüêà èç ïÿòîé, íó èç àðèñòîêðàòîê, æàëîâàëàñü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ãëàâíîìó íà Òîðïåäó. Õàìèò ãîâîðèò è ëåêàðñòâî çàæóëèâàå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ûëåçàåò èç ïîä îäåÿëà Êóêóøêèí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âûðûâàåòñÿ èç ïîä îäåÿëà) </w:t>
      </w:r>
      <w:r>
        <w:rPr>
          <w:sz w:val="22"/>
          <w:szCs w:val="22"/>
        </w:rPr>
        <w:t>Êòî õàìèò, êòî æóëèò. Ñâîáîäó Ìàíäåëå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õîõî÷óò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Âû ÷òî òàì, ñèäåëè?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sz w:val="22"/>
          <w:szCs w:val="22"/>
        </w:rPr>
        <w:t>Áûë â ïîäïîëüå, à òåïåðü âûøåë íà ñâîáîäó, êàê Ìàíäåëà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ß äóìàþ, íàäî òîãî, óõîäèòü, òàì ñåé÷àñ ðàçáîðêà. Òîðïåäà áóäåò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çëþùàÿ - íà ãëàçà íå ïîïàäàéñÿ... </w:t>
      </w:r>
      <w:r>
        <w:rPr>
          <w:i/>
          <w:iCs/>
          <w:sz w:val="22"/>
          <w:szCs w:val="22"/>
        </w:rPr>
        <w:t>(ñìîòðèò íà Àíþ, îíè ïîñûëàþò äðóã, äðóãó çíàêè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À íó, äîðîãîé, äàâàé áûñòðî âñ¸ ñîáèðàé è ê Ìàíäåëå äîìîé, à ò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çàñèäåë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Êóäà òû åãî ãîíèøü, êóäà? Âî ÷óäíàÿ, åñëè áû ó ìåíÿ áûë ìóæ..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÷åãî ðàññóæäàòü. Íåò ìóæà è íå÷åãî òåîðèè ðàçâîäèòü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Îé, ïîìå÷òàòü íåëüç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å âðåìÿ, íå âðåìÿ, áûñòðî âîññòàíàâëèâàåì èíòåðúåð÷è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Êóêóøêèíà, îäåâàåò ìóæà è âûòàëêèâàåò ê äâåðè è òóò ïîÿâëÿåòñÿ Òîðïåäà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Ýòî åù¸ ÷òî òàêîå? Ïîñåùåíèÿ îòìåíåíû, âíèçó ÿñíî íàïèñàíî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åëüçÿ! Êà-ðàí-òèí! Âû êàê ñþäà ïîïàëè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Êóêóøêèí âäðóã ïîâîðà÷èâàåòñÿ ê Òîðïåäå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Êàêèå î÷è! Âû òîëüêî ãëÿíüòå êàêèå î÷è! Ðàäè òàêèõ ÿ è ïðèåõàâ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 íåóðî÷íîå âðåìÿ. Êòî áè çíàë, ÷î ìèíå íàäî áûëî çäåñü, ñåé÷à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 ýòó ìèíóòó, øî áû âèäåòü âàñ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Îí áîëüíîé, íî íå íàø ïðîôèëü! Âàì â äðóãîé êîðïóñ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Òîëèê çàïåë «Êàêàÿ æåíùèíà...», êîãäà çàêîí÷èë âñòàë íà êîëåíè. Âñå â ïàëàòå ïîêàòûâàþòñÿ, íî ñòàðàþòñÿ íå ïîêàçàòüñÿ Òîðïåäå íà ãëàçà. Ïîñëå íîìåðà Òîðïåäà ìåíÿåòñÿ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Áëàãîäàðþ âàñ, âû õîðîøèé ìóæ÷èíà, ìîæåòå îñòàòüñÿ, ãëàâíîã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ûçâàëè ïî ñðî÷íîìó äåëó. À êñòàòè, âû ÷åé? Íó ê êîìó âû ïðèøëè?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ß íè÷åé, 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Êóêóøêèíà íå íà øóòêó ðàññåðäèëàñü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à ìîé îí, ì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Íó, ÷òî æ, ïîçäðàâëÿþ! Ìîæåòå îñòàòüñÿ, ÿ æå âàì ñêàçàëà, í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å íà äîëãî. Âîò íàäåíüòå ìàñêó, ìû áîèìñÿ èíôåêöèè. Ïðîùàéòå.</w:t>
      </w:r>
    </w:p>
    <w:p>
      <w:pPr>
        <w:pStyle w:val="Normal"/>
        <w:ind w:left="0" w:right="0" w:firstLine="720"/>
        <w:rPr/>
      </w:pPr>
      <w:r>
        <w:rPr>
          <w:i/>
          <w:iCs/>
          <w:sz w:val="22"/>
          <w:szCs w:val="22"/>
        </w:rPr>
        <w:t>(íàäåâàåò ìàñêó Êóêóøêèíó)</w:t>
      </w:r>
      <w:r>
        <w:rPr>
          <w:sz w:val="22"/>
          <w:szCs w:val="22"/>
        </w:rPr>
        <w:t xml:space="preserve"> Íåò! Íåò! Çà÷åì òàê, ëó÷øå äî ñâèäàíü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åò! Íåò! Ïóñòü óõîäèò. Ñïàñèáî ÿ... íå õî÷ó íàðóøàòü ðåæè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Äåâî÷êè ìàøóò åé ðóêîé, Êóêóøêèí ïîäõîäèò ê Òîðïåäå, îáíèìàåò å¸ çà ïëå÷è, òà âçäðàãèâàåò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i/>
          <w:iCs/>
          <w:sz w:val="22"/>
          <w:szCs w:val="22"/>
        </w:rPr>
        <w:t xml:space="preserve">(äîâåðèòåëüíî) </w:t>
      </w:r>
      <w:r>
        <w:rPr>
          <w:sz w:val="22"/>
          <w:szCs w:val="22"/>
        </w:rPr>
        <w:t>Åñëè ïðîôåññîð ãîâîðèò ìîæíî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ß íå ïðîôåññîð... ÿ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óêóøêèí: </w:t>
      </w:r>
      <w:r>
        <w:rPr>
          <w:sz w:val="22"/>
          <w:szCs w:val="22"/>
        </w:rPr>
        <w:t>Áóäåòå! Ðàç ÿ ñêàçàë - áóäåòå! Çíà÷èò ìîæíî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Ñêèäûâàåò îïÿòü ñóìêó è ñàäèòñÿ. Âñå õîõî÷óò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Íå ïîíèìàþ âàøåãî âåñåëüÿ. Ðàçáèðàòüñÿ ñ âàìè áóäåì çàâòðà. Âñåãî</w:t>
      </w:r>
    </w:p>
    <w:p>
      <w:pPr>
        <w:pStyle w:val="Normal"/>
        <w:rPr/>
      </w:pPr>
      <w:r>
        <w:rPr>
          <w:sz w:val="22"/>
          <w:szCs w:val="22"/>
        </w:rPr>
        <w:tab/>
        <w:t xml:space="preserve">õîðîøåãî. </w:t>
      </w:r>
      <w:r>
        <w:rPr>
          <w:i/>
          <w:iCs/>
          <w:sz w:val="22"/>
          <w:szCs w:val="22"/>
        </w:rPr>
        <w:t xml:space="preserve">(îáðàùàåòñÿ ê Êóêóøêèíó) </w:t>
      </w:r>
      <w:r>
        <w:rPr>
          <w:sz w:val="22"/>
          <w:szCs w:val="22"/>
        </w:rPr>
        <w:t>Êàê âàñ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sz w:val="22"/>
          <w:szCs w:val="22"/>
        </w:rPr>
        <w:t>Çîâèòå Òîëèêîì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Äà íåò! Òàê íå óäîáíî. Ìû æå íå ïèëè ñ âàìè íà áðóäåðøàô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ëèê: </w:t>
      </w:r>
      <w:r>
        <w:rPr>
          <w:i/>
          <w:iCs/>
          <w:sz w:val="22"/>
          <w:szCs w:val="22"/>
        </w:rPr>
        <w:t xml:space="preserve">(áûñòðî äîñòà¸ò áóòûëêó) </w:t>
      </w:r>
      <w:r>
        <w:rPr>
          <w:sz w:val="22"/>
          <w:szCs w:val="22"/>
        </w:rPr>
        <w:t>ß ãîòîâ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Êàêîé âû, îäíàêî, øóñòðûé. Ïèòü ó íàñ íåëüç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Ñëóøàþñü ïðîôåññîð. </w:t>
      </w:r>
      <w:r>
        <w:rPr>
          <w:i/>
          <w:iCs/>
          <w:sz w:val="22"/>
          <w:szCs w:val="22"/>
        </w:rPr>
        <w:t xml:space="preserve">(îáíèìàÿ) </w:t>
      </w:r>
      <w:r>
        <w:rPr>
          <w:sz w:val="22"/>
          <w:szCs w:val="22"/>
        </w:rPr>
        <w:t>Íî íà ðàáîòå - ñàìûé êàéô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Ó íàñ íåëüçÿ! Ïðîùàéòå! </w:t>
      </w:r>
      <w:r>
        <w:rPr>
          <w:i/>
          <w:iCs/>
          <w:sz w:val="22"/>
          <w:szCs w:val="22"/>
        </w:rPr>
        <w:t xml:space="preserve">(âûõîäèò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âñêàêèâàþò, õîõî÷óò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àâàé, äàâàé, òåïåðü äåéñòâèòåëüíî ïîðà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à, Òîëèê, ñïàñèáî òåáå, ïîâåñåëèë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å î÷åíü-òî è âûïðîâàæèâàé, òàì åãî Òîðïåäà ïåðåõâàòè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ëèê:</w:t>
      </w:r>
      <w:r>
        <w:rPr>
          <w:sz w:val="22"/>
          <w:szCs w:val="22"/>
        </w:rPr>
        <w:t xml:space="preserve"> Åñëè ÷òî - âûçûâàéòå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Ïîþò î ëþáâè: ñ ìóæ÷èíàìè - õîðîøî, áåç íèõ - òîæå õîðîøî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ÊÀÐÒÈÍÀ ÂÒÎÐÀß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Òà æå ïàëàòà. Âå÷åð. Âñå â ïîñòåëÿõ. Ñèíèöûíà ðàññêàçûâàåò î÷åðåäíóþ êíèãó. Î Ìàðèè Ñòþàðò è êîðîëåâå Åëèçàâåòå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Ñóäüáà ñâåëà èõ, ìîæíî ñêàçàòü, íà óçêîé äîðîæêå. Îíè áûëè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æåíùèíû è êîðîëåâû. Âëàñòü è ëþáîâü ïðèâåëà ýòèõ æåíùèí ê áîðüáå, à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îäíó èç íèõ - ê ñìåðòè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Ê ñìåðòè ? Ýòî êîã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, òåòÿ Ëþáî÷êà, íå ïåðåáèâàéòå. Äàëüøå áóäåò èíòåðåñíåå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îëüêî, ïîæàëóéñòà, íå î÷åíü ãðîìêî, ëèêáåç ïðîõîäÿò íè</w:t>
      </w:r>
    </w:p>
    <w:p>
      <w:pPr>
        <w:pStyle w:val="Normal"/>
        <w:rPr/>
      </w:pPr>
      <w:r>
        <w:rPr>
          <w:sz w:val="22"/>
          <w:szCs w:val="22"/>
        </w:rPr>
        <w:tab/>
        <w:t xml:space="preserve">âñå. </w:t>
      </w:r>
      <w:r>
        <w:rPr>
          <w:i/>
          <w:iCs/>
          <w:sz w:val="22"/>
          <w:szCs w:val="22"/>
        </w:rPr>
        <w:t>(÷èòàåò êíèãó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ëàäíî, Íèí, íå âñå æå ïðîæèëè íà ñâåòå, ñòîëüêî, ñêîëüêî òû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Èíòåðåñíî! Íà ÷òî ýòî òû íàìåêà¸øü? Íà âîçðàñò? Ýòî áåñòàêòí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Êàêîé ïðèìåð òû ïîäà¸øü ìîëîä¸æè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èíà:</w:t>
      </w:r>
      <w:r>
        <w:rPr>
          <w:sz w:val="22"/>
          <w:szCs w:val="22"/>
        </w:rPr>
        <w:t xml:space="preserve"> Íèíóëü, ïðîñòè, ÷èòàé ñâîåãî Ìèñèìó, à ìû áóäåì òèõî øåëåñòåò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ùêèíà:</w:t>
      </w:r>
      <w:r>
        <w:rPr>
          <w:sz w:val="22"/>
          <w:szCs w:val="22"/>
        </w:rPr>
        <w:t xml:space="preserve"> Äàâàé ðàññêàçûâàé, à òî ÿ óñíó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îðîëåâà Åëèçàâåòà, áûëà äî÷åðüþ àíãëèéñêîãî êîðîëÿ Ãåíðèõ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âîñüìîãî è Àííû Áîëåéí, êîòîðóþ ìóæ âåëåë êàçíèòü, ïî íàñòîÿíèþ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èáëèæåííûõ., êîòîðûå îáîëãàëè åãî æåíó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Áåäíàÿ æåíùèíà! À îí çëîäå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Çëîäåéñòâ â æèçíè äâóõ êîðîëåâ-ñîïåðíèö áóäåò íåìàëî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Åëèçàâåòå ïðèøëîñü áîðîòüñÿ, ÷òîáû íå ïîãèáíóòü. Îíà äàæå â Òàóýðå ñèäåëà, íó â òþðüì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èíèöèíà: </w:t>
      </w:r>
      <w:r>
        <w:rPr>
          <w:sz w:val="22"/>
          <w:szCs w:val="22"/>
        </w:rPr>
        <w:t>Ñàì Øåêñïèð, ïðîñëàâèë å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«Îíà äî ëåò ïðåêëîííûõ äîæèâ¸ò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È ìíîãî äíåé íàä íåþ ïðîíåñ¸òñ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È íè îäèí íå ìèíåò áåç òîã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×òîá ïîäâèãîì áëàãèì íå óâåí÷àòüñÿ...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Ñëóøàé, Ñèíèöûíà, òû ñ òàêèì ïðèäûõàíèåì î íåé ãîâîðèøü, ïðÿ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äàæå èíòåðåñí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 äàëüøå-òî, äàëüø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Ñ äðóãîé ñòîðîíû ó øîòëàíäñêîãî êîðîëÿ ßêîâà è ôðàíöóçñêîé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ãåðöîãèíè Ëîòàðèíãñêîé ðîäèëàñü äî÷ü è íàçâàëè å¸ Ìàðèåé, à îí - îòåö - âçÿë è óìåð ÷åðåç ïÿòü äíåé, ïîñëå å¸ ïîÿâëåíèÿ íà ñâåò. Âîò 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òàëà îíà êîðîëåâîé, è îòïðàâèëè å¸, êðîøêó, íà ðîäèíó ìàòåðè. Í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îñïèòàíèå âî Ôðàíöèþ, ó÷èòüñÿ óìó-ðàçóìó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Ýòî-òî å¸ è ïîãóáèëî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Äà ïîäîæäè òû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Øëè ãîäû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À â ýòî âðåìÿ â Àíãëèè, ïðàâèëà ñâîäíàÿ ñåñòðà Åëèçàâåòû, à ñàìà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îíà áåäíàÿ äîæèäàëàñü ñâîåé ó÷àñòè. Ñåñòðèöà äåðæàëà Åëèçàâåòó â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ñòðàõå. Íî ñóäüáà ðàñïîðÿäèëàñü áëàãîñêëîííî, ñåñòðèöà çàáîëåëà è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ïîñëå å¸ ñìåðòè, Åëèçàâåòà âñå-òàêè ñòàëà êîðîëåâîé Àíãëèè. Èñòîðèêè ãîâîðÿò, ïðåêðàñíîé. Îíà íàâåëà ïîðÿäîê â ñòðàíå è çàñòàâèëà âñÿêèõ òàì ëîðäîâ è áàðîíîâ óâàæàòü å¸ è áîÿòüñÿ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à ñ÷¸ò÷èê ïîñòàâèëà! Âîò áàáà! Ìîëîäåö! Íå òî ÷òî ó íàñ!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Çàòþêàííû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À êîãäà âî Ôðàíöèè ïîäðîñëà Ìàðèÿ Ñòþàðò, å¸ âûäàëè çàìóæ çà</w:t>
      </w:r>
    </w:p>
    <w:p>
      <w:pPr>
        <w:pStyle w:val="Normal"/>
        <w:rPr/>
      </w:pPr>
      <w:r>
        <w:rPr>
          <w:sz w:val="22"/>
          <w:szCs w:val="22"/>
        </w:rPr>
        <w:tab/>
        <w:t xml:space="preserve">íàñëåäíèêà íà àíãëèéñêèé ïðåñòîë Ôðàíöèñêà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è òóò ñóäüáà è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ñòîëêíóëà ýòèõ äâóõ æåíùèí - íàñìåðòü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Ñ áàáàìè èìåòü äåëî, âñåãäà ðèñêîâàí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Ìàðèÿ áûëà êðàñèâà, îáðàçîâàíà, ñî÷èíÿëà ñòèõè. Äà, äîðîãè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ìîè, îíà áûëà ïðåêðàñíà, âîñïèòûâàëàñü â èçÿùíîì, ñàìî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åñ¸ëîì è â ñàìîì ðàçâðàù¸ííîì ìåñòå Åâðîïû... Íó âû õîò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÷òî-òî ÷èòàëè Äðþîíà? Ïðî ôðàíöóçñêèé äâîð?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Êîðî÷å, ñ êåì ïîâåä¸øüñÿ, îò òîãî è íàáåð¸øü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î ñåãîäíÿ ÿ âàì ðàññêàæó î êîðîëåâå Åëèçàâåòå. Å¸ íàçûâàë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êîðîëåâîé äåâñòâåííèöåé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Êàê ýòî? Îíà ÷òî, íå áûëà çàìóæåì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ýòî, êàê áû âàì ñêàçàòü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ïîíèìàþ. ×òîá êîìàð íîñà íå ïîäòî÷èë. Ãðàæäàíñêèé áðàê!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Êàêèå ïîçíàíè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Òåòü Æåíü, äàëüøå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íà áûëà ñòðàøíåíüêà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 îòöà íàâåðíîå. Êàê ÿ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à áðîñü ïðèáåäíÿòü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î òåì íå ìåíåå, äîðîãàÿ, âñå ëó÷øèå ìóæ÷èíû Àíãëèè áûëè ó å¸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îã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Åñëè á ÿ áûëà êîðîëåâà, ÿ äóìàþ, áûëî áû òîæå ñàìî¸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î ïî÷òè âñå îíè áûëè åþ èëè êàçíåíû, èëè èñ÷åçàëè, èë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ñûëàëèñü êóäà ïîäàëüø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 è ñòåðâà! Íåò, ó íàñ áû ýòîãî íå äîïóñòèëè. ß áû åã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ïèðîæêàìè, ïèðîãàìè, âêóñíåíüêèì. Ìóæèêîâ óáèâàòü! Èõ ó íå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ïîëíûì ïîëíî áûëî, à äðóãèì, âîò, íå äîñòàëîñü! Êóäà å¸... ýòà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Äóìà... òüôó... ïàðëàìåíò ñìîòðåë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å òåðÿé íàäåæäó! Ëèêáåç ïðîäîëæàåòñÿ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äèí èç íàèáîëåå çíàìåíèòûõ å¸ âîçëþáëåííûõ - ãðàô Ëåñòåð, îí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åãî ëþáèëà, î÷åíü! Íî ÷åðåç êàêîå-òî âðåìÿ «äîáðîæåëàòåëè» äîíåñëè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Åëèçàâåòå î åãî òàéíîì áðàêå. Îí ïîëó÷èë îòñòàâêó è ÷óòü íå ïîòåðÿë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ãîëîâó. Îíà õîòåëà åãî êàçíèòü, íî ïîòîì ïåðåäóìàëà. Êîíå÷íî îíà ñòàëà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îñòîðîæíîé, î÷åíü îñòîðîæíîé, èíòðèæêè ó íå¸ áûëè êîíå÷íî, íî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ñòðàñòü âñå æå íàñòèãëà å¸, êîãäà åé áûëî ïÿòüäåñÿò ëåò. Åþ ñòàë Ðîáåðò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Äåâåðå, ãðàô Ýññåêñ, þíûé, ïðåêðàñíûé, êñòàòè, ïëåìÿííèê òîãî ñàìîãî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Ëåñòåðà. Èõ ñâÿçü áûëà äîëãîé, íî åãî òîæå ïðèøëîñü êàçíèòü, òàê æå,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êàê è ìíîãèõ äðóãèõ, õîòÿ èñòîðèÿ ãîâîðèò, ÷òî îíà åãî ëþáèëà áîëüøå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âñåõ. Ê ñîæàëåíèþ âñåõ ìóæ÷èí êîðîëåâû ïîãóáèëà ñòðàñòü ê âëàñòè.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Îíè íàäåÿëèñü, ÷òî Åëèçàâåòà âûéäåò çà íèõ çàìóæ, íî óâû! Îíà, ñåâ íà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òðîí, íå õîòåëà íè ñ êåì äåëèòüñÿ, ïîæàëóé, ñàìûì ãëàâíûì òðîôååì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ñâîåé æèçíè - âëàñòüþ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Êòî æ ýòîãî çàõî÷åò? Âîí ó íàñ çàõàïàëè âñ¸ ñàìîå ëó÷øåå, 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äåëèòñÿ íå õîòÿò, âîò è ìàåì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ñ¸! Ñïîêîéíîé íî÷è ìàëûøè. Øêîëà çàêðûâàåòñÿ Âîí Êóêóøêèí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äàâíî ñïèò. Ïðîêóêóé Êóêóøêèí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Ñïàñèáî, ò¸òÿ Æåíÿ. À ÿ áû âûáðàëà ëþáîâü è óåõàëà áû í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åîáèòàåìûé îñòðîâ ñ ëþáèìûì è òàì áû ïðîæèëà âñþ æèçí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é! ß áû òîæå! Íåò, ÿ áû ìóæèêà ëàñêàëà, ïîääàêèâàëà,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êîðìèëà, íå òî ÷òî ýòà àíãëè÷àíêà íåíîðìàëüíàÿ. Íó ðàçâå ìîæíî òàê!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û òîëüêî ïîäóìàéòå? Ìóæèêîâ óáèâà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Îíà è æåíùèí óáèâàëà, íó íå ñàìà, êîíå÷íî, òàê ÷òî óéìèñü, òû ñ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âîèìè ìóæèêàìè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Êàê å¸ çåìëÿ íîñèëà.? Êàêàÿ æå îíà æåíùèíà? Äðàêóëà, êàêàÿ-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î.  Íó ðàçâå ìîæíî òàê ñ ìóæèêàìè? Ýòî òîâàð äåôèöèòíûé è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îáðàùàòüñÿ íàäî ñ íèì ñîãëàñíî àðòèêóëó. «Íå áðîñàòü, íå êàíòîâàòü. Áîèòñÿ ñûðîñòè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òèõî ñìåþòñÿ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èíèöûíà: </w:t>
      </w:r>
      <w:r>
        <w:rPr>
          <w:sz w:val="22"/>
          <w:szCs w:val="22"/>
        </w:rPr>
        <w:t>Äà óñïîêîéñÿ òû íàêîíåö! Âñ¸, âñåì ñïàòü! Àíå÷êà äàâà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êîëûáåëüíóþ, äåòê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è ïîñëå ýòîãî óæàñà ñïàòü íàäî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Àíÿ ïî¸ò, âñå çàñûïàþò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ÊÀÐÒÈÍÀ ÒÐÅÒÜß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Ìóçûêà, ìåíÿåòñÿ ñâåò, â ïðî¸ìå ñòåíû ïîÿâëÿåòñÿ êîðîëåâà Åëèçàâåòà ñ ôîíàð¸ì,. èùåò Êàíàðåéêèíó, îáõîäèò êðîâàòè, çàãëÿäûâàåò â ëèöà, íàêîíåö íàõîäèò Êàíàðåéêèíó, áóäèò, òðÿñåò å¸ çà ïëå÷î, òà ïðîñûïàåòñÿ ïóãàåòñÿ è îïÿòü çàñûïàåò. Êîðîëåâà ñíîâà å¸ òðÿñ¸ò, òà ïîäíèìàåòñÿ, êðåñòèòñÿ è ïåðåâîðà÷èâàåòñÿ íà äðóãîé áîê. Òîãäà êîðîëåâà ïîäíèìåò å¸ è ñàæàåò íà êðîâàòü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îðîëåâà: </w:t>
      </w:r>
      <w:r>
        <w:rPr>
          <w:sz w:val="22"/>
          <w:szCs w:val="22"/>
        </w:rPr>
        <w:t xml:space="preserve">Ìèëåäè! </w:t>
      </w:r>
      <w:r>
        <w:rPr>
          <w:i/>
          <w:iCs/>
          <w:sz w:val="22"/>
          <w:szCs w:val="22"/>
        </w:rPr>
        <w:t>(ãîâîðèò ôðàçó íà àíãëèéñêîì ïîòîì ïåðåõîäÿ íà ðóññêèé)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Milady, how did you dare to disturb my spirit with such indecent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statements 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pearheaded at me. Moreover you did it having no knowledge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about the 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corresponding circumstances and no privilege to be a queen. </w:t>
      </w:r>
      <w:r>
        <w:rPr>
          <w:sz w:val="22"/>
          <w:szCs w:val="22"/>
        </w:rPr>
        <w:t>Êàê âû ñìåëè ïîòðåâîæèòü ìîé äóõ òàêèìè íåïîòðåáíûìè âûñêàçûâàíèÿìè â ìîé àäðåñ, íå çíàÿ îáñòîÿòåëüñòâ, ëèö, íå áóäó÷è íèêîãäà â æèçíè êîðîëåâîé! ß êîðîëåâà Åëèçàâåòà Òþäîð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êðåñòèòüñÿ) </w:t>
      </w:r>
      <w:r>
        <w:rPr>
          <w:sz w:val="22"/>
          <w:szCs w:val="22"/>
        </w:rPr>
        <w:t>Ãîñïîäè áîæå ìîé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Êàíàðåéêèíà ïåðåâîðà÷èâàåòñÿ íà äðóãîé áîê, êîðîëåâà ïåðåâîðà÷èâàåò åå îáðàòíî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Íå âñïîìèíàéòå áîãà, îí áûë íå ìèëîñåðäåí êî ìí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û ÷åãî êî ìíå... ýòî ïðàâäà ÷òî ëè, âû? ß íå ñïëþ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Íå Ïàïà æå ðèìñêèé! Äàâàé ùèïàòüñÿ! </w:t>
      </w:r>
      <w:r>
        <w:rPr>
          <w:i/>
          <w:iCs/>
          <w:sz w:val="22"/>
          <w:szCs w:val="22"/>
        </w:rPr>
        <w:t xml:space="preserve">(ùèïëåò Êàíàðåéêèíó çà 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ðóêó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i/>
          <w:iCs/>
          <w:sz w:val="22"/>
          <w:szCs w:val="22"/>
        </w:rPr>
        <w:t>(õíû÷åò)</w:t>
      </w:r>
      <w:r>
        <w:rPr>
          <w:sz w:val="22"/>
          <w:szCs w:val="22"/>
        </w:rPr>
        <w:t xml:space="preserve"> Îé! ×òî ÿ òàêîãî ñäåëàëà, çà ÷òî êî ìíå-ò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Åñëè òðåâîæèøü óøåäøèé ìèð - îí ñàì ïðèõîäèò ê òåá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Ìíîãèå äóìàþò, ÷òî òàéíû ñî âðåìåíåì îòêðîþòñÿ. Óâû! Íèêîãä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Âåðíåå êàêèå íàäî, òàêèå è îòêðîþòñÿ. Êîðîëåâå õî÷åò ñåñòü. Ãäå âû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âîñïèòûâàëèñü? </w:t>
      </w:r>
      <w:r>
        <w:rPr>
          <w:i/>
          <w:iCs/>
          <w:sz w:val="22"/>
          <w:szCs w:val="22"/>
        </w:rPr>
        <w:t xml:space="preserve">(îãëÿäûâàåòñÿ) </w:t>
      </w:r>
      <w:r>
        <w:rPr>
          <w:sz w:val="22"/>
          <w:szCs w:val="22"/>
        </w:rPr>
        <w:t>Ýòî ÷òî? Êàìåð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ïåéêèíà:</w:t>
      </w:r>
      <w:r>
        <w:rPr>
          <w:sz w:val="22"/>
          <w:szCs w:val="22"/>
        </w:rPr>
        <w:t xml:space="preserve"> Äà! Òî åñòü íå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Ó ìåíÿ â Òàóýðå ëó÷ø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Ëàäíî âðàòü-òî! Ýòî ëó÷øàÿ áîëüíèöà ãîðîäà. </w:t>
      </w:r>
      <w:r>
        <w:rPr>
          <w:i/>
          <w:iCs/>
          <w:sz w:val="22"/>
          <w:szCs w:val="22"/>
        </w:rPr>
        <w:t xml:space="preserve">(òèõî) </w:t>
      </w:r>
      <w:r>
        <w:rPr>
          <w:sz w:val="22"/>
          <w:szCs w:val="22"/>
        </w:rPr>
        <w:t>Íàõàëê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×òî åñòü íàõàëê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... ýòî ïî-ðóññêè, êðàñàâèö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Íå ëþáëþ ïîäõàëèìîâ. Òû êòî? Êòî òâîé îòåö? Ãåðöîã, áàðîí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ãà, áàðàí îí! Áðîñèë íàñ ñ ìàìîé, êîãäà ìíå áûëî äâà ãîä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Íàäî áûëî åãî êàçíè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 xml:space="preserve">Êàçíèòü âñåõ, êòî áðîñàåò, ìóæèêîâ íå íàïàñåøüñÿ. Ìîé ïàïàí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åäàâíî ñàì ïîìåð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Äà ìóæ÷èíû, ìðóò, êàê ìóõè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 êñòàòè. Ó ìåíÿ âàæíûé âîïðîñ. Âû çà÷åì ìóæèêî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èñòðåáëÿëè? Ñî ñâåòó èõ ñæèâàëè? Ó íàñ òåïåðü â íèõ íåäîñòà÷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À ÷òî ñ íèìè äåëàòü, åñëè îíè âñå ïðåäàòåëè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 ïðÿì òàê è âñå? Èñòîðèÿ ãîâîðèò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Ìîë÷àòü, êîãäà ÿ ãîâîðþ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÷åãî ýòî âû âàøå, êàê âàñ òàì ïî-àíãëèéñêè, ðàñêðè÷àëèñü. Íå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ÿ ê âàì ïðèøëà, à âû ìåæäó ïðî÷èì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×òî çà äåðçîñòü! Ñ÷èòàé, ÷òî ÿ òåáÿ óæå êàçíèëà! Äàé âîäû! Âîäû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äû íåò, õî÷åøü âîí èç-ïîä êðàíà. Èäòè íåîõîòà. À... ñëóøàé 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ìåíÿ òóò âîäî÷êà îñòàëàñü. Òû êàê? Ó òåáÿ òàì â Àíãëèè íå áûëî ñóõîãî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çàêîíà? Äàâàé òÿïíåì! </w:t>
      </w:r>
      <w:r>
        <w:rPr>
          <w:i/>
          <w:iCs/>
          <w:sz w:val="22"/>
          <w:szCs w:val="22"/>
        </w:rPr>
        <w:t>(äîñòà¸ò ñòàêàíû)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Òÿïíåì?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What does it mean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i/>
          <w:iCs/>
          <w:sz w:val="22"/>
          <w:szCs w:val="22"/>
        </w:rPr>
        <w:t>(ïîêàçûâàåò)</w:t>
      </w:r>
      <w:r>
        <w:rPr>
          <w:sz w:val="22"/>
          <w:szCs w:val="22"/>
        </w:rPr>
        <w:t xml:space="preserve"> Âûïèòü. </w:t>
      </w:r>
      <w:r>
        <w:rPr>
          <w:i/>
          <w:iCs/>
          <w:sz w:val="22"/>
          <w:szCs w:val="22"/>
        </w:rPr>
        <w:t xml:space="preserve">(ïðîòÿãèâàåò åé ñòàêàí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×îêàþòñÿ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ïü¸ò, ìîðùèòñÿ)</w:t>
      </w:r>
      <w:r>
        <w:rPr>
          <w:sz w:val="22"/>
          <w:szCs w:val="22"/>
        </w:rPr>
        <w:t xml:space="preserve">Íî õîðîøî! </w:t>
      </w:r>
      <w:r>
        <w:rPr>
          <w:i/>
          <w:iCs/>
          <w:sz w:val="22"/>
          <w:szCs w:val="22"/>
        </w:rPr>
        <w:t>(èùåò ãëàçàìè. ÷åì áû çàêóñèòü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Çàêóñèòü íå÷åì... Òîëüêî âîò æâà÷êà, «Äèðîë», õî÷åø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×òî åñòü æâà÷ê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é, íó êàê òåáå îáúÿñíèòü? Êàðèåñà íå áóäåò. </w:t>
      </w:r>
      <w:r>
        <w:rPr>
          <w:i/>
          <w:iCs/>
          <w:sz w:val="22"/>
          <w:szCs w:val="22"/>
        </w:rPr>
        <w:t xml:space="preserve">(ïàëüöàìè </w:t>
      </w:r>
    </w:p>
    <w:p>
      <w:pPr>
        <w:pStyle w:val="Normal"/>
        <w:ind w:left="720" w:right="0" w:hanging="0"/>
        <w:rPr/>
      </w:pPr>
      <w:r>
        <w:rPr>
          <w:i/>
          <w:iCs/>
          <w:sz w:val="22"/>
          <w:szCs w:val="22"/>
        </w:rPr>
        <w:t xml:space="preserve">ïûòàåòñÿ îáúÿñíèòü, ïîòîì áðîñàåò) </w:t>
      </w:r>
      <w:r>
        <w:rPr>
          <w:sz w:val="22"/>
          <w:szCs w:val="22"/>
        </w:rPr>
        <w:t>Åäó âñþ îòîáðàëè, íå ðàçðåøàþò äåðæàòü â ïàëàòå, Òîðïåäà ó íàñ çëþùà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Êòî åñòü Òîðïåäà? Ãðàô, ãåðöîã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åò, áàáà òàêàÿ. Âñåì êðîâü ïîðòèò. </w:t>
        <w:br/>
      </w: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Â Òàóýð å¸. Èëè ó âàñ íåò Òàóýðà? Êàê âû áåç Òàóýð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 åñòü ó íàñ ñâîé Òàóýð, èõ ó íàñ ìíîãî. Íó, ÷òî òû ñòðàõ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àâîäèøü. Òû âîò ìíå ÷òî ñêàæè, ÷åãî çàìóæ-òî íå âûøëà? Âî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èíèöûíà ãîâîðèò, ó òåáÿ èõ íàâàëîì áûëî, ìóæèêîâ-ò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Êòî åñòü Ñèíèöûí? Â Òàó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Å¸ â Òàóýð íå íàäî, îíà õîðîøàÿ, à òû-òî ñàìà íå þëè, îòâå÷àé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 âîïðîñ. ×òî òû ñ íèìè âûòâîðÿë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ß òåáÿ óæå êàçíèëà?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 xml:space="preserve">Äà êàçíèëà, êàçíèëà... Ìîæåò åù¸ íàëèòü ïîäðóãà? Ìîæåò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îáðåå ñòàíåøü. Ñêîëüêî íà òåáå õðåíîòåíè-òî íàâåøåíî, íåáîñ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äîðîãóùåå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Áóäüòå òàê ëþáåçíû. </w:t>
      </w:r>
      <w:r>
        <w:rPr>
          <w:i/>
          <w:iCs/>
          <w:sz w:val="22"/>
          <w:szCs w:val="22"/>
        </w:rPr>
        <w:t>(ïîäà¸ò ñòàêàí Êàíàðåéêèíà íàëèâàåò)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Ýòî õðè, õðå, íà ýòî ìîæíî </w:t>
      </w:r>
      <w:r>
        <w:rPr>
          <w:i/>
          <w:iCs/>
          <w:sz w:val="22"/>
          <w:szCs w:val="22"/>
        </w:rPr>
        <w:t xml:space="preserve">(ïîêàçûâàåò íà êóëîíû) </w:t>
      </w:r>
      <w:r>
        <w:rPr>
          <w:sz w:val="22"/>
          <w:szCs w:val="22"/>
        </w:rPr>
        <w:t>Âîò ýòî âñ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êóïèòü. Âåñü òâîé ýòîò ãîðîä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Ýòî Ìîñêâó, ÷òî ëè? Ëàäíî âðàòü-òî! Ëóæêîâ áû íå îòäàë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Ëóæêîâ, â Òàó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Èäè òû ñî ñâîèì Òàóýðîì! È òåáÿ íå óáèëè çà òâîè öàöêè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Ïûòàëèñü! Ìîé áîã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 ó íàñ çà áóòûëêó óáèòü ìîãóò, à òû òàêîå íà ñåáå òàñêàåø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Çà÷åì òåáå ñòîëüêî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îðîëåâà: </w:t>
      </w:r>
      <w:r>
        <w:rPr>
          <w:sz w:val="22"/>
          <w:szCs w:val="22"/>
        </w:rPr>
        <w:t>Âû îïÿòü æå èçâîëèëè íà ìîé ñ÷¸ò âûñòóïàòü, à ñàìè îòâåòüòå í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ìîé âîïðîñ: ×òî äåëàòü æåíùèíå åñëè, ãðàô Ëåñòåð íàïðèìåð, ïðåäàåò. ß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åãî ñäåëàëà ïåðâûì ÷åëîâåêîì Àíãëèè, ïîñëå ñåáÿ êîíå÷íî. Ìîé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ìóæ÷èíà! Ó íåãî áûëî âñ¸ áîãàòñòâî è ÿ. Íàì áûëî õîðîøî. Îí çàõîòåë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áîëüøå - âëàñòü! Íåò! Òàê íåëüçÿ! Òàê íå íóæíî! Âëàñòü íà äâà íå äåëèò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, êîíå÷íî òû íå äåâñòâåííèöà, òåïåðü ÿ âèæó, îò òåáÿ ñàìî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ñëûøó. Êàê æå òû âñåõ èõ çà íîñ âîäèëà?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Ýòî âñ¸ óëîâêà, ãåíèàëüíàÿ óëîâêà, ÷òîáû íå ïðèñòàâàëè, êîìó í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àä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, íó è ÷òî? ×åì îí ïðîâèíèëñÿ, íó ýòîò Ëàñòåð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×åðåç íåñêîëüêî ëåò íàøåé ëþáâè, ÿ óçíàþ, ÷òî îí òàéíî æåíèë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Ïîäëåö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Âîò è ÿ òàê ñ÷èòàþ! Õîòåëà åãî êàçíèòü íî..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 ÷òî òû, âñ¸ êàçíèòü è êàçíèòü, íó à äðóãîé ñïîñîá áûë ó òåáÿ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Ìèëåäè, òàê òðóäíî ñîçíàâàòü, ÷òî ÷åëîâåê îáìàíóâøèé òåáÿ â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ëþáâè, ìîæåò áûòü â ýòó ñåêóíäó ñ äðóãîé æåíùèíîé. Î! Ýòî íåâûíîñèìî! </w:t>
      </w:r>
      <w:r>
        <w:rPr>
          <w:i/>
          <w:iCs/>
          <w:sz w:val="22"/>
          <w:szCs w:val="22"/>
        </w:rPr>
        <w:t>(áåð¸ò ñåáÿ â ðóêè)</w:t>
      </w:r>
      <w:r>
        <w:rPr>
          <w:sz w:val="22"/>
          <w:szCs w:val="22"/>
        </w:rPr>
        <w:t xml:space="preserve">Ïîäîæäè çàùèùàòü! Ñëóøàé! Îí äàæå æåíó ñâîþ óáèë, ÷òîáû âåðíóòü ìåíÿ. À ýòî êàê? Óáèë ñâîþ æåíó! Íî ÿ íèêîãäà íå  âîçâðàùàþñü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Ò¸òåíüêó æàëêî. Íó òû êðåìåíü, à íå áàáà 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Ëåñòåð ïîòîì ïðèâ¸ë êî ìíå ñâîåãî ïëåìÿííèêà, ãðàôà Ýñåêññà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òàêîãî þíîãî è ïðåêðàñíîãî. Êàê îí áûë õîðîø! Ìû ïðîæèëè ñ íè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äîëãóþ æèçíü, íî îí ìåíÿ òîæå ïðåäàë. Îí òàêîå ñåáå ïîçâîëèë!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Îäíàæäû íà âîåííîì ñîâåòå îí ñèäåë ðÿäîì ñî ìíîé è ñòàë ïð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ñåõ ñî ìíîé ñïîðèòü Âñå çàìåðëè. Ïðèøëîñü âëåïèòü åì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îùå÷èíó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Ïðàâèëü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À òû ãîâîðèøü! Èíîãäà ýòèõ ìàëü÷èøåê íàäî ó÷èòü è òàê. Î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äàæå çà øïàãó ñõâàòèëñÿ. Ìàëûø! ß ïîäàðèëà åìó äðàãîöåííûé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åðñòåíü, çíàê îõðàííîé ãðàìîòû, íà âñÿêèé ñëó÷àé. ß áûëà òàê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îäèíîêà, äîâåðÿòü ìîæíî áûëî òîëüêî åäèíèöàì. Ýòó ñâîðó ïð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âîðå íàäî áûëî äåðæàòü â æåëåçíîì êóëàêå. Íî îí, ìîé ìàëûø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êîãäà åãî êàçíèëè, íå âîñïîëüçîâàëñÿ ýòèì ïåðñòíåì. ß ñòðàäàþ ä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èõ ïîð. Ïî÷åìó, íó ïî÷åìó îí íå ïåðåäàë ìíå ýòîò ïåðñòåí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 ïîäðóãà, òû çëîäåéêà!, Ñòîëüêî êðîâè, ñòîëüêî áåäû âîêðóã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Åñëè á ÿ òàê ñ êàæäûì ìóæèêîì? Ìåíÿ áû â ïðîñòî â êëåòê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îñàäèëè. Äà, è ó ìåíÿ, âñå ìóæèêè ñ êðþ÷êà ñðûâàþòñÿ. Ëþáÿò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ãîâîðÿò, ëþáÿò, à ïîòîì, êîãäà ïðÿìîé âîïðîñ çàäàøü îêàçûâàåòñ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æåíà áîëüíàÿ èëè äåòåé ÷åòâåðî. Íî ÿ æå äîðîãóøà èõ íå êàçíþ,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óáèâàþ. ß òîëüêî ïëà÷ó â ïîäóøêó... Ïóñòü ñåáå æèâóò. Õîòÿ ï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÷åñòíîìó ñêàæó òåáå. Òÿæåëî, òÿæåëî íà ñåðäöå îò òàêîã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åäàòåëüñòâà. Íî çà ëþáîâü êàçíèòü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îðîëåâà: </w:t>
      </w:r>
      <w:r>
        <w:rPr>
          <w:sz w:val="22"/>
          <w:szCs w:val="22"/>
        </w:rPr>
        <w:t>Çà íå ëþáîâü! À ó âàñ íå òàê? Ó âàñ íå óáèâàþò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Óáèâàþò. Íî ê ñîæàëåíèþ, ÷àùå èç-çà äåíåã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â ñåðäöàõ, âñêàêèâàåò ñ êðîâàòè)</w:t>
      </w:r>
      <w:r>
        <w:rPr>
          <w:sz w:val="22"/>
          <w:szCs w:val="22"/>
        </w:rPr>
        <w:t xml:space="preserve"> Ìîé áîã! Íó íàäî æå! Çà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÷åòûðåñòà ëåò íè÷åãî íå èçìåíèëîñü. Êàê îáìàíûâàëè ìóæ÷èíû, òàê 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îáìàíûâàþò! Êàê óáèâàëè, òàê è óáèâàþò. Íåâåðîÿòíî! Íî ìíå ïîð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îðîãàÿ! Íîãè áîëÿò, ïîð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Ïîñëóøàé, íó à òàì, ãäå òû ñåé÷àñ, òû âñòðåòèëà åã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Î! Òàì âñ¸ ïî-äðóãîì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Òû ìåíÿ òàê âíà÷àëå íàïóãàëà, à òåïåðü âèæó, òû áàáà íè÷åã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îðîëåâà:</w:t>
      </w:r>
      <w:r>
        <w:rPr>
          <w:sz w:val="22"/>
          <w:szCs w:val="22"/>
        </w:rPr>
        <w:t xml:space="preserve"> ß íå áàáà, ÿ êîðîëåâà, à ýòî äâå áîëüøèå ðàçíèöû! Ãóä áàé</w:t>
      </w:r>
      <w:r>
        <w:rPr>
          <w:i/>
          <w:iCs/>
          <w:sz w:val="22"/>
          <w:szCs w:val="22"/>
        </w:rPr>
        <w:t xml:space="preserve">! (óõîäÿ </w:t>
      </w:r>
    </w:p>
    <w:p>
      <w:pPr>
        <w:pStyle w:val="Normal"/>
        <w:ind w:left="0" w:right="0" w:firstLine="720"/>
        <w:rPr/>
      </w:pPr>
      <w:r>
        <w:rPr>
          <w:i/>
          <w:iCs/>
          <w:sz w:val="22"/>
          <w:szCs w:val="22"/>
        </w:rPr>
        <w:t>îáåðíóâøèñü)</w:t>
      </w:r>
      <w:r>
        <w:rPr>
          <w:sz w:val="22"/>
          <w:szCs w:val="22"/>
        </w:rPr>
        <w:t xml:space="preserve"> Íî åñëè òû åù¸ áóäåøü íàñòóïàòü íà ìåíÿ. </w:t>
      </w:r>
      <w:r>
        <w:rPr>
          <w:i/>
          <w:iCs/>
          <w:sz w:val="22"/>
          <w:szCs w:val="22"/>
        </w:rPr>
        <w:t xml:space="preserve">(ïîêàçûâàåò)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àóýð! ß òåáÿ êàçíþ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ÿ íå áîþñü òåáÿ óæå. Ïðèõîäè Ëèçî÷êà åù¸, òû ìíå</w:t>
      </w:r>
    </w:p>
    <w:p>
      <w:pPr>
        <w:pStyle w:val="Normal"/>
        <w:rPr/>
      </w:pPr>
      <w:r>
        <w:rPr>
          <w:sz w:val="22"/>
          <w:szCs w:val="22"/>
        </w:rPr>
        <w:tab/>
        <w:t xml:space="preserve">ïîíðàâèëàñü. </w:t>
      </w:r>
      <w:r>
        <w:rPr>
          <w:i/>
          <w:iCs/>
          <w:sz w:val="22"/>
          <w:szCs w:val="22"/>
        </w:rPr>
        <w:t>(óêëàäûâàåòñÿ ñïàò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ÊÀÐÒÈÍÀ ×ÅÒÂ¨ÐÒÀß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Äåéñòâèå ïåðåíîñèòñÿ ê ïðîñöåíèóìó, îêîëî âàçîíà ñ öâåòàìè, ìàëåíüêàÿ ëàâêà. Îçèðàÿñü ïîÿâëÿþòñÿ Àíÿ è Áîðèñ, ñàäÿòñÿ íà ëàâêó.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Áîðå÷êà, Áîðå÷êà, ÿ òàê áîþñü, ÷òî ÿ íå ïîíðàâëþñü òâîåé Êàò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Ýòî íåâîçìîæíî! ß òåáå îòêðîþ ñåêðåò. Êîãäà ìû ñ íåé ãîâîðèëè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ñåãäà íî÷üþ, ñèäÿ íà êóõíå, î æèçíè, î ëþáâè... ìû ãîâîðèëè î òåá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Êàê?! Îáî ìíå? Âû æå ìåíÿ íå çíàë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ó, ïîíèìàåøü, îíà ãîòîâèëà ìåíÿ, ê âñòðå÷å ñ òîáîé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Êàê ñòðàííî, ÿ ìîãëà ñþäà íå ïîïàñòü, ìåíÿ ìîãëè áû îòâåçòè â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ðóãóþ áîëüíèöó... è ÿ áû òåáÿ... íå âñòðåòè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Çíà÷èò ìû âñòðåòèëèñü áû êàê òî èíà÷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âñ¸ âðåìÿ èùó êàêèõ òî çíàêîâ, êàêèõ òî ñîâïàäåíèé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ß òîæå. Æèçíü ìîÿ èçìåíèëàñü, êàê òîëüêî ÿ òåáÿ óâèäåë. ×òî òî òà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íóòðè ó ìåíÿ äðîãíóëî, êàê áóäòî êòî òî ñêàçàë «ýòî îíà!»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ÿ... äëÿ ìåíÿ âñå ëþäè â áåëûõ õàëàòàõ íà îäíî ëèöî. ß èõ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ïàíè÷åñêè áîþñü... </w:t>
      </w:r>
      <w:r>
        <w:rPr>
          <w:i/>
          <w:iCs/>
          <w:sz w:val="22"/>
          <w:szCs w:val="22"/>
        </w:rPr>
        <w:t>(ñìå¸òñÿ)</w:t>
      </w:r>
      <w:r>
        <w:rPr>
          <w:sz w:val="22"/>
          <w:szCs w:val="22"/>
        </w:rPr>
        <w:t xml:space="preserve"> Ïîýòîìó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Àõ âîò îíî ÷òî? Òû ìåíÿ äàæå íå çàìåòèëà!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Íåò, íåò! ß çàìåòèëà òåáÿ, çíàåøü êîãäà? Êîãäà òû ïðèø¸ë ê íàì 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Òîðïåäîé è åù¸ ñ êó÷åé âðà÷åé, è ñòîÿë ðÿäîì ñ ìîåé êðîâàòüþ è åù¸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êíèãè ìîè óðîíèë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i/>
          <w:iCs/>
          <w:sz w:val="22"/>
          <w:szCs w:val="22"/>
        </w:rPr>
        <w:t>(øóòÿ)</w:t>
      </w:r>
      <w:r>
        <w:rPr>
          <w:sz w:val="22"/>
          <w:szCs w:val="22"/>
        </w:rPr>
        <w:t xml:space="preserve"> Äà, ÿ êàê òîëüêî âîø¸ë â âàøó ïàëàòó, ñðàçó çàíÿë âûãîäíó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äèñïîçèöèþ. Âèäèøü êàêîé ÿ óìíûé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õ âîò îíî ÷òî! Òàê ýòî áûëî òàê äàâí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ß òåáÿ îõðàíÿë îò âñåõ, ìîè ãëàçà ñëåäèëè çà òîáîé âñåãäà. È äí¸ì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ñìå¸òñÿ) </w:t>
      </w:r>
      <w:r>
        <w:rPr>
          <w:sz w:val="22"/>
          <w:szCs w:val="22"/>
        </w:rPr>
        <w:t>È íî÷üþ. À âîò è íåïðàâäà.! Òû íå âñåãäà äåæóðèø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Àíå÷êà, Àíþòî÷êà, ÿ òåïåðü âñåãäà áóäó äåæóðèòü ó òâîåé äâåð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! Òåïåðü ÿ ïîä íàáëþäåíèåì! </w:t>
      </w:r>
      <w:r>
        <w:rPr>
          <w:i/>
          <w:iCs/>
          <w:sz w:val="22"/>
          <w:szCs w:val="22"/>
        </w:rPr>
        <w:t>(ñìå¸òñÿ)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ß áóäó îõðàíÿòü òåáÿ, êàê âåðíûé ï¸ñ è ïóñòü îïàñàåòñÿ òîò, êò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çàõî÷åò ïðèáëèçèòüñÿ ê òåáå õîòü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.</w:t>
      </w:r>
      <w:r>
        <w:rPr>
          <w:sz w:val="22"/>
          <w:szCs w:val="22"/>
        </w:rPr>
        <w:t xml:space="preserve"> Áîðü, òû øóòèøü? Ñêàæè, ÷òî òû øóòèøü? Ïðàâä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Åñëè ýòî òåáÿ ïóãàåò, ÿ óõîæó â ïîäïîëü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Âîò òàê-òî ëó÷øå, à òî òû ìåíÿ ïóãàåø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Ìîæíî ÿ òåáÿ çàêîëäóþ? </w:t>
      </w:r>
      <w:r>
        <w:rPr>
          <w:i/>
          <w:iCs/>
          <w:sz w:val="22"/>
          <w:szCs w:val="22"/>
        </w:rPr>
        <w:t>(öåëóåò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Äóýò Áîðèñà è Àíè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ÊÀÐÒÈÍÀ ÏßÒÀß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Íà÷èíàåòñÿ èíòåðìåäèÿ ñ áóäèëüíèêàìè. Ìóçûêà. Âìåñòî Òîðïåäû ïîÿâëÿåòñÿ Áîðèñ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i/>
          <w:iCs/>
          <w:sz w:val="22"/>
          <w:szCs w:val="22"/>
        </w:rPr>
        <w:t xml:space="preserve">(êðè÷èò) </w:t>
      </w:r>
      <w:r>
        <w:rPr>
          <w:sz w:val="22"/>
          <w:szCs w:val="22"/>
        </w:rPr>
        <w:t xml:space="preserve">Äîáðîå óòðî ïòè÷êè! Òîðïåäà: çàáîëåëà!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Âñå õîðîì: Ó</w:t>
      </w:r>
      <w:r>
        <w:rPr>
          <w:sz w:val="22"/>
          <w:szCs w:val="22"/>
        </w:rPr>
        <w:t xml:space="preserve">ðà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âñêàêèâàþò. È íà÷èíàåòñÿ ôèçêóëüòóðíî-òàíöåâàëüíûé íîìåð, êðîìå Êàíàðåéêèíîé, îíà ñïèò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Òåòü Ëþá, âñòàâàéòå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Îíà íàâåðíîå ñåêñóàëüíûé ñîí âèäè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à, äà, ÷åãî-òî îíà íî÷üþ ãîâîðèëà ÿ ñëûøà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i/>
          <w:iCs/>
          <w:sz w:val="22"/>
          <w:szCs w:val="22"/>
        </w:rPr>
        <w:t>(ðåçêî îòáðàñûâàÿ îäåÿëî)</w:t>
      </w:r>
      <w:r>
        <w:rPr>
          <w:sz w:val="22"/>
          <w:szCs w:val="22"/>
        </w:rPr>
        <w:t xml:space="preserve"> Äà ÿ ñåãîäíÿ âñòðå÷àëàñü ñ êîðîëåâî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Àíãëèè - Åëèçàâåò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Çäðàâñòâóéòå! Ýòî ÿ âèíîâàò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Âîò çäîðîâî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è÷åãî çäîðîâîãî, ýòî íå ê äîáð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 âîò åù¸! Ìû ñ íåé êàê áàáà ñ áàáîé ïîãîâîðèëè è äàæ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ûïèëè âîäê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Ãäå æ òû âîäêó íàøë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âîò íàø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Àíãëèéñêóþ êîðîëåâó ïîèòü âîäêîé?!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 ïðèñíèòüñÿ æå òàêîå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âîò ìíå íèêîãäà íè÷åãî íå ñíèòü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Ñ÷àñòëèâèöà! Ðàäóéñÿ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Îáùèé òàíåö. Âáåãàåò Êèðþøèíà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×òî ÿ ñåé÷àñ óçíàëà! ×òî ÿ ñåé÷àñ óñëûøàë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îñòàíàâëèâàþòñÿ. Êèðþøèíà âèäÿ, ÷òî âïåðâûå ê íåé ïðèêîâàíî âñåîáùåå âíèìàíèå òîðæåñòâåííî ïðîèçíîñèò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Âàñ âñåõ... âàñ âñåõ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Ñëóøàé Êèðþøèíà, ðîæàé ïîáûñòðåå!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ß òàêîå óçíàëà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Âñå õîðîì: </w:t>
      </w:r>
      <w:r>
        <w:rPr>
          <w:sz w:val="22"/>
          <w:szCs w:val="22"/>
        </w:rPr>
        <w:t>×òî?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×òî âû òàê êðè÷èòå!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íà æå êóðèöà, äî çàâòðà íå ðàçðîäèòñÿ, ÿ õî÷ó ñïà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áûñòðî ãîâîðèò) </w:t>
      </w:r>
      <w:r>
        <w:rPr>
          <w:sz w:val="22"/>
          <w:szCs w:val="22"/>
        </w:rPr>
        <w:t>Êàê ñïàòü? Êàê ìîæíî ñïàòü, êîãäà òàêî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òâîðèòñÿ? ß ñåé÷àñ ïðîõîäèëà ìèìî ïîñòà ìåäñåñò¸ð è ñëûøàëà, êàê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àðüÿ Èâàíîâíà ãîâîðèëà äåâî÷êàì, ÷òî âàøà ïàëàòà, ï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ðàñïîðÿæåíèþ Òîðïåäû áóäåò ðàñôîðìèðîâàíà. Âàñ âñåõ êèäàþò â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ðàçíûå ïàëàòû. Âèäíî î÷åíü âû åé íàñîëèë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, ÷òî òû òóò òàê ðàñêóäàõòàëàñ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ß âåäü õîòåëà, êàê ëó÷øå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àê! Áåç êîììåíòàðèåâ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â ñë¸çû) </w:t>
      </w:r>
      <w:r>
        <w:rPr>
          <w:sz w:val="22"/>
          <w:szCs w:val="22"/>
        </w:rPr>
        <w:t>ß íå õî÷ó, ÿ áåç âàñ, íå õî÷ó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Àíÿ, ïðåêðàòè! Âñ¸ åù¸ íà óðîâíå ñëóõîâ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Íåò, íåò, íå ñëóõîâ. Âîò ÿ, íàïðèìåð, ìåíÿþñü ìåñòîì ñ êåì òî è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âàñ. ß ýòî ñàìà ñëûøàëà. È ÿ ðàäà, ÷òî áóäó â âàøåé ïàëàòå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óðà! Òû ÷åãî? Íàñ çäåñü íå áóäåò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àê äåâî÷êè! Ñïîêîéíî! Êèðþøèíà, ñïàñèáî çà èíôîðìàöèþ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Âñå õîðîì: </w:t>
      </w:r>
      <w:r>
        <w:rPr>
          <w:sz w:val="22"/>
          <w:szCs w:val="22"/>
        </w:rPr>
        <w:t>Ñïàñèáî ïîäðóã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Äâèãàé ê ñåá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Äà ÷òî âû? Ó íàñ â öèðêå ñîëèäàðíîñòü - ýòî ãëàâíîå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àê! Êèðþøèíà, èäåøü ê ñåáå â ïàëàòó è òàì íè-íè, êàê Øòèðëè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Áåðåãè òàéíó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×òî âû, ÷òî âû, ÿ êàê ðûáà. Ó íàñ â öèðêå...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ñìîòðÿò íà Ñîðîêèíó, æäóò îò íå¸ âûõîäà èç ñîçäàâøåéñÿ ñèòóàöèè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Äåâî÷êè, íå ñìîòðèòå íà ìåíÿ òàê! ß ïîêà íå çíàþ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ß çíàþ! Òîðïåäà îáúÿâèëà íàì âîéíó, è ìû ïðèíèìàåì âûçîâ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Î, Ãîñïîäè! ×òî ýò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òî çà òî, ÷òîáû íå ïîä÷èíÿòüñÿ Òîðïåäå?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, ÷òî òî áóäåò! Ìîæåò íàéòè Áîðèñ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àäî çàáàððèêàäèðîâàòü äâåðü è îáúÿâèòü ãîëîäîâêó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Ó âàñ íè÷åãî íå ïîëó÷èò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Ïîëó÷èò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òî çà, ïðîøó ïîäíÿòü, êòî ÷òî ìîæå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ìîë÷à ïîäíèìàþò êòî ÷òî ìîæåò, êðîìå Ñîðîêèíîé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Îáðàòèòå âíèìàíèå. Íå åäèíîãëàñíî!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ò êîëëåêòèâà îòðûâàåøüñÿ, ýõ òû! Äàâàéòå, äâèãàéòå êðîâàòè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äèí ïðîòèâ âñåõ, íî âñå çà îäíîã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Âñå ïîâòîðÿþò:</w:t>
      </w:r>
      <w:r>
        <w:rPr>
          <w:sz w:val="22"/>
          <w:szCs w:val="22"/>
        </w:rPr>
        <w:t xml:space="preserve"> Îäèí ïðîòèâ âñåõ, íî âñå çà îäíîãî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Ìóçûêà, ïîþò î òîì, ÷òî âðàã íå ñìîæåò èõ ïîáåäèòü, ñòðîÿò áàððèêàäó ó äâåðè, Ñîðîêèíà êóðèò è íàáëþäàåò çà íèìè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ÊÎÍÅÖ ÏÅÐÂÎÃÎ ÀÊÒ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ÂÒÎÐÎÉ ÀÊ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ÊÀÐÒÈÍÀ ØÅÑÒÀß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Íà ïðîñöåíèóìå (êîðèäîð áîëüíèöû) ñòîèò âàçîí ñ öâåòàìè è ìàëåíüêàÿ ëàâêà. Íî÷ü. Ñèíèé ñâåò. Ñïðàâà ïîÿâëÿåòñÿ Áîðèñ ñ ïàêåòîì, ïðîõîäèò â äðóãîé êîíåö ïðîñöåíèóìà. Ïîñëå íåãî ïîÿâëÿåòñÿ Àíÿ áîÿçëèâî è îñòîðîæíî äâèãàåòñÿ ê öåíòðó, ãäå ñòîèò ëàâêà. Âîçâðàùàåòñÿ Áîðèñ.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×èæèê, òû ïðèøëà! </w:t>
      </w:r>
      <w:r>
        <w:rPr>
          <w:i/>
          <w:iCs/>
          <w:sz w:val="22"/>
          <w:szCs w:val="22"/>
        </w:rPr>
        <w:t>(îáíèìàåò å¸)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Òàê ñòðàøíî èäòè ïî êîðèäîðàì, âåçäå òàêàÿ òåìíîòà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sz w:val="22"/>
          <w:szCs w:val="22"/>
        </w:rPr>
        <w:t>ß ñ òîáîé íå áîéñÿ íè÷åãî. Âîò ÿ òåáå ïðèí¸ñ õàëàò è øàïî÷êó. Òåïåð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òåáå áóäåò íå ñòðàøíî õîäèòü ïî íî÷àì. Òåáÿ íèêòî íå îñòàíîâèò. Ýò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øàïêà íåâèäèìêà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×èæîâà: </w:t>
      </w:r>
      <w:r>
        <w:rPr>
          <w:i/>
          <w:iCs/>
          <w:sz w:val="22"/>
          <w:szCs w:val="22"/>
        </w:rPr>
        <w:t>(íàäåâàåò õàëàò)</w:t>
      </w:r>
      <w:r>
        <w:rPr>
          <w:sz w:val="22"/>
          <w:szCs w:val="22"/>
        </w:rPr>
        <w:t xml:space="preserve"> Îé! Êàêîé äëèííûé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è÷åãî. Êàê âå÷åðíåå ïëàòüå. Âîò è êîëïà÷îê! Ñíåãóðî÷êà òû ìîÿ! 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öåëóåò å¸)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ñêîðî áóäó âûïèñûâàòüñÿ. ß áîþñü. À âäðóã... âñ¸ çàêîí÷èòñÿ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×èæèê, ÷òî çà ìûñëè? ×òî ìîæåò çàêîí÷èòñÿ.? Ýòî ñóäüáà, ïîíèìàåøü?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×òî ñ òîáîé? Äà ìíå... äà ÿ âîîáùå íè íà êîãî ñìîòðåòü íå ìîãó. Òû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òîëüêî òû ïåðåä ãëàçàìè. ×òîáû ÿ íå äåëàë - òû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Òèõî! ×åì ìåíüøå äíåé îñòà¸òñÿ... ìíå ñòðàøíî. È ÿ âäðóã ëîâëþ ñåá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íà ñòðàííîé ìûñëè, ÿ íå õî÷ó îòñþäà óõîäèòü. ß íàõîæóñü â òàêîì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îñòðàíñòâå, ãäå ìíå î÷åíü õîðîøî. È ýòî ïðîñòðàíñòâî áîëüíèöà!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ðåä! È õîòÿ ìíå çäåñü áûëî ôèçè÷åñêè î÷åíü áîëüíî ÿ... Ýòî ñòðàííî?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Ýòî ãëóïî äà? Ãëóï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Ýòî âñ¸ ïîòîìó, ÷òî çäåñü ìû âñòðåòèëèñü, âñ¸ î÷åíü ïðîñòî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×èæîâà: </w:t>
      </w:r>
      <w:r>
        <w:rPr>
          <w:sz w:val="22"/>
          <w:szCs w:val="22"/>
        </w:rPr>
        <w:t>Ìåíÿ ïóãàåò, à äàëüøå ÷ò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àëüøå, äàëüøå öåëàÿ æèçí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Ïîþò, äîêàçûâàÿ, ÷òî êàæäûé ëþáèò ñèëüíåå. Ïîÿâëÿåòñÿ Òîðïåäà, îíà ñëûøèò ïîñëåäíèå ñëîâà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È âñå æå ÿ òåáÿ ëþáëþ áîëüøå! ß äàæå âî ñíå òåáÿ âèæó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sz w:val="22"/>
          <w:szCs w:val="22"/>
        </w:rPr>
        <w:t>À âîò è íåò! ß òåáÿ ëþáëþ áîëüøå, ÷åì òû ìåíÿ. Æåíùèíû âåäü ïî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ïðèðîäû âåòðåíûå. Âñòðåòèòñÿ òåáå, êàêîé íè áóäü «íîâûé ðóññêèé» è ïðèâåò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×èæîâà: </w:t>
      </w:r>
      <w:r>
        <w:rPr>
          <w:sz w:val="22"/>
          <w:szCs w:val="22"/>
        </w:rPr>
        <w:t>Íåïðàâäà! Çà÷åì òû òàê îáèæàåøü ìåíÿ! Äàæå êîãäà òåáÿ íåò, à ÿ 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òîáîé ðàçãîâàðèâàþ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ó ëàäíî, ëàäíî ýòî ÿ òàê ïîøóòèë. ß òàê ëþáëþ òåáÿ è òà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ïîíèìàþ, ó ìåíÿ ñòîëüêî... íåæíîñòè, ÷òî ÿ äàæå íå ïðåäñòàâëÿë, ÷òî</w:t>
      </w:r>
    </w:p>
    <w:p>
      <w:pPr>
        <w:pStyle w:val="Normal"/>
        <w:rPr/>
      </w:pPr>
      <w:r>
        <w:rPr>
          <w:sz w:val="22"/>
          <w:szCs w:val="22"/>
        </w:rPr>
        <w:tab/>
        <w:t xml:space="preserve">ýòî íåîáûêíîâåííîå ÷óâñòâî... âîò òàê ×èæèê. </w:t>
      </w:r>
      <w:r>
        <w:rPr>
          <w:i/>
          <w:iCs/>
          <w:sz w:val="22"/>
          <w:szCs w:val="22"/>
        </w:rPr>
        <w:t>(öåëóþòñÿ)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Èíòåðåñíî, êàê ýòî âû ëþáèòå âî âðåìÿ äåæóðñòâà, íå âûïîëíÿÿ ñâî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ïðÿìûå îáÿçàííîñòè, à çàíèìàåòåñü «ëÿ ìóðîì» ñ áîëüí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íå áîëüíà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À òåáÿ ×èæîâà íèêòî íå ñïðàøèâàåò! Íó, ÷òî æå Êîðî÷êèí, õîðîø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óñòðîèëèñü, êàê ãîâîðèòñÿ íå îòõîäÿ îò êàññû. Ãäå ðàáîòàþ, òà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ðîìàíþ? Òàê, êàæåòñÿ, íûíåøíÿÿ ìîëîäåæü ñåáå ïîçâîëÿå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Îëüãà Âàñèëüåâíà, ïðîøó âàñ íå â òàêîì òîíå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À â êàêîì òàêîì òîíå ÿ äîëæíà ñ âàìè ãîâîðèòü. ß âàñ çàñòàþ 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áîëüíîé, êîòîðàÿ äîëæíà áûòü äàâíî â êðîâàòè, íî÷üþ â èíòåðåñíî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èòóàöèè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Ìû ïðîñòî ðàçãîâàðèâàë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À ñ òîáîé, ×èæîâà, áóäåì ðàçãîâàðèâàòü â äðóãîì ìåñòå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sz w:val="22"/>
          <w:szCs w:val="22"/>
        </w:rPr>
        <w:t>Îíà íè â ÷¸ì íå âèíîâàòà! Ýòî ÿ å¸ ñþäà âûçâàë! Ýòî ÿ âî âñ¸ì âèíîâà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À ýòî ìû âñ¸ âûÿñíèì íå âîëíóéòåñü! Çà÷åì è ïî÷åì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ëüãà Âàñèëüåâíà!.. ß ñåé÷àñ âñ¸ âàì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îð¸ò) </w:t>
      </w:r>
      <w:r>
        <w:rPr>
          <w:sz w:val="22"/>
          <w:szCs w:val="22"/>
        </w:rPr>
        <w:t>Ìîë÷àòü! Ó òåáÿ åù¸ ìîëîêî íà ãóáàõ íå îáñîõë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Îëüãà Âàñèëüåâíà, õîòü âû è æåíùèíà, íî ÿ íå ïîçâîëþ òà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î ìíîé ðàçãîâàðèâàò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Àíÿ íà÷èíàåò ïëàêàòü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È íå÷åãî ïëàêàòü, ðàíüøå íàäî áûëî äóìàòü! Èä¸ìò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Âû ÷òî íàñ, íà ðàññòðåë âåä¸òå? ß ïðîâîæó Àíþ è ïðèäó ê âàì. 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Íåò óæ èçâèíèòå, Âû îáà ïîéä¸òå ñî ìí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Êóä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Êóäà íàäî, òóäà è ïîéäåòå! </w:t>
      </w:r>
      <w:r>
        <w:rPr>
          <w:i/>
          <w:iCs/>
          <w:sz w:val="22"/>
          <w:szCs w:val="22"/>
        </w:rPr>
        <w:t>(áåð¸ò Àíþ êðåïêî çà ðóêó)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å ñìåéòå áðàòü å¸ çà ðóê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Ñëåäóéòå çà ìíîé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Çàæèãàåòñÿ ñâåò è îíè âõîäÿò â ïàëàòó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ÊÀÐÒÈÍÀ ÑÅÄÜÌÀß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Ïîïðîøó âíèìàíèÿ! Ïðîñûïàéòåñü ãîëóáóøêè! Âàì ýòî êðàé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èíòåðåñíî äîëæíî áûòü! Âîò! Âîò äî ÷åãî äîâåëî âàøå âëèÿíèå í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îëîä¸æ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ïðîñûïàþòñÿ, íåäîâîëüíûå, ìîðùàòñÿ îò ÿðêîãî ñâåòà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×òî ýòî åù¸ çà õóäîæåñòâà? Íó, ÷òî çà ïûòêà, óæå íî÷üþ ñïàòü í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äàþ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ß òàêîé ñîí âèäåëà! Íàäî æå! Ðàçáóäèë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ß ñíîòâîðíîå ïðèíÿëà, ëþäè, íó íåëüçÿ æå òàê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×òî çà íî÷íûå ðàçáîðêè! Íåóæåëè íåëüçÿ äîæäàòüñÿ óòð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Íåëüçÿ! Ïîýòîìó ïðîøó âàñ ïðîñíóòüñÿ è ïîñìîòðåòü íà ýòèõ äâó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ìîëîäûõ ëþäå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Âñå ïðèñåëè íà êðîâàòè.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ðïåäà: </w:t>
      </w:r>
      <w:r>
        <w:rPr>
          <w:sz w:val="22"/>
          <w:szCs w:val="22"/>
        </w:rPr>
        <w:t>ß èõ çàñòàëà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Íåïðàâäà! Íåïðàâäà.! Íè÷åãî íå áûëî, ìû ïðîñòî ðàçãîâàðèâàë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Îëüãà Âàñèëüåâíà, âû îòäà¸òå ñåáå îò÷¸ò, ÷òî âû äåëàåòå?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Ýòî ÷òî? Âû ðåøèëè óñòðîèòü àóòîäàôå ýòèì äåòÿì, âû ñ óìà ñîøë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äîðîãàÿ. Àíå÷êà ëîæèñü ñïàòü, à âû... îñâîáîäèòå ïàëàòó. Äë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àøèõ ðàçáîðîê åñòü äåí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Âìåñòî òîãî, ÷òîáû îñóäèòü ìåäèöèíñêîãî ðàáîòíèêà çà òî, ÷òî îí â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ðåìÿ äåæóðñòâà çàíèìàåòñÿ íåèçâåñòíî ÷åì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Âîò ñàìè ñêàçàëè ñåé÷àñ íåèçâåñòíî ÷åì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ðïåäà: </w:t>
      </w:r>
      <w:r>
        <w:rPr>
          <w:sz w:val="22"/>
          <w:szCs w:val="22"/>
        </w:rPr>
        <w:t xml:space="preserve">.Íå ïðèâÿçûâàéòåñü ê ñëîâàì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i/>
          <w:iCs/>
          <w:sz w:val="22"/>
          <w:szCs w:val="22"/>
        </w:rPr>
        <w:t xml:space="preserve">(óòåøàÿ Àíþ) </w:t>
      </w:r>
      <w:r>
        <w:rPr>
          <w:sz w:val="22"/>
          <w:szCs w:val="22"/>
        </w:rPr>
        <w:t>Óñïîêîéñÿ. Îëüãà Âàñèëüåâíà, ýòî ïðîñòî íåïðèëè÷íî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åóæåëè âû íå ïîíèìàåòå. Çà÷åì âàì ýòî íóæí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Âîò âû òàêèå óìíûå, à íå çàìåòèëè, áîëüíèöà íå áîðäåëü!.. Çäåñ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ëþäè ëå÷àòñÿ, à íå ðàçâðàòíè÷àþò. Âîò îí - äàæå åé õàëàò ãäå ò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îñòàë!.. Çà÷åì, ñïðàøèâàåòñÿ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i/>
          <w:iCs/>
          <w:sz w:val="22"/>
          <w:szCs w:val="22"/>
        </w:rPr>
        <w:t xml:space="preserve">(âîçìóù¸íî) </w:t>
      </w:r>
      <w:r>
        <w:rPr>
          <w:sz w:val="22"/>
          <w:szCs w:val="22"/>
        </w:rPr>
        <w:t>Äà, âû. âû. ææà-áà ! Ææà-á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îïåøèëà) </w:t>
      </w:r>
      <w:r>
        <w:rPr>
          <w:sz w:val="22"/>
          <w:szCs w:val="22"/>
        </w:rPr>
        <w:t>Ýòî, ýòî ÿ... Ïðåêðàñíî! Îñêîðáëåíèå äîëæíîñòíîãî ëèö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è èñïîëíåíèè ñëóæåáíûõ!.. Ýòîãî ÿ è æäàëà! Ñ çàâòðàøíåã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óòðà, âåðíåå ñ ýòîé ìèíóòû âû áîëüøå íå ðàáîòàåòå â íàøåé áîëüíèöå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îøó ïîêèíóòü ïîìåùåíèå. Âîí îòñþä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Âñå çàãàëäåëà:</w:t>
      </w:r>
      <w:r>
        <w:rPr>
          <w:sz w:val="22"/>
          <w:szCs w:val="22"/>
        </w:rPr>
        <w:t xml:space="preserve"> Íó, ÷òî âû! Íó çà÷åì òàê! Îëüãà Âàñèëüåâíà íó ïðîñòèòå åã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Âñ¸, âñåì ñïàòü! À âàì... ìåäáðàò, ëó÷øå ïðîéòè ñî ìíîé. ß äóìàþ 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àñ ñ ìåäèöèíîé âñ¸ áóäåò ïîêîí÷åíî Ñïîêîéíîé íî÷è, òîâàðèùè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áîëüíûå! </w:t>
      </w:r>
      <w:r>
        <w:rPr>
          <w:i/>
          <w:iCs/>
          <w:sz w:val="22"/>
          <w:szCs w:val="22"/>
        </w:rPr>
        <w:t xml:space="preserve">(Áîðèñó) </w:t>
      </w:r>
      <w:r>
        <w:rPr>
          <w:sz w:val="22"/>
          <w:szCs w:val="22"/>
        </w:rPr>
        <w:t xml:space="preserve">ß âàñ æäó íà ïîñòó! </w:t>
      </w:r>
      <w:r>
        <w:rPr>
          <w:i/>
          <w:iCs/>
          <w:sz w:val="22"/>
          <w:szCs w:val="22"/>
        </w:rPr>
        <w:t>(óõîäèò è ãàñèò ñâå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çàðàçà! Íè÷åãî ñåáå ñïîêîéíàÿ íî÷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Áåç óêîëà íå óñí¸øü òåïåð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å áîéñÿ ìàëûø! ß ñ òîáîé. Âñå ðàâíî ýòà æàáà íàñ ðàçëó÷èòü íå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ìîæå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ïëà÷à)</w:t>
      </w:r>
      <w:r>
        <w:rPr>
          <w:sz w:val="22"/>
          <w:szCs w:val="22"/>
        </w:rPr>
        <w:t xml:space="preserve"> ß áîþñü å¸, îíà òàêàÿ çëàÿ, ïîñëå íå¸ õî÷åòñÿ âûìûòüñÿ 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àííå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Áåãè, Áîðèñ, íå áîèñü, ÷òî-íèáóäü ïðèäóìàåì. Äåòè íå âîëíóéòåñ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âû ïîä íàä¸æíûì êðûëîì ðàéñêèõ ïòè÷åê. Áåãè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å öàïàéñÿ ñ æàáîé. Òåðï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áðîñàåòñÿ ê Áîðèñó) </w:t>
      </w:r>
      <w:r>
        <w:rPr>
          <w:sz w:val="22"/>
          <w:szCs w:val="22"/>
        </w:rPr>
        <w:t>ß ëþáëþ òåá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Âñå ñëûøàëè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Âñå õîðîì: </w:t>
      </w:r>
      <w:r>
        <w:rPr>
          <w:sz w:val="22"/>
          <w:szCs w:val="22"/>
        </w:rPr>
        <w:t>Âñå.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Òåïåðü ìíå íè÷åãî íå ñòðàøíî! </w:t>
      </w:r>
      <w:r>
        <w:rPr>
          <w:i/>
          <w:iCs/>
          <w:sz w:val="22"/>
          <w:szCs w:val="22"/>
        </w:rPr>
        <w:t>(óáåãàåò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Àíÿ ïëà÷åò, âñå å¸ îêðóæàþò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÷åãî òû ïëà÷åøü? Âàøà ëþáîâü êðåï÷å ñòàíåò. Ó íåãî åñòü ñèëà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>Îí Òîðïåäå íå óñòóïèò.</w:t>
        <w:br/>
        <w:t xml:space="preserve"> </w:t>
      </w: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íà åãî âûãîíèò, âûãîíèò, è ÿ åãî íå áóäó âèäåòü. ß åãî íèêîãäà íå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óâèæó áîëüøå. </w:t>
      </w:r>
      <w:r>
        <w:rPr>
          <w:i/>
          <w:iCs/>
          <w:sz w:val="22"/>
          <w:szCs w:val="22"/>
        </w:rPr>
        <w:t>(ðàçðûäàëàñü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Ýòî åù¸ ïî÷åìó? Íå íà äðóãîé æå îí ïëàíåòå æèòü áóäåò? Íå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ëà÷ü, äåòê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À âîò ó ìåíÿ ïåðâàÿ ëþáîâü âñÿ ðàñòðàòèëàñü íà ñêàíäàëû äîì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òðàñòü êàê ìîÿ ìàìàøêà íå âçëþáèëà ìîåãî Êîëþ. Ñêàíäàë ç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ñêàíäàëîì. Ðàññòàëèñü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óðà òû! Ýòîò ïðèìåð ñîâñåì íè ê ÷åì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Ìû ïðîñòî ðàçãîâàðèâàëè è âäðóã èç òåìíîòû - îíà. ß òàê èñïóãàëàñü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Ôèëèí îíà. Âîò åé è íå ñïèòñÿ. Áðîäèò ïî íî÷àì. Ñèäåëà áû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ëó÷øå â îðäèíàòîðñêîé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åñëè áû ó ìåíÿ ñëó÷èëîñü è ÿ... ìåíÿ ïîëþáèëè, ÿ ãîòîâ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æäàòü, òåðïåòü, ñòèðàòü... ïèðîæêè ïå÷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åâî÷êè, äàâàéòå ñïàòü, çàâòðà ïðîöåäóðû òÿæ¸ëûå. È Àíå÷êå íàä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óñïîêîèòñÿ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íþòà, íå áîéñÿ, ìû ñ òîá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×èæîâà: </w:t>
      </w:r>
      <w:r>
        <w:rPr>
          <w:sz w:val="22"/>
          <w:szCs w:val="22"/>
        </w:rPr>
        <w:t>ß áîþñü, ÿ òåïåðü íå çàñíó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àâàéòå â ãíåçäî âñå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óêëàäûâàþòñÿ, ñäâèãàÿ êðîâàòè, îáðàçóÿ ãíåçäî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ÊÀÐÒÈÍÀ ÂÎÑÜÌÀß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Óòðî íà ñëåäóþùèé äåíü. Çâîíÿò âñå áóäèëüíèêè îäíîâðåìåííî. Âðûâàåòñÿ Òîðïåäà. Ñòàâèò êàññåòó, âñå îäíîâðåìåííî ïîâîðà÷èâàþòñÿ íà äðóãîé áîê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Ïîäú¸ì! Ïîäú¸ì! Äåâóøêè! Ýòî åù¸ ÷òî çà íîâîñòè? Ïî÷åìó êðîâàò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àê ñòîÿò? Íå ïîëîæå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À íàñ ñâåðõó âîäîé çàëèëî. </w:t>
      </w:r>
      <w:r>
        <w:rPr>
          <w:i/>
          <w:iCs/>
          <w:sz w:val="22"/>
          <w:szCs w:val="22"/>
        </w:rPr>
        <w:t>(âñòà¸ò âûêëþ÷àåò ìàãíèòîôîí)</w:t>
      </w:r>
      <w:r>
        <w:rPr>
          <w:sz w:val="22"/>
          <w:szCs w:val="22"/>
        </w:rPr>
        <w:t xml:space="preserve"> Ó âàñ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íå áîëüíèöà, à ïûòî÷íàÿ. </w:t>
      </w:r>
      <w:r>
        <w:rPr>
          <w:i/>
          <w:iCs/>
          <w:sz w:val="22"/>
          <w:szCs w:val="22"/>
        </w:rPr>
        <w:t xml:space="preserve">(èä¸ò íà Òîðïåäó) </w:t>
      </w:r>
      <w:r>
        <w:rPr>
          <w:sz w:val="22"/>
          <w:szCs w:val="22"/>
        </w:rPr>
        <w:t>Íó ÷òî ðàçîðàëàñü? Íó ÷ò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û ê íàì ïîâàäèëàñ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Äà êàê âû ñìååòå?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Ñìåþ, ñìåþ ãîëóáóøêà, ÿ ñ Ìèíèñòðîì çäðàâîîõðàíåíèÿ íà «òû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×åãî ê íàì õîäèòü? Òîëüêî íåäàâíî âåäü ðàññòàëèñü? Äàé ïîñïàò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ëþäÿì? Åù¸ ðàç âîéä¸øü ïåíÿé íà ñåáÿ! È åù¸ êîãäà âõîäèøü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òó÷àòüñÿ íàäî! Ïîíÿëà? Òàê äåëàþò âîñïèòàííûå ëþäè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Òîðïåäà: </w:t>
      </w:r>
      <w:r>
        <w:rPr>
          <w:i/>
          <w:iCs/>
          <w:sz w:val="22"/>
          <w:szCs w:val="22"/>
        </w:rPr>
        <w:t>(íàáèðàåò âîçäóõ êàê ðûáà)</w:t>
      </w:r>
      <w:r>
        <w:rPr>
          <w:sz w:val="22"/>
          <w:szCs w:val="22"/>
        </w:rPr>
        <w:t xml:space="preserve"> ß ïåðñîíàë... ÿ èìåþ ïðàâî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Ïëîõîé ïåðñîíàë! Îá ýòîì âñ¸ áóäåò äîëîæåíî, êóäà ñëåäóå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Äà êàê ìîæíî òàê ðàçãîâàðèâàòü ñ ïåðñîíàëîì! ß áóäó æàëîâàòüñÿ!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ïî÷òè óáåãàå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âñëåä) </w:t>
      </w:r>
      <w:r>
        <w:rPr>
          <w:sz w:val="22"/>
          <w:szCs w:val="22"/>
        </w:rPr>
        <w:t>Äàâàé, äàâàé, òîëüêî ïðî ìèíèñòðà íå çàáóä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Âñå ðàñõîõîòàëèñü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òû äà¸øü, Ñîðîêèí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Ýòî âñ¸ èç-çà ìåí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Êàê ñïàëîñü, äåòê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Êàê íè ñòðàííî, ÿ ïðîñòî ïðîâàëèëàñü è íè÷åãî íå âèäåëà. Äàæå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çíàþ ñïàëà ëè ÿ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óêóøêèíà: </w:t>
      </w:r>
      <w:r>
        <w:rPr>
          <w:sz w:val="22"/>
          <w:szCs w:val="22"/>
        </w:rPr>
        <w:t>Ìîëîäîñòü! ×òî áû íè ñëó÷èëîñü ñïÿò, êàê ñóðê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äàâàéòå â çíàê ïðîòåñòà ñåãîäíÿ áóäåì ëåæàòü â ïîñòåëÿõ, 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åñëè ñïðîñÿò, ñêàæåì: Òîðïåäà ñïàòü íå äàâà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à, îíà íå ïðèçíàåò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Âñå õîðîì:</w:t>
      </w:r>
      <w:r>
        <w:rPr>
          <w:sz w:val="22"/>
          <w:szCs w:val="22"/>
        </w:rPr>
        <w:t xml:space="preserve"> Äàâàéòå, äàâàéò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Íà ïîðîãå ïîÿâëÿåòñÿ Êèðþøèíà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ñî ñìåøêîì) </w:t>
      </w:r>
      <w:r>
        <w:rPr>
          <w:sz w:val="22"/>
          <w:szCs w:val="22"/>
        </w:rPr>
        <w:t>Îé äåâî÷êè, ÷òî ÿ ñåé÷àñ ñëûøàëà!. Îêàçûâàåòñ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îðïåäà çàñòàëà íàøåãî ìåäáðàòà, íó Êîðî÷êèíà, êîòîðûé êàòàëê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âîçèò, â èíòèìíîé ñâÿçè ñ êåì-òî èç áîëüíûõ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Âîò âèäèòå! Óæå!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óðà òû Êèðþøèíà. Íó, ÷òî òû ñ óòðà íàì òàêóþ ãàäîñòü ïðèíåñ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Äà ÿ äóìàëà âàì áóäåò èíòåðåñíî ïðî íàøó ñâåòñêóþ æèçí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Òî æå ìíå  -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V</w:t>
      </w:r>
      <w:r>
        <w:rPr>
          <w:sz w:val="22"/>
          <w:szCs w:val="22"/>
        </w:rPr>
        <w:t>-ïàðê! Êèðþøèíà, âñ¸, ÷òî òû ðàññêàçûâàåøü - èç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æèçíè ïàóêîâ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èðþøèíà: </w:t>
      </w:r>
      <w:r>
        <w:rPr>
          <w:sz w:val="22"/>
          <w:szCs w:val="22"/>
        </w:rPr>
        <w:t>Ó íàñ â öèðêå, âñåãäà âñå ïðî âñåõ çíàë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Òû öèðê íå òðîíü! ß Íèêóëèíà î÷åíü ëþáèëà. Ó íàñ ñîáàêè îäíî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ïîðîäû áûëè, ïî÷òè ðîäñòâåííèê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ß êàê ëó÷øå õîòå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À ïîëó÷èëîñü, êàê âñåãä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Âû âñå êàêèå-òî çëûå ñåãîäí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î÷ü íå ïîñïèøü ãîëóáóøêà, ÿ íà òåáÿ ïîñìîòðþ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Èçâèíèòå, èçâèíèòå. ß ïðèøëà ïðîñòî ïîñìåÿòü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îò è ïîñìåÿëàñü. Êèðþøèíà, ñäåëàé ïîëåçíîå ïðèíåñè íàì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èíåðàëêè ñþäà, äåíüãè âîí íà òóìáî÷êå. Ó íàñ çàáàñòîâêà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èðþøèíà: </w:t>
      </w:r>
      <w:r>
        <w:rPr>
          <w:i/>
          <w:iCs/>
          <w:sz w:val="22"/>
          <w:szCs w:val="22"/>
        </w:rPr>
        <w:t xml:space="preserve">(îæèâë¸ííî) </w:t>
      </w:r>
      <w:r>
        <w:rPr>
          <w:sz w:val="22"/>
          <w:szCs w:val="22"/>
        </w:rPr>
        <w:t xml:space="preserve">Çàáàñòîâêà. Ýòî èíòåðåñíî! À ïî÷åìó? Îé, äåâî÷êè,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òàê èíòåðåñíî! ß ñåé÷àñ ïðèíåñó. À âû ìíå âñ¸ ðàññêàæåòå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îëüêî ïðî âñ¸ ìîë÷îê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Íó ÷òî âû, ÿ êàê ðûáà!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Ñåé÷àñ ïîéä¸ò òàðàõòåòü. Íå ïî çëîáå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Ïî ãëóïîñòè. Íó è õîðîøî, ïóñòü ìàññû óçíàþò! Àíþòà, îí ïðîéä¸ò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þäà âîò óâèäèøü! ×åðåç âñå ðîãàòêè ïðîéä¸ò. Áîðèñ áóäåò çäåñ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åãîäíÿ æå, âîò óâèäèø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Æèçíü òàêàÿ èíòåðåñíàÿ, êîãäà ïîñìîòðèøü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 çíàåøü ïî÷åìó? Ïîòîìó ÷òî ìû ïðèíèìàåòå â íåé ó÷àñòèå ñàì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È ÷òî? Ìû äåéñòâèòåëüíî íå áóäåì íè÷åãî åñò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 äîãîâîðèëèñü æ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è÷åãî ïîäîáíîãî, äîãîâîðèëèñü â ïîñòåëÿõ ëåæàòü, à âîò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ñ÷¸ò åäû óãîâîðà íå áûëî. À ÿ íå ìîãó íè÷åãî íå åñòü, ó ìåíÿ íà÷èíàåò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îëåòü ãîëîâà, è ÿ áðîñàòüñÿ ìîãó îò ãîëîäà. È çëàÿ áóäó, âû æ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çíàåòå? Ñî ìíîé ëó÷øå íå ñâÿçûâàòü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ìîæåò òåòå Ëþáå â âèäå èñêëþ÷åíè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êèíà: </w:t>
      </w:r>
      <w:r>
        <w:rPr>
          <w:sz w:val="22"/>
          <w:szCs w:val="22"/>
        </w:rPr>
        <w:t>ß çàïåâàþ, îò ãîëîäà, çàìåòüò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Ïî¸ò øóòëèâóþ ïåñíþ ïðî åäó, êòî òî ïîääåðæèâàåò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à÷èíàåòñÿ!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Çíà÷èò òàê! Èëè ìû âñå âìåñòå äåðæèìñÿ èëè íàñ ïî îäèíî÷ê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îðïåäà îòñòðåëÿå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åò, íåò! Íåëüçÿ ðàçúåäèíÿòü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ß ïðîñòî ñêðîìíî õî÷ó âñåõ ñïðîñèòü, åñëè ÿ óìðó îò ãîëîäà, êò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óäåò âèíîâàò? Ñìîòðèòå êàêàÿ ÿ òîùàÿ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Â äóõå Êàçàíîâû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Ýòî, ÷òî? Íàø íîâûé âðà÷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i/>
          <w:iCs/>
          <w:sz w:val="22"/>
          <w:szCs w:val="22"/>
        </w:rPr>
        <w:t>(ãîìåðè÷åñêèé õîõîò)</w:t>
      </w:r>
      <w:r>
        <w:rPr>
          <w:sz w:val="22"/>
          <w:szCs w:val="22"/>
        </w:rPr>
        <w:t xml:space="preserve"> Ëàäíî ñàäèìñÿ íà ôðóêòû. Ëîâè! </w:t>
      </w:r>
      <w:r>
        <w:rPr>
          <w:i/>
          <w:iCs/>
          <w:sz w:val="22"/>
          <w:szCs w:val="22"/>
        </w:rPr>
        <w:t>(áðîñàåò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Êàíàðåéêèíîé àïåëüñèí èëè ÿáëîêî)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Êàê ÿ âàñ âñåõ ëþáëþ!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Ëîâè äåòêà! </w:t>
      </w:r>
      <w:r>
        <w:rPr>
          <w:i/>
          <w:iCs/>
          <w:sz w:val="22"/>
          <w:szCs w:val="22"/>
        </w:rPr>
        <w:t>(áðîñàåò åé àïåëüñèí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òîãäà âñå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Õîõîò, êòî-òî ïûòàåòñÿ æîíãëèðîâàòü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Ïðîñòèòå ìåíÿ, ëþäè äîáðûå, ÷åãî òàêîå âåñåëüå? Âîéíà âñå-òàêè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à÷èíàé ñâîé ëèêáåç, ïîäíèìàé íàñòðîåíèå è ÷òîá óñíóòü ìîæí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áûëî ñêîðåå. È íàêîíåö âûñïàòüñÿ!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ß âàì ïðî âîò ýòîãî Êàçàíîâó ñåãîäíÿ ðàññêàæ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Âî âðåìÿ ðàññêàçà æåíùèíû ïåðåìåùàþòñÿ, êòî òî óõîäèò óìûâàòüñÿ, êòî-òî ïðè÷¸ñûâàåòñÿ. Âñå çàíèìàþòñÿ ñâîèìè äåëàìè, íî âíèìàòåëüíî ñëóøàþò Ñèíèöûíó, ãäå-òî ê êîíöó å¸ ðàññêàçà âñå ñîáèðàþòñÿ âîêðóã íå¸ íà îäíîé êðîâàòè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àçàíîâà - ýòî çíàìåíèòûé èòàëüÿíñêèé ëþáîâíèê, ïèñàòåëü, ìàã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Ýòî ðåàëüíûé ÷åëîâåê è æèë îí â 18-îì âåê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-à! Îí äàâíî ïîìåð! Òàê îí íå ëþáîâíèê? Îí ïîêîéíèê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õîõî÷åò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åñ¸ëåíüêîå íà÷àë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à ñëóøàéòå! Äæàêîìî Êàçàíîâà ãîâîðèë, ÷òî ëþáîâü ýò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åçóìè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òî÷íî! ß òîæå òàê äóìàþ. Îò îäíîãî ìóæèêà, ÿ ÷óòü ñ óìà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îøëà. Øîô¸ð îí áûë ó íàñ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øêèíà:</w:t>
      </w:r>
      <w:r>
        <w:rPr>
          <w:sz w:val="22"/>
          <w:szCs w:val="22"/>
        </w:rPr>
        <w:t xml:space="preserve"> Äà óéìèñü òû, çíàåì, çíàåì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àçàíîâà ðîäèëñÿ â 18 âåêå â Âåíåöèè, â ñåìüå àêò¸ðîâ. Ìîæåò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ûòü èìåííî åãî ðîäèòåëè è âèíîâàòû â åãî òàêîé íåîáûêíîâåííîé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æèçíè. Ïîòîìó ÷òî âñÿ åãî æèçíü - ýòî òåàòð, óâëåêàòåëüíåéøèé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ðîìàí, â êîòîðîì ãëàâíóþ ðîëü îí îòäàë æåíùèíå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ÿ î í¸ì íèêîãäà íå ñëûøà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åòêà, ñêîëüêî åù¸ òåáå ïðåäñòîèò óñëûøàò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ß ïîïðîøó ñâîèõ îíè ïðèíåñóò êíèãó. Ñëàâà áîãó, ñåé÷àñ ýòî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îáëåì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ß ïåðâà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Ïî÷åìó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íüêà ó òåáÿ âñ¸ íà ìàçè, à ÿ æåíùèíà â îæèäàíèè, ìíå..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Õâàòèò òîðãîâàòüñÿ, äàéòå ïîñëóøàò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Êóêóøêèíîé)</w:t>
      </w:r>
      <w:r>
        <w:rPr>
          <w:sz w:val="22"/>
          <w:szCs w:val="22"/>
        </w:rPr>
        <w:t xml:space="preserve"> À ó òåáÿ âîîáùå ïîåçä óøåë. Ó òåáÿ âîí äîìà ñâî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Êàçàíîâà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î ïðèðîäà îäàðèëà åãî íåîáûêíîâåííûì óìîì è ðàçíûì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àëàíòàìè. Îí áûë î÷åíü òàëàíòëèâûé â ðàçíûõ íàóêàõ, èçó÷àë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àâî, è äàæå õîòåë ñâÿçàòü ñâîþ æèçíü ñ öåðêîâüþ íî... òóò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>åãî ëþáîâü ê æåíùèíàì èçìåíèëà åãî æèçíü. Íà÷àëàñ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åãî ñëàâà, êàê âåëèêîãî ëþáîâíèêà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Êàêèå êðàéíîñòè, öåðêîâü è ëþáîâíèê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 ïî÷åìó îíè òàì òàêèå âîäÿòñÿ? Ó íàñ â Ðîññèè èì êëèìàò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÷òî ëè íå ïîäõîäèò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ëÿ ëþáâè íóæíî òåïëî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îðîãóøà, îí è â Ðîññèþ çàåçæàë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 íó! Íó âîò, ìû ñ íèì è íå âñòðåòèëèñ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Ñåé÷àñ ÿ ñêàæó òàêîå! Ó íåãî áûëî áîëåå ñòà æåíùèí! Íî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Âîò òåáå è îé!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ýòî ãèãàí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åò! Íåò! Âû íå äóìàéòå. Îí áûë îñîáåííûé, åãî íå èíòåðåñîâàë,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ó, êàê áû ñåé÷àñ ñêàçàëè, ãîëûé ñåêñ, îí íèêîãäà íå ñáëèæàëñÿ ñ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æåíùèíîé åñëè îí íå ìîã ñ íåé ïîãîâîðèòü, âî âðåìÿ ëþáîâíûõ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âèäàíèé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îò ýòî ïî-ðóññêè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Â ñâîåé æèçíè Êàçàíîâà, áûë è áîãàò è áåäåí, ïîòîì îïÿòü áîãàò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è îïÿòü áåäåí. Îí òåðÿë âñ¸ è âîçðîæäàëñÿ, êàê ïòèöà Ôåíèêñ è í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îäíà æåíùèíà, íåò âðó îäíà áûëà, êîòîðàÿ â èòîãå åãî è ðàçîðèëà,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íè îäíà íå áûëà â îáèäå íà íåãî, õîòÿ îí èõ è áðîñàë... </w:t>
        <w:br/>
      </w: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À ýòî ïî÷åìó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í áûë íåîáûêíîâåííî âíèìàòåëåí è ùåäð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à, ýòî â ìóæèêå ãëàâíî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åáîñü ðîæà-òî áûëà íå òîãî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àîáîðîò! Ãîâîðÿò, áûë äàæå î÷åíü õîðîø ñîáîé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 äà! Îí ðàäè æåíùèíû ðàçûãðûâàë öåëûé òåàòð, ïðåâðàùàëñÿ â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ðàçíûå ïåðñîíàæè, èãðàÿ ñâîè ðîëè áëèñòàòåëüíî, èíîãäà ïîäîëãó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êîãäà âûáðàë ñåáå æåðòâó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Íó ãåíû-òî àêò¸ðñêè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Â êíèãå «Èñòîðèÿ ìîåé æèçíè» îí ïèñàë, ÷òî åñëè äëÿ îäíèõ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ìóæ÷èí äåíüãè è ñëàâà èãðàëè ñàìóþ âàæíóþ ðîëü â æèçíè, òî äëÿ íåãî ýòî âñ¸ áûëî ñðåäñòâî. Öåëüþ åãî æèçíè áûëà æåíùèíà è ëþáîâü, êîòîðóþ îíà íåñ¸ò â ñåáå. Îí ñèäåë â òþðüìå, áåæàë. Åãî ñîáûòèé â æèçíè õâàòèëî áû íà íåñêîëüêî æèçíåé. Êàê â ñåðèàë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âîò ó ìåíÿ îäèí âîïðîñ? È íà ñêîëüêî åãî òàê õâàòèë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îðîãàÿ, îí óìåð ëåò çà ñåìüäåñÿò. Âñåìó êîãäà-íèáóäü ïðèõîäèò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êîíåö. Æèë îí â êîíöå æèçíè ó êàêîãî-òî ãðàôà, êàæåòñÿ â êà÷åñòâå áèáëèîòåêàðÿ è áåñåäîâàë ñ ãðàôîì î æèçíè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È ÷òî, âîò òàê äî êîíöà, îí âñ¸ ñ êðàñîòêàìè èãðàëñÿ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òû äà¸ø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åò, êîíå÷íî, ó íåãî â æèçíè áûëè æåíùèíû âñåõ ðàíãîâ è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ñîñëîâèé, êàê ó êîðîëÿ. Îí áûë êîðîë¸ì íàñëàæäåíèÿ. Îí óìåë òàê, íó, ïî-íàøåìó... óõàæèâàòü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, çíàåøü, ïîæèë áû îí â íàøå âðåìÿ. Òàì ðâàí¸ò, òàì ëèâàí¸ò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àì çàáàñòîâêà, òàì ïðåçèäåíòà âûáèðàþò! Äåíåã íåò, âîò ìóæèêè 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ûìèðàþò! Ãäå æ òóò ëþáâè âçÿòüñÿ. Ãåíîôîíä áû íå ïîòåðÿ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Ñëîâà êàêèå çíàåø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, ãäå îíè ýòè Êàçàíîâû? Äåâ÷îíêè ÿ âàì ñåé÷àñ òàêîå ñêàæó!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Ó ìåíÿ âîò â æèçíè áûëî òàêîå, ÷òî õîòåëîñü, ÷òîá íó âîò ëþáîé, âîò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ëþáîé ïîäîø¸ë áû è ÿ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òåáå è îé! Áóäåøü â ìîèõ ãîäàõ, äà íå îõâà÷åííàÿ, ïîéì¸ø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Äà ÿ è íå ñêðûâàþ. ß çíàþ, ÷òî ÿ ñ÷àñòëèâàÿ! Îí òàêîé íåæíûé, òàêîé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óìíûé. ß åãî òàê ëþáëþ! ß íèêîãäà òàêîå è íå ÷óâñòâîâàëà. Îí ìíå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ðîäíîé-ðîäíîé. Èíòåðåñíî ïðàâäà? Âåäü åù¸ ïàðó ìåñÿöåâ íàçàä, 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àæå íå äóìàëà, ÷òî âîò òàê íà ìåíÿ îáðóøèòñÿ... òàêîå ñ÷àñòüå. Âû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åíÿ èçâèíèòå, ÷òî ÿ òàêàÿ ñ÷àñòëèâàÿ! Âîò è ñåé÷àñ... Îí âåäü ç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ãîðîäîì æèâ¸ò â Äåäîâñêå è ó íèõ òåëåôîíà òàì íåò, è ÿ òàì êîíå÷í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èêîãäà íå áûëà, à ÿ âñ¸ ïðåäñòàâëÿþ, êàê îí òàì, êàêàÿ ýòà òåò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Êàòÿ, êîòîðóþ îí òàê ëþáèò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à ïðèä¸ò îí, ïðèä¸ò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Îäíàêî Êèðþøèíà óøëà è ïðîïàëà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Ìîæåò å¸ Òîðïåäà â ïëåí âçÿë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õîõî÷óò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ÊÀÐÒÈÍÀ ÄÅÂßÒÀß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i/>
          <w:iCs/>
          <w:sz w:val="22"/>
          <w:szCs w:val="22"/>
        </w:rPr>
        <w:t>Íî÷ü. Âñå ñïÿò. Èç ñòåíû ïîÿâëÿåòñÿ Êàçàíîâà, ñ âñïûøêîé, â äûìó. Îí â ñìîêèíãå ñ ýëåìåíòàìè èñòîðè÷åñêîãî êîñòþìà. Ïàðèê, êîëüöà íà ðóêàõ Îí èùåò Êàíàðåéêèíó Îí ñòàíîâèòñÿ â íîãàõ íà ïåðâóþ êðîâàòü è êàê ïàíòåðà, ïåðåñòóïàÿ äâèãàåòñÿ, èùà Êàíàðåéêèíó Íàéäÿ - îí ëàñêàåò åå ðóêó. Îò ýòîãî îíà ïðîñûïàåòñÿ, îí ýëåãàíòíî ïîäíèìàåò å¸. Îíè ñòîÿò íà êðîâàòè, îí íàáðàñûâàåò íà íåå ñâîé ëåãêèé ìåðöàþùèé ïëàù. Âåñü íîìåð ïëàñòè÷åñêèé. Ýòî òàíåö, íà óñìîòðåíèå ðåæèññ¸ðà è àêò¸ðîâ Ýòî èëè òàíãî èëè âàëüñ áîñòîí. Âåñü òàíåö äîëæåí áûòü íà êàñàíèÿõ òåë. Òàíåö äîëæåí çàêîí÷èòñÿ â ïîñòåëè â êàêîé-íèáóäü ýôôåêòíîé ïîçå. Êàçàíîâà îñûïàåò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Êàíàðåéêèíó ëåïåñòêàìè ðîç, êîòîðûå ñêðåïëÿþòñÿ íà ëåñêå, ïîòîì ýòó ëåñêó ëåãêî ìîæíî óáðàòü. Òåìíîòà. Óòðî. Áóäèëüíèêè íå çâîíÿò. Âáåãàåò Êèðþøèíà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Îé äåâî÷êè âû ÷òî, óæå çàâòðàê íà÷èíàåòñÿ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û òî ÷åãî ÿâèëàñü? Ãäå Òîðïåä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Îíà ñêàçàëà, ÷òî â òàêîé ãàäþøíèê îíà âîéäåò òîëüêî â êðàéíåì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ëó÷àå, ÿ ðÿäîì ñòîÿëà è âñ¸ ñëûøàëà, íó âîò ÿ è çäåñü, ÷òîá âàñ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ïðåäóïðåäèòü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Òû Êèðþøèíà, íà êîãî ðàáîòàåø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Êàê âàì íå ñòûäíî, ÿ ñ âàìè, êàê â öèðêå ó íàñ, ñîëèäàðíîñòü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îÿâëÿþ à âû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 íå îáèæàéòåñ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Âîò îäíà ïðèëè÷íàÿ äåâóøêà! Ìî¸ äåëî, ÿ ñêàçàëà.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íà÷èíàþò ïåðåìåùàòüñÿ â ïðîñòðàíñòâå, êðîìå Êàíàðåéêèíîé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À ÷òî ýòî ñ Êàíàðåéêîé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Ïåðâàÿ äîëæíà ïåòü, à ïðîñïàëà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áðîñàþòñÿ ê Êàíàðåéêèíîé, îêðóæàþò êðîâàòü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íà íå ñïè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å ñïè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Ýé, äåâóøêà, äîáðîå óòð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×åãî ýòî ñ íåé? Êàíàðåéêà ñ òîáîé, òåáå ïëîõ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Âàì ïëîõî? ß ñåé÷àñ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ñàäèòñÿ íà êðîâàòü ðåçêî) </w:t>
      </w:r>
      <w:r>
        <w:rPr>
          <w:sz w:val="22"/>
          <w:szCs w:val="22"/>
        </w:rPr>
        <w:t xml:space="preserve">Äà ÷òî âû çà ëþäè! ß òàêîé ñîí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èäåëà, ÿ òàêîé ñîí... Íå õîòåëà ïðîñûïàòüñÿ. Òàê ìíå áûëî õîðîøî. Í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÷òî çà ëþäè, âîðâóòñÿ, èñïîðòÿ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Ýòî îíà ïðî êîãî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ñëàâà áîãó! À òî ÿ ïîäóìàëà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ß âèäåëà ÅÃÎ! Îí òàêîé êðàñàâåö, òàê òàíöåâàë, òàê ïðèæèìàë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íà åù¸ è òàíöåâàë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í îñûïàë ìåíÿ ëåïåñòêàìè ðîç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Áîæå, êàê ýòî ïîøë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×òî òû ïîíèìàåøü?! Ýòî áûë òàêîé çàïàõ, òàêàÿ íåæíîñòü..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ëàñêà, ÿ â æèçíè òàêîãî íå ÷óâñòâîâà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Ïðàâèëüíî, âñ¸ ïî Ôðåéäó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âäîõíîâåííî) </w:t>
      </w:r>
      <w:r>
        <w:rPr>
          <w:sz w:val="22"/>
          <w:szCs w:val="22"/>
        </w:rPr>
        <w:t>Äà ïëåâàòü ìíå íà òâîåãî Ôðåéäà, ýòî òàêà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âñòðå÷à, ýòî òàêèå... ÷óâñòâà, ÿ ïðÿì âîò êîæåé ÷óâñòâóþ. Çà÷åì,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>çà÷åì âû ìåíÿ ðàçáóäèëè? ß õî÷ó òóäà, â ñîí, òóäà (</w:t>
      </w:r>
      <w:r>
        <w:rPr>
          <w:i/>
          <w:iCs/>
          <w:sz w:val="22"/>
          <w:szCs w:val="22"/>
        </w:rPr>
        <w:t>ïåðåõîäèò íà</w:t>
      </w:r>
    </w:p>
    <w:p>
      <w:pPr>
        <w:pStyle w:val="Normal"/>
        <w:ind w:left="0" w:right="0" w:firstLine="720"/>
        <w:rPr/>
      </w:pPr>
      <w:r>
        <w:rPr>
          <w:i/>
          <w:iCs/>
          <w:sz w:val="22"/>
          <w:szCs w:val="22"/>
        </w:rPr>
        <w:t xml:space="preserve">èñòåðèêó) </w:t>
      </w:r>
      <w:r>
        <w:rPr>
          <w:sz w:val="22"/>
          <w:szCs w:val="22"/>
        </w:rPr>
        <w:t>ß íå õî÷ó æèòü çäåñü, çäåñü íåò íè îäíîãî ìóæèêà äë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åíÿ, òàêîãî, êàê îí!.. ß íå õî÷ó ïðîñûïàòüñÿ! ß õî÷ó òóä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Òåòÿ Ëþáà, à êòî îí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ãîðäî)</w:t>
      </w:r>
      <w:r>
        <w:rPr>
          <w:sz w:val="22"/>
          <w:szCs w:val="22"/>
        </w:rPr>
        <w:t xml:space="preserve"> Äæàêîìî Êàçàíîâà! </w:t>
      </w:r>
      <w:r>
        <w:rPr>
          <w:i/>
          <w:iCs/>
          <w:sz w:val="22"/>
          <w:szCs w:val="22"/>
        </w:rPr>
        <w:t>(ïàäàåò íà ïîäóøêó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ñëàâà áîãó, à ÿ äóìàëà Æèðèíîâñêèé. Âîäû åé! </w:t>
      </w:r>
      <w:r>
        <w:rPr>
          <w:i/>
          <w:iCs/>
          <w:sz w:val="22"/>
          <w:szCs w:val="22"/>
        </w:rPr>
        <w:t>(âîçìîæíû</w:t>
      </w:r>
    </w:p>
    <w:p>
      <w:pPr>
        <w:pStyle w:val="Normal"/>
        <w:ind w:left="0" w:right="0" w:firstLine="720"/>
        <w:rPr/>
      </w:pPr>
      <w:r>
        <w:rPr>
          <w:i/>
          <w:iCs/>
          <w:sz w:val="22"/>
          <w:szCs w:val="22"/>
        </w:rPr>
        <w:t>âàðèàöèè)</w:t>
      </w:r>
      <w:r>
        <w:rPr>
          <w:sz w:val="22"/>
          <w:szCs w:val="22"/>
        </w:rPr>
        <w:t xml:space="preserve"> Îñòàâüòå å¸ â ïîêîå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Ñèíèöûíà çàêðûâàé ñâîé ëèêáåç, âèäèøü ó ëþäåé êðûøà åäå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ðàñõîäÿòñÿ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åëèêàÿ ñèëà èñêóññòâà, Ñèíèöûíà, áðàâ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åâî÷êè, ÿ íà ìàññàæ! Âñòðå÷àåìñÿ íà çàâòðàê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ïîëåæè Êàíàðåéêà, ÿ òåáå âêóñíåíüêîå ïðèíåñó.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Ïîéä¸ì ×èæèê, ïîä ìî¸ êðûëî, ÷òîáû òåáÿ æàáà íå ñúåëà.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×èæîâà: </w:t>
      </w:r>
      <w:r>
        <w:rPr>
          <w:i/>
          <w:iCs/>
          <w:sz w:val="22"/>
          <w:szCs w:val="22"/>
        </w:rPr>
        <w:t xml:space="preserve">(âñëåä) </w:t>
      </w:r>
      <w:r>
        <w:rPr>
          <w:sz w:val="22"/>
          <w:szCs w:val="22"/>
        </w:rPr>
        <w:t xml:space="preserve">Íåò, ñïàñèáî, ÿ ñ ò¸òåé Ëþáîé ïîñèæó. </w:t>
      </w:r>
      <w:r>
        <w:rPr>
          <w:i/>
          <w:iCs/>
          <w:sz w:val="22"/>
          <w:szCs w:val="22"/>
        </w:rPr>
        <w:t xml:space="preserve">(Êàíàðåéêèíîé) </w:t>
      </w:r>
      <w:r>
        <w:rPr>
          <w:sz w:val="22"/>
          <w:szCs w:val="22"/>
        </w:rPr>
        <w:t>Âà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ïëîõ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Èäè, ×èæèê, ñ íåé, íå áîé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ñ âàìè õî÷ó, âñ¸ ðàâíî òàì ñåé÷àñ î÷åðåäü áóäå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Ãëóïî âñ¸ ïîëó÷èëîñü, ÷åãî âäðóã ÿ âçîðâàëàñ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Ìû æå ëþäè! Òåðïèì, òåðïèì, à ïîòîì âçðûâ. ß ñàìà òàêàÿ æå. Âû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çíàåòå ñ ïàïîé ó ìåíÿ ñëîæíîñòè. Îí ïü¸ò, íó è ñàìè ïîíèìàåòå..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îäíàæäû ìîè ðèñóíêè ïîðâàë, íå÷åãî ãîâîðèò åðóíäîé çàíèìàòüñÿ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È òóò ÿ êàê âçîðâàëàñü, íå çíàþ, ÷òî òî êàê íàëåòåëî. Öóíàìè êàêàÿ-òî. Ìàìó æàëêî áûë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ó âåðóþùèõ, òàêîãî íå áûâàåò. Ýòî âñ¸ íàøå âðåìÿ èç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ñ âûõîäèò. Ñàìîå ñòðàøíîå, ÷òî ñ íàìè ñäåëàëè, ýòî Áîãà ó íàñ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îòíÿëè. Âîò òåïåðü ñìåøàëîñü âñ¸. Ãäå äîáðî, ãäå çë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âû âåðèòå â Áîãà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ß ê íåìó ñâîåé äîðîãîé ïðèøëà. Ó êàæäîãî âåäü ñâîÿ äîðîãà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ÿ... ÿ î÷åíü âåðþ! Áàáóøêå ñïàñèáî. Ñ äåòñòâà îí ìîé çàñòóïíèê 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äåæäà. ß ó íåãî ïðîøó, ÷òîáû ìû ñ Áîðèñîì íèêîãäà íå ðàññòàëèñ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Çíà÷èò òàê îíî è áóäåò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Ñêîðî äåíü ìîåãî ðîæäåíèÿ, à âîò áåç íåã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 ïîäîæäè òû. Òàê îòïðàçäíóåì, çàïîìíèøü íà âñþ æèçí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Ïîÿâëÿåòñÿ Áîðèñ, â ìàðëåâîé ìàñêå è çàìîòàííûé øàðôîì, îí çàìåòíî ïîòîëñòåë, ñâåðõó õàëàò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âáåãàåò) </w:t>
      </w:r>
      <w:r>
        <w:rPr>
          <w:sz w:val="22"/>
          <w:szCs w:val="22"/>
        </w:rPr>
        <w:t>Ïòè÷êè à âîò è ÿ! À ãäå âñå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Ë¸ãîê íà ïîìèíå! </w:t>
      </w:r>
      <w:r>
        <w:rPr>
          <w:i/>
          <w:iCs/>
          <w:sz w:val="22"/>
          <w:szCs w:val="22"/>
        </w:rPr>
        <w:t xml:space="preserve">(âñòà¸ò) </w:t>
      </w:r>
      <w:r>
        <w:rPr>
          <w:sz w:val="22"/>
          <w:szCs w:val="22"/>
        </w:rPr>
        <w:t>Âñå êðîìå íàñ íà ýêçåêóöèÿõ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Áîðè÷êà! </w:t>
      </w:r>
      <w:r>
        <w:rPr>
          <w:i/>
          <w:iCs/>
          <w:sz w:val="22"/>
          <w:szCs w:val="22"/>
        </w:rPr>
        <w:t xml:space="preserve">(áåæèò ê íåìó, îí ïîäõâàòûâàåò) </w:t>
      </w:r>
      <w:r>
        <w:rPr>
          <w:sz w:val="22"/>
          <w:szCs w:val="22"/>
        </w:rPr>
        <w:t>Îé! Áîëü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ó, ÷òî òû ÷èæèê çàáûëà, ïðî ñâîé ñìåù¸ííûé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Íåò, íåò, íå íàäî îá ýòîì! Ó íàñ òàê ìàëî âðåìåíè! Êàê õîðîøî, ÷ò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û ïðèø¸ë. Ìíå ñòîëüêî íóæíî òåáå ðàññêàçàòü! Êàê òû ïðîáðàëñÿ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Õîòåëà óñòðîèòü ñåáå ïîñòåëüíûé ðåæèì, íî ðàäè ëþáâè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Ñïàñèáî. ß òóò óçíàë ïðî äèñëîêàöèþ âðàæäåáíûõ ñèë, çäåñü ìîæí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õîäèòñÿ ïÿòíàäöàòü ìèíó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òêóäà çíàåø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å èìåé ñòî ðóáëåé, à èìåé â òÿæ¸ëîå âðåìÿ äðóçåé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à:</w:t>
      </w:r>
      <w:r>
        <w:rPr>
          <w:sz w:val="22"/>
          <w:szCs w:val="22"/>
        </w:rPr>
        <w:t xml:space="preserve"> ß óëåòàþ íà òóðíèê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Åù¸ óâèäèìñÿ! ×èæèê ÿ çäåñü, òû âèäèø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òàê ìíîãî ïåðåäóìàëà. Ìíå êàçàëîñü, ìû áîëüøå óæå íå óâèäèìñÿ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Ãîâîðÿò Òîðïåäà êîíòðîëü îñîáûé ïîñòàâè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ó òû æå âèäèøü ×èæèê, åñëè õî÷åøü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Êàê òàì íà âîëå? ß âïåðâûå çàõîòåëà òóäà, â ñíåã, ñ òîáîé.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ïîþò î ïðåãðàäàõ, êîòîðûå ñòàâÿò âëþáëåííûì)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Ñêîðî äåíü òâîåãî ðîæäåíèÿ, ìû åãî óñòðîèì çäåñü. ß îáåùàþ òû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çàïîìíèøü ýòîò äåíü íà âñþ æèçí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, êîíå÷íî åãî çàïîìíþ, âåäü îí áóäåò â áîëüíèöå è ñ òîáîé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îðèñ:</w:t>
      </w:r>
      <w:r>
        <w:rPr>
          <w:sz w:val="22"/>
          <w:szCs w:val="22"/>
        </w:rPr>
        <w:t xml:space="preserve"> ß óñòðîèëñÿ ó íàñ íà êàôåäðå. Øåô ó ìåíÿ ñ þìîðîì, âñ¸ ïîíÿë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Ãîâîðèò, ýòè äàìû, äåðæè-ìîðäû â áîëüíèöàõ ïîðòÿò ëþäÿì æèçíü è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ïîñëå òàêèõ íàäî áîëüíûì âûäàâàòü àíòèäåïðåñàíòû. </w:t>
      </w:r>
      <w:r>
        <w:rPr>
          <w:i/>
          <w:iCs/>
          <w:sz w:val="22"/>
          <w:szCs w:val="22"/>
        </w:rPr>
        <w:t>(ñìåþòñÿ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ß âñ¸ âîëíóþñü, êàê òû, ïîñëå ýòîãî, íå ïîæàëåëà, ÷òî ñâÿçàëàñü ñ òàêèì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êàê ÿ, ñòîëüêî ïðîáëåì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Ïåðåñòàíü Áîðåíüêà, òû ìíå äàæå ñòàë åù¸ áëèæ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Èíòåðåñíàÿ ëîãèê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êàê-òî ñî ñòîðîíû íà òåáÿ ïîñìîòðåëà, òàê ÿ òåáÿ êàæäûé äåí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èäåëà, à òóò, ÿ ìèíóòû ñòàëà ñ÷èòàòü, êîãäà çíàëà, ÷òî òû äîëæåí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èéòè, ÿ ìåñòà ñåáå íå íàõîäèëà. À óïðÿìûé ìîçã, âûäàâàë êàðòèíêè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îäíà õóæå äðóãîé. È âîò, ÷òî ÿ íàðèñîâàëà. </w:t>
      </w:r>
      <w:r>
        <w:rPr>
          <w:i/>
          <w:iCs/>
          <w:sz w:val="22"/>
          <w:szCs w:val="22"/>
        </w:rPr>
        <w:t>(äà¸ò åìó ëèñò áóìàãè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i/>
          <w:iCs/>
          <w:sz w:val="22"/>
          <w:szCs w:val="22"/>
        </w:rPr>
        <w:t xml:space="preserve">(âîñõèù¸ííî) </w:t>
      </w:r>
      <w:r>
        <w:rPr>
          <w:sz w:val="22"/>
          <w:szCs w:val="22"/>
        </w:rPr>
        <w:t>Äà òû òàëàíòèùå! Âîò ýòî äà? Òåáå æå â Ñòðîãàíîâêó íàäî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à òû â ïåäàãîãè ñîáðàëàñ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Ýòî òû âñ¸ ñäåëàë, ÿ ðàíüøå òàê íå ìîã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Êàêàÿ æå òû ó ìåíÿ òàëàíòëèâàÿ. Ïðîñòî êàðàíäàø, à êàê áóäòî êðàñêè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îòòåíêè. À ìîæíî ÿ ýòî ìîåé Êàòå ïîêàæó? Åé ïîíðàâèòñÿ, ÿ çíàþ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Ýòî ÿ... åé íàðèñîâàëà. Òû ãîâîðèë, ÷òî ó íå¸ òîæå ñêîðî äåí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ðîæäåíè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Êàêàÿ æå òû óìíèöà! </w:t>
      </w:r>
      <w:r>
        <w:rPr>
          <w:i/>
          <w:iCs/>
          <w:sz w:val="22"/>
          <w:szCs w:val="22"/>
        </w:rPr>
        <w:t>(îáíèìàåò å¸)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Áîðÿ, à ìîæíî ÿ òåáÿ ñïðîøó, òîëüêî äàé ìíå ñëîâî, ÷òî íå îáèäèøü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sz w:val="22"/>
          <w:szCs w:val="22"/>
        </w:rPr>
        <w:t>Äàþ, ÷åñòíîå ìåäèöèíñêî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òû ëþáèë äî ìåíÿ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×èæèê, ÷òî òàê âäðóã.</w:t>
      </w:r>
      <w:r>
        <w:rPr>
          <w:i/>
          <w:iCs/>
          <w:sz w:val="22"/>
          <w:szCs w:val="22"/>
        </w:rPr>
        <w:t>(øóòèò)</w:t>
      </w:r>
      <w:r>
        <w:rPr>
          <w:sz w:val="22"/>
          <w:szCs w:val="22"/>
        </w:rPr>
        <w:t xml:space="preserve"> Äà, â äåòñêîì ñàäó - ðàç, çâàëè Íàòåëëà, â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ïåðâîì êëàññå - äâà, îíà æå, à ïîòîì ÿ ñòàë âåòðåíûì è âëþáëÿëñÿ â ëþáóþ õîðîøåíüêóþ äåâî÷êó, íî òàêàÿ, êàê òû ìíå íå ïîïàäàëàñü!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Òû øóòèøü, à ÿ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×èæèê, íèêîãäà íå êîïàéñÿ â ïðîøëîì, ìû ñ òîáîé, ìû âìåñòå, ÿ ëþáëþ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òåáÿ è òîëüêî òåáÿ. </w:t>
      </w:r>
      <w:r>
        <w:rPr>
          <w:i/>
          <w:iCs/>
          <w:sz w:val="22"/>
          <w:szCs w:val="22"/>
        </w:rPr>
        <w:t>(öåëóåò å¸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Ñëûøåí øóì â êîðèäîðå, õîõîò, ñìåõ. Âîçâðàùàþòñÿ îáèòàòåëè ïàëàòû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Î! Ó íàñ ãîñòè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ß òàê è çíàë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Ìîëîä¸æü ó íàñ - âî! Åñòü íàäåæäà! Ðîññèÿ íå ïðîïàä¸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åâî÷êè, ÿ ñíîâà ñ âàìè!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àê òû ïðîø¸ë?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Äðóçüÿ, äðóçüÿ ïîìîãë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åâî÷êè. ß ïðèø¸ë ñ âîëè, æäó çàêàçîâ, ïîæåëàíèé, ïðèêàçîâ, òåïåðü 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áóäó âàøèì ïàæîì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Âîò çäîðîâî, òåïåðü ìû òåáÿ íå áóäåì íè ñ êåì äåëè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åòî÷êà, åãî íå íàäî íè ñ êåì äåëèòü. Ñîçíàíèå îáùåñòâåííî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ïðèíàäëåæíîñòè íà ëþáîâü íå ðàñïðîñòðàíÿåò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, Íèíêà, ðåá¸íîê î äðóãîì ñîâñåì ãîâîðè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 òû, ïîìîë÷è, ó òåáÿ îïûò íåóäà÷íûé, òû ñàìà ãîâîðè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åâî÷êè, âîò ÿ âàì êîå ÷òî ïðèí¸ñ </w:t>
      </w:r>
      <w:r>
        <w:rPr>
          <w:i/>
          <w:iCs/>
          <w:sz w:val="22"/>
          <w:szCs w:val="22"/>
        </w:rPr>
        <w:t xml:space="preserve">(äîñòà¸ò) </w:t>
      </w:r>
      <w:r>
        <w:rPr>
          <w:sz w:val="22"/>
          <w:szCs w:val="22"/>
        </w:rPr>
        <w:t>ãàçåòû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Ýòî òû çðÿ. Ó íàñ äëÿ ýòîãî åñòü Ñèíèöûíà. Îíà íàø ëèêáåç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Âîò èãðóøêà. Äâå ðàêåòêè è ìÿãêèå øàðû, âàì äëÿ ðàçðàáîòêè ðóê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èãîäèò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À ïîêóðèòü? Âñÿêóþ åðóíäó ïðèí¸ñ, à ãëàâíîå çàáûë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í ïîòîì âàì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Ïðèâûêëà êîìàíäîâàò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Òîëüêî íå ñîðèòüñÿ! Âîò. </w:t>
      </w:r>
      <w:r>
        <w:rPr>
          <w:i/>
          <w:iCs/>
          <w:sz w:val="22"/>
          <w:szCs w:val="22"/>
        </w:rPr>
        <w:t xml:space="preserve">(äîñòà¸ò) </w:t>
      </w:r>
      <w:r>
        <w:rPr>
          <w:sz w:val="22"/>
          <w:szCs w:val="22"/>
        </w:rPr>
        <w:t xml:space="preserve">Áóòûëî÷êà õîðîøåãî âèíà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Õâàí÷êàðà. Íàñòîÿùàÿ. Îäèí áîëüíîé óãîñòèë, çà óñëóãó, ÿ îòêàçûâàëñÿ, íî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i/>
          <w:iCs/>
          <w:sz w:val="22"/>
          <w:szCs w:val="22"/>
        </w:rPr>
        <w:t xml:space="preserve">(îæèâëÿåòñÿ) </w:t>
      </w:r>
      <w:r>
        <w:rPr>
          <w:sz w:val="22"/>
          <w:szCs w:val="22"/>
        </w:rPr>
        <w:t>Âîò ñ ýòîãî íàäî áûëî íà÷èíàòü! Äåâî÷êè! Çà âñòðå÷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òàêàí÷èêè íà ñòîë! Êàêîé ïàðåíü! Çîëîòî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ëåòàåò Êèðþøèíà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Îé! Äåâî÷êè! Ïî êàêîìó ïîâîäó? </w:t>
      </w:r>
      <w:r>
        <w:rPr>
          <w:i/>
          <w:iCs/>
          <w:sz w:val="22"/>
          <w:szCs w:val="22"/>
        </w:rPr>
        <w:t>(âèäèò Áîðèñà)</w:t>
      </w:r>
      <w:r>
        <w:rPr>
          <w:sz w:val="22"/>
          <w:szCs w:val="22"/>
        </w:rPr>
        <w:t xml:space="preserve"> Âñ¸ ÿñíî ïîâîä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ÿñåí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Ñëóøàé Êèðþøèíà, ó òåáÿ ÷òî äàò÷èê ñðàáàòûâàåò, êîãäà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ëèâàþò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ß ïðîñòî õîòåëà ïîïðîñèòü ó âàñ... èãîëêó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Çàìå÷àòåëüíî! ß äàì òåáå èãîëêó, íî ñ óñëîâèåì, ÷òî òû çàøü¸ø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åáå ðîòèê è íè êîìó íå ñëîâà ïðî òî, ÷òî âèäåëà. Òû äà¸øü ñëîâ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åâî÷êè íàäî çàêðûòü äâåð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ó ÷òî âû, äåâî÷êè. Âû î÷åíü ñåðü¸çíî, êàê-òî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À òû íå âëåçàé, åñòü îñíîâàíè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íà íå ñêàæåò, íå ñêàæåò ïðàâäà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Êèðþøèíà, Äà¸øü ñëîâ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×åñòíîå, ÷åñòíîå, äà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Ñîðîêèíà Íàëåéòå åé! Òåñò ïðîøë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îðèñ íàëèâàåò, âñå ïüþò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Ñïàñèáî äåâî÷êè, íî ÿ ëþáëþ âîäêó áîëüøå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èíèöûíà è Êóêóøêèíà: </w:t>
      </w:r>
      <w:r>
        <w:rPr>
          <w:sz w:val="22"/>
          <w:szCs w:val="22"/>
        </w:rPr>
        <w:t>Íó èçâèíè ïîäðóãà, ó íàñ â áàðå âîäêà íå âîäèòñ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Êèðþøèíà óõîäèò è òóò æå âáåãàåò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Ïî êîðèäîðó èä¸ò Òîðïåä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Ïåðåïîëîõ, âñå ïûòàþòñÿ ñïðÿòàòü Áîðèñà, íàêîíåö îíè âñå áåðóò ïðîñòûíè â ðóêè è òóò âõîäèò Òîðïåäà. Ìóçûêà Èä¸ò íîìåð. Äåâóøêè ïðÿ÷óò Áîðèñà çà ïðîñòûíÿìè. Òîðïåäà êàê áû «áûê», äåâóøêè ñ ïðîñòûíÿìè ìàòàäîðû, à Áîðèñ ìåæäó òàíöóþùèìè ïðîáèðàåòñÿ ê äâåðè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Ýòî åù¸, ÷òî çà íîâîñòè, ñðåäè äíÿ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Óáîðêà ïîñòåëåé íå ðåãëàìåíòèðîâàí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À ïûëèùà-òî ïûëèù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Ñåãîäíÿ ó íàñ áàííûé äåí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Äà ïðåêðàòèòå ìàõàòü ýòèìè òðÿïêàì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Ðàçðàáàòûâàåì ðóêè ê òîìó æ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èäèòå, âèäèò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îð¸ò) </w:t>
      </w:r>
      <w:r>
        <w:rPr>
          <w:sz w:val="22"/>
          <w:szCs w:val="22"/>
        </w:rPr>
        <w:t>Ïðåêðàòèòü ìàõàòü! Íàìàõàëè äûøàòü íå÷åì! Êóêóøêèíà,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Ñèíèöûíà, íà âûïèñêó, îñòàëüíûå â15-00 ê ãëàâíîìó è áåç ðàçãîâîðîâ! ×èæîâà íå ïëàêà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Åñòü òîâàðèù íà÷àëüíèê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Îõ, Ñîðîêèíà, äîèãðàåòåñü!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ñÿ íàøà æèçíü - èãð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Âîò ñåé÷àñ òàì â êàáèíåòå, ÿ ïîñìîòðþ íà âàøó èãðó. Ïòè÷êè,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ïîíèìàåøü, ðàç... âàøó òàê.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Âîò òåáå áàáóøêà è Þðüåâ äåí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 è çëûäíÿ ýòà Òîðïåäà, íàâåðíîå åé â äåòñòâå âìåñòî ìîëîêà, ÿä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àâàë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Ñêîðî ìîé äåíü ðîæäåíèÿ, à âû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àäî æå âñ¸ èñïîðòè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à ìåíÿ æå çàáðàòü íåêîìó. È ÿ íå ãîòîâà åù¸ ê âûõîäó â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æèçíü. Ãîëîëåäèöà âîí êàêà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à è ìîé îð¸ë, ãäå åãî ñåé÷àñ íàéä¸øü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Èäå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Âîò ÿ âñåãäà çíàëà, ÷òî âû ÷òî-íèáóäü ïðèäóìàåòå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Ðàç Òîðïåäà ðåøèëà íàñ âñåõ âûïèõíóòü îòñþäà, íåñìîòðÿ í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ëè÷èå êóðñà ëå÷åíèÿ, êîòîðûé ïðîïèñàí âðà÷àìè... íàäî âñåì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çàáîëå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i/>
          <w:iCs/>
          <w:sz w:val="22"/>
          <w:szCs w:val="22"/>
        </w:rPr>
        <w:t xml:space="preserve"> (ïîêàçûâàåò ðóêó) </w:t>
      </w:r>
      <w:r>
        <w:rPr>
          <w:sz w:val="22"/>
          <w:szCs w:val="22"/>
        </w:rPr>
        <w:t>Äà ìû è íå çäîðîâûå âðîäå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àäî, ÷òîáû ó âñåõ ïîäíÿëàñü òåìïåðàòóðà. Ãðèïï! Òàêèì îáðàçîì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û óáü¸ì äâóõ çàéöåâ: îñòàíåìñÿ çäåñü â ïàëàòå, è íàñ íå áóäóò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èçîëèðîâàòü äðóã îò äðóãà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 ïðàâèëüíî, çàðàçà-òî îäí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ìîëîäåö Ñîðîêèíà! È ìû âñå îñòàíåìñÿ çäåñü ïîêà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ûçäîðîâååì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À òàì èëè èøàê èçäîõíåò èëè õàëèô ïîìð¸ò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ëåêàðñòâî, íàì áóäóò äàâàòü, ÷òî äåëàòü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ß íàó÷ó! Ëîæèìñÿ â ïîñòåëè, êîãäà Êèðþøèíà ê íàì çàéä¸ò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îáíàðîäóåì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òû õèìèê Ñîðîêèíà, òåìïåðàòóðó, ÷åì íàãîíèì?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i/>
          <w:iCs/>
          <w:sz w:val="22"/>
          <w:szCs w:val="22"/>
        </w:rPr>
        <w:t xml:space="preserve">(êîïàåòñÿ â òóìáî÷êå) </w:t>
      </w:r>
      <w:r>
        <w:rPr>
          <w:sz w:val="22"/>
          <w:szCs w:val="22"/>
        </w:rPr>
        <w:t>Â ïèîíåð ëàãåðå, òàê äóðèëè ïåäàãîãîâ.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Íàòð¸øü âîò ýòîé ìàçüþ îò ðàäèêóëèòà </w:t>
      </w:r>
      <w:r>
        <w:rPr>
          <w:i/>
          <w:iCs/>
          <w:sz w:val="22"/>
          <w:szCs w:val="22"/>
        </w:rPr>
        <w:t>(ìàæåò)</w:t>
      </w:r>
      <w:r>
        <w:rPr>
          <w:sz w:val="22"/>
          <w:szCs w:val="22"/>
        </w:rPr>
        <w:t xml:space="preserve"> ïîä ìûøêîé è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èçîëÿòîð îáåñïå÷åí, Âîò! </w:t>
      </w:r>
      <w:r>
        <w:rPr>
          <w:i/>
          <w:iCs/>
          <w:sz w:val="22"/>
          <w:szCs w:val="22"/>
        </w:rPr>
        <w:t xml:space="preserve">(ïåðåäà¸ò) </w:t>
      </w:r>
      <w:r>
        <w:rPr>
          <w:sz w:val="22"/>
          <w:szCs w:val="22"/>
        </w:rPr>
        <w:t xml:space="preserve">Êèðþøèíà çàéä¸ò..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×òîá îíà çàøëà, íàäî íà÷àòü íàëèâàò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ñìåþòñÿ, ïåðåäàþò äðóã äðóãó êðåì, ëîæàòñÿ ïîñòåëè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Êàê æå ÿ äåâ÷îíêè æèòü-òî áóäó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Æèçíü çàñîñ¸ò è çàáóäåø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Ýé, ýé òû êóäà ñòîëüêî? Ó òåáÿ ãðàäóñíèê ëîïíå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 ýòî òû áðîñü, Ñèíèöà! Ìû ëûòêàðèíñêèå î÷åíü ïàìÿòëèâû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È ÿ òîæå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 òû äåòêà, è âðåìåíè íå íàéä¸øü, òàê îíî ïîëåòèò äëÿ òåá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å èä¸ò ÷åãî-òî íàøà Êóðèöà, íàäî íàëèâàò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Äîñòà¸ò ìèíåðàëêó íàëèâàåò â ñòàêàí è òóò ïîÿâëÿåòñÿ Êèðþøèíà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Âû ÷åãî äåâî÷êè? Ïðèâåò! Ñêîðî îáåä, à âû è íå âñòàâàëè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i/>
          <w:iCs/>
          <w:sz w:val="22"/>
          <w:szCs w:val="22"/>
        </w:rPr>
        <w:t xml:space="preserve">(õðèïëûì ãîëîñîì) </w:t>
      </w:r>
      <w:r>
        <w:rPr>
          <w:sz w:val="22"/>
          <w:szCs w:val="22"/>
        </w:rPr>
        <w:t xml:space="preserve">Ïîäðóãà </w:t>
      </w:r>
      <w:r>
        <w:rPr>
          <w:i/>
          <w:iCs/>
          <w:sz w:val="22"/>
          <w:szCs w:val="22"/>
        </w:rPr>
        <w:t xml:space="preserve">(êàøëÿåò) </w:t>
      </w:r>
      <w:r>
        <w:rPr>
          <w:sz w:val="22"/>
          <w:szCs w:val="22"/>
        </w:rPr>
        <w:t>ïîçîâè ñ ïîñòà êîãî-íèáóä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û âñå ñëåãëè, êàæåòñÿ ó âñåõ ãðèïï. Òåìïåðàòóðà. ß åù¸ äåðæóñü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îò ìàëûøêå òÿæåë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Êàê áû âû ìåíÿ íå çàðàçèëè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ïðîäîëæàåò èãðàòü ðîëü)</w:t>
      </w:r>
      <w:r>
        <w:rPr>
          <w:sz w:val="22"/>
          <w:szCs w:val="22"/>
        </w:rPr>
        <w:t>. Ýõ, Êèðþøèíà, Ëþäè èç ñîñòðàäàíèÿ 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÷óìíûå áàðàêè çàõîäèëè, à òû ãðèïïà áîèøüñÿ, à âåäü ñòîëüê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íàëèâàëè. Âîò ïîäè è äîâåðÿé... íåõîðîøî, ïîäðóãà. Äàé âîäè÷êè-òî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Êèðþøèíà áîÿçëèâî ïîäõîäèò íàëèâàåò âîäû, áîèòñÿ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ïðèêîñíóòüñÿ ê êðîâàòè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èðþøèíà: </w:t>
      </w:r>
      <w:r>
        <w:rPr>
          <w:i/>
          <w:iCs/>
          <w:sz w:val="22"/>
          <w:szCs w:val="22"/>
        </w:rPr>
        <w:t>(äà¸ò ñòàêàí)</w:t>
      </w:r>
      <w:r>
        <w:rPr>
          <w:sz w:val="22"/>
          <w:szCs w:val="22"/>
        </w:rPr>
        <w:t xml:space="preserve"> Äà ÿ íè÷åãî, íè÷åãî, íî ýïèäåìèÿ ñåé÷àñ ñ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ëåòàëüíûìè èñõîäàìè. Ñòðàø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çàðàç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Îé! ×òî ýòî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èäèøü áðåäèò êàê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áîðìî÷åò) </w:t>
      </w:r>
      <w:r>
        <w:rPr>
          <w:sz w:val="22"/>
          <w:szCs w:val="22"/>
        </w:rPr>
        <w:t>Îëüãà Âàñèëüåâíà, çîëîòàÿ ìîÿ, Îëüãà Âàñü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èäèøü â áðåäó Òîðïåäó çîâ¸ò íà ïîìîùü. Íó èäè, èäè äîðîãàÿ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ïàñèáî òåá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ß ñåé÷àñ âñå ñêàæó. Âû äåðæèòåñü, ïîìîùü ñåé÷àñ áóäåò!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óáåãàåò, âñå õîõî÷ó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Ñîðîêèíà, òû àðòèñòêà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 âû òîæå äà¸òå! Ïåðåèãðàòü ýòî åù¸ õóæå, ÷åì íå äîèãðàòü. Âû êàê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îøëè èçîáðàæàòü... ß âî âðåìÿ îòîñëàëà Êóðèöó, à òî... õîòÿ ìîëîäöû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Îíà ïîâåðè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Òî÷íî ïîâåðèëà, ÿ èç-ïîä îäåÿëà çà íåé íàáëþäàëà Îò ñìåõà ÷óòü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ëîïíó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è òåàòð îðãàíèçîâàëè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Áåç êàïèòàëîâëîæåíèé, çàìåòüò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Íà îäíîì ýíòóçèàçì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Æàëü! Âðåìåíà áåçóìöåâ ïðîøëè, ñåé÷àñ ìû æèâ¸ì â ìèð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àãìàòèêîâ. Óâû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àê ñëóøàéòå, ÷òîáû íå ïåðåèãðàòü, êîãäà ïðèäó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Ñëóøàåì âàñ, Ñòàíèñëàâñêè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À ýòî åù¸ êòî?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à áûë òàêîé ÷óäàê, âåñü ñâîé êàïèòàë íà òåàòð îòäàë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 è ÷òî? Ãäå ýòîò òåàòð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Æèâ¸ò ãîâîðÿò, íî èìÿ äðóãîå íîñè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Âîò òàê è áûâàåò òû ïàøåøü, à äðóãèå ïîëüçóþò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à íåò, òîò, òîæå õîðîøèé ÷åëîâåê. Âñ¸! Èäóò! Íà÷èíàåì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Òåìíîòà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ÊÀÐÒÈÍÀ ÄÅÑßÒÀß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Íî÷ü. Âñå ñïÿò. Èç ñòåíû ïîÿâëÿåòñÿ ñîñåä Ñèíèöûíîé Âàñÿ ñ àâîñüêîé è áóòûëêàìè. Ñ÷èòàåò áóòûëêè. Ïîä êîñòþìîì ó íåãî äîëæíî áûòü íà óðîâíå æåëóäêà ñäåëàíà êàðòèíêà êàê â ìàíåêåíå â êàáèíåòàõ àíàòîìèè, ôîñôîðåñöèðóþùàÿ è ïóãàþùàÿ, êîãäà îí áóäåò ðàñïàõèâàòü ïàëüòî, íàäåòîå íà ãîëîå òåëî. </w:t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Âàñÿ:</w:t>
      </w:r>
      <w:r>
        <w:rPr>
          <w:sz w:val="22"/>
          <w:szCs w:val="22"/>
        </w:rPr>
        <w:t xml:space="preserve"> Ðàç, äâà, òðè, ÷åòûðå... Êàê ÷åòûðå? Áûëî øåñòü áóòûëîê, êóäà îíè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äåëèñü? Òàê. Åù¸ ðàç. Ðàç äâà, òðè, ÷åòûðå, ïÿòü. Âîò îäíà íàøëàñü! Íåò, à áûëî òî øåñòü! Ñïîêîéíî Âàñÿ! Åù¸ ðàç ñ÷èòàåì. Ðàç, äâà, òðè. Êàê òðè? Áûëî øåñòü ! Ñïîêîéíî Âàñÿ. Íå íàäî áîëüøå ñ÷èòàòü, à òî âñå ïðîïàäóò. Èòàê íå õâàòàåò íà áóòûëêó. Ñåé÷àñ ÿ ïîñòó÷óñü ê Ñèíèöûíîé è ïîïðîøó, íåò ïîòðåáóþ, ÷òîáû äàëà âçàéìû.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À òî ÿ çà ñåáÿ íå ðó÷àþñü. Ñïîêîéíî Âàñÿ. </w:t>
      </w:r>
      <w:r>
        <w:rPr>
          <w:i/>
          <w:iCs/>
          <w:sz w:val="22"/>
          <w:szCs w:val="22"/>
        </w:rPr>
        <w:t>(ïîäõîäèò ê êðîâàòè Ñèíèöûíîé, ñòó÷èò áóòûëêîé)</w:t>
      </w:r>
      <w:r>
        <w:rPr>
          <w:sz w:val="22"/>
          <w:szCs w:val="22"/>
        </w:rPr>
        <w:t xml:space="preserve"> Àëëå! Çîëîòàÿ ìîÿ òû äîì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Ñèíèöûíà ïåðåâîðà÷èâàåòñÿ íà äðóãîé áîê.)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Âàñÿ:</w:t>
      </w:r>
      <w:r>
        <w:rPr>
          <w:sz w:val="22"/>
          <w:szCs w:val="22"/>
        </w:rPr>
        <w:t xml:space="preserve"> ß æå ñëûøó, òû äîìà. </w:t>
      </w:r>
      <w:r>
        <w:rPr>
          <w:i/>
          <w:iCs/>
          <w:sz w:val="22"/>
          <w:szCs w:val="22"/>
        </w:rPr>
        <w:t xml:space="preserve">(èãðèâî) </w:t>
      </w:r>
      <w:r>
        <w:rPr>
          <w:sz w:val="22"/>
          <w:szCs w:val="22"/>
        </w:rPr>
        <w:t xml:space="preserve">ß âõîæó. </w:t>
      </w:r>
      <w:r>
        <w:rPr>
          <w:i/>
          <w:iCs/>
          <w:sz w:val="22"/>
          <w:szCs w:val="22"/>
        </w:rPr>
        <w:t xml:space="preserve">(ïîäõîäèò ê êðîâàòè)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À ÷åãî òû â ïîñòåëè, ðûáêà ìîÿ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ß áîëüíà, âèäèøü, áîëüíà, è åñëè òû çà äåíüãàìè ó ìåíÿ íå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Âàñÿ:</w:t>
      </w:r>
      <w:r>
        <w:rPr>
          <w:sz w:val="22"/>
          <w:szCs w:val="22"/>
        </w:rPr>
        <w:t xml:space="preserve"> À êàê òû äîãàäàëàñü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Áóòûëêè âèæó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Âàñÿ: </w:t>
      </w:r>
      <w:r>
        <w:rPr>
          <w:i/>
          <w:iCs/>
          <w:sz w:val="22"/>
          <w:szCs w:val="22"/>
        </w:rPr>
        <w:t xml:space="preserve">(êëàäåò áóòûëêè íà ïîë) </w:t>
      </w:r>
      <w:r>
        <w:rPr>
          <w:sz w:val="22"/>
          <w:szCs w:val="22"/>
        </w:rPr>
        <w:t>Ïðàâèëüíî, äîãàäëèâàÿ. Ìíå íóæíû äåíüãè,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õâàòàåò íà... ÷åãî ñàìà çíàåø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ß òåáå íå äàì, ïîòîìó, ÷òî òû íèêîãäà íå îòäà¸ø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Âàñÿ:</w:t>
      </w:r>
      <w:r>
        <w:rPr>
          <w:sz w:val="22"/>
          <w:szCs w:val="22"/>
        </w:rPr>
        <w:t xml:space="preserve"> Äà ÿ áû îòäàë, óñòðîé ìåíÿ íà ðàáîòó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ß òåáÿ óñòðàèâà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Âàñÿ:</w:t>
      </w:r>
      <w:r>
        <w:rPr>
          <w:sz w:val="22"/>
          <w:szCs w:val="22"/>
        </w:rPr>
        <w:t xml:space="preserve"> Â áèáëèîòåêó? Êíèæêè êëåèòü? Ðàçâå ýòî ìóæèöêàÿ ðàáîòà? È ïîòîì ì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àì çàïàõ íå íðàâèòñÿ. Ìûøàìè ïàõíåò, à ìåíÿ òîøíè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Èíòåðåñíî! Îò âîäêè òåáÿ íå òîøíèò, à îò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Âàñÿ:</w:t>
      </w:r>
      <w:r>
        <w:rPr>
          <w:sz w:val="22"/>
          <w:szCs w:val="22"/>
        </w:rPr>
        <w:t xml:space="preserve"> Èìåííî! Âîäêà ýòî æå, ýòî æå îò âñåõ áîëåçíåé. Âñå êòî çíàþò - ïüþò, îò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áîëåçíåé. Äàé, à, äåíåã, ìíå íåìíîãî íàäî. À òî ñìîòðè, </w:t>
      </w:r>
      <w:r>
        <w:rPr>
          <w:i/>
          <w:iCs/>
          <w:sz w:val="22"/>
          <w:szCs w:val="22"/>
        </w:rPr>
        <w:t>(ðàñêðûâàåò</w:t>
      </w:r>
    </w:p>
    <w:p>
      <w:pPr>
        <w:pStyle w:val="Normal"/>
        <w:ind w:left="0" w:right="0" w:firstLine="720"/>
        <w:rPr/>
      </w:pPr>
      <w:r>
        <w:rPr>
          <w:i/>
          <w:iCs/>
          <w:sz w:val="22"/>
          <w:szCs w:val="22"/>
        </w:rPr>
        <w:t>ïàëüòî, Ñèíèöûíà êðè÷èò)</w:t>
      </w:r>
      <w:r>
        <w:rPr>
          <w:sz w:val="22"/>
          <w:szCs w:val="22"/>
        </w:rPr>
        <w:t xml:space="preserve"> Òî-òî æå!. Âèäèøü òàì ïóñòî, íè÷åãî íåò. 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æåëóäîê ïðîñèò. Íó äàé äåíåã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à îòâÿæèñü òû îò ìåíÿ, íåò ó ìåíÿ äåíåã, íåò! ß â áîëüíèöå ëåæ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îíèìàåø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Âàñÿ:</w:t>
      </w:r>
      <w:r>
        <w:rPr>
          <w:sz w:val="22"/>
          <w:szCs w:val="22"/>
        </w:rPr>
        <w:t xml:space="preserve"> Íó è ÷òî? Òû ìíå ñêàçêè íå ðàññêàçûâàé, âîò èìåííî â áîëüíèö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ëþäè äåíüãè òî è áåðóò... Òàì íå ïîäìàæåøü íå ïîëå÷àò. Íó äàé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îäðóãà, ïî-õîðîøåìó ïðîøó. À òî ëàìïî÷êè íå áóäó âêðó÷èâàòü. Â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åìíîòå áóäåøü æè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È ÷òî òû íà ìîþ ãîëîâó íàâÿçàëñÿ. Íè÷åãî òåáÿ íå áåð¸ò. Ðàáîò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îòåðÿë, æåíó ïîòåðÿë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Âàñÿ:</w:t>
      </w:r>
      <w:r>
        <w:rPr>
          <w:sz w:val="22"/>
          <w:szCs w:val="22"/>
        </w:rPr>
        <w:t xml:space="preserve"> Íî ñîâåñòü íå ïîòåðÿë! Ýòî áîëåçíü âûñøåãî ýøåëîíà </w:t>
      </w:r>
      <w:r>
        <w:rPr>
          <w:i/>
          <w:iCs/>
          <w:sz w:val="22"/>
          <w:szCs w:val="22"/>
        </w:rPr>
        <w:t xml:space="preserve">(ïîêàçûâàåò </w:t>
      </w:r>
    </w:p>
    <w:p>
      <w:pPr>
        <w:pStyle w:val="Normal"/>
        <w:ind w:left="720" w:right="0" w:hanging="0"/>
        <w:rPr/>
      </w:pPr>
      <w:r>
        <w:rPr>
          <w:i/>
          <w:iCs/>
          <w:sz w:val="22"/>
          <w:szCs w:val="22"/>
        </w:rPr>
        <w:t>íàâåðõ)</w:t>
      </w:r>
      <w:r>
        <w:rPr>
          <w:sz w:val="22"/>
          <w:szCs w:val="22"/>
        </w:rPr>
        <w:t xml:space="preserve"> À ìîÿ çäåñü! </w:t>
      </w:r>
      <w:r>
        <w:rPr>
          <w:i/>
          <w:iCs/>
          <w:sz w:val="22"/>
          <w:szCs w:val="22"/>
        </w:rPr>
        <w:t>(ðàñêðûâàåò íà çðèòåëÿ ïàëüòî)</w:t>
      </w:r>
      <w:r>
        <w:rPr>
          <w:sz w:val="22"/>
          <w:szCs w:val="22"/>
        </w:rPr>
        <w:t xml:space="preserve"> È îò ýòîãî ñòðàäàþ. Âîò íà  áóòûëêó íå õâàòàåò! Äàé, à òî ÿ óæå íà÷èíàþ ñåðäèòñÿ. Ñïîêîéíî Âàñÿ!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àêàÿ ó òåáÿ ñîâåñòü? Âñ¸ ïðîïèë, êîìïàíèè áîã çíàåò êàêèå ó òåáÿ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 ñûíîì, âîò, ïåðåñòàë âèäåòü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Âàñÿ:</w:t>
      </w:r>
      <w:r>
        <w:rPr>
          <w:sz w:val="22"/>
          <w:szCs w:val="22"/>
        </w:rPr>
        <w:t xml:space="preserve"> Íó òû, æåíùèíà! Õâàòèò, ìîðàëü ìíå ÷èòàòü! ×òî òû ïî ñàìîìó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áîëüíîìó. ×òî òû çíàåøü? ß æ êðóãàìè õîäèë âîêðóã ñâîåé áûâøåé, äàé ìíå åãî, äàé ñûíà ìíå õîòü ðàç â ìåñÿö. Ñòåðâà óâåçëà åãî çàãðàíèöó!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Ãîâîðÿò ó ìåíÿ äîëæíû áûëè ñïðîñèòü, íå ñïðîñèëè! Êàê åãî îí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ûâåçëà? Áåç ìîåãî äîêóìåíòà! Çíà÷èò äåíüãàìè îòêóïèëàñü í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ãðàíèöå ÷òî ëè? Êàê ýòî ðåá¸íêà âûâåçëè ÷¸ðòè, êóäà, è ìîë÷îê. Âîò ÿ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ãîðå ñâî¸ è çàëèâàþ, à òû íå äàì, íå äàì. </w:t>
      </w:r>
      <w:r>
        <w:rPr>
          <w:i/>
          <w:iCs/>
          <w:sz w:val="22"/>
          <w:szCs w:val="22"/>
        </w:rPr>
        <w:t xml:space="preserve">(ãðîçíî) </w:t>
      </w:r>
      <w:r>
        <w:rPr>
          <w:sz w:val="22"/>
          <w:szCs w:val="22"/>
        </w:rPr>
        <w:t>Äàé èëè ÿ çà ñåáÿ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íå îòâå÷àþ! Ó ìåíÿ </w:t>
      </w:r>
      <w:r>
        <w:rPr>
          <w:i/>
          <w:iCs/>
          <w:sz w:val="22"/>
          <w:szCs w:val="22"/>
        </w:rPr>
        <w:t>(ðàñêðûâàåò ïàëüòî)</w:t>
      </w:r>
      <w:r>
        <w:rPr>
          <w:sz w:val="22"/>
          <w:szCs w:val="22"/>
        </w:rPr>
        <w:t xml:space="preserve"> òàì ïîæàð äóøè è åñëè 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åãî íå çàëüþ ñåé÷àñ, ÿ òåáÿ óáüþ! È ñåáÿ... ïîòîì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×òî òû, ÷òî òû ìèëåíüêèé, âîò âûéäåøü â êîðèäîð </w:t>
      </w:r>
      <w:r>
        <w:rPr>
          <w:i/>
          <w:iCs/>
          <w:sz w:val="22"/>
          <w:szCs w:val="22"/>
        </w:rPr>
        <w:t>(ïîêàçûâàåò íà</w:t>
      </w:r>
    </w:p>
    <w:p>
      <w:pPr>
        <w:pStyle w:val="Normal"/>
        <w:ind w:left="0" w:right="0" w:firstLine="720"/>
        <w:rPr/>
      </w:pPr>
      <w:r>
        <w:rPr>
          <w:i/>
          <w:iCs/>
          <w:sz w:val="22"/>
          <w:szCs w:val="22"/>
        </w:rPr>
        <w:t xml:space="preserve">ñòåíó îòêóäà ïðèø¸ë îí) </w:t>
      </w:r>
      <w:r>
        <w:rPr>
          <w:sz w:val="22"/>
          <w:szCs w:val="22"/>
        </w:rPr>
        <w:t>òàì ó çåðêàëà íà òóìáî÷êå ñóìêà ìîÿ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îçüìè òàì ñêîëüêî òåáå íàäî.</w:t>
      </w:r>
    </w:p>
    <w:p>
      <w:pPr>
        <w:pStyle w:val="Normal"/>
        <w:rPr/>
      </w:pPr>
      <w:r>
        <w:rPr>
          <w:b/>
          <w:bCs/>
          <w:sz w:val="22"/>
          <w:szCs w:val="22"/>
        </w:rPr>
        <w:t>Âàñÿ:</w:t>
      </w:r>
      <w:r>
        <w:rPr>
          <w:sz w:val="22"/>
          <w:szCs w:val="22"/>
        </w:rPr>
        <w:t xml:space="preserve"> Äàâíî áû òàê! Òû çíàé òåïåðü Ñèíèöûíà, ÿ ñ òîáîé íà âñþ æèçíü,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îáìåíèâàòüñÿ è íå äóìàé. Äåíüãè çàíèìàòü ìíå íå ó êîãî! </w:t>
      </w:r>
      <w:r>
        <w:rPr>
          <w:i/>
          <w:iCs/>
          <w:sz w:val="22"/>
          <w:szCs w:val="22"/>
        </w:rPr>
        <w:t xml:space="preserve">(óõîäèò â ñòåíêó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ÊÀÐÒÈÍÀ ÎÄÈÍÍÀÄÖÀÒÀß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Äåíü ðîæäåíèÿ Àíè ×èæîâîé. Âñÿ ïàëàòà ñîáðàëàñü ó ìàëåíüêîãî ñòîëèêà. Âñå â íàðÿäíûõ êîñòþìàõ è ïëàòüÿõ. Âå÷åð. Ãîðèò ñâå÷à. Âñå îêðóæèëè ×èæîâó. Ñ÷èòàþò, êòî-òî òÿíåò çà óøè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Âñå âìåñòå: </w:t>
      </w:r>
      <w:r>
        <w:rPr>
          <w:sz w:val="22"/>
          <w:szCs w:val="22"/>
        </w:rPr>
        <w:t xml:space="preserve">...ïÿòíàäöàòü, øåñòíàäöàòü, ñåìíàäöàòü, âîñåìíàäöàòü,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åâÿòíàäöàòü, äâàäöàòü! Óð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íà âûðîñò çàáûëè? </w:t>
      </w:r>
      <w:r>
        <w:rPr>
          <w:i/>
          <w:iCs/>
          <w:sz w:val="22"/>
          <w:szCs w:val="22"/>
        </w:rPr>
        <w:t>(ïîäõîäèò ê Àíå è òÿíåò å¸ çà óõî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À òåïåðü øàìïàíñêîå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 ìíå âîäêó! ß ýòó øèïó÷êó íå ïüþ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ß óæå âñ¸ îòêðûëà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(íàëèâàå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×òîáû ìû áåç òåáÿ äåëàëè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Èíèöèàòèâó áåðó â ñâîè ðóêè, à òî áóäåò áàðäàê. Çàñòîëüå âåñòè -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ýò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èñêóññòâî, ïðè÷¸ì âûìèðàþùåå. Âñ¸ áàíêåòû, áàíêåòû!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À ÿ äóìàëà ýòî îäíî è òîæå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Çàñòîëüå - ýòî äóøà! Íà áàíêåòàõ, âñå ñâîè äåëà äåëàþò.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íó è åäÿò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>äî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îòâàë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Îé! Äàâàéòå, òåòÿ Íèíà, äàâàéò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åò! Íåò! Äàâàéòå ñíà÷àëà âûïüåì. Àíþòà òû óæå ðîäèëàñü?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îãäà ñëó÷èëîñü? Êàêîå âðåìÿ áûëî òâîåãî ïåðâîãî ó-à!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Ìàìà ãîâîðèëà â áåç ïÿòè ïÿòü âå÷åðà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óêóøêèíà è Ñîðîêèíà: </w:t>
      </w:r>
      <w:r>
        <w:rPr>
          <w:sz w:val="22"/>
          <w:szCs w:val="22"/>
        </w:rPr>
        <w:t>Âñ¸! Òû óæå ðîäèëàñü. Íó äåâî÷êè íà÷èíàåì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Âñå âûñòðàèâàþòñÿ è ïîþò: </w:t>
      </w:r>
      <w:r>
        <w:rPr>
          <w:sz w:val="22"/>
          <w:szCs w:val="22"/>
        </w:rPr>
        <w:t xml:space="preserve"> Â Ìîñêâå ðîäèëàñü Àíå÷êà,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Â Ìîñêâå îíà ðîñëà.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Êàêàÿ æ ðàñêðàñàâèöà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Ñþäà òû ê íàì ïðèøëà.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Ïóñêàé ñëîìàëà ðó÷åíüêó,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Îõ, êàê áîëèò îíà.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Íî ê ñâàäüáå âñ¸ çàáóäåòñÿ.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Ñðàñò¸òñÿ íàâñåãäà!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Ïóñêàé òóò ñèëû ãðîçíûå.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Ìåøàþò äðóæíî æèòü,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Íî â ýòè äíè ìîðîçíûå,</w:t>
      </w:r>
    </w:p>
    <w:p>
      <w:pPr>
        <w:pStyle w:val="Normal"/>
        <w:ind w:left="3119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Ëþáîâü - íå çàïðåòèò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Êðèêè «Óðà» «Ïîçäðàâëÿåì», öåëóþòñÿ. Âõîäèò Êèðþøèíà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Îé, äåâî÷êè, âû âûïèâàåòå? Ïî êàêîìó ïîâîä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ñìåþòñÿ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Êèðþøèíà, òû ìåíÿ ïîðàæàåøü! Ó òåáÿ â ïàëàòå, ÷òî êàìåðà ñòîè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Òû âñåãäà òî÷íî âûðóëèâàåøü ê áóòûëê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Äà ÷òî âû? ß ïðîñòî âñåãäà âåçäå óñïåâàþ. Ñàìà íå çíàþ. ß ñ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åòñòâà òàêàÿ. À âîò ó íàñ â öèðêå, ýòî ñàìîå ãëàâíîå. Âîâðåìÿ òî÷íî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ïîéìàòü ñâîé ïðåäìåò, âîò òàê! </w:t>
      </w:r>
      <w:r>
        <w:rPr>
          <w:i/>
          <w:iCs/>
          <w:sz w:val="22"/>
          <w:szCs w:val="22"/>
        </w:rPr>
        <w:t xml:space="preserve">(õâàòàåò ñî ñòîëà ôðóêòû è íà÷èíàåò æîíãëèðîâàòü) </w:t>
      </w:r>
      <w:r>
        <w:rPr>
          <w:sz w:val="22"/>
          <w:szCs w:val="22"/>
        </w:rPr>
        <w:t>Áðîñàþò, à òû ñâî¸ äåëàåøü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ñ âîñòîðãîì íàáëþäàþò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Òû îêàçûâàåòñÿ ïðàâäà àðòèñòê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Áûëà, ÿ òåïåðü íà ïåíñèè. Íî áåç öèðêà íå ìîãó. Îòðàâà! Âñ¸ ðàâíî,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ðàáîòàþ, ïîìîãàþ, ÷òî ïðèä¸òñÿ òàì äåëàþ. </w:t>
      </w:r>
      <w:r>
        <w:rPr>
          <w:i/>
          <w:iCs/>
          <w:sz w:val="22"/>
          <w:szCs w:val="22"/>
        </w:rPr>
        <w:t>(êëàíÿåòñÿ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Âñå õëîïàþò, «áðàâî», «ìîëîäåö»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îçüìè áîêàë øàìïàíñêîãî, çàñëóæèëà. Âûñòóïèëà 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õóäîæåñòâåííîé ïðîãðàììå. Çà òîáîé òîñò!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Îé, ÷òî âû ÿ íå ìîãó, ãîâîðèòü. ß... ÿ åé ëþáâè æåëàþ.. Äëÿ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æåíùèíû - ýòî ñàìîå ãëàâíîå, ðîæäàåìñÿ äëÿ ýòîãî. Êîìó, êàê ãîâîðèòñÿ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ïîâåç¸ò. Àíå÷êà, çà òåáÿ!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ëÿ íà÷àëà íåïëîõî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ñ¸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À, ÷òî åù¸ íàäî </w:t>
      </w:r>
      <w:r>
        <w:rPr>
          <w:i/>
          <w:iCs/>
          <w:sz w:val="22"/>
          <w:szCs w:val="22"/>
        </w:rPr>
        <w:t>(õâàòàåò àïåëüñèíû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à íåò, ýòîãî áîëüøå íå íàäî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àê! Èä¸ì ïðîòèâ ÷àñîâîé ñòðåëêè. Æåíùèíàì ñâîéñòâåííî ýòî -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ïðîòèâ. Òîãäà ïîÿâëÿåòñÿ àäðåíàëèí â êðîâè. Ó âàñ åñòü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îçìîæíîñòü, ñêàçàòü íàøåé Àíå÷êå òî, ÷òî âû íå ìîãëè áû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êàçàòü åé òàê, â ëèöî, êàê ãîâîðèòñÿ. Ïîåõàëè ñëåâà, êòî òóò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À ãäå âàø ïàðåíü? Íó òîò, ÷òî êîëÿñêè âîçèë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íàáðàñûâàþòñÿ íà íå¸. «Çíàåì, çíàåì,». «Òåáÿ çàáûëè ñïðîñèòü?» «Êòî òåáÿ ïðîñèë?»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Åñëè áû ÿ çíàëà, ÷òî òû âûñòóïèøü òàê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×òî âû, ÷òî âû! Îíà íå âèíîâàòà. Âû âñå îá ýòîì äóìàåòå. Âåðíåå ÿ îá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ýòîì äóìàþ. À îíà âñëóõ ñêàçàëà. Íî, ÿ çíàþ ÷òî îí ïðèä¸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 êîíå÷íî ïðèä¸ò, Âîò ÿ íàïðèìåð, íå ñîìíåâàþñü, êàê â ñâî¸ì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îëèêå. ß ìóæèêîâ ïî çàïàõó îïðåäåëÿþ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Ýòî èíòåðåñíî? Ïî çàïàõó? Íàó÷è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Ñåé÷àñ âñå íîðîâÿò ôðàíöóçñêèì ïàðôþìîì ïàõíóòü. Çàïóòàòüñ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îæíî. Òû íåáîñü Êóêóøêà ïðî åñòåñòâî-òî, ãîâîðèø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òêëîíèëèñü îò òåìû, äåâî÷êè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... ñïàñèáî âàì! Ñ ñàìîãî óòðà, âû ìåíÿ âñ¸ ïîçäðàâëÿåòå è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ïîçäðàâëÿåòå, íàïðèäóìûâàëè ñòîëüêî. Íèêòî íå ïðîèçí¸ñ èìÿ Áîðèñà, ÿ ïîíèìàþ, ÷òîáû ìåíÿ íà ðàññòðàèâàòü. ß ñàìà íå çíàþ, ÷òî ïðîèçîøëî è ïî÷åìó åãî íåò óæå òðè äíÿ. ×òî òàì ñëó÷èëîñü? Ó íåãî æå íåò òåëåôîíà â ýòîì Äåäîâñêå, ýòî íà ýëåêòðè÷êå íàäî åõàòü. ß äàæå íå çíàþ àäðåñà, âñ¸ òàê ñëó÷èëîñü âäðóã. ß äàæå áîþñü äóìàòü î ÷¸ì-òî... Íåò! Íåò!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îëüêî íå ïëàêàòü! Íó âîò, ÷òî çíà÷èò æåíùèíû! Ó íàñ äåí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ðîæäåíèÿ èëè íå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 ýòî âñ¸ Êóðèöà, âå÷íî ñ âîïðîñàìè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Äà ÿ êàê ëó÷øå õîòåëà... è âîîáùå... Îé! Ìåíÿ æå çà ÷àåì ïîñëàëè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, Ñîðîêèíà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Âîò è äàâà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Íó, ÷òî æå âû, äåâî÷êè, íå íàäî èç-çà ìåí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ß óáåãàþ.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Ïðèõîäèòå, êîãäà ñìîæåòå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, ÷òî ó íàñ âñ¸ íèêàê íå êëåèòñÿ äåíü âàðåíü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Òèõî ïî¸ì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Ïîþò äóøåâíóþ ïåñíþ.)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àâàé ÿ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àâàé ðâàíè, ÷òî-íèáóäü èäåîëîãè÷åñêî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, äàâàéòå âûïüåì. Âîò êîãäà âûïüåøü, âñåãäà ëåã÷å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ñòàíîâèòñÿ. Ðóññêàÿ íàðîäíàÿ ïîãîâîðêà. Äàâàéòå âûïüåì. Ýòî ïî-ðóññêè. À ïîòîì ýòó, êàê å¸. .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Äàâàéòå äåâî÷êè, äàâàéòå âûïüåì, ðàç âû ãîâîðèòå, çíà÷èò òàê è åñòü.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ûïüåì, ÷òîáû íå áûëî ãðóñòíî. À òî ÿ çàïëà÷ó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çíàåòå! Ìåíÿ ëèøèëè èíèöèàòèâû. Âñ¸, ÿ âîçâðàùàþ âàñ ê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åéñòâèòåëüíîñòè. Êóêóøêà, âêëþ÷è ìóçûêó! À òû Êàíàðåéêà íàëèâàé!</w:t>
      </w:r>
    </w:p>
    <w:p>
      <w:pPr>
        <w:pStyle w:val="Normal"/>
        <w:ind w:left="0" w:right="0" w:firstLine="720"/>
        <w:rPr/>
      </w:pPr>
      <w:r>
        <w:rPr>
          <w:i/>
          <w:iCs/>
          <w:sz w:val="22"/>
          <w:szCs w:val="22"/>
        </w:rPr>
        <w:t xml:space="preserve">(âûïèâàþò) </w:t>
      </w:r>
      <w:r>
        <w:rPr>
          <w:sz w:val="22"/>
          <w:szCs w:val="22"/>
        </w:rPr>
        <w:t xml:space="preserve">Ñèíèöûíà ãîòîâüñÿ ê òîñòó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à íó òåáÿ! Àíå÷êà, Àíþòà! Äåòêà! Åñòü ñîáûòèÿ â æèçíè, êîòîðûå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íå çàáûâàþòñÿ íèêîãäà. Ñåãîäíÿøíåå òâî¸ äâàäöàòèëåòèå, òû íå  çàáóäåø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Êîíå÷íî, îíî â òàêîì ìåñò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Òàê ñëó÷èëîñü, ÷òî íàñ çäåñü ñîáðàë ñëó÷àé, â ýòîì ìåñòå áîëè 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å÷àëè. Íî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ÌÕÀÒîâñêàÿ ïàóçà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Ïîïðîøó áåç èðîíèè. Ìû ñòàëè äðóã äðóãó ðîäíûìè. È íå äóìàéòå,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÷òî ýòî ïðîñòî ñîâïàäåíèå, ÷òî ìû âñå ñîáðàëèñü ñ òàêèìè ôàìèëèÿìè, ïîâåðüòå ýòî íå ïðîñòî òàê! Ìû äîëæíû áûëè âñòðåòèòüñÿ Ïî÷åìó? Ìû ïòèöû è ñîçäàíû äëÿ ïîë¸ò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ß-òî ãîòîâà óæå ïðèñåñòü êóäà-íèáóäü, ãíåçäî ñâèò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ó òû ñî ñâîèì âå÷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Íåò, íåò, äåâî÷êè, Ñèíèöà ïðàâèëüíî ñêàçàëà: Ìû ïòèöû äëÿ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ïîë¸òà! Âîò çà ïîë¸ò è ïîäíèìåì! Óäà÷è è ëþáâè! À òåïåðü íàø ïîäàðîê! Âîò ýòîò àëüáîì. Òóò åñòü âñ¸. Ñîâåòû íà êàæäûé äåíü, êîãäà òåáå ãðóñòíî è êîãäà òåáå âåñåëî, ôîòîãðàôèè, ÷òîá òû íàøè ðîæèöû íå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çàáûëà. Çäåñü ìóäðîñòü ñðàçó ÷åòûð¸õ áàá. Çäåñü òû ïîñìå¸øüñÿ è  ïîïëà÷åøü, êîðî÷å ýòî èñòîðè÷åñêèé äîêóìåíò! Äåëàëè â òàéíå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Åù¸ õîðîøî áû äåíåã. Áåç äåíåã â íàøåé æèçíè íå âûæèâåø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Ñïàñèáî, ñïàñèáî äåâî÷êè! </w:t>
      </w:r>
      <w:r>
        <w:rPr>
          <w:i/>
          <w:iCs/>
          <w:sz w:val="22"/>
          <w:szCs w:val="22"/>
        </w:rPr>
        <w:t>(âñêðèêèâàåò)</w:t>
      </w:r>
      <w:r>
        <w:rPr>
          <w:sz w:val="22"/>
          <w:szCs w:val="22"/>
        </w:rPr>
        <w:t xml:space="preserve"> Íó ïî÷åìó, íó ïî÷åìó îí íå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ïðèø¸ë â÷åðà, ïîçàâ÷åðà, ñåãîäíÿ?! </w:t>
      </w:r>
      <w:r>
        <w:rPr>
          <w:i/>
          <w:iCs/>
          <w:sz w:val="22"/>
          <w:szCs w:val="22"/>
        </w:rPr>
        <w:t>(ïëà÷åò)</w:t>
      </w:r>
      <w:r>
        <w:rPr>
          <w:sz w:val="22"/>
          <w:szCs w:val="22"/>
        </w:rPr>
        <w:t xml:space="preserve"> Èçâèíèò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Âõîäèò óáîðùèöà, ñ âåäðîì, ïîäìåòàåò, øàðêàÿ, ñîáèðàåò ìóñîð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×èæîâà: </w:t>
      </w:r>
      <w:r>
        <w:rPr>
          <w:sz w:val="22"/>
          <w:szCs w:val="22"/>
        </w:rPr>
        <w:t xml:space="preserve">ß íå ìîãó íå äóìàòü îá ýòîì, ïðîñòèòå äåâî÷êè, íå ìîãó, ÿ ãîòîâà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èñêàòü, áåæàòü, íå çíàþ êóäà òîëüêî. ß òåïåðü òîëüêî ïðî ïëîõîå äóìàþ!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åèçâåñòíîñòü - ýòî óæàñíî! Ñ íèì, ÷òî-òî ñëó÷èëîñü! Îí íå ìîã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ïðèéòè!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âî-ïåðâûõ, åù¸ íå âå÷åð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òîëüêî ïðî íåãî ìîãó ãîâîðèòü. Òîëüêî î í¸ì è äóìàòü! ß íå ìîã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÷èòàòü, ÿ ñëîíÿþñü ïî êîðèäîðàì è ìíå âñ¸ êàæåòñÿ, ÷òî îí òóò, íó òóò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çà óãëîì â îòäåëåíèè. ß õîæó ïî íàøèì êîðèäîðíûì ìàðøðóòàì. ß... 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å ìîãó áåç íåãî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Âûñòðåë áóòûëêè øàìïàíñêîãî, âñå âçäðàãèâàþò. Ñòàðóøêà,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îíà æå Áîðèñ, â ðóêàõ îõàïêà öâåòîâ, â âåäðå ìÿãêàÿ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èãðóøêà - ïîïóãàé, êðèê, îáúÿòèÿ. âñ¸ ýòî ïåðåêðûâàåò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ãîëîñ Ñîðîêèíîé.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Òèõî! Òèõî íåíîðìàëüíûå, ñåé÷àñ âñå ïðèáåãóò ñþä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Áî-ðÿ, Áîðå÷êà! </w:t>
      </w:r>
      <w:r>
        <w:rPr>
          <w:i/>
          <w:iCs/>
          <w:sz w:val="22"/>
          <w:szCs w:val="22"/>
        </w:rPr>
        <w:t>(êèäàåòñÿ ê Áîðèñó)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Ïîçäðàâëÿþ òåáÿ ×èæèê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òåáÿ òàê æäàëà! ß òåáÿ òàê æäàëà, êàê íèêîãäà íå æäàëà.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íàäî æå òàêîå ïðèäóìà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à âû òóò, êàê â êðåïîñòè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Êàê òû ïðîø¸ë? </w:t>
      </w:r>
      <w:r>
        <w:rPr>
          <w:i/>
          <w:iCs/>
          <w:sz w:val="22"/>
          <w:szCs w:val="22"/>
        </w:rPr>
        <w:t xml:space="preserve">(áðîñàåòñÿ åìó íà øåþ) </w:t>
      </w:r>
      <w:r>
        <w:rPr>
          <w:sz w:val="22"/>
          <w:szCs w:val="22"/>
        </w:rPr>
        <w:t>Áîðå÷ê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í óæå äàâíî çäåñü, âñ¸ ñëóøàë, èñêàë ìîìåíò! Íó õèòðåö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ß òîæå çàìåòèëà. 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Æèçíü çàñòàâèëà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Êàðíàâàë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Ýòî - äëÿ êîíñïèðàöèè. Íå õî÷åòñÿ âòîðîé ðàç Òîðïåäó æàáîé íàçûâàòü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îþñü åé ýòî íå ïîíðàâèòüñ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ñìåþòñÿ, íàëèâàþò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Ïî÷åìó, ïî÷åìó íå ïðèõîäèë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à ìíîãî ïðîáëåì áûëî íàó÷íîãî õàðàêòåðà </w:t>
      </w:r>
      <w:r>
        <w:rPr>
          <w:i/>
          <w:iCs/>
          <w:sz w:val="22"/>
          <w:szCs w:val="22"/>
        </w:rPr>
        <w:t>(íàêëîíÿåòñÿ ê Àíå)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>Êàòÿ øë¸ò òåáå ñâîè ïîçäðàâëåíèÿ è âîò ýòî - êðàñêè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æä¸ò â ãîñòè, à âàì - ïèðîã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àêàÿ õîðîøàÿ òåòÿ Êàòÿ, à íó äàâàé ñþäà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âàéòå âûïüåì çà Àíí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à â îáùåì ðàäè ýòîãî ÿ è çäåñ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Âñå:</w:t>
      </w:r>
      <w:r>
        <w:rPr>
          <w:sz w:val="22"/>
          <w:szCs w:val="22"/>
        </w:rPr>
        <w:t xml:space="preserve"> Çà Àííó! </w:t>
      </w:r>
      <w:r>
        <w:rPr>
          <w:i/>
          <w:iCs/>
          <w:sz w:val="22"/>
          <w:szCs w:val="22"/>
        </w:rPr>
        <w:t>(ïüþ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áûñòðî) </w:t>
      </w:r>
      <w:r>
        <w:rPr>
          <w:sz w:val="22"/>
          <w:szCs w:val="22"/>
        </w:rPr>
        <w:t>Êàê òû ïðîø¸ë? À ïî÷åìó íå ïðèõîäèë? ß òàê âîëíîâàëàñ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íþòà, òû êàê äåòåêòîð ëæè, äàé çàêóñèòü ÷åëîâåê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Òû çäåñü? ß íå âåðþ! ß ñïàòü íå ìîãë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å âåðþ! Âûãëÿäèøü ñëèøêîì ïðåêðàñ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Ýòî îíà ê âñòðå÷å ãîòîâèëàñ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Èçâèíèòå çà ìàñêàðàä, íî èíà÷å âàøó êðåïîñòü íå âîçüì¸øü. Ðåáÿò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õîòåëîñü ïîäñòàâëÿòü. À òàê, âñ¸ çàêîííî! Ïàðó ïàëàò ïðèáðàë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È íèêòî íå ïîíÿë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ß áû è äàëüøå ïðîäîëæàë, äâèãàÿñü ê âàøåé ïàëàòå, íî âû áàáû òàêî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åñ¸òå áåç ìóæèêîâ, ÷òî ÿ ÷óòü íå âëÿïàëñÿ. Íó, ÷óòü íå âûäàë ñåáÿ. Îäí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àáà äðóãîé ãîâîðèò, êàê íàäî, íó çäåñü âñå âçðîñëûå. Àíÿ çàòêíè óøè!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ó êàê íàäî çàíèìàòüñÿ ëþáîâüþ ñ ïîäðîáíîñòÿìè, íó óðîê íàãëÿäíûé, è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êàê ïîëüçîâàòüñÿ </w:t>
      </w:r>
      <w:r>
        <w:rPr>
          <w:i/>
          <w:iCs/>
          <w:sz w:val="22"/>
          <w:szCs w:val="22"/>
        </w:rPr>
        <w:t>(ñìå¸òñÿ)</w:t>
      </w:r>
      <w:r>
        <w:rPr>
          <w:sz w:val="22"/>
          <w:szCs w:val="22"/>
        </w:rPr>
        <w:t xml:space="preserve">, à êàê ñòàëà ðàçäåâàòüñÿ, ÿ âûëåòåë âîí. </w:t>
      </w:r>
      <w:r>
        <w:rPr>
          <w:i/>
          <w:iCs/>
          <w:sz w:val="22"/>
          <w:szCs w:val="22"/>
        </w:rPr>
        <w:t xml:space="preserve"> (ñìåþòñÿ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Ïàëàòó íå çàïîìíèë? Íàäî ìíå íà óðîê çàïèñàòü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íàøëè òåìó! À íó-êà äàâàéòå ê ñòîëó è âñ¸ ïðîáîâàòü. 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Íåò! Íåò! Ýòî âñ¸ øóòêè áûëè. ß íå õî÷ó ðàññêàçûâàòü î ñâî¸ì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ãåðîéñòâå. Ýòî, ïîâåðüòå ìíå, íîðìàëüíî. Ëþáîé íàñòîÿùèé ìóæèê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äåëàë áû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Ãäå îíè íàñòîÿùèå õîäÿò, ãäå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i/>
          <w:iCs/>
          <w:sz w:val="22"/>
          <w:szCs w:val="22"/>
        </w:rPr>
        <w:t>(øóòëèâî)</w:t>
      </w:r>
      <w:r>
        <w:rPr>
          <w:sz w:val="22"/>
          <w:szCs w:val="22"/>
        </w:rPr>
        <w:t xml:space="preserve"> Êàæäàÿ æåíùèíà, íàâåðíîå çíàåò ñâîè òðîïêè è ñâîè ÷àðû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Ýòî òû òîñò ãîâîðèøü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à ÿ íå óìåþ ãîâîðèòü òîñòû, íå ïðèó÷åí. Ïðîñòî ÿ çà ýòî âðåìÿ, ìîåé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àêòèêè, ÷åãî-òî ñî ìíîé ïðîèçîøëî òàêîå, ÷òî èçìåíèëî ìîþ æèçí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âñåãäà. ß óæå íå ìîãó òàê ãîâîðèòü, êàê ðàíüøå, ÿ íå ìîã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÷óâñòâîâàòü, ÷èòàòü, ó÷èòüñÿ... äà íàêîíåö ïðîñòî æèòü. Çäåñü ñ âàìè 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íà÷àë æèòü èíà÷å! À âñåìó ýòîìó âèíîé... ìîÿ Àííà, ìîé ×èæèê!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Ãîðüê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Âåäè ñåáÿ ïðèëè÷íî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îðèñ öåëóåò Àíþ, à ïîòîì âñåõ ïîäðÿä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Ïîïðîøó âíèìàíèÿ! Ïîñêîëüêó âû âñå ñåé÷àñ íàïü¸òåñü ïðîøó îá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îäíîì íå òåðÿéòå áäèòåëüíîñòü. Íå îðàòü, âåñòè ñåáÿ ïî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âîçìîæíîñòè òèõî è </w:t>
      </w:r>
      <w:r>
        <w:rPr>
          <w:i/>
          <w:iCs/>
          <w:sz w:val="22"/>
          <w:szCs w:val="22"/>
        </w:rPr>
        <w:t xml:space="preserve">(Êàíàðåéêèíîé) </w:t>
      </w:r>
      <w:r>
        <w:rPr>
          <w:sz w:val="22"/>
          <w:szCs w:val="22"/>
        </w:rPr>
        <w:t>È íå ÷àâêà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Ýòî ÿ ïîïðîáóþ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À ìóçûêà, ãäå âàøà ìóçûêà, âîò ÿ ïðèí¸ñ êàññåò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Çâó÷èò ïðèÿòíàÿ òàíöåâàëüíàÿ ìóçûêà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Êàêàÿ ïðåëåñò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Ïîéä¸ì ïîòàíöóåì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Òàíöóþò. Âñå îñòàëüíûå ñìîòðÿò íà íèõ è ïðèòàíöîâûâàþò, êàê íà òàíöïëîùàäêàõ. Áîðèñ çàìå÷àåò ýòî, ÷òî-òî ãîâîðèò Àíå è ïðèãëàøàåò Êàíàðåéêèíó, îñîáåííî ïðèòàíöîâûâàþùóþ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Ïîçâîëüòå âàñ ïðèãëàñè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Îé! ß íå óìåþ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Ñ íèì ñóìååøü! Îí êëàññíî âåä¸ò! À ãäå æå òû òàê íàó÷èëñÿ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Ýòî âñ¸ ìîÿ Êàòÿ, ìîÿ Òåòÿ è ìàìà îäíîâðåìåííî. </w:t>
      </w:r>
      <w:r>
        <w:rPr>
          <w:i/>
          <w:iCs/>
          <w:sz w:val="22"/>
          <w:szCs w:val="22"/>
        </w:rPr>
        <w:t>(òàíöóþ.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é, òû ïîñìîòðè, áûñòðî íàó÷èëàñü! Òû íå ïðèæèìàéñÿ òàê, ñåé÷àñ 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ýòî íå ìîä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ß ñòàðîìîäíàÿ, äîëæíà ÷óâñòâîâàòü ìóæ÷èí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Òàíöóÿ Áîðèñ ïîäâîäèò ê Êóêóøêèíîé. Áîðèñ êëàíÿåòñÿ Êàíàðåéêèíîé è ïðèãëàøàåò Êóêóøêèíó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×òî âû, ÷òî âû Áîðþøêà! ß íèêîãäà íå óìåëà òàíöåâàòü. È ïîòîì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íå ìåäâåäü íà óõî íàñòóïèë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Òàê íå íà íîãè æå îí òåáå íàñòóïèë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Äàâàéòå ÿ çà íå¸! Ïðîäîëæèì, ó íàñ óæå âñ¸ õîðîøî ïîëó÷àëîñü,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ïðàâäà äåâî÷êè? </w:t>
      </w:r>
      <w:r>
        <w:rPr>
          <w:i/>
          <w:iCs/>
          <w:sz w:val="22"/>
          <w:szCs w:val="22"/>
        </w:rPr>
        <w:t>(õâàòàåò Áîðèñà è îíè ïðîäîëæàþò, â áîëåå áûñòðîì òåìïå)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Øàëóíüÿ, íàøà Êàíàðåéê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ìîæåò ýòî ìîé ïåðâûé òàíåö òàêîé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îðèñ ïîäâîäèò å¸ ê Ñèíèöûíîé è îíè ìåíÿþòñÿ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ß ïðîøó âàñ.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îãäà-òî òàíöåâàëà õîðîøî! Íî ýòî áûëî äàâ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ïî÷åìó, ëþäè íå òàíöóþò âñåãäà, òîëüêî, êîãäà ìîëîäûå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Îé, ×èæèê, òàê èíîé ðàç íàòàíöóåøüñÿ ó ïëèòû, íà ðàáîòå, ï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àãàçèíàì. Âîò îí âåñü òàíåö ê íî÷è è ñòàíöîâàí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À ÿ òàê ëþáëþ òàíöåâà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À ñìîòðèòå, áèáëèîòåêà-òî íàøà è âïðàâäó çäîðîâî òàíöóå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îðèñ ïîäâîäèò Ñèíèöûíó ê Ñîðîêèíîé, êëàíÿåòñÿ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Ïðîøó âàñ, Ìàäàì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Âñå ñëûõàëè? Òàê ÿ ïðîøó ñìåíèòü òåìï! Äàâàéòå, ÷òî-íèáóäü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çàæèãàòåëüíîå! Áîðèñ, ïîäõâàòèòå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Òàíöóþò â ñîâðåìåííûõ ðèòìàõ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Âîò ýòî ä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àêèå òàëàíòû ó íàñ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Ñîðîêà, áåðó óðîêè! ß òîæå òàê õî÷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 òàê ñòàíöóåøü - âñå ìóæèêè òâîè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ó òåáÿ òîëüêî îäíî íà óìå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àíàðåéêèíà: </w:t>
      </w:r>
      <w:r>
        <w:rPr>
          <w:sz w:val="22"/>
          <w:szCs w:val="22"/>
        </w:rPr>
        <w:t>À ÷òî ó íåçàìóæíåé æåíùèíû äîëæíî áûòü íà óìå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Êîãäà çàêàí÷èâàåòñÿ òàíåö âñå àïëîäèðóþò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àâàéòå âûïüåì çà íàøåãî åäèíñòâåííîãî ìóæ÷èíó, äæåíòëüìåíà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äðóãà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Âû ìåíÿ óæ î÷åíü èäåàëèçèðóåòå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À ÷åëîâåêó âñåãäà íóæíî ïîîùðåíèå â õîðîøåì, òîãäà îí ãîðû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âåðí¸ò. Íàäî ÷àùå ãîâîðèòü ÷åëîâåêó, ÷òî îí õîðîøèé! È òîãäà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áóäåò ó íåãî íèêàêèõ êîìïëåêñîâ è íå ïîéä¸ò îí êóäà íå íàäî, ïîòîìó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÷òî îí áóäåò çíàòü, ÷òî åãî ëþáÿò, èì äîðîæàò, çà íåãî âîëíóþò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Íó ýòî óòîïèÿ! Òàê íå ìîæåò áû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Ìîæåò! Åñëè á ëþäè ëþáèëè ëþäåé, íó ñåáå ïîäîáíûõ, îõ, êàê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íîãîå áûëî áû â æèçíè ó íèõ èíà÷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ó, òû ãîâîðèøü, à Òîðïåäà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Öûö, íè ê íî÷è áóäåò ïîìÿíóò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Êàíàðåéêà, íó ÷åãî âëåçëà, ÷åëîâåê ãîâîðèë.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åâî÷êè, äåâî÷êè, íå ññîðèòü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à, ïóñòü ýòî òåîðèÿ, èëè êàê òû ñêàçàëà, Ñèíèöà, óòîïèÿ, íî íàä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æåëàòü áîëüøåãî, õîòåòü ëó÷øåãî è äîñòèãàòü íåâîçìîæíîãî. À âñå ýòî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îæåò áûòü, åñëè ÷åëîâåê ëþáè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Âñå ãðîìêî êðè÷àò «óðà!». Áîðèñ ìàøåò ðóêîé.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È òèõî «óðà» - îäèíîêèé ãîëîñ Êóêóøêèíîé.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Ó-ð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ëåòàåò Òîðïåäà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óêóøêèíà: </w:t>
      </w:r>
      <w:r>
        <w:rPr>
          <w:sz w:val="22"/>
          <w:szCs w:val="22"/>
        </w:rPr>
        <w:t xml:space="preserve">Áîã òðîèöó ëþáèò. 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Ïî÷åìó, òàêîé øóì, îïÿòü â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çàñòûëè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Ïðàçäíóåì äåíü ðîæäåíèÿ ×èæîâ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(Âèäèò Áîðèñà.) À ïî÷åìó â ïàëàòå ïîñòîðîííèé? Â áîëüíèö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êàðàíòèí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çàèñêèâàÿ) </w:t>
      </w:r>
      <w:r>
        <w:rPr>
          <w:sz w:val="22"/>
          <w:szCs w:val="22"/>
        </w:rPr>
        <w:t>Îëüãà Âàñèëüåâíà. Äàâàéòå øàìïàíñêîãî. Ñ íàìè!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àêîé äåíü ! Äåâî÷êå íàøåé äâàäöàòü ëåò, íó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Êàíàðåéêèíà, ïîïðîøó áåç ïîäõàëèìñòâà, òåðïåòü íå ìîãó, ýòî âî-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ïåðâûõ </w:t>
      </w:r>
      <w:r>
        <w:rPr>
          <w:i/>
          <w:iCs/>
          <w:sz w:val="22"/>
          <w:szCs w:val="22"/>
        </w:rPr>
        <w:t>(ñìîòðèò âñ¸ âðåìÿ íà Áîðèñà)</w:t>
      </w:r>
      <w:r>
        <w:rPr>
          <w:sz w:val="22"/>
          <w:szCs w:val="22"/>
        </w:rPr>
        <w:t>, à âî-âòîðûõ, ÿ ñ áîëüíûìè í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üþ! À â-òðåòüèõ, ýòî ñàìîå èíòåðåñíîå, ÿ ñåé÷àñ âûçîâó îõðàíó è îí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åáÿ âûêèíåò îòñþä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Ïðîøó âàñ íå ïîðòüòå äåíü ðîæäåíèÿ äåâî÷êå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Îí îäèí ðàç â ãîäó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ëüãà Âàñèëüåâíà, ìû ñàìè åãî ñåé÷àñ ïðîâîäèì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îðîêèíà:</w:t>
      </w:r>
      <w:r>
        <w:rPr>
          <w:sz w:val="22"/>
          <w:szCs w:val="22"/>
        </w:rPr>
        <w:t xml:space="preserve"> Íó çà÷åì âîëíó ïîäíèìàòü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Ñîðîêèíà, ÿ ïðè èñïîëíåíèè ñëóæåáíûõ îáÿçàííîñòåé è ÿ îáÿçàí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îîáùèòü êóäà ñëåäóåò îá ýòîì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à ÿ ñåé÷àñ óéäó, åñëè âàì òàê õî÷åòñÿ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×èæîâà: </w:t>
      </w:r>
      <w:r>
        <w:rPr>
          <w:i/>
          <w:iCs/>
          <w:sz w:val="22"/>
          <w:szCs w:val="22"/>
        </w:rPr>
        <w:t xml:space="preserve">(êðè÷èò) </w:t>
      </w:r>
      <w:r>
        <w:rPr>
          <w:sz w:val="22"/>
          <w:szCs w:val="22"/>
        </w:rPr>
        <w:t>Êàêàÿ æå âû Îëüãà Âàñèëüåâíà ãàäêàÿ, êàê æå âû ìîæåòå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ðàáîòàòü çäåñü â áîëüíèöå? Ó âàñ íåò ñåðäöà, âû äàæå íå çíàåòå ÷òî ýòî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òàêî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×èæèê, ×èæèê, óñïîêîéñÿ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Õîòèòå çíàòü? Âàñ íèêòî íå ËÞÁÈÒ! Íèêòî! Âàñ áîÿòñÿ, êàê áîÿëèñü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Ôàøèñòîâ. Âû Ôàøèñò, Äðàêóëà, âû... âû </w:t>
      </w:r>
      <w:r>
        <w:rPr>
          <w:i/>
          <w:iCs/>
          <w:sz w:val="22"/>
          <w:szCs w:val="22"/>
        </w:rPr>
        <w:t>(ïëà÷å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Âñ¸ äåâî÷êè, ÿ óõîæó! Èä¸ì ×èæèê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Íåò äîðîãîé, ÿ ñåé÷àñ âûçîâó îõðàíó è òîãäà òû âûéäåøü îòñþäà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Ñîñòàâèì ïðîòîêî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íà÷èíàþò óãîâàðèâàòü Òîðïåäó, ÷òîáû îíà âûïóñòèëà Áîðèñà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Îëüãà Âàñèëüåâíà. Áóäüòå æåíùèí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ß íå çíàþ, ÷òî ýòî òàêîå!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×åãî âû õîòèòå äîáèòüñÿ?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Ñïðàâåäëèâîñòè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Êàêàÿ ãëóïîñò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îðèñ óñïîêàèâàåò Àíþ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Äà îòïóñòèòå âû äåòåé-òî. Çà ÷òî âû èõ òàê. Äåíü ðîæäåíèÿ!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åõîðîø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À êîãäà âàñ îñêîðáëÿåò ìîëîêîñîñ? Ýòî êàê? Âîò ìû è èìååì òî âðåìÿ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íà óëèöå! Åäåøü â ìåòðî, ìîëîäûå â êîæàíêàõ ðàçâàëÿòñÿ íà ñèäåíèÿõ,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à æåíùèíû ñòîÿò, òàê ó íèõ ìóñêóë íå äðîãíåò.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Ýòî âû ÷òî, ïðî Áîðèñà ? Äà îí íå òàê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 xml:space="preserve">×òî æ âàì òàê ìîëîäûå íàñîëèëè? Âîí â Àìåðèêå, òîæå íå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óñòóïàþò. Áàáêè, ãîâîðÿò, îáèæàþò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Òû ìíå íå òû÷ü Àìåðèêîé! ß òóäà íå ñîáèðàþñü. Ó íèõ âîí ñ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ïðåçèäåíòîì êàêîå ïîçîðèùå! À ó íàñ íåò! Ó íàñ ïðåçèäåíò íèêîãäà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, äà, ó íàñ â ñòðàíå ñåêñà íåò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Ïðåêðàòèòå âàøè ïîäêîâûðî÷êè. ß ñåé÷àñ...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Âîò, ÷òî äîðîãàÿ Îëüãà Âàñèëüåâíà, ÿ ïðîøó, âîò ñåé÷àñ ïðè âñåõ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ïðîùåíèå çà òî, ÷òî îáîçâàë âàñ æ... </w:t>
      </w:r>
      <w:r>
        <w:rPr>
          <w:i/>
          <w:iCs/>
          <w:sz w:val="22"/>
          <w:szCs w:val="22"/>
        </w:rPr>
        <w:t>(îñòàíàâëèâàåòñÿ)</w:t>
      </w:r>
      <w:r>
        <w:rPr>
          <w:sz w:val="22"/>
          <w:szCs w:val="22"/>
        </w:rPr>
        <w:t xml:space="preserve"> òîãäà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Ïðîñòèòå ìåíÿ! Íå ïîðòüòå ýòîò âå÷åð äåâî÷êàì è ïðåæäå âñåãî Àíå. ß ëþáëþ å¸ è íå õî÷ó, ÷òîáû ýòîò äåíü ðîæäåíèÿ îíà çàïîìíèëà òàêèì Ïðîñòèòå.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Íåò, äîðîãîé, âñåìó åñòü âðåìÿ. Îøèáêè ñâîè íàäî îñîçíàâàòü âî-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ðåìÿ. Òû îïîçäàë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Âñå îêðóæèëè å¸ è ïðîñÿò çà Áîðèñà, íî Òîðïåäà íåóìîëèìà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Áåñïîëåçíî. Âñ¸ ðåøåíî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×òî ðåøåíî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Âèäèìî, ÿ ïðè÷èíà âñåõ áåä Îëüãè Âàñèëüåâíû. Å¸ íå óñòðîèëè ìîè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èçâèíåíèÿ, îíà õî÷åò ìîåãî óíèæåíèÿ. Ðàäè Àíè ÿ ãîòîâ íà âñ¸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×òî òàêîå ãîâîðèø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îðèñ âñïðûãèâàåò íà îêíî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Áîðèñ: </w:t>
      </w:r>
      <w:r>
        <w:rPr>
          <w:i/>
          <w:iCs/>
          <w:sz w:val="22"/>
          <w:szCs w:val="22"/>
        </w:rPr>
        <w:t>(êðè÷èò, ðàñêà÷èâàÿñü, êàê íà êà÷åëÿõ)</w:t>
      </w:r>
      <w:r>
        <w:rPr>
          <w:sz w:val="22"/>
          <w:szCs w:val="22"/>
        </w:rPr>
        <w:t xml:space="preserve"> Òàê âû õîòèòå ìîåãî ïîçîðà? Îí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áóäåò! Âîçüìèòå åãî, ÿ âàì äàðþ åãî! Áóäüòå ñ÷àñòëèâû! Àíÿ ÿ òàê  ëþáëþ òåáÿ! Ïðîñ-ò-è! </w:t>
      </w:r>
      <w:r>
        <w:rPr>
          <w:i/>
          <w:iCs/>
          <w:sz w:val="22"/>
          <w:szCs w:val="22"/>
        </w:rPr>
        <w:t>(ïðûãàåò âíèç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Àíÿ áðîñàåòñÿ ê îêíó, å¸ õâàòàþò äåâî÷êè, ïîòîì,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Êàíàðåéêèíà è Ñèíèöûíà áðîñàþòñÿ èç ïàëàòû. Àíÿ ïëà÷åò,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å¸ óñïîêàèâàþò Êóêóøêèíà è Ñîðîêèíà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Áîðèñ! Áî-ð-èñ! ß ñ òîáîé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Êàêàÿ ìåëîäðàìà! Âòîðîé ýòàæ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Ñîðîêèíà çàêðûâàåò îêíî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èä¸ò íà Òîðïåäó)</w:t>
      </w:r>
      <w:r>
        <w:rPr>
          <w:sz w:val="22"/>
          <w:szCs w:val="22"/>
        </w:rPr>
        <w:t xml:space="preserve"> Íó òû ñòåðâà, ÿ âñ¸ ìîë÷àëà, íó òû äîñòàëà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ìåí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Íî-íî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Íå íî-íî! Äåíü ðîæäåíèÿ ðåá¸íêó èñïîðòèëà? Äîâîëüíà?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Ìàëü÷èêà äîâåëà! Êàê òåáÿ çåìëÿ íîñèò? À íó  ïîøëà âîí îòñþäà! ß çà ñåáÿ íå ðó÷àþñü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Áàíäèòêà! Ñóìàñøåäøèå! Çà ÷òî?! </w:t>
      </w:r>
      <w:r>
        <w:rPr>
          <w:i/>
          <w:iCs/>
          <w:sz w:val="22"/>
          <w:szCs w:val="22"/>
        </w:rPr>
        <w:t>(óáåãàåò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ëåòàåò Êèðþøèíà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Îé, äåâî÷êè! Ñåé÷àñ èëè ìàòðàñ âûáðîñèëè, èëè ÷åëîâåê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âûêèíóë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Äóðà! Çàìîë÷è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Íó ÷òî òû! </w:t>
      </w:r>
      <w:r>
        <w:rPr>
          <w:i/>
          <w:iCs/>
          <w:sz w:val="22"/>
          <w:szCs w:val="22"/>
        </w:rPr>
        <w:t>(âèäèò Àíþ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Òîðïåäà âûëåòåëà, êàê ïóëåì¸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Áåãè óçíàé, ÷òî òàì?</w:t>
      </w:r>
    </w:p>
    <w:p>
      <w:pPr>
        <w:pStyle w:val="Normal"/>
        <w:rPr/>
      </w:pPr>
      <w:r>
        <w:rPr>
          <w:b/>
          <w:bCs/>
          <w:sz w:val="22"/>
          <w:szCs w:val="22"/>
        </w:rPr>
        <w:t>Êèðþøèíà:</w:t>
      </w:r>
      <w:r>
        <w:rPr>
          <w:sz w:val="22"/>
          <w:szCs w:val="22"/>
        </w:rPr>
        <w:t xml:space="preserve"> ß ñåé÷àñ! </w:t>
      </w:r>
      <w:r>
        <w:rPr>
          <w:i/>
          <w:iCs/>
          <w:sz w:val="22"/>
          <w:szCs w:val="22"/>
        </w:rPr>
        <w:t>(óáåãàåò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ó äåòêà óñïîêîéñÿ. Êóêóøêà, ÿ äóìàëà, òû å¸ óáü¸ø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Êóêóøêèíà: </w:t>
      </w:r>
      <w:r>
        <w:rPr>
          <w:sz w:val="22"/>
          <w:szCs w:val="22"/>
        </w:rPr>
        <w:t>ß êîãäà çëàÿ, ó-ó-ó! Òîëèê çíàåò. Ïðÿ÷åòñÿ. Àíå÷êà, êàêîé ïàðåí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×óäî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îçâðàùàþòñÿ Ñèíèöûíà è Êàíàðåéêèíà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èíèöûíà: </w:t>
      </w:r>
      <w:r>
        <w:rPr>
          <w:i/>
          <w:iCs/>
          <w:sz w:val="22"/>
          <w:szCs w:val="22"/>
        </w:rPr>
        <w:t xml:space="preserve">(ê Àíå) </w:t>
      </w:r>
      <w:r>
        <w:rPr>
          <w:sz w:val="22"/>
          <w:szCs w:val="22"/>
        </w:rPr>
        <w:t>Îí æèâîé, æèâîé, òîëüêî íîãó ñëîìàë.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Ãäå îí? ß õî÷ó åãî âèäå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Åãî óæå âåçóò. 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åóäà÷íî ïðèçåìëèëñÿ. Âåçäå ñíåã, à òàì êàêàÿ-òî êîðÿãà. 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ß õî÷ó åãî âèäåòü! </w:t>
      </w:r>
      <w:r>
        <w:rPr>
          <w:i/>
          <w:iCs/>
          <w:sz w:val="22"/>
          <w:szCs w:val="22"/>
        </w:rPr>
        <w:t>(óáåãàåò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Íå îñòàíàâëèâàéòå. Åé òàê áóäåò ëåã÷å! Ëþáèòü ýòî âñåãäà áîëüíî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Âîò ýòî äà! Ìû æå òåïåðü âñå âìåñòå áóäåì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õîäèò Òîðïåäà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Òîðïåäà:</w:t>
      </w:r>
      <w:r>
        <w:rPr>
          <w:sz w:val="22"/>
          <w:szCs w:val="22"/>
        </w:rPr>
        <w:t xml:space="preserve"> Íåò äîðîãàÿ, âñå âìåñòå âû çäåñü íå áóäåòå! Çàâòðà â 12 00, ÷òîá äóõó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âàøåãî çäåñü íå áûëî. Âàñ âñåõ âûïèñàëè, âîò áóìàãè. Îíè âñå ïîäïèñàíû! </w:t>
      </w:r>
      <w:r>
        <w:rPr>
          <w:i/>
          <w:iCs/>
          <w:sz w:val="22"/>
          <w:szCs w:val="22"/>
        </w:rPr>
        <w:t>(óõîäèò)</w:t>
      </w:r>
    </w:p>
    <w:p>
      <w:pPr>
        <w:pStyle w:val="Normal"/>
        <w:rPr/>
      </w:pPr>
      <w:r>
        <w:rPr>
          <w:b/>
          <w:bCs/>
          <w:sz w:val="22"/>
          <w:szCs w:val="22"/>
        </w:rPr>
        <w:t>Êóêóøêèíà:</w:t>
      </w:r>
      <w:r>
        <w:rPr>
          <w:sz w:val="22"/>
          <w:szCs w:val="22"/>
        </w:rPr>
        <w:t xml:space="preserve"> Âîò æàáà! À! Âñ¸ ðàâíî ïî-åéíîìó ïîëó÷àåòñÿ, çðÿ ÿ å¸. ..</w:t>
      </w:r>
    </w:p>
    <w:p>
      <w:pPr>
        <w:pStyle w:val="Normal"/>
        <w:rPr/>
      </w:pPr>
      <w:r>
        <w:rPr>
          <w:b/>
          <w:bCs/>
          <w:sz w:val="22"/>
          <w:szCs w:val="22"/>
        </w:rPr>
        <w:t>Ñèíèöûíà:</w:t>
      </w:r>
      <w:r>
        <w:rPr>
          <w:sz w:val="22"/>
          <w:szCs w:val="22"/>
        </w:rPr>
        <w:t xml:space="preserve"> Äà ÷òî ñ íåé ñâÿçûâàòüñÿ!</w:t>
      </w:r>
    </w:p>
    <w:p>
      <w:pPr>
        <w:pStyle w:val="Normal"/>
        <w:rPr/>
      </w:pPr>
      <w:r>
        <w:rPr>
          <w:b/>
          <w:bCs/>
          <w:sz w:val="22"/>
          <w:szCs w:val="22"/>
        </w:rPr>
        <w:t>Êàíàðåéêèíà:</w:t>
      </w:r>
      <w:r>
        <w:rPr>
          <w:sz w:val="22"/>
          <w:szCs w:val="22"/>
        </w:rPr>
        <w:t xml:space="preserve"> Íåò, òàêèõ íàäî ó÷èòü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sz w:val="22"/>
          <w:szCs w:val="22"/>
        </w:rPr>
        <w:t>Ñëîíû äðåññèðóþòñÿ äî òðèäöàòè ëå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×èæîâà ââîçèò Áîðèñà íà êîëÿñêå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ß ñ âàìè äåâî÷êè òåïåðü íà çàêîííûõ îñíîâàíèÿõ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Ñîðîêèíà: </w:t>
      </w:r>
      <w:r>
        <w:rPr>
          <w:i/>
          <w:iCs/>
          <w:sz w:val="22"/>
          <w:szCs w:val="22"/>
        </w:rPr>
        <w:t xml:space="preserve">(ïîêàçûâàÿ íà íîãó) </w:t>
      </w:r>
      <w:r>
        <w:rPr>
          <w:sz w:val="22"/>
          <w:szCs w:val="22"/>
        </w:rPr>
        <w:t>×òî òàì?</w:t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Êëàññèêà!</w:t>
      </w:r>
    </w:p>
    <w:p>
      <w:pPr>
        <w:pStyle w:val="Normal"/>
        <w:rPr/>
      </w:pPr>
      <w:r>
        <w:rPr>
          <w:b/>
          <w:bCs/>
          <w:sz w:val="22"/>
          <w:szCs w:val="22"/>
        </w:rPr>
        <w:t>×èæîâà:</w:t>
      </w:r>
      <w:r>
        <w:rPr>
          <w:sz w:val="22"/>
          <w:szCs w:val="22"/>
        </w:rPr>
        <w:t xml:space="preserve"> Íî ìû òåïåðü âìåñòå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Âñå äåâî÷êè ïåðåãëÿäûâàþòñÿ è õîðîì îòâå÷àþò: «Âñå âìåñòå!»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îðèñ:</w:t>
      </w:r>
      <w:r>
        <w:rPr>
          <w:sz w:val="22"/>
          <w:szCs w:val="22"/>
        </w:rPr>
        <w:t xml:space="preserve"> Äåíü ðîæäåíèÿ ïðîäîëæàåòñÿ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Ìóçûêà, ïîñëåäíèé òàíöåâàëüíî-ìóçûêàëüíûé íîìå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ÊÎÍÅÖ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">
    <w:name w:val="WW-Îñíîâíîé øðèôò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rFonts w:ascii="Verdana" w:hAnsi="Verdana" w:eastAsia="Verdana" w:cs="Verdana"/>
      <w:i/>
      <w:iCs/>
      <w:sz w:val="20"/>
      <w:szCs w:val="20"/>
    </w:rPr>
  </w:style>
  <w:style w:type="paragraph" w:styleId="Style16">
    <w:name w:val="??????????"/>
    <w:basedOn w:val="Normal"/>
    <w:qFormat/>
    <w:pPr>
      <w:suppressLineNumbers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?????????? ?????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7:51:00Z</dcterms:created>
  <dc:creator>Dr. Higgins</dc:creator>
  <dc:description/>
  <dc:language>en-US</dc:language>
  <cp:lastModifiedBy>Alexandre Katalov</cp:lastModifiedBy>
  <dcterms:modified xsi:type="dcterms:W3CDTF">2002-01-28T07:51:00Z</dcterms:modified>
  <cp:revision>2</cp:revision>
  <dc:subject/>
  <dc:title>                                �������  ������</dc:title>
</cp:coreProperties>
</file>