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 xml:space="preserve">Â. Àñëàíîâà.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ÑÒÓÏÅÍÈ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                                             </w:t>
      </w:r>
      <w:r>
        <w:rPr>
          <w:b/>
          <w:bCs/>
          <w:sz w:val="24"/>
          <w:szCs w:val="24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  </w:t>
      </w:r>
      <w:r>
        <w:rPr>
          <w:b/>
          <w:bCs/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Äåéñòâóþùèå ëèöà: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Þðà-  18 ëåò., áóäóùèé ïîý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Òàíÿ - îäíîêëàññíèöà , ìå÷òàåò áûòü àêòðèñîé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Èðà   - îäíîêëàññíèöà, ñòóäåíòêà ôèíàíñîâîé àêàäåìèè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Ñåð¸æà -  îäíîêëàññíèê ,  ñòóäåíò ÌÈÌÎ. Ìàëü÷èê- ìàæî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Êîëÿ  -  îäíîêëàññíèê, ñòóäåíò êîíñåðâàòîðèè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Òèìóð-  äðóã äåòñòâà, ñîñåä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Íàñòÿ -  ñåñòðà Þðû, çàìóæåì çà áîãà÷îì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Òèíà- ò¸òÿ  Þðû, ðàáîòàåò â èíñòèòóòå. Ïðåïîäà¸ò àðàáñêèé ÿçûê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Äåéñòâèå ïðîèñõîäèò â îäíîé èç êâàðòèð, íîâîñòðîåê Ìîñêâû. Íà ñöåíå êîìíàòà, ãäå ñâàëåíû  åù¸ íå ðàçîáðàííûå âåùè, ïîñëå ïåðååçäà, â îñíîâíîì êíèãè. Ýòî êâàðòèðà Þðû è ò¸òè Òèíû, îíà âîñïèòûâàëà åãî ñ äåòñòâà.  Ïðÿìî íà çðèòåëüíûé çàë, â ãëóáèíå,. äâåðü â êóõíþ. Ñëåâà äâåðü â ïðèõîæóþ. Îêíî - çðèòåëüíûé çàë Âå÷åð. Íà ñëåäóþùåå óòðî, Þðà óõîäèò â àðìèþ. Òèíà è Þðà ãîòîâÿòñÿ ê ïðè¸ìó ãîñòåé- äðóçåé Þðû.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Íà ñöåíå òåìíî. Ãîëîñ Òèíû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Òèíà. Þðà! ß âñ¸ âûêëþ÷èëà. Óìîëÿþ, íå äâèãàéñÿ!  ß óæå íåñó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Þðà. Ñòîþ! Ñòîþ! Íå âîëíóéñÿ!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( </w:t>
      </w:r>
      <w:r>
        <w:rPr>
          <w:i/>
          <w:iCs/>
          <w:sz w:val="24"/>
          <w:szCs w:val="24"/>
        </w:rPr>
        <w:t>Âõîäèò â êîìíàòó ñî ñâå÷îé â ðóêå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Ñòîèøü? Óìíèöà!  Ñòîé. Âå÷íî îíà ïåðåãîðàåò íå âîâðåìÿ!</w:t>
      </w:r>
    </w:p>
    <w:p>
      <w:pPr>
        <w:pStyle w:val="Normal"/>
        <w:rPr/>
      </w:pPr>
      <w:r>
        <w:rPr>
          <w:sz w:val="24"/>
          <w:szCs w:val="24"/>
        </w:rPr>
        <w:t xml:space="preserve">Þðà.( </w:t>
      </w:r>
      <w:r>
        <w:rPr>
          <w:i/>
          <w:iCs/>
          <w:sz w:val="24"/>
          <w:szCs w:val="24"/>
        </w:rPr>
        <w:t xml:space="preserve">âêðó÷èâàåò) </w:t>
      </w:r>
      <w:r>
        <w:rPr>
          <w:sz w:val="24"/>
          <w:szCs w:val="24"/>
        </w:rPr>
        <w:t>À ãäå òû âèäåëà ëàìïî÷êó, êîòîðàÿ ïåðåãîðàåò âî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âðåìÿ.</w:t>
      </w:r>
    </w:p>
    <w:p>
      <w:pPr>
        <w:pStyle w:val="Normal"/>
        <w:rPr/>
      </w:pPr>
      <w:r>
        <w:rPr>
          <w:sz w:val="24"/>
          <w:szCs w:val="24"/>
        </w:rPr>
        <w:t>Òèíà. Íó êàê ñêàçàòü! Áûâàåò.. áûâàåò..</w:t>
      </w:r>
      <w:r>
        <w:rPr>
          <w:i/>
          <w:iCs/>
          <w:sz w:val="24"/>
          <w:szCs w:val="24"/>
        </w:rPr>
        <w:t>(ñìå¸òñÿ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Þðà. Àõ! Òèíà! Òèíà! Ýòà òâîÿ èñòîðèÿ 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Òèíà. Àõ, Þðî÷êà! Ýòî áûëî òàê äàâíî, ÷òî ÿ èíîãäà ñïðàøèâàþ, 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áûëî ëè?. Èëè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 xml:space="preserve"> ýòî   ÿ  âèäåëà â òåëåâèçîðå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Þðà. Ýòî âñ¸ ÿ! ß ðàçîãíàë âñåõ òâîèõ æåíèõîâ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i/>
          <w:iCs/>
          <w:sz w:val="24"/>
          <w:szCs w:val="24"/>
        </w:rPr>
        <w:t>( ñïóñêàåòñÿ ñ òàáóð6åòêè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Òèíà. Î ÷¸ì òû! Íàîáîðîò! Òû èõ ïðîñòî ñïàñ! ß èíäèâèäóóì íå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ñïîñîáíûé  ê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ñîâìåñòíîìó  ïðîæèâàíèþ. Âàðèòü  íå óìåþ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Ãëàäèòü òåðïåòü íå ìîãó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Êóðþ. Õàðàêòåð íåóñòîé÷èâûé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Íåò Þð, äëÿ   âàøåãî áðàòà, ïðîñòî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áàëàñò. Òàê! Ïîøëè ç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ñòîëîì!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</w:t>
      </w:r>
      <w:r>
        <w:rPr>
          <w:i/>
          <w:iCs/>
          <w:sz w:val="24"/>
          <w:szCs w:val="24"/>
        </w:rPr>
        <w:t>(âäðóã  îáíèìàåò Þðó,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Òû òàì ïîîñòîðîæíåé. Íå î÷åíü , ÿ âåäü òåáÿ çíàþ. Íå áîðèñü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ç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ñïðàâåäëèâîñòü. Íà÷àëüíèêè ýòîãî ñòðàøíî íå ëþáÿò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 xml:space="preserve"> óõîäÿò)</w:t>
      </w:r>
    </w:p>
    <w:p>
      <w:pPr>
        <w:pStyle w:val="Normal"/>
        <w:rPr/>
      </w:pPr>
      <w:r>
        <w:rPr>
          <w:sz w:val="24"/>
          <w:szCs w:val="24"/>
        </w:rPr>
        <w:t>Þðà. Òèíà! Âñ¸ áóäåò õîðîøî</w:t>
      </w:r>
      <w:r>
        <w:rPr>
          <w:i/>
          <w:iCs/>
          <w:sz w:val="24"/>
          <w:szCs w:val="24"/>
        </w:rPr>
        <w:t>! ( çà ñöåíîé)</w:t>
      </w:r>
      <w:r>
        <w:rPr>
          <w:sz w:val="24"/>
          <w:szCs w:val="24"/>
        </w:rPr>
        <w:t xml:space="preserve">  Ãîäû ñäåëàëè ñâî¸! ß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ïîìóäðåë è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 ïîñòàðåë!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Òèíà. Ãëàâíîå, ÷òîá êîðìèëè õîðîøî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Þðà. Ñåé÷àñ ñ åäîé  âñ¸ íîðìàëüíî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</w:t>
      </w:r>
      <w:r>
        <w:rPr>
          <w:i/>
          <w:iCs/>
          <w:sz w:val="24"/>
          <w:szCs w:val="24"/>
        </w:rPr>
        <w:t>(Ãðîõîò, ïàäàåò ñòîë , êðèê Òèíû)</w:t>
      </w:r>
    </w:p>
    <w:p>
      <w:pPr>
        <w:pStyle w:val="Normal"/>
        <w:rPr/>
      </w:pPr>
      <w:r>
        <w:rPr>
          <w:sz w:val="24"/>
          <w:szCs w:val="24"/>
        </w:rPr>
        <w:t>Òèíà (</w:t>
      </w:r>
      <w:r>
        <w:rPr>
          <w:i/>
          <w:iCs/>
          <w:sz w:val="24"/>
          <w:szCs w:val="24"/>
        </w:rPr>
        <w:t xml:space="preserve"> âõîäèò,</w:t>
      </w:r>
      <w:r>
        <w:rPr>
          <w:sz w:val="24"/>
          <w:szCs w:val="24"/>
        </w:rPr>
        <w:t xml:space="preserve"> ). Âñ¸! Óìåð! Çàñëóæåííûé ñòîë âñåõ âðåì¸í è íàðîäîâ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Ñîðîê ëåò! </w:t>
      </w:r>
    </w:p>
    <w:p>
      <w:pPr>
        <w:pStyle w:val="Normal"/>
        <w:rPr/>
      </w:pPr>
      <w:r>
        <w:rPr>
          <w:sz w:val="24"/>
          <w:szCs w:val="24"/>
        </w:rPr>
        <w:t>Þðà. À íó åãî! (</w:t>
      </w:r>
      <w:r>
        <w:rPr>
          <w:i/>
          <w:iCs/>
          <w:sz w:val="24"/>
          <w:szCs w:val="24"/>
        </w:rPr>
        <w:t>ñìå¸òñÿ</w:t>
      </w:r>
      <w:r>
        <w:rPr>
          <w:sz w:val="24"/>
          <w:szCs w:val="24"/>
        </w:rPr>
        <w:t>) Íîâûé êóïèì.   Ó íåãî áûëà õðîíè÷åñêàÿ áîëåçíü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ñóñòàâîâ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Òèíà. Òåáå ñìåøíî?  À ãîñòè? Ãîñòè. Ãäå áóäóò ñèäåò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Þðà. À âîò òàê è áóäóò! Íà ïîëó. Äàâàé òâîé «áóõàðñêèé êîâ¸ð».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 Áåæèò ê âåùàì, ðàçâîðà÷èâàå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Ýòî äàæå çäîðîâî! Íó, êàê ó òåáÿ òàì, òâîè àðàáû ñèäÿ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Òèíà. Îíè ëþäè ïðèâû÷íûå, ñ äåòñòâà.. Íó è ïîäóøêè..</w:t>
      </w:r>
    </w:p>
    <w:p>
      <w:pPr>
        <w:pStyle w:val="Normal"/>
        <w:rPr/>
      </w:pPr>
      <w:r>
        <w:rPr>
          <w:sz w:val="24"/>
          <w:szCs w:val="24"/>
        </w:rPr>
        <w:t xml:space="preserve">Þðà. ( </w:t>
      </w:r>
      <w:r>
        <w:rPr>
          <w:i/>
          <w:iCs/>
          <w:sz w:val="24"/>
          <w:szCs w:val="24"/>
        </w:rPr>
        <w:t>Áåæèò â óãîë áåð¸ò ïîäóøêè)</w:t>
      </w:r>
      <w:r>
        <w:rPr>
          <w:sz w:val="24"/>
          <w:szCs w:val="24"/>
        </w:rPr>
        <w:t xml:space="preserve"> Âîò è ïîäóøêè! Ìàë, ìàë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ìåíüøå..  Âîò òàê.</w:t>
      </w:r>
    </w:p>
    <w:p>
      <w:pPr>
        <w:pStyle w:val="Normal"/>
        <w:rPr/>
      </w:pPr>
      <w:r>
        <w:rPr>
          <w:sz w:val="24"/>
          <w:szCs w:val="24"/>
        </w:rPr>
        <w:t>Òèíà (</w:t>
      </w:r>
      <w:r>
        <w:rPr>
          <w:i/>
          <w:iCs/>
          <w:sz w:val="24"/>
          <w:szCs w:val="24"/>
        </w:rPr>
        <w:t>ñìîòðèò íà Þðó, âñõëèïûâàåò)</w:t>
      </w:r>
      <w:r>
        <w:rPr>
          <w:sz w:val="24"/>
          <w:szCs w:val="24"/>
        </w:rPr>
        <w:t xml:space="preserve"> Ãîñïîäè! Òû æå ñîâñå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ðåá¸íîê!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Þðà. Òèíà! Ìû ñ òîáîé äîãîâîðèëèñü. Ïðåêðàòè!. ß óåçæàþ 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äëèòåëüíóþ  êîìàíäèðîâêó, êàê  òû   êîãäà òî â Ñèðèþ. 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ïîìíþ, êàê òû ãîâîðèëà ìàìå:  Ñåñòðà, ÿ äî  Íàõîäêè 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îáðàòíî,   íî ïåøêîì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Òèíà. Ýòî ÿ ãîâîðèëà?. Êàêàÿ ãëóïîñòü! Òû äîëæåí ìíå ïèñàò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êàæäóþ íåäåëþ. Êîíâåðòû ÿ òåáå ïîëîæèëà è ðó÷êè ñ áóìàãîé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Êàê   êîðìÿò? Êàê êîìàíäèð,  ðåáÿòà, îêðåñòíîñòè.. âîêðóã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êàê.. íó â îáùåì îáî âñ¸ì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Þðà. Òèíà!. Äàé ìíå, êàê ãîâîðèòüñÿ îòúåõàòü ..  Äàâàé ñêàòåðò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ñàìóþ áîëüøóþ.  Âñ¸    ïîñòàâèì ñðàçó. Áóäåì ñèäåòü â ïîç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ëîòîñà, à êòî çàõî÷åò, ìîæåò è   ïîëåæàò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( </w:t>
      </w:r>
      <w:r>
        <w:rPr>
          <w:i/>
          <w:iCs/>
          <w:sz w:val="24"/>
          <w:szCs w:val="24"/>
        </w:rPr>
        <w:t>Òèíà äîñòà¸ò ñêàòåðòü, óõîäèò çà òàðåëêàìè. Þðà ñòåëåò ñêàòåðòü íà êîâ¸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Ýòî äàæå íåîáû÷íî! Âîò óâèäèøü, âñåì ïîíðàâèòñÿ!</w:t>
      </w:r>
    </w:p>
    <w:p>
      <w:pPr>
        <w:pStyle w:val="Normal"/>
        <w:rPr/>
      </w:pPr>
      <w:r>
        <w:rPr>
          <w:sz w:val="24"/>
          <w:szCs w:val="24"/>
        </w:rPr>
        <w:t xml:space="preserve">Òèíà.( </w:t>
      </w:r>
      <w:r>
        <w:rPr>
          <w:i/>
          <w:iCs/>
          <w:sz w:val="24"/>
          <w:szCs w:val="24"/>
        </w:rPr>
        <w:t>âîçâðàùàåòñÿ ñ òàðåëêàìè)</w:t>
      </w:r>
      <w:r>
        <w:rPr>
          <w:sz w:val="24"/>
          <w:szCs w:val="24"/>
        </w:rPr>
        <w:t xml:space="preserve"> Íî èçâèíèòüñÿ íàäî.. çà íå ñòàíäàðò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(  </w:t>
      </w:r>
      <w:r>
        <w:rPr>
          <w:i/>
          <w:iCs/>
          <w:sz w:val="24"/>
          <w:szCs w:val="24"/>
        </w:rPr>
        <w:t>Þðà óõîäèò çà çàêóñêàìè, Òèíà êðè÷èò âñëåä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Äà! Êíèæêè! Êàêèå êíèãè òû âîçüì¸ø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Þðà. ß óæå âñ¸ ïîëîæèë. À ñ ðåáÿòàìè íå âîëíóéñÿ. Âñå ñâîè, ñòî ëåò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äðóã äðóãà   çíàåì! (</w:t>
      </w:r>
      <w:r>
        <w:rPr>
          <w:i/>
          <w:iCs/>
          <w:sz w:val="24"/>
          <w:szCs w:val="24"/>
        </w:rPr>
        <w:t xml:space="preserve">âîçâðàùàåòñÿ, óõîäèò Òèíà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Òèíà. Ïåðååçä- ýòî ñòèõèéíîå áåäñòâèå. Íàäî, ÷òîáû âñ¸ âìåñòå. Ïåðååçä, òâîé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îòúåçä (</w:t>
      </w:r>
      <w:r>
        <w:rPr>
          <w:i/>
          <w:iCs/>
          <w:sz w:val="24"/>
          <w:szCs w:val="24"/>
        </w:rPr>
        <w:t>îñòàíàâëèâàåòñÿ)</w:t>
      </w:r>
      <w:r>
        <w:rPr>
          <w:sz w:val="24"/>
          <w:szCs w:val="24"/>
        </w:rPr>
        <w:t xml:space="preserve"> Þð! À âäðóã òåáÿ    ïîøëþò    òóäà.. íó ãäå í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ñïîêîéíî.</w:t>
      </w:r>
    </w:p>
    <w:p>
      <w:pPr>
        <w:pStyle w:val="Normal"/>
        <w:rPr/>
      </w:pPr>
      <w:r>
        <w:rPr>
          <w:sz w:val="24"/>
          <w:szCs w:val="24"/>
        </w:rPr>
        <w:t xml:space="preserve">Þðà. </w:t>
      </w:r>
      <w:r>
        <w:rPr>
          <w:i/>
          <w:iCs/>
          <w:sz w:val="24"/>
          <w:szCs w:val="24"/>
        </w:rPr>
        <w:t>(Ðàññòàâëÿåò</w:t>
      </w:r>
      <w:r>
        <w:rPr>
          <w:sz w:val="24"/>
          <w:szCs w:val="24"/>
        </w:rPr>
        <w:t>) À ãäå ñåé÷àñ ñïîêîéíî? Òîëüêî íà êëàäáèùå!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i/>
          <w:iCs/>
          <w:sz w:val="24"/>
          <w:szCs w:val="24"/>
        </w:rPr>
        <w:t>( Òèíà ìàøåò ðóêàìè,» ôó-òû!», óõîäèò)</w:t>
      </w:r>
    </w:p>
    <w:p>
      <w:pPr>
        <w:pStyle w:val="Normal"/>
        <w:rPr/>
      </w:pPr>
      <w:r>
        <w:rPr>
          <w:sz w:val="24"/>
          <w:szCs w:val="24"/>
        </w:rPr>
        <w:t xml:space="preserve">Òèíà( </w:t>
      </w:r>
      <w:r>
        <w:rPr>
          <w:i/>
          <w:iCs/>
          <w:sz w:val="24"/>
          <w:szCs w:val="24"/>
        </w:rPr>
        <w:t>âîçâðàùàåòñÿ)</w:t>
      </w:r>
      <w:r>
        <w:rPr>
          <w:sz w:val="24"/>
          <w:szCs w:val="24"/>
        </w:rPr>
        <w:t xml:space="preserve">  Âîò òû ãîâîðèøü íå ïîøëþò? À  ñêîëüêî ñëó÷àåâ, âîí ï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òåëåâèçîðó?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</w:t>
      </w:r>
      <w:r>
        <w:rPr>
          <w:i/>
          <w:iCs/>
          <w:sz w:val="24"/>
          <w:szCs w:val="24"/>
        </w:rPr>
        <w:t>(êëàä¸ò íà ñêàòåðòü , çàêðûâàåò ëèöî ðóêàìè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Þðà. Òèíà, ïðåêðàòè! </w:t>
      </w:r>
    </w:p>
    <w:p>
      <w:pPr>
        <w:pStyle w:val="Normal"/>
        <w:rPr/>
      </w:pPr>
      <w:r>
        <w:rPr>
          <w:sz w:val="24"/>
          <w:szCs w:val="24"/>
        </w:rPr>
        <w:t>Òèíà.(</w:t>
      </w:r>
      <w:r>
        <w:rPr>
          <w:i/>
          <w:iCs/>
          <w:sz w:val="24"/>
          <w:szCs w:val="24"/>
        </w:rPr>
        <w:t xml:space="preserve"> õâàòàåò åãî ðóêó)</w:t>
      </w:r>
      <w:r>
        <w:rPr>
          <w:sz w:val="24"/>
          <w:szCs w:val="24"/>
        </w:rPr>
        <w:t xml:space="preserve"> Þðî÷êà , ìàëü÷èê ìîé! Òû âñ¸ , ÷òî ó ìåíÿ îñòàëîñü 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æèçíè.   Çà÷åì, çà÷åì,  òàê.. ß âñ¸ ìó÷àþñü .. åñëè á îíè áûëè æèâû, òâîè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. òû áû íå  óø¸ë.. Íå óø¸ë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Þðà . À ïðè íèõ áû- òåì áîëåå óø¸ë. Òåáÿ âîò íå õîòåë îñòàâëÿòü. Íî Íàñò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îáåùàëà, ñëîâî äàëà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Òèíà. Òû ïðîñòè ìåíÿ. Ñåé÷àñ ãîñòè ïðèäóò è ÿ óéäó è íå ñìîãó òåáÿ îáíÿòü, êàê  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äåòñòâå. Òû ñòåñíÿåøüñÿ ìåíÿ...</w:t>
      </w:r>
    </w:p>
    <w:p>
      <w:pPr>
        <w:pStyle w:val="Normal"/>
        <w:rPr/>
      </w:pPr>
      <w:r>
        <w:rPr>
          <w:sz w:val="24"/>
          <w:szCs w:val="24"/>
        </w:rPr>
        <w:t xml:space="preserve">Þðà.( </w:t>
      </w:r>
      <w:r>
        <w:rPr>
          <w:i/>
          <w:iCs/>
          <w:sz w:val="24"/>
          <w:szCs w:val="24"/>
        </w:rPr>
        <w:t>îáíèìàåò å¸)</w:t>
      </w:r>
      <w:r>
        <w:rPr>
          <w:sz w:val="24"/>
          <w:szCs w:val="24"/>
        </w:rPr>
        <w:t xml:space="preserve"> Íó, ÷òî çà ãëóïîñòè, Òèíà! ß ëþáëþ òåáÿ, áëèæå ó ìåíÿ íå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íèêîãî.  Ìû íå ïëà÷åì, êîãäà íàì õî÷åòñÿ ïëàêàòü, ìû ñìå¸ìñÿ. À íó- êà,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êàê   òàì, ïî àðàáñêè  â òâîåé êíèãå?. «Àðàá íå    çàïëà÷åò , ïîêà èøàê í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çàñìå¸òñÿ»   Íó ñêàæè, ñêàæè. Àõàëÿ - ìàõàëÿ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Òèíà.(ãîâîðèò ïî àðàáñêè) Âñ¸, âñ¸, ÿ íå áóäó. Óõîæó ê Ìî÷àëîâûì, åñëè ÷ò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ïîçâîíè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Þðà.  Òàì æå íåãäå? Ãäå òû áóäåøü ñïàòü? .</w:t>
      </w:r>
    </w:p>
    <w:p>
      <w:pPr>
        <w:pStyle w:val="Normal"/>
        <w:rPr/>
      </w:pPr>
      <w:r>
        <w:rPr>
          <w:sz w:val="24"/>
          <w:szCs w:val="24"/>
        </w:rPr>
        <w:t>Òèíà(</w:t>
      </w:r>
      <w:r>
        <w:rPr>
          <w:i/>
          <w:iCs/>
          <w:sz w:val="24"/>
          <w:szCs w:val="24"/>
        </w:rPr>
        <w:t xml:space="preserve"> ãîðäî- øóòÿ)</w:t>
      </w:r>
      <w:r>
        <w:rPr>
          <w:sz w:val="24"/>
          <w:szCs w:val="24"/>
        </w:rPr>
        <w:t xml:space="preserve"> Ñ äîáåðìàí ïèí÷åðîì Ïèíåé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</w:t>
      </w:r>
      <w:r>
        <w:rPr>
          <w:i/>
          <w:iCs/>
          <w:sz w:val="24"/>
          <w:szCs w:val="24"/>
        </w:rPr>
        <w:t>Çâîíîê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Þðà. Íó âîò è ïåðâûå ãîñòè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Òèíà. Çíà÷èò òû âñ¸ óëîæèë. .</w:t>
      </w:r>
    </w:p>
    <w:p>
      <w:pPr>
        <w:pStyle w:val="Normal"/>
        <w:rPr/>
      </w:pPr>
      <w:r>
        <w:rPr>
          <w:sz w:val="24"/>
          <w:szCs w:val="24"/>
        </w:rPr>
        <w:t>Þðà .(</w:t>
      </w:r>
      <w:r>
        <w:rPr>
          <w:i/>
          <w:iCs/>
          <w:sz w:val="24"/>
          <w:szCs w:val="24"/>
        </w:rPr>
        <w:t>èä¸ò âñòðå÷àòü)</w:t>
      </w:r>
      <w:r>
        <w:rPr>
          <w:sz w:val="24"/>
          <w:szCs w:val="24"/>
        </w:rPr>
        <w:t xml:space="preserve"> Òèíà! Ñàìà âåäü ïðîâåðÿëà. Ñêîëüêî ìîæíî!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 xml:space="preserve"> âõîäèò Èðà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Èðà. Çäðàâñòâóéòå Âàëåíòèíà Âàñèëüåâíà.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Òèíà. Çäðàâñòâóé, Èðî÷êà. ß óæå óõîæó. À òû òóò ïîìîãè.  Þðà! Íó...</w:t>
      </w:r>
    </w:p>
    <w:p>
      <w:pPr>
        <w:pStyle w:val="Normal"/>
        <w:rPr/>
      </w:pPr>
      <w:r>
        <w:rPr>
          <w:sz w:val="24"/>
          <w:szCs w:val="24"/>
        </w:rPr>
        <w:t xml:space="preserve">Þðà ( </w:t>
      </w:r>
      <w:r>
        <w:rPr>
          <w:i/>
          <w:iCs/>
          <w:sz w:val="24"/>
          <w:szCs w:val="24"/>
        </w:rPr>
        <w:t>ïðåäîñòåðåãàåò)</w:t>
      </w:r>
      <w:r>
        <w:rPr>
          <w:sz w:val="24"/>
          <w:szCs w:val="24"/>
        </w:rPr>
        <w:t xml:space="preserve"> Òèíà, Òèíà! </w:t>
      </w:r>
    </w:p>
    <w:p>
      <w:pPr>
        <w:pStyle w:val="Normal"/>
        <w:rPr/>
      </w:pPr>
      <w:r>
        <w:rPr>
          <w:sz w:val="24"/>
          <w:szCs w:val="24"/>
        </w:rPr>
        <w:t>Òèíà(</w:t>
      </w:r>
      <w:r>
        <w:rPr>
          <w:i/>
          <w:iCs/>
          <w:sz w:val="24"/>
          <w:szCs w:val="24"/>
        </w:rPr>
        <w:t xml:space="preserve"> îáíèìàåò åãî)</w:t>
      </w:r>
      <w:r>
        <w:rPr>
          <w:sz w:val="24"/>
          <w:szCs w:val="24"/>
        </w:rPr>
        <w:t xml:space="preserve"> Ìàëü÷èê ìîé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Þðà . ß ëþáëþ òåáÿ, ñëûøèøü?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Òèíà. Âñòðåòèìñÿ  óòðîì. (</w:t>
      </w:r>
      <w:r>
        <w:rPr>
          <w:i/>
          <w:iCs/>
          <w:sz w:val="24"/>
          <w:szCs w:val="24"/>
        </w:rPr>
        <w:t>çâîíîê)</w:t>
      </w:r>
      <w:r>
        <w:rPr>
          <w:sz w:val="24"/>
          <w:szCs w:val="24"/>
        </w:rPr>
        <w:t xml:space="preserve">  Èðî÷êà ïîêà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óõîäèò. Øóì çà ñöåíîé. Ïðèø¸ë Êîëÿ, ñ ìóçûêàëüíûì èíñòðóìåíòîì.  Èðà ïîäõîäèò ê Þðå, îí ñòàâèò  òàðåëêè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Èðà(</w:t>
      </w:r>
      <w:r>
        <w:rPr>
          <w:i/>
          <w:iCs/>
          <w:sz w:val="24"/>
          <w:szCs w:val="24"/>
        </w:rPr>
        <w:t>ïðèñåäàåò íà êîëåíè</w:t>
      </w:r>
      <w:r>
        <w:rPr>
          <w:sz w:val="24"/>
          <w:szCs w:val="24"/>
        </w:rPr>
        <w:t>) Ýòî òåáå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Þðà. ×òî ýòî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Èðà. Ýòî òàëèñìàí! Îí çàãîâîð¸ííûé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Þðà . ×òî çà ÷åïóõà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Èðà. Âîçüìè! Óìîëÿþ òåáÿ. Ïóñòü îí âñåãäà áóäåò  ñ òîáîé.</w:t>
      </w:r>
    </w:p>
    <w:p>
      <w:pPr>
        <w:pStyle w:val="Normal"/>
        <w:rPr/>
      </w:pPr>
      <w:r>
        <w:rPr>
          <w:sz w:val="24"/>
          <w:szCs w:val="24"/>
        </w:rPr>
        <w:t>Þðà . Íó ëàäíî. (</w:t>
      </w:r>
      <w:r>
        <w:rPr>
          <w:i/>
          <w:iCs/>
          <w:sz w:val="24"/>
          <w:szCs w:val="24"/>
        </w:rPr>
        <w:t xml:space="preserve"> êëàä¸ò åãî â êàðìàí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</w:t>
      </w:r>
      <w:r>
        <w:rPr>
          <w:i/>
          <w:iCs/>
          <w:sz w:val="24"/>
          <w:szCs w:val="24"/>
        </w:rPr>
        <w:t xml:space="preserve">( âõîäèò Êîëÿ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Êîëÿ. Åëå òà÷êó âçÿë. Ïîëíûé íóëüñîí. Âñåõ ïóãàþò ìîè  äðóçüÿ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i/>
          <w:iCs/>
          <w:sz w:val="24"/>
          <w:szCs w:val="24"/>
        </w:rPr>
        <w:t>( ðàñêðûâàåò èíñòðóìåíòû)</w:t>
      </w:r>
      <w:r>
        <w:rPr>
          <w:sz w:val="24"/>
          <w:szCs w:val="24"/>
        </w:rPr>
        <w:t xml:space="preserve"> Íàìáå âàí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Çàæðàëèñü  òàêñèñòû. Äåíüãè òðåáóþò, êàê äî Ïàðèæà. Âûáèðàþò, áëèí! </w:t>
      </w:r>
    </w:p>
    <w:p>
      <w:pPr>
        <w:pStyle w:val="Normal"/>
        <w:rPr/>
      </w:pPr>
      <w:r>
        <w:rPr>
          <w:sz w:val="24"/>
          <w:szCs w:val="24"/>
        </w:rPr>
        <w:t xml:space="preserve">Þðà. </w:t>
      </w:r>
      <w:r>
        <w:rPr>
          <w:i/>
          <w:iCs/>
          <w:sz w:val="24"/>
          <w:szCs w:val="24"/>
        </w:rPr>
        <w:t>(îáíèìàåòñÿ ñ Êîëåé)</w:t>
      </w:r>
      <w:r>
        <w:rPr>
          <w:sz w:val="24"/>
          <w:szCs w:val="24"/>
        </w:rPr>
        <w:t xml:space="preserve"> Íó, ìîëîòîê! </w:t>
      </w:r>
    </w:p>
    <w:p>
      <w:pPr>
        <w:pStyle w:val="Normal"/>
        <w:rPr/>
      </w:pPr>
      <w:r>
        <w:rPr>
          <w:sz w:val="24"/>
          <w:szCs w:val="24"/>
        </w:rPr>
        <w:t>Êîëÿ</w:t>
      </w:r>
      <w:r>
        <w:rPr>
          <w:i/>
          <w:iCs/>
          <w:sz w:val="24"/>
          <w:szCs w:val="24"/>
        </w:rPr>
        <w:t>.( Èðå)</w:t>
      </w:r>
      <w:r>
        <w:rPr>
          <w:sz w:val="24"/>
          <w:szCs w:val="24"/>
        </w:rPr>
        <w:t xml:space="preserve"> À òû ÷åãî? Êàê áóäòî ïåðâûé ðàç çàìóæåì? Êèñ ìè!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öåëóþòñÿ ñ Èðîé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Þðà. Êîëÿí,, íó òû ãåíèé. Áåç ìóçûêè , ýòî íå òî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Êîëÿ. À êàê áåç äàíñà? Áåç äàíñà , ýòî ïîñèäåëêè äëÿ ïðåñòàðåëûõ! ß òåáå, ÷åñòí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ñêàæó. Äà!  ×åãî ÿ íàø¸ë! Ñèæó çà ñâîèì êîìïóõòåðîì, ëàçàþ ïî ïûëüíû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äîðîæêàì èíòåðíýòà è óçíàþ, îêàçûâàåòñÿ! Äàæå ðûáû íóæäàþòñ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â ìóçûêå! .Õà -Õà!È   ñèäèò  òàì, ïîíèìàåøü , â Ìàðèàíñêîé âïàäèíå, êàêà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íè áóäü   êóêàðà÷à, è ìå÷òàåò î ôóãå    Áàõà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Èðà. Íó äà! Ëàäíî âðàòü òî!  Òâîè êóêàðà÷è  âûïðûãíóëè áû èç ìîð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Þðà.  Êëàâà! Âî-ïåðâûõ, Ìàðèàíñêàÿ âïàäèíà íàõîäèòñÿ â îêåàíå, à âî- âòîðûõ,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Þð, êàêàÿ àêóñòèêà!. ( </w:t>
      </w:r>
      <w:r>
        <w:rPr>
          <w:i/>
          <w:iCs/>
          <w:sz w:val="24"/>
          <w:szCs w:val="24"/>
        </w:rPr>
        <w:t>íàïåâàåò)</w:t>
      </w:r>
    </w:p>
    <w:p>
      <w:pPr>
        <w:pStyle w:val="Normal"/>
        <w:rPr/>
      </w:pPr>
      <w:r>
        <w:rPr>
          <w:sz w:val="24"/>
          <w:szCs w:val="24"/>
        </w:rPr>
        <w:t>Þðà. Òàê! Îñòàëüíûå âèäèìî íà ïîäõîäå, äàâàéòå,(</w:t>
      </w:r>
      <w:r>
        <w:rPr>
          <w:i/>
          <w:iCs/>
          <w:sz w:val="24"/>
          <w:szCs w:val="24"/>
        </w:rPr>
        <w:t xml:space="preserve"> Èðå</w:t>
      </w:r>
      <w:r>
        <w:rPr>
          <w:sz w:val="24"/>
          <w:szCs w:val="24"/>
        </w:rPr>
        <w:t>)  Òàì åù¸ åäà îñòàëàñü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</w:t>
      </w:r>
      <w:r>
        <w:rPr>
          <w:i/>
          <w:iCs/>
          <w:sz w:val="24"/>
          <w:szCs w:val="24"/>
        </w:rPr>
        <w:t xml:space="preserve">(çâîíîê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Íó ÿ æå   ãîâîðèë!(óõîäèò)</w:t>
      </w:r>
    </w:p>
    <w:p>
      <w:pPr>
        <w:pStyle w:val="Normal"/>
        <w:rPr/>
      </w:pPr>
      <w:r>
        <w:rPr>
          <w:sz w:val="24"/>
          <w:szCs w:val="24"/>
        </w:rPr>
        <w:t>Èðà. Êî-ëÿ-ÿ!(</w:t>
      </w:r>
      <w:r>
        <w:rPr>
          <w:i/>
          <w:iCs/>
          <w:sz w:val="24"/>
          <w:szCs w:val="24"/>
        </w:rPr>
        <w:t xml:space="preserve"> áðîñàåòñÿ ê íåìó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Êîëÿ. Òû ÷åãî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Èðà. Þðêó æàëêî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Êîëÿ. À íó , êî÷óìàé! Ñ÷èòàé , ÷òî íà äåíü ðîæäåíèÿ ïðèøëà. èëè  ëó÷øå äàâà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ãîó -õîóì,   ïîíÿëà?  À ãäå òóò ÊÏÄ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Èðà . ×òî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Êîëÿ. Êîìíàòà ïîëåçíîãî äåéñòâè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Èðà . Òàì!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i/>
          <w:iCs/>
          <w:sz w:val="24"/>
          <w:szCs w:val="24"/>
        </w:rPr>
        <w:t>( Çà ñöåíîé øóì. Ïðèåõàë Ñåð¸æà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Êîëÿ.  Áóäü ñïîê! Íå âîçíèêàé!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i/>
          <w:iCs/>
          <w:sz w:val="24"/>
          <w:szCs w:val="24"/>
        </w:rPr>
        <w:t xml:space="preserve">( âõîäÿò Ñåð¸æà  è Þðà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Ñåð¸æà.  Íó çíàåøü, Þðèé,  ê  òåáå íàäî åõàòü äî Ðÿçàíè , à òà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êóðüåðñêèì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Þðà. Äà ñòàðèê, òû ïðàâ. Ýòî òåáå íå Ñîëÿíêà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Ñåðåæà. Ïðèâåò îäíîêàøíèêè! Êàê æèçíü? Áàðàõòàåòåñ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Èðà. Íå õóæå òâîåé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Ñåð¸æà . Òîãäà ïëîõî. Ó÷¸áà çàäàâèëà. Ãäå îñòàëüíûå?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Êîëÿ(</w:t>
      </w:r>
      <w:r>
        <w:rPr>
          <w:i/>
          <w:iCs/>
          <w:sz w:val="24"/>
          <w:szCs w:val="24"/>
        </w:rPr>
        <w:t xml:space="preserve"> âîñõèù¸ííî)</w:t>
      </w:r>
      <w:r>
        <w:rPr>
          <w:sz w:val="24"/>
          <w:szCs w:val="24"/>
        </w:rPr>
        <w:t xml:space="preserve"> Íó ó òåáÿ è êëèôò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Ñåð¸æà. Ïîëîæåíèå îáÿçûâàåò.. Þð! Âîò òåáå ãèôò(ïîäàðîê) àâîñü ïðèãîäèòñÿ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( </w:t>
      </w:r>
      <w:r>
        <w:rPr>
          <w:i/>
          <w:iCs/>
          <w:sz w:val="24"/>
          <w:szCs w:val="24"/>
        </w:rPr>
        <w:t>ïðîòÿãèâàåò êîðîáêó ñ ðó÷êîé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Êîëÿ. Òû êàê íîâûé ãîáëèí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Ñåð¸æà. Èäè  â áåêñàéä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Èðà. Ðåáÿòà! Ðåáÿòà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Ñåð¸æà. À ÷åãî îí! Èðèøêà, äàâàé ïîöåëóåìñÿ. Êàê âûøêà? Èíòåãðàëû í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ñíÿòñÿ ïî íî÷àì? Øòóäèðóåøü? À âû íîâîñòü ñëûøàëè? Íàø äóðåêòî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ïðåìèþ îòõâàòèë, ëó÷øèé ó÷èòåëü ãîäà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Èðà . Ïðàâäà? Êàê çäîðîâî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Ñåð¸æà. Êðîâè ó íàñ âûïèë íå ìàëî.  È  ïýðåíñàì òîæå. ß áû åìó íå äàë.  À ãä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îñòàëüíûå?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Þðà. ×óòü æä¸ì è ïðèñòóïàåì  ê îôèöèàëüíîé ÷àñòè., ß èìåþ ââèäó..</w:t>
      </w:r>
    </w:p>
    <w:p>
      <w:pPr>
        <w:pStyle w:val="Normal"/>
        <w:rPr/>
      </w:pPr>
      <w:r>
        <w:rPr>
          <w:sz w:val="24"/>
          <w:szCs w:val="24"/>
        </w:rPr>
        <w:t>Êîëÿ. Ìóçûêà! Ïîäîæäèòå! Ìóçûêà äîëæíà áûòü! (</w:t>
      </w:r>
      <w:r>
        <w:rPr>
          <w:i/>
          <w:iCs/>
          <w:sz w:val="24"/>
          <w:szCs w:val="24"/>
        </w:rPr>
        <w:t>áåæèò ê èíñòðóìåíòó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Ñåð¸æà. Ñ êàêîãî, èçâèíèòå, áîêó ó íàñ, îôèöèàëüíàÿ ÷àñòü,  â íåôîðìàëüíî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îáñòàíîâêå, íà÷èíàëàñü ñ   ñåìè   íîò. Íåò! Ìîé   äðóã, îíà  íà÷í¸òñÿ ñ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ñëàäêîãî,    áëèçêîãî , êàæäîìó   ðîññèÿíèíó ñëîâà - âûïèòü.  Ìû ïü¸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ñåãîäíÿ èëè íå  ïü¸ì.?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( </w:t>
      </w:r>
      <w:r>
        <w:rPr>
          <w:i/>
          <w:iCs/>
          <w:sz w:val="24"/>
          <w:szCs w:val="24"/>
        </w:rPr>
        <w:t>îáðàùàåòñÿ ê  Þðå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Êàê òàì, â àðìèè,  íàâåðíÿêà   âîçáðàíÿåòñÿ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Þðà. ß íå çíà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Èðà. Ñåð¸æà, òû êàê âñåãäà! Òû , ÷òî ðå÷è ãîòîâèøü, êàê áóäóùèé ïîñîë.? Çäåñ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ñâîè , à íå äåïóòàòû!  ßçûê ó òåáÿ ,  êàêîé òî ñòåêëÿííûé. Ãîâîðè ïðîùå.</w:t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Íàëåéòå!(</w:t>
      </w:r>
      <w:r>
        <w:rPr>
          <w:i/>
          <w:iCs/>
          <w:sz w:val="24"/>
          <w:szCs w:val="24"/>
        </w:rPr>
        <w:t>ñìå¸òñÿ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Ñåð¸æà. Ó âñåõ äèïëîìàòîâ ÿçûê òàêîé. Ñêàæè òàê, ÷òîáû  äà çâó÷àëî , êàê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íåò , à   íåò , êàê äà!. Ïîâåðüòå ìíå , ýòî âûñîêîå èñêóññòâî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Êîëÿ. Ìîæåò ñÿäåì? Èëè ëÿãåì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Þðà . Åù¸ íåìíîæêî ïîäîæä¸ì,. Õîðîøî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Ñåð¸æà. Äà! ß Òàíüêè íå âèæó. Ãäå íàøà  Äæåíèôåð Ëîïåñ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Þðà. Áóäåò ,áóäåò! Åù¸ ìîé äðóã, ïî äîìó ïðèä¸ò, Òèìóð. Íó, âîò Èðêà åãî çíàå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Òàíÿ òîæå.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</w:t>
      </w:r>
      <w:r>
        <w:rPr>
          <w:i/>
          <w:iCs/>
          <w:sz w:val="24"/>
          <w:szCs w:val="24"/>
        </w:rPr>
        <w:t>( çâîíîê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Ñåð¸æà. Î! Ëåãêà íà ïîìèíå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 xml:space="preserve"> Þðà óõîäè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Êîëÿ. Ìîæåò òóø ñûãðàò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Ñåð¸æà. À äàâàé! Ïîäôàðòè! À ÿ ïðîêîììåíòèðó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</w:t>
      </w:r>
      <w:r>
        <w:rPr>
          <w:i/>
          <w:iCs/>
          <w:sz w:val="24"/>
          <w:szCs w:val="24"/>
        </w:rPr>
        <w:t>( Êîëÿ áðîñàåòñÿ ê èíñòðóìåíòó, èãðàåò òóø, âõîäèò Òàíÿ.)</w:t>
      </w:r>
    </w:p>
    <w:p>
      <w:pPr>
        <w:pStyle w:val="Normal"/>
        <w:rPr/>
      </w:pPr>
      <w:r>
        <w:rPr>
          <w:sz w:val="24"/>
          <w:szCs w:val="24"/>
        </w:rPr>
        <w:t>Ñåð¸æà. (</w:t>
      </w:r>
      <w:r>
        <w:rPr>
          <w:i/>
          <w:iCs/>
          <w:sz w:val="24"/>
          <w:szCs w:val="24"/>
        </w:rPr>
        <w:t xml:space="preserve"> ïîäíîñèò ê ðóêå áàíàí)</w:t>
      </w:r>
      <w:r>
        <w:rPr>
          <w:sz w:val="24"/>
          <w:szCs w:val="24"/>
        </w:rPr>
        <w:t xml:space="preserve"> Âîò íà êîâðîâîé äîðîæêå çíàìåíèòîé Êàííñêî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ëåñòíèöû, ïîÿâèëàñü âûäàþùàÿñÿ àêòðèñà âñåõ âðåì¸í è íàðîäî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Òàòüÿíà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Òàíÿ. Äóðàê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Ñåð¸æà. Êàê èíòåðåñíî? Ìåíÿåøü îäíó áóêâó è ïîëó÷àåøü Äèðàê! Âûäàþùèéñ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ôèçèê! Ïðîñòàÿ èãðà ñëîâ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Òàíÿ.  Ïðèâåò, ïðèâåò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</w:t>
      </w:r>
      <w:r>
        <w:rPr>
          <w:i/>
          <w:iCs/>
          <w:sz w:val="24"/>
          <w:szCs w:val="24"/>
        </w:rPr>
        <w:t>( îáíèìàåòñÿ ñ Êîëåé è Èðîé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Þðà.  Íó âñ¸ çàìå÷àòåëüíî! Òàíÿ ïðèøëà, ìîæíî ñàäèòñ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Èðà. À Òèìóðà íå áóäåì æäàò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Òàíÿ. Ìàëåíüêàÿ îáúÿâëÿëà. Äâîðêèíà è Ïåòðóõèíà íå áóäåò. Ñî-ðå-âíî-âà-íèÿ!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Èðà    Êàðàñ¸âà íå ïðèä¸ò, ðàáîòàåò áýáè - ñèòåðîì ó   ñòàðøåé ñåñòðû, òàì äâî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ìàëûøåé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Ñåð¸æà. Êóäà òîðîïÿòñÿ? Ïëîäÿòñÿ, êàê òîëüêî øêîëüíóþ äâåðü çàêðîþò.</w:t>
      </w:r>
    </w:p>
    <w:p>
      <w:pPr>
        <w:pStyle w:val="Normal"/>
        <w:rPr/>
      </w:pPr>
      <w:r>
        <w:rPr>
          <w:sz w:val="24"/>
          <w:szCs w:val="24"/>
        </w:rPr>
        <w:t xml:space="preserve">Èðà </w:t>
      </w:r>
      <w:r>
        <w:rPr>
          <w:i/>
          <w:iCs/>
          <w:sz w:val="24"/>
          <w:szCs w:val="24"/>
        </w:rPr>
        <w:t>(ñìå¸òñÿ)</w:t>
      </w:r>
      <w:r>
        <w:rPr>
          <w:sz w:val="24"/>
          <w:szCs w:val="24"/>
        </w:rPr>
        <w:t xml:space="preserve">  Òû ÷åãî íå ïîíÿë? Ýòî å¸ ñåñòðà!</w:t>
      </w:r>
    </w:p>
    <w:p>
      <w:pPr>
        <w:pStyle w:val="Normal"/>
        <w:rPr/>
      </w:pPr>
      <w:r>
        <w:rPr>
          <w:sz w:val="24"/>
          <w:szCs w:val="24"/>
        </w:rPr>
        <w:t>Ñåð¸æà. Äà ïîìíþ.  Ñàì çà íåé  õîäèë.  Ó íå¸  òàêîé áåäðàæ! (</w:t>
      </w:r>
      <w:r>
        <w:rPr>
          <w:i/>
          <w:iCs/>
          <w:sz w:val="24"/>
          <w:szCs w:val="24"/>
        </w:rPr>
        <w:t xml:space="preserve"> ïîêàçûâàå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Êîëÿ. Ïðèçíàíèÿ ëîâåëàñà! Íå çàáóäü â ìåìóàðàõ îïèñàò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Òàíÿ. Ìîæíî ÿ ïðîäîëæó? Ïîí÷èê òîæå íå ìîæåò, ïðîñèë ïåðåäàòü âîò ýòî.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äîñòà¸ò çàæèãàëêó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Þðà. ß æå íå êóð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Òàíÿ. Ñêàçàë, ÷òî åñëè çàíåñ¸ò òåáÿ íå ë¸ãêàÿ â òóíäðó, åãî ïîäàðîê òåáÿ ñïàñ¸ò.</w:t>
      </w:r>
    </w:p>
    <w:p>
      <w:pPr>
        <w:pStyle w:val="Normal"/>
        <w:rPr/>
      </w:pPr>
      <w:r>
        <w:rPr>
          <w:sz w:val="24"/>
          <w:szCs w:val="24"/>
        </w:rPr>
        <w:t xml:space="preserve">Ñåð¸æà. ( </w:t>
      </w:r>
      <w:r>
        <w:rPr>
          <w:i/>
          <w:iCs/>
          <w:sz w:val="24"/>
          <w:szCs w:val="24"/>
        </w:rPr>
        <w:t>¸ðíè÷àÿ</w:t>
      </w:r>
      <w:r>
        <w:rPr>
          <w:sz w:val="24"/>
          <w:szCs w:val="24"/>
        </w:rPr>
        <w:t>) Îäíàêî , êàêîé îí ýñòåòèê, òóíäðà è çàæèãàëêà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Êîëÿ. Äàâàéòå  íà÷èíàòü. Æðàòü îõîòà.( áåð¸ò åäó) Ó ìåíÿ æå ãàñòðèò. Ìàçå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ãîâîðèò íàäî åñòü ÷àñòî, à ó ìåíÿ ïîëó÷àåòñÿ íàîáîðîò. Ýòè èíñòðóìåíòû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íèêîãäà íå äàäóò ìíå   ïîòîëñòåòü.</w:t>
      </w:r>
      <w:r>
        <w:rPr>
          <w:i/>
          <w:iCs/>
          <w:sz w:val="24"/>
          <w:szCs w:val="24"/>
        </w:rPr>
        <w:t>(õâàòàåò åäó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i/>
          <w:iCs/>
          <w:sz w:val="24"/>
          <w:szCs w:val="24"/>
        </w:rPr>
        <w:t>( Âñå ñàäÿòñÿ,  îáíèìàþòñÿ, ïåðåäàþò äðóã äðóãó åäó, íàëèâàþò. Þðà ñàäèòñÿ ðÿäîì ñ Òàíåé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Þðà. Ðåáÿòà åøüòå, ýòî âñ¸ íàì. Òèíà ñêàçàëà , ÷òîáû âñ¸ ñúåëè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Òàíÿ. À ãäå îíà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Þðà . Ê äðóçüÿì óøëà , ÷òîáû íàì íå ìåøàò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Ñåð¸æà.  Êàêàÿ äåëèêàòíàÿ æåíùèíà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Òàíÿ. Äóðàê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Þðà. Òàíÿ!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Ñåð¸æà. Åé, âèäèìî , êàê Ýëî÷êå Ëþäîåäî÷êå èçâåñòíû, òîëüêî ïàðà ñëîâ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Òàíÿ. Äóðàê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Èðà. Ïðåêðàòèòå!. Âàì  â øêîëå íå íàäîåëî?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Êîëÿ. ß âðóáàþ ìóçîí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Þðà Äà ïîãîäè òû! Ó âñåõ íàëèòî? Ìîè äðóçüÿ! ß õî÷ó  ñêàçàòü, ìîæíî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</w:t>
      </w:r>
      <w:r>
        <w:rPr>
          <w:i/>
          <w:iCs/>
          <w:sz w:val="24"/>
          <w:szCs w:val="24"/>
        </w:rPr>
        <w:t>(Âñå õîðîì.» Ãîâîðè, ãîâîðè !»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ß âàì õî÷ó ñïàñèáî ñêàçàòü, ÷òî ïðèøëè ñåãîäíÿ.. Íå ñìîòðÿ íè íà ÷òî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</w:t>
      </w:r>
      <w:r>
        <w:rPr>
          <w:i/>
          <w:iCs/>
          <w:sz w:val="24"/>
          <w:szCs w:val="24"/>
        </w:rPr>
        <w:t>( ñìîòðèò íà Òàíþ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×òî ýòîò äåíü äëÿ ìåíÿ ñàìûé äîðîãîé,  õî÷ó ñêàçàòü, ÷òî íàø êëàññ, áûë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ñàìûé ëó÷øèé êëàññ íà ñâåòå, ÷òî òàì ó÷èëèñü  ñàìûå ëó÷øèå ðåáÿòà!.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 âñå êðè÷àò» óðà!»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è  øêîëà  òîæå,  íàøà ñàìàÿ ëó÷øàÿ  áûëà è åñòü!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</w:t>
      </w:r>
      <w:r>
        <w:rPr>
          <w:i/>
          <w:iCs/>
          <w:sz w:val="24"/>
          <w:szCs w:val="24"/>
        </w:rPr>
        <w:t>( âñå» Óðà!»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Îäèííàäöàòü ëåò âìåñòå íå øóòêà.</w:t>
      </w:r>
    </w:p>
    <w:p>
      <w:pPr>
        <w:pStyle w:val="Normal"/>
        <w:rPr/>
      </w:pPr>
      <w:r>
        <w:rPr>
          <w:sz w:val="24"/>
          <w:szCs w:val="24"/>
        </w:rPr>
        <w:t>Ñåð¸æà.(</w:t>
      </w:r>
      <w:r>
        <w:rPr>
          <w:i/>
          <w:iCs/>
          <w:sz w:val="24"/>
          <w:szCs w:val="24"/>
        </w:rPr>
        <w:t xml:space="preserve"> øóòêà</w:t>
      </w:r>
      <w:r>
        <w:rPr>
          <w:sz w:val="24"/>
          <w:szCs w:val="24"/>
        </w:rPr>
        <w:t>) Òî- òî ìíå âàøè ðîæè îïðîòèâåëè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Òàíÿ. Äóðàê!</w:t>
      </w:r>
    </w:p>
    <w:p>
      <w:pPr>
        <w:pStyle w:val="Normal"/>
        <w:rPr/>
      </w:pPr>
      <w:r>
        <w:rPr>
          <w:sz w:val="24"/>
          <w:szCs w:val="24"/>
        </w:rPr>
        <w:t>Ñåð¸æà (</w:t>
      </w:r>
      <w:r>
        <w:rPr>
          <w:i/>
          <w:iCs/>
          <w:sz w:val="24"/>
          <w:szCs w:val="24"/>
        </w:rPr>
        <w:t xml:space="preserve"> âçðûâàåòñÿ</w:t>
      </w:r>
      <w:r>
        <w:rPr>
          <w:sz w:val="24"/>
          <w:szCs w:val="24"/>
        </w:rPr>
        <w:t xml:space="preserve">) Íó , òû àðòèñòêà! Íàäîåëà! Ñêîëüêî ìîæíî?! 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24"/>
          <w:szCs w:val="24"/>
        </w:rPr>
        <w:t xml:space="preserve">( âñå õîðîì « Äàéòå ñêàçàòü!» « Ñåð¸æà! « Òàíÿ!»)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Òàíÿ. À ÷åãî îí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Ñåð¸æà . À ÷åãî îíà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Þðà. Äà óñïîêîéòåñü âû ðåáÿòà! ×åïóõà ýòî âñ¸! Ãëàâíîå, ÷òî ìû âìåñòå è ñåãîäí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è  çàâòðà è.. âñåãäà. ×òîáû íè ñëó÷èëîñü, êóäà áû íàñ íå çàíîñèëî, ì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âìåñòå. Âû  âñå-   Êîëÿ, Òàíÿ , Ñåð¸æà,  Èðà . è äðóãèå , êòî íå ñìîã ñåãîäíÿ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êîðî÷å .. ÿ ..ÿ  ëþáëþ âàñ è  ñïàñèáî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/>
      </w:pP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 xml:space="preserve"> âñå ïåðåáèâàþò äðóã äðóãà. « Þð, çà òåáÿ» « Çà íàñ çà âñåõ» « È çà « Ìàòèëüäó». Ñìåþòñÿ. Ãîëîñà. «  Îíà îïÿòü ÷åìïèîíîâ áóäåò äåëàòü»  </w:t>
      </w:r>
    </w:p>
    <w:p>
      <w:pPr>
        <w:pStyle w:val="Normal"/>
        <w:rPr/>
      </w:pPr>
      <w:r>
        <w:rPr>
          <w:sz w:val="24"/>
          <w:szCs w:val="24"/>
        </w:rPr>
        <w:t xml:space="preserve">Êîëÿ. </w:t>
      </w:r>
      <w:r>
        <w:rPr>
          <w:i/>
          <w:iCs/>
          <w:sz w:val="24"/>
          <w:szCs w:val="24"/>
        </w:rPr>
        <w:t>(âñêàêèâàåò</w:t>
      </w:r>
      <w:r>
        <w:rPr>
          <w:sz w:val="24"/>
          <w:szCs w:val="24"/>
        </w:rPr>
        <w:t>) Âêëþ÷àþ ìóçîí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 Þðà âñêàêèâàåò, íà÷èíàåò òàíöåâàòü, òÿíåò çà ñîáîé Òàí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Èðà. Ðåáÿòà !Ðåáÿòà! Íàäî  ïîåñòü ,à òî âñ¸ îñòûíåò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Ñåð¸æà . Ïðàâèëüíî Èðî÷êà! Òåðïåòü íå ìîãó õîëîäíóþ  êàðòîøêó. Òû êàê? Åù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íå   ðàçëîæèëà ìèð íà öèôðû?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Èðà. Òû çíàåøü Ñåð¸æêà, òû âîò ñìå¸øüñÿ , à ÿ èõ íåíàâèæó.  Ñåññèè ñäàþ èç ïîä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ïàëêè,  íà ëåêöèÿõ ñïëþ. Ýòà íàóêà äåéñòâóåò íà ìåíÿ  ëó÷øå ëþáîã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äèìåäðîë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Ñåð¸æà. Áåãè íà çâåðôàê.  Òû æå õîòåëà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Èðà. Íå ìîãó. Ñëîâî äàëà, ïàðåíñàì.. Â Òèìèðÿçåâêå ÿ áûëà áû ñàìàÿ ñ÷àñòëèâà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Ñåð¸æà. Íî íàñêîëüêî ÿ çíàþ Òèìèðÿýåâêà ó òåáÿ äîìà. Ñêîëüêî íûí÷å êîòî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ïðîæèâàåò íà ñóâåðåííîé òåððèòîðèè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Èðà Øåñò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Ñåð¸æà. Îíè æ ïëîäÿòñÿ!</w:t>
      </w:r>
    </w:p>
    <w:p>
      <w:pPr>
        <w:pStyle w:val="Normal"/>
        <w:rPr/>
      </w:pPr>
      <w:r>
        <w:rPr>
          <w:sz w:val="24"/>
          <w:szCs w:val="24"/>
        </w:rPr>
        <w:t>Èðà. Ê ñîæàëåíèþ, äà. Ìåíÿ ñêîðî âûãîíÿò èç äîìà âìåñòå  ñ íèìè.(</w:t>
      </w:r>
      <w:r>
        <w:rPr>
          <w:i/>
          <w:iCs/>
          <w:sz w:val="24"/>
          <w:szCs w:val="24"/>
        </w:rPr>
        <w:t>ñìå¸òñÿ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</w:t>
      </w:r>
      <w:r>
        <w:rPr>
          <w:i/>
          <w:iCs/>
          <w:sz w:val="24"/>
          <w:szCs w:val="24"/>
        </w:rPr>
        <w:t>(Þðà  è Òàíÿ òàíöóþò çàòåì ïîäõîäÿò ê îêíó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Òàíÿ. Íî÷ü êàêàÿ ò¸ïëàÿ. Ñóïå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Þðà. Ãîâîðÿò, ñàìàÿ òåïëàÿ â ñòîëåòèè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Òàíÿ. Çâ¸çä ñêî ëü-êî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Þðà.  Òû áóäåøü ìíå ïèñàò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Òàíÿ Êîíå÷íî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Þðà ×àñòî? Íó ïîæàëóéñòà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Òàíÿ. Íó.. ÿ íå çíàþ. ß íå ëþáëþ ïèñàò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Þðà. À ÿ ëþáëþ ïèñàòü. Ó ìåíÿ íà áóìàãå ëó÷øå ïîëó÷àåòñ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Òàíÿ. Íó , ó òåáÿ âñåãäà ëó÷øèå ñî÷èíåíèÿ áûëè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Þðà. À òû ìåíÿ æäàòü áóäåø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Òàíÿ.  ß âîò è Ïåòüêó Êîìàðîâà æäó è Ë¸íüêó Ñâèðèäîâà, è òîëñòîãî íàøåã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Êóçèíà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Þðà. Òû çíàåøü, î ÷¸ì ÿ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</w:t>
      </w:r>
      <w:r>
        <w:rPr>
          <w:i/>
          <w:iCs/>
          <w:sz w:val="24"/>
          <w:szCs w:val="24"/>
        </w:rPr>
        <w:t>( ìîë÷à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Î ÷¸ì òû ñåé÷àñ äóìàåøü, åñëè íå ñåêðåò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Òàíÿ. À ÷òî ñ íàìè áóäåò ÷åðåç äåñÿòü ëåò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Þðà. Íó, ýòî öåëàÿ âå÷íîñòü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Òàíÿ. ×òî áóäåò ñ ðåáÿòàìè? Ñî ìíîé? Êàê âñ¸ áóäåò? Ìíå òàê õî÷åòñÿ çàãëÿíóò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òóäà, äàëåêî , äàëåêî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Þðà. ×òî òî áóäåò è êîíå÷íî ..õîðîøåå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Òàíÿ. Òàê íå õî÷åòñÿ âûëåçàòü èç äåòñòâà, íî æóòêî ëþáîïûòíî, ïðàâäà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Þðà. À ìíå óæå õî÷åòñÿ äåëàòü, ÷òî òî .. íó êàê ñêàçàòü...  ñóùåñòâåííîå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Òàíÿ. ×åãî òû òàê òîðîïèøüñÿ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Þðà. Âîò ÿ íàïèñàë ñòèõè.. ìîæíî ïðî÷òó? ß íå õî÷ó ïðè âñå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Òàíÿ. Äàâàé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Þðà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Ìíå òîëüêî ïÿò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È ìèð îãðîìåí!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Ìåíÿ  ïóãàåò çâóê øìåë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Íî ÿ èäó, ìîé øàã íå ñòðîåí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ß çíàþ, îí çîâ¸ò- ìåí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Ìíå äåñÿò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ß ëåæó â ïîñòåëè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Àíãèíà äóøèò , âñ¸ ãîðè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È Àíãåë ëàñêîâî è íåæíî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Ìíå, ÷òî -òî, ÷òî-òî ãîâîðè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Ìíå  ìíîãî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Ìíå óæå ïÿòíàäöàò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È ÿ âëþáëåí, íî íå ëþáèì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Êàê â ñòàðèíó , ãîòîâ  ÿ äðàòüñÿ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Ñ ëþáûì ñîïåðíèêîì ìîèì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È âîò òåïåð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Ìíå âîñåìíàäöàò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ß ñòàë ñïîêîéíåé è ìóäðåé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Íî çà ëþáîâü, ãîòîâ  ñðàæàòüñÿ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Êàê ïðåæäå â þíîñòè ìîåé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 Âî âðåìÿ ÷òåíèÿ ñòèõîâ, âñ¸ çàìîëêàþò è ïîäòÿãèâàþòñÿ ê îêíó. Ïîñëå ÷òåíèÿ  àïëîäèðóþ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Èðà. Âîò çäîðîâî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Ñåð¸æà. Íó, ÿñíî Þðêà. Òû - ïîýò, è âñåãäà èì áûë. Òîëüêî êàêîãî.. òû ëåøåãî  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àðìèþ  èä¸øü?  Òåáå ìóçûêó ñëîâ íàäî ñëûøàòü , à íå âçäðà÷êó.  Òàì ó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òî÷íî  íå äî ñòèõîâ ìîé ìèëûé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Òàíÿ. Òàê ãîâîðèò, áóäòî ñàì ñëóæèë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Ñåð¸æà. Íå ñëóæèë , à çíàþ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Êîëÿ. Ýõ! Þðêà íå ïîäóìàë òû... Òû æå ïàóçó êàêóþ  äåëàåøü, â ãî-äû! À íàä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ó÷èòüñÿ. Âîò ó íàñ ïåðåðûâ è  ãèáåëü, ðóêè íå òå  è êîí÷èòà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Òàíÿ. Ó÷èòñÿ íàäî âñåì.... è ó÷èòüñÿ íèêîãäà íå ïîçäíî , ïðàâäà Þðà?.</w:t>
      </w:r>
    </w:p>
    <w:p>
      <w:pPr>
        <w:pStyle w:val="Normal"/>
        <w:rPr/>
      </w:pPr>
      <w:r>
        <w:rPr>
          <w:sz w:val="24"/>
          <w:szCs w:val="24"/>
        </w:rPr>
        <w:t>Ñåð¸æà.(</w:t>
      </w:r>
      <w:r>
        <w:rPr>
          <w:i/>
          <w:iCs/>
          <w:sz w:val="24"/>
          <w:szCs w:val="24"/>
        </w:rPr>
        <w:t>èðîíè÷íî</w:t>
      </w:r>
      <w:r>
        <w:rPr>
          <w:sz w:val="24"/>
          <w:szCs w:val="24"/>
        </w:rPr>
        <w:t>) Êàêàÿ ãëóáîêàÿ ìûñëü!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               </w:t>
      </w:r>
      <w:r>
        <w:rPr>
          <w:i/>
          <w:iCs/>
          <w:sz w:val="24"/>
          <w:szCs w:val="24"/>
        </w:rPr>
        <w:t>(âñå õîðîì ! Ñåð¸æà, Òàíÿ»)</w:t>
      </w:r>
      <w:r>
        <w:rPr>
          <w:sz w:val="24"/>
          <w:szCs w:val="24"/>
        </w:rPr>
        <w:t xml:space="preserve">  </w:t>
        <w:br/>
        <w:t>Þðà . Èìåííî ýòî ìíå è ñêàçàëè. Âàì íàäî ó÷èòüñÿ.... ó âàñ íåò æèçíåííîã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îïûòà, ñêàçàëè , ÷òî ïðèõîäèòå.. íó.. ïîòîì., íàáèðàéòåñü îïûòà. Õîòÿ êîå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÷òî ïîõâàëèëè, íó êîðî÷å.. âñ¸ ïðàâèëüíî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Èðà. À ðàçâå ïèñàòü ñòèõè , ýòî íå òàëàíò?. Âåäü íå êàæäûé ìîæåò? Ðàçâå ìîæí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ýòîìó    íàó÷èòñÿ.?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Þðà. Òàëàíò òàëàíòîì, íî îíè ïðàâû... íàâåðíî,  ÷åëîâåêó íóæíî îòîðâàòüñÿ î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ãíåçäà, êîãäà òî, êàê   ëèñòêó îò äåðåâà. Åãî óíîñèò..  óíîñèò. È ñêîëüêî ÷åã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îí ìîæåò óâèäåò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Òàíÿ. Ïî-ëå-òàò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Èðà. Íó âîò âñ¸ óæå îñòûëî!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Êîëÿ. Äà çàïèõíè òû ýòî â äóõîâêó è çàáóäü! Ïîìíèòå , êàê íàø Áàÿí- Áàÿíû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ãîâîðèë   òóãîóõèì  â õîðå.» Çàïèõíè ñâî¸ ÄÎ, â  ïàëüòî!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Òàíÿ. À â òåàòðå ãîâîðÿò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Ñåð¸æà . Òû , ÷òî ïîñòóïèëà?</w:t>
      </w:r>
    </w:p>
    <w:p>
      <w:pPr>
        <w:pStyle w:val="Normal"/>
        <w:rPr/>
      </w:pPr>
      <w:r>
        <w:rPr>
          <w:sz w:val="24"/>
          <w:szCs w:val="24"/>
        </w:rPr>
        <w:t>Òàíÿ.</w:t>
      </w:r>
      <w:r>
        <w:rPr>
          <w:i/>
          <w:iCs/>
          <w:sz w:val="24"/>
          <w:szCs w:val="24"/>
        </w:rPr>
        <w:t>(ðåçêî</w:t>
      </w:r>
      <w:r>
        <w:rPr>
          <w:sz w:val="24"/>
          <w:szCs w:val="24"/>
        </w:rPr>
        <w:t>) Ïîñòóïëþ! Òàê âîò!  Íå îáÿçàòåëüíî ëîæèòüñÿ ïîä ðåëüñû  ÷òîá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ñûãðàòü   Àííó Êàðåíèíó. Åñòü âîîáðàæåíèå.. ôàíòàçèÿ..</w:t>
      </w:r>
    </w:p>
    <w:p>
      <w:pPr>
        <w:pStyle w:val="Normal"/>
        <w:rPr/>
      </w:pPr>
      <w:r>
        <w:rPr>
          <w:sz w:val="24"/>
          <w:szCs w:val="24"/>
        </w:rPr>
        <w:t xml:space="preserve">Êîëÿ. ( </w:t>
      </w:r>
      <w:r>
        <w:rPr>
          <w:i/>
          <w:iCs/>
          <w:sz w:val="24"/>
          <w:szCs w:val="24"/>
        </w:rPr>
        <w:t>õîõî÷åò è èçîáðàæàåò ëîæèòüñÿ íà ïîë)</w:t>
      </w:r>
      <w:r>
        <w:rPr>
          <w:sz w:val="24"/>
          <w:szCs w:val="24"/>
        </w:rPr>
        <w:t xml:space="preserve"> ×óê-÷óê-÷óê. Ñïàñèòå ìåíÿ!. À-à-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à.(</w:t>
      </w:r>
      <w:r>
        <w:rPr>
          <w:i/>
          <w:iCs/>
          <w:sz w:val="24"/>
          <w:szCs w:val="24"/>
        </w:rPr>
        <w:t>ïëþ¸òñÿ)</w:t>
      </w:r>
      <w:r>
        <w:rPr>
          <w:sz w:val="24"/>
          <w:szCs w:val="24"/>
        </w:rPr>
        <w:t xml:space="preserve">  òóäà åé è äîðîãà. Çàìîòàëà âñåõ!  Ìàðìûãà êàêàÿ òî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Þðà. Êîëÿ, à êòî æ òåáå íðàâèòñÿ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Êîëÿ. Áðèòíè Ñïèðñ! Òàê-àÿ ëåìóðà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Òàíÿ.  Íà÷èíàåòñÿ!  Äàâàéòå âûïüåì çíàåòå . çà ÷òî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Ñåð¸æà. Çà  Äæåíèôåð Ëîïåñ è çà å¸ ñîáëàçíèòåëüíûå ïàðàìåòðû 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(îáðàùàåòñÿ ê Òàíå) Òâîÿ ðåïëèêà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Òàíÿ. Äóðàê!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Êîëÿ.   Äà íó âàñ! ß âêëþ÷àþ ìóçî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 xml:space="preserve"> âñå õîðîì « äà ïîãîäè! Ãîâîðè Òàíÿ» »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Òàíÿ. Ó êàæäîãî åñòü çàâåòíàÿ ìå÷òà, ïðàâèëüíî? Ïîìíèòå òîãäà íà âûïóñêíîì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êàæäûé ãîâîðèë êóäà, ÷åãî... íå ó âñåõ îíà èñïîëíèëàñü. ß âñ¸ ðàâíî, ÷åðå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ãîä,  äâà áóäó , áóäó àðòèñòêîé.(îáðàùàÿñü ê Ñåð¸æå) « Êîãäà ÿ ñòàí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áîëüøîé   àêòðèñîé , ïðèåçæàéòå âçãëÿíóòü íà ìåíÿ». Êòî òî ñðåçàëñÿ,. Êîã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òî íå ïóñòèëè   ðîäèòåëè. Âîí Èðêà, ìû çíàåì, áûëà  áû  ëó÷øèé âðà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íàøèì Ìóðêàì , à âîò  áóäåò  áóõãàëòåðîì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Êîëÿ. Ýêîíîìèñòîì!. Ïðåâðàòèòñÿ â Ñêðóäæà è âñ¸! Èðêè íåò!(õîõî÷å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Òàíÿ Äà íó âàñ!  ß íå áóäó!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Þðà . Íó ãîâîðè , ãîâîðè Òàíÿ. Ãîâîðè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Òàíÿ. Âîò Þðà ñåáå âûáðàë òàêóþ äîðîãó, ïîæåëàåì , ÷òîáû îíà áûñòð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çàêîí÷èëàñü è îí îïÿòü âåðíóëñÿ ê íàì, ÷òîáû... ìû îïÿòü âñòðå÷àëèñü á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âñå âìåñòå, êàê ðàíüøå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Þðà. Ñïàñèá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i/>
          <w:iCs/>
          <w:sz w:val="24"/>
          <w:szCs w:val="24"/>
        </w:rPr>
        <w:t>( âñå ïüþò , Þðà òèõî Òàíå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Òû ìíå íå îòâåòèëà Òàíü , òû áóäåøü ìåíÿ æäàò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Òàíÿ. ß íå çíàþ Þðà. ß ïîêà ñåáÿ íå çíàþ, ñàìà  óäèâëÿþñü. Èíîãäà ,÷óâñòâó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÷òî òî íåçíàêîìîå âî ìíå. Îòêóäà? Ìåíÿ   ïîñòîÿííî çàíîñèò  ê ëþäÿì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ïðåäìåòàì, êîòîðûå íå ñóùåñòâîâàëè â ìîåé  æèçíè,  Ïîñòóïêè! Ïîñòóïê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èíîãäà ,ïðîñòî áåç ãîëîâû.. ß íå ïðèíàäëåæó ñåáå ïîêà,  Âäðóã  ïëà÷ó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ïîòîì ñìåþñü. Ñ ìàìîé ñêàíäàëû. ß ñåáÿ  èíîãäà íåíàâèæó.  À íè÷åãî ïîäåëàòü íå ìîãó Íå  ëþáëþ îáåùàòü, ïîòîìó ÷òî çíàþ, ÿ ìîãó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Þðà. Ýòî æå ïðåêðàñíî! « Íåïîñòîÿíñòâî! Èìÿ  òâî¸ æåíùèíà!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</w:t>
      </w:r>
      <w:r>
        <w:rPr>
          <w:i/>
          <w:iCs/>
          <w:sz w:val="24"/>
          <w:szCs w:val="24"/>
        </w:rPr>
        <w:t>( Çâîíîê)</w:t>
      </w:r>
    </w:p>
    <w:p>
      <w:pPr>
        <w:pStyle w:val="Normal"/>
        <w:rPr/>
      </w:pPr>
      <w:r>
        <w:rPr>
          <w:sz w:val="24"/>
          <w:szCs w:val="24"/>
        </w:rPr>
        <w:t>Èðà.  Ýòî Òèìóð íàâåðíîå!</w:t>
      </w:r>
      <w:r>
        <w:rPr>
          <w:i/>
          <w:iCs/>
          <w:sz w:val="24"/>
          <w:szCs w:val="24"/>
        </w:rPr>
        <w:t xml:space="preserve"> (áåæèò îòêðûâàòü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i/>
          <w:iCs/>
          <w:sz w:val="24"/>
          <w:szCs w:val="24"/>
        </w:rPr>
        <w:t>( øóì . ïðèåõàëà ñåñòðà Íàñòÿ. Âïàðõèâàåò, êàê îáëàêî â âîçäóøíûõ îäåæäàõ ñ ïàêåòàìè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Íàñòÿ. Áðàòèê , ãäå òû?. Ýòî ñåñòðèöà Íàñò¸íóøêà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</w:t>
      </w:r>
      <w:r>
        <w:rPr>
          <w:i/>
          <w:iCs/>
          <w:sz w:val="24"/>
          <w:szCs w:val="24"/>
        </w:rPr>
        <w:t>( âñå âñòàþò)</w:t>
      </w:r>
    </w:p>
    <w:p>
      <w:pPr>
        <w:pStyle w:val="Normal"/>
        <w:rPr/>
      </w:pPr>
      <w:r>
        <w:rPr>
          <w:sz w:val="24"/>
          <w:szCs w:val="24"/>
        </w:rPr>
        <w:t xml:space="preserve">Þðà. Íàñòÿ !   ( </w:t>
      </w:r>
      <w:r>
        <w:rPr>
          <w:i/>
          <w:iCs/>
          <w:sz w:val="24"/>
          <w:szCs w:val="24"/>
        </w:rPr>
        <w:t>îáíèìàþòñÿ.)</w:t>
      </w:r>
    </w:p>
    <w:p>
      <w:pPr>
        <w:pStyle w:val="Normal"/>
        <w:rPr/>
      </w:pPr>
      <w:r>
        <w:rPr>
          <w:sz w:val="24"/>
          <w:szCs w:val="24"/>
        </w:rPr>
        <w:t xml:space="preserve">Íàñòÿ . Ïðèâåò âñåì. </w:t>
      </w:r>
      <w:r>
        <w:rPr>
          <w:i/>
          <w:iCs/>
          <w:sz w:val="24"/>
          <w:szCs w:val="24"/>
        </w:rPr>
        <w:t>(âèäÿ çàñòîëüå)</w:t>
      </w:r>
      <w:r>
        <w:rPr>
          <w:sz w:val="24"/>
          <w:szCs w:val="24"/>
        </w:rPr>
        <w:t xml:space="preserve"> À ýòî ÷òî, çà ïåðñèäñêèå ìîòèâû? Î! Òèíà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óæå    ïðèó÷àåò âàñ ê èñëàìó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Þðà. Äà íåò ñòîë ðàçâàëèëñ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Íàñòÿ . Íó ïîçâîíèë áû, ñêàçàë.. Ñåðãååè÷ áû  ïðèñëàë ñâîèõ Èëüåìóðîìöåâ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Þðà. Äà ýòî ñëó÷èëîñü âíåçàïíî.</w:t>
      </w:r>
    </w:p>
    <w:p>
      <w:pPr>
        <w:pStyle w:val="Normal"/>
        <w:rPr/>
      </w:pPr>
      <w:r>
        <w:rPr>
          <w:sz w:val="24"/>
          <w:szCs w:val="24"/>
        </w:rPr>
        <w:t>Ñåð¸æà. (</w:t>
      </w:r>
      <w:r>
        <w:rPr>
          <w:i/>
          <w:iCs/>
          <w:sz w:val="24"/>
          <w:szCs w:val="24"/>
        </w:rPr>
        <w:t>ïîäà¸ò áîêàë Íàñòå</w:t>
      </w:r>
      <w:r>
        <w:rPr>
          <w:sz w:val="24"/>
          <w:szCs w:val="24"/>
        </w:rPr>
        <w:t>) Âûïüåì  çà âíåçàïíóþ ñìåðòü ñòîëà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Íàñòÿ. Ñòîï! Ñòîï! ×òî åù¸ çà ãëóïîñòè! ß ïðèåõàëà ïðîâîäèòü ñâîåãî áðàòà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ñîëäàòà. Ìîæíî  ñêàçàòü íà âîéíó,  à âû ìíå òóò ïðî êàêîé òî äóðàöêèé ñòîë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ðàññêàçûâàåòå. Îí  êòî?(</w:t>
      </w:r>
      <w:r>
        <w:rPr>
          <w:i/>
          <w:iCs/>
          <w:sz w:val="24"/>
          <w:szCs w:val="24"/>
        </w:rPr>
        <w:t xml:space="preserve"> ïîêàçûâàåò íà Ñåð¸æó</w:t>
      </w:r>
      <w:r>
        <w:rPr>
          <w:sz w:val="24"/>
          <w:szCs w:val="24"/>
        </w:rPr>
        <w:t xml:space="preserve">)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( </w:t>
      </w:r>
      <w:r>
        <w:rPr>
          <w:i/>
          <w:iCs/>
          <w:sz w:val="24"/>
          <w:szCs w:val="24"/>
        </w:rPr>
        <w:t>Âñå õîðîì « Ñåð¸æà»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Íàñòÿ (êîêåòíè÷àÿ) Êðàñèâûé ìàëü÷èê. ×åì çàíèìàåòñÿ , êðàñèâûé ìàëü÷èê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 </w:t>
      </w:r>
      <w:r>
        <w:rPr>
          <w:i/>
          <w:iCs/>
          <w:sz w:val="24"/>
          <w:szCs w:val="24"/>
        </w:rPr>
        <w:t>Ñåð¸æà ýëåãàíòíî âñòà¸ò è öåëóåò åé ðóêó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Ñåð¸æà Ýòîò ìàëü÷èê ó÷èòñÿ â ÌÈÌÎ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Íàñòÿ À - à!  Äèïëîìàòîì áóäåøü? Îòëè÷íî! Â àðìèè êîíå÷íî íå ñëóæèë, è í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áóäåø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Ñåð¸æà.» Ñëóæèòü áû ðàä, ïðèñëóæèâàòüñÿ òîøíî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Íàñòÿ     Çíàþ , çíàþ, â øêîëå ïðîõîäèëà. Íó çíàêîìü ìåíÿ Þðêà . Çíàêîìü</w:t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i/>
          <w:iCs/>
          <w:sz w:val="24"/>
          <w:szCs w:val="24"/>
        </w:rPr>
        <w:t>. (îáðàùàÿñü ê Ñåð¸æå)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À ñ âàìè ìû åù¸   ïîãîâîðèì.</w:t>
      </w:r>
    </w:p>
    <w:p>
      <w:pPr>
        <w:pStyle w:val="Normal"/>
        <w:rPr/>
      </w:pPr>
      <w:r>
        <w:rPr>
          <w:sz w:val="24"/>
          <w:szCs w:val="24"/>
        </w:rPr>
        <w:t>Ñåð¸æà.(</w:t>
      </w:r>
      <w:r>
        <w:rPr>
          <w:i/>
          <w:iCs/>
          <w:sz w:val="24"/>
          <w:szCs w:val="24"/>
        </w:rPr>
        <w:t>íàðî÷èòî âåæëèâî</w:t>
      </w:r>
      <w:r>
        <w:rPr>
          <w:sz w:val="24"/>
          <w:szCs w:val="24"/>
        </w:rPr>
        <w:t>)  Ïî÷òó çà óäîâîëüñòâèå.( Ãîâîðèò ïî- àíãëèéñêè)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Íàñòÿ  îáðàùàåòñÿ ê Êîëå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Íàñòÿ  Âîòç èç ¸ íåéì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Êîëÿ . Ìàé íýéì - Íèêîëàé.. Ñòóäåíò  êîíñåðâàòîðèè. Ìóçûêàíò â òðåòüå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ïîêîëåíèè, ìîæíî    ñêàçàò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Ñåð¸æà. Âíó÷àòûé ïëåìÿííèê Ðèìñêîãî è Êîðñàêîâà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Íàñòÿ  À-à! Ñëûøàëà.  Ïðàâäà , ÷òî ëè?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Ñåð¸æà. Ïîíèìàåòå, ( </w:t>
      </w:r>
      <w:r>
        <w:rPr>
          <w:i/>
          <w:iCs/>
          <w:sz w:val="24"/>
          <w:szCs w:val="24"/>
        </w:rPr>
        <w:t>áåð¸ò å¸ çà ëîêîòü, ïðèæèìàåò ê ñåáå</w:t>
      </w:r>
      <w:r>
        <w:rPr>
          <w:sz w:val="24"/>
          <w:szCs w:val="24"/>
        </w:rPr>
        <w:t>) ó íèõ áûëà äàâíÿ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âðàæäà èç-çà  ïåðâîé ÷àñòè « Øåõåðåçàäû», íó âû , êîíå÷íî çíàåòå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Îäèí íàñòàèâàë , íà àëëåãðî, à  äðóãîé íà ìîäåðàòî. Â èòîãå êëàññèêè  í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ïðèøëè ê  êîíñåíñóñó,  ðàññîðèëèñü, è íèêîãäà áîëüøå íå êëàíÿëèñ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äðóã, äðóã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Íàñòÿ. Êòî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Ñåð¸æà. Íó, Ðèìñêèé ñ Êîðñàêîâûì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                    </w:t>
      </w:r>
      <w:r>
        <w:rPr>
          <w:i/>
          <w:iCs/>
          <w:sz w:val="24"/>
          <w:szCs w:val="24"/>
        </w:rPr>
        <w:t>( Âî âðåìÿ åãî ðàçãîâîðà ñ Íàñòåé , âñå ñäåðæèâàÿ ñåáÿ ñìåþòñÿ</w:t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sz w:val="24"/>
          <w:szCs w:val="24"/>
        </w:rPr>
        <w:t>Íàñòÿ. À îí òî ïðè÷¸ì.?(</w:t>
      </w:r>
      <w:r>
        <w:rPr>
          <w:i/>
          <w:iCs/>
          <w:sz w:val="24"/>
          <w:szCs w:val="24"/>
        </w:rPr>
        <w:t xml:space="preserve"> ïîêàçûâàåò íà Êîë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Ñåð¸æà . Âîò â òîì òî è äåëî , ÷òî íå ïðè÷¸ì! </w:t>
      </w:r>
    </w:p>
    <w:p>
      <w:pPr>
        <w:pStyle w:val="Normal"/>
        <w:rPr/>
      </w:pPr>
      <w:r>
        <w:rPr>
          <w:sz w:val="24"/>
          <w:szCs w:val="24"/>
        </w:rPr>
        <w:t xml:space="preserve">Íàñòÿ.( </w:t>
      </w:r>
      <w:r>
        <w:rPr>
          <w:i/>
          <w:iCs/>
          <w:sz w:val="24"/>
          <w:szCs w:val="24"/>
        </w:rPr>
        <w:t>Êîëå)</w:t>
      </w:r>
      <w:r>
        <w:rPr>
          <w:sz w:val="24"/>
          <w:szCs w:val="24"/>
        </w:rPr>
        <w:t xml:space="preserve"> Òàê âû    êëàññèêó ïèøåòå?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Êîëÿ. Íè áîæå ìîé! ß äæàçìåí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</w:t>
      </w:r>
      <w:r>
        <w:rPr>
          <w:i/>
          <w:iCs/>
          <w:sz w:val="24"/>
          <w:szCs w:val="24"/>
        </w:rPr>
        <w:t>( áåæèò ê ñâîåé óñòàíîâêå</w:t>
      </w:r>
      <w:r>
        <w:rPr>
          <w:sz w:val="24"/>
          <w:szCs w:val="24"/>
        </w:rPr>
        <w:t xml:space="preserve">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Òàíöóþò âñå!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( </w:t>
      </w:r>
      <w:r>
        <w:rPr>
          <w:i/>
          <w:iCs/>
          <w:sz w:val="24"/>
          <w:szCs w:val="24"/>
        </w:rPr>
        <w:t>çâó÷èò ìóçûêà, âñå òàíöóþò,. Íàñòÿ  ïåðåäà¸ò Þðå ïîäàðêè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Íàñòÿ. Þðêà, ÿ òåáå âîò ïðèâåçëà êîå ÷òî. Âîò êîíüÿê» Ìàðòåëü» âîçüì¸øü 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ñîáîé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Þðà. Íàñòü òû ÷åãî ñ óìà ñîøëà? Êàêîé « Ìàðòåëü?» Êóäà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Íàñòÿ. Êàê ïðèåäåøü , ñðàçó ïîäàðè êîìàíäèðó, ëó÷øå áóäåò îòíîñèòüñ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Þðà. Íàñòÿ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Íàñòÿ. ß çíàþ! Ìóæèêè âñå ëþáÿò ïèòü, à  õîðîøåå òåì áîëåå. À òî ïüþò, áîã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çíàåò ÷òî! Åñëè îí  äæåíòëüìåí., îí îöåíèò. </w:t>
        <w:br/>
        <w:t>Þðà. Äà íå âîçüìó ÿ ýòî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Íàñòÿ Âîò   êîðîáêè êîíôåò, îòäàøü íà êóõíþ , ÷òîáû áëàò áûë. Êóõíÿ äë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ñîëäàòà ,  ñàìîå âàæíîå. Êòî ê êóõíå áëèæå, òîò â ïîðÿäêå. Âîí ïîâàðèõè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êàêèå   ìîðäàñòûå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Èðà. Îé! ß çàáûëà!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 xml:space="preserve"> Èðà áåæèò íà êóõíþ, âñïîìíèâ ïðî äóõîâêó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Þðà . Îòêóäà òû âñ¸ ýòî çíàåø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Íàñòÿ Ñòåïàíû÷ ãîâîðèë. Îíè èíîãäà ñîáèðàþòñÿ  ó íàñ. Ñóìàñøåäøèé äîì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Ïüþò, ïîþò, ñòðåëÿþò, áëàãî íå â ãîðîäå æèâ¸ì. À óæ ïðî åäó ÿ íàñëûøàíà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Þðà. Íàñòÿ òàì íå ïîâàðèõè, à ñàìè ñîëäàòû ãîòîâÿò, ïîíèìàåøü . Òàì åù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íàðÿäû  áûâàþò... íó </w:t>
      </w:r>
    </w:p>
    <w:p>
      <w:pPr>
        <w:pStyle w:val="Normal"/>
        <w:rPr/>
      </w:pPr>
      <w:r>
        <w:rPr>
          <w:sz w:val="24"/>
          <w:szCs w:val="24"/>
        </w:rPr>
        <w:t xml:space="preserve">Íàñòÿ( </w:t>
      </w:r>
      <w:r>
        <w:rPr>
          <w:i/>
          <w:iCs/>
          <w:sz w:val="24"/>
          <w:szCs w:val="24"/>
        </w:rPr>
        <w:t>â óæàñå</w:t>
      </w:r>
      <w:r>
        <w:rPr>
          <w:sz w:val="24"/>
          <w:szCs w:val="24"/>
        </w:rPr>
        <w:t>) Òåïåðü ñàìè ãîòîâÿò? Êàêîé óæàñ! Ëàäíî îòäàøü  òàì íà êóõíå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êòî áóäåò.   Ñîëäàòèêè , òîæå ñëàäêîå ëþáÿò. Áîæå ìîé! Îíè æå äåòè , êàê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òû!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</w:t>
      </w:r>
      <w:r>
        <w:rPr>
          <w:i/>
          <w:iCs/>
          <w:sz w:val="24"/>
          <w:szCs w:val="24"/>
        </w:rPr>
        <w:t>(áðîñàåòñÿ íà øåþ Þðå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Þðêà, ìàëûø, êàê æå òû òàì áóäåøü áåç ìåíÿ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Þðà . Êàê è çäåñü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Íàñòÿ. Åñëè , ÷òî, äàé çíàòü! ß ïðèåäó! Êîìàíäîâàòü ÿ óìåþ. </w:t>
      </w:r>
    </w:p>
    <w:p>
      <w:pPr>
        <w:pStyle w:val="Normal"/>
        <w:rPr/>
      </w:pPr>
      <w:r>
        <w:rPr>
          <w:sz w:val="24"/>
          <w:szCs w:val="24"/>
        </w:rPr>
        <w:t>Ñåð¸æà (</w:t>
      </w:r>
      <w:r>
        <w:rPr>
          <w:i/>
          <w:iCs/>
          <w:sz w:val="24"/>
          <w:szCs w:val="24"/>
        </w:rPr>
        <w:t>ïîäõîäèò ê Íàñòå</w:t>
      </w:r>
      <w:r>
        <w:rPr>
          <w:sz w:val="24"/>
          <w:szCs w:val="24"/>
        </w:rPr>
        <w:t>) Ïîçâîëüòå ïðèãëàñèòü âàñ íà òàíåö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Þðà. Äà , äà , ïîòàíöóé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Èðà. Þð, òàì ãîðÿ÷åå âíèìàòü èç äóõîâêè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Þðà. Èðî÷êà, äåëàé , ÷òî õî÷åøü, õîçÿéíè÷àé. Ìíå âñ¸ ðàâíî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Èðà. Þðà, à òû áóäåøü ìíå ïèñàò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Þðà . Êîíå÷íî!</w:t>
      </w:r>
    </w:p>
    <w:p>
      <w:pPr>
        <w:pStyle w:val="Normal"/>
        <w:rPr/>
      </w:pPr>
      <w:r>
        <w:rPr>
          <w:sz w:val="24"/>
          <w:szCs w:val="24"/>
        </w:rPr>
        <w:t xml:space="preserve">Èðà. ß áóäó æäàòü! </w:t>
      </w:r>
      <w:r>
        <w:rPr>
          <w:i/>
          <w:iCs/>
          <w:sz w:val="24"/>
          <w:szCs w:val="24"/>
        </w:rPr>
        <w:t>(óõîäèò íà êóõíþ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( </w:t>
      </w:r>
      <w:r>
        <w:rPr>
          <w:i/>
          <w:iCs/>
          <w:sz w:val="24"/>
          <w:szCs w:val="24"/>
        </w:rPr>
        <w:t>òàíöóþò    Íàñòÿ è Ñåð¸æà, Òàíÿ ñìîòðèò â îêíî, íà çàë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Þðà. Òàíþøà, à çíàåøü, ÿ åù¸ â òðåòüåì êëàññå òåáÿ çàìåòèë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Òàíÿ. Ýòî òàêàÿ ñòàðàÿ ëþáîâ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Þðà. Íåò, ýòî áûëî ñîâñåì íåïîíÿòíîå ÷óâñòâî. ß äàæå íå ïîíèìàë , ÷òî ýòî?. Í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âèäåòü òåáÿ, ñëûøàòü òâîé ãîëîñ áûëî îñîçíàííîé íåîáõîäèìîñòü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Òàíÿ . Ëàäíî îá ýòîì. Òû ìíå ñêàæè çà÷åì òû ýòî ñäåëàë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Þðà ×òî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Òàíÿ. Íó âîò ýòî! Âäðóã ïîø¸ë â àðìèþ! Çà÷åì?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Þðà. Áàéðîí òîæå óõîäèë âîåâàòü è íàøè Êîãàí, Êóëü÷èöêèé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Òàíÿ  Êîãàí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Þðà . Ïîýòû.  ß æå óæå ãîâîðèë. Øêîëà ýòî ïðåêðàñíî, íî ýòî íå âñÿ æèçí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Íóæåí îïûò.Ñâîé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Òàíÿ Îïûò ? Ãëóïîñòü êàêàÿ! Ìîæíî áûëî óåõàòü íà êîðàáëå â êðóãîñâåòíî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ïóòåøåñòâèå èëè  ñìîòàòüñÿ â Ñèáèðü,  â íàðîä ïîéòè íàêîíåö, íî â àðìè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Âîò   çàãîíÿò òåáÿ â ×å÷í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Þðà. Ãîâîðÿò, íàñ íå îáó÷åííûõ íå ïîøëþò, Òèíà óçíàâàëà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Òàíÿ. ×òî òâîÿ Òèíà! Íàäî áûëî ïðîñòî òåáÿ îòìàçàòü, êàê âñå äåëàþò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Þðà  ß íå âñå , ýòî ðàç, À ïðî Òèíó òû íå ãîâîðè òàê. Îíà ìîÿ ñåìüÿ. Îíà æèçí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ïîëîæèëà   çà   ìåíÿ , êàê íà âîéíå. Îíà äèññåðòàöèþ òàê è íå çàùèòèëà èç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çà ìåíÿ. Êàðüåðó íå ñäåëàëà.   Îíà  åäèíñòâåííàÿ , êòî ëþáèò ìåí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Òàíÿ Èçâèíè. À êóäà òû? Íó òû çíàåøü óæå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Þðà . Êîíå÷íî. Íà Óðàë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Òàíÿ. Ýòî íàâåðíîå î÷åíü äàëåêî îò Ìîñêâû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Þðà. Äëÿ êîãî êàê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</w:t>
      </w:r>
      <w:r>
        <w:rPr>
          <w:i/>
          <w:iCs/>
          <w:sz w:val="24"/>
          <w:szCs w:val="24"/>
        </w:rPr>
        <w:t>(çâîíîê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Þðà . Ýòî Òèìóð!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                </w:t>
      </w:r>
      <w:r>
        <w:rPr>
          <w:i/>
          <w:iCs/>
          <w:sz w:val="24"/>
          <w:szCs w:val="24"/>
        </w:rPr>
        <w:t>( Èðà</w:t>
      </w:r>
      <w:r>
        <w:rPr>
          <w:sz w:val="24"/>
          <w:szCs w:val="24"/>
        </w:rPr>
        <w:t xml:space="preserve"> èä¸ò âñòðå÷àòü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Ñåð¸æà. Ïåðåðûâ ãîñïîäà! Êîëÿ óéìèñü! Àíàñòàñèÿ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Íàñòÿ. Íàñò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Ñåð¸æà . À ìíå íðàâèòñÿ Àíàñòàñè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Íàñòÿ À êòî ýòîò Òèìóð? Òàìåðëàí.. êàê åãî òàì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Þðà . Äà òû çíàåøü åãî, îí ó íàñ âî äâîðå æèë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Íàñòÿ.  À òâîé çàùèòíèê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( </w:t>
      </w:r>
      <w:r>
        <w:rPr>
          <w:i/>
          <w:iCs/>
          <w:sz w:val="24"/>
          <w:szCs w:val="24"/>
        </w:rPr>
        <w:t>Âõîäÿò Èðà è Òèìóð ,Þðà îáíèìàåòñÿ ñ Òèìóðîì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Òèìóð. Íèêàê ðàíüøå íå ìîã. Ñðî÷íàÿ ðàáîòà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Íàñòÿ ×òî çà ðàáîòà, åñëè íå ñåêðåò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Òèìóð. À ýòî âû, Àíàñòàñèÿ Íèêîëàâíà! Äà ñðî÷íûé çàêàç. Ìåáåëü îäíîì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îëèãàðõó, íå  ñòàíäàðò äîäåëûâàëè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Íàñòÿ Ñòîï! Ñòîï! Òèìóð ìíå íàäî ñ âàìè ïîãîâîðèòü! Àõ , âîò âû êàêîé ñòàëè? 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ìåíÿ ê âàì ïðåäëîæåíèå.</w:t>
      </w:r>
    </w:p>
    <w:p>
      <w:pPr>
        <w:pStyle w:val="Normal"/>
        <w:rPr/>
      </w:pPr>
      <w:r>
        <w:rPr>
          <w:sz w:val="24"/>
          <w:szCs w:val="24"/>
        </w:rPr>
        <w:t>Þðà. Íàñòÿ ïîòîì!. Âîò ýòî Òèìóð!(</w:t>
      </w:r>
      <w:r>
        <w:rPr>
          <w:i/>
          <w:iCs/>
          <w:sz w:val="24"/>
          <w:szCs w:val="24"/>
        </w:rPr>
        <w:t>ïðåäñòàâëÿåò äðóçüÿì)</w:t>
      </w:r>
      <w:r>
        <w:rPr>
          <w:sz w:val="24"/>
          <w:szCs w:val="24"/>
        </w:rPr>
        <w:t xml:space="preserve"> Ìîé äðóã äåòñòâà, 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äåòñêîãî ñàäà. Øèøêè âìåñòå   íàáèâàëè, äðàëèñü áûâàëî.. çàùèùàëèñü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Òèìóð Äà åñòü,  ÷òî âñïîìíèò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Þðà. Âîò îí, ìîé ñàìûé áëèçêèé äðóã, ñàìè ïîíèìàåòå, ñ äåòñêîãî ñàäà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Êîëÿ. Ñèäåëè íà îäíîì ãîðøêå! Íó , ÷òî òàêîå. Ñåé÷àñ òàê ãîâîðÿò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Þðà  È êîãäà íàø äîì ëîìàëè,  ìû   òàê è ãîâîðèëè, íó òåì êòî íàñ ðàññåëÿë. Ìû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òîëüêî âìåñòå, à òî íå   óåäåì ( </w:t>
      </w:r>
      <w:r>
        <w:rPr>
          <w:i/>
          <w:iCs/>
          <w:sz w:val="24"/>
          <w:szCs w:val="24"/>
        </w:rPr>
        <w:t>Òèìóðó)</w:t>
      </w:r>
      <w:r>
        <w:rPr>
          <w:sz w:val="24"/>
          <w:szCs w:val="24"/>
        </w:rPr>
        <w:t xml:space="preserve"> Áûëî   òàê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Òèìóð Áûëî! Íî ïî ñåêðåòó. Âçÿòêó äàòü ïðèøëîñ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Êîëÿ. Íå ïîäìàæåøü íå ïîäúåäåøü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Ñåð¸æà. Íó , ÷òî! Íåò íèêàêîãî ïðåïÿòñòâèÿ , ÷òîáû íå âûïèòü. Àíàñòàñèÿ âû êàê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Íàñòÿ. Ñ óäîâîëüñòâèåì! Ñ òàêîé ìîëîä¸æíîé êîìïàíèåé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Þðà. Íàñòÿ íå÷åãî ïðèáåäíÿòüñÿ. Èðèøà. Êàê òàì? Åñòü áîêàë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Èðà äà¸ò Òèìóðó áîêàë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Èðà. Òåáå øàìïàíñêîå èëè âèíî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Òèìóð. Äà âñ¸ ðàâíî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Èðà. Ñêàæè Òèìóð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Êîëÿ. Äàâàé , äðóã äåòñòâà, äàâàé!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 xml:space="preserve"> âñå çàãàëäåëè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Òèìóð. Äà ÿ íå óìåþ. Ñðàçó èçâèíÿþñ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Íàñòÿ. Òèìóð, ãîâîðèòå, ÿ âàñ ïîìíþ â êîðîòêèõ øòàíèøêàõ( ñìå¸òñÿ)</w:t>
      </w:r>
    </w:p>
    <w:p>
      <w:pPr>
        <w:pStyle w:val="Normal"/>
        <w:rPr/>
      </w:pPr>
      <w:r>
        <w:rPr>
          <w:sz w:val="24"/>
          <w:szCs w:val="24"/>
        </w:rPr>
        <w:t xml:space="preserve">Òèìóð </w:t>
      </w:r>
      <w:r>
        <w:rPr>
          <w:i/>
          <w:iCs/>
          <w:sz w:val="24"/>
          <w:szCs w:val="24"/>
        </w:rPr>
        <w:t>( ñìóùàÿñü</w:t>
      </w:r>
      <w:r>
        <w:rPr>
          <w:sz w:val="24"/>
          <w:szCs w:val="24"/>
        </w:rPr>
        <w:t>) Äà, íåò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Ñåð¸æà. Ãîâîðè! Ìû âñå âûøëè èç êîðîòêèõ øòàíèøåê, êàê  èç Ãîãîëåâñêî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Øèíåëè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Òèìóð. Âû íàâåðíîå óæå ãîâîðèëè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Êîëÿ. Ìíå íàïðèìåð íå äàëè ñëîâà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Òàíÿ Êîëüêà óéìèñü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Òèìóð. Òàêîé ìîìåíò. ß ñàì íå ñëóæèë â àðìèè è íàâåðíîå íå áóäó , åñëè, êîíå÷í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íå âîéíà. Áîëåçíü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Êîëÿ. Ïðîñòè Ãîñïîäè, Áîãîðîäèöà è Íèêîëà Ìîðñêîé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Èðà. Êîëü, Íó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Òèìóð. Äà íè÷åãî! Íî ÿ áû êîíå÷íî õîòåë. Òî åñòü, ÿ áû õîòåë  áûòü òàì, è çíàò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÷åìó ÿ ó÷óñü è ÷òî ÿ çàùèùà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Ñåð¸æà. Òàì âñå çàùèùàþò Ðîäèí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Òèìóð.  Ìîÿ Ðîäèíà. Ýòî ìîÿ äåðåâíÿ, ãäå ÿ ðîäèëñÿ, ìîé äîì, ðåêà. ãäå 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÷óòü íå óòîíóë. Ýòî ìîÿ Ðîäèíà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Ñåð¸æà . Íî èç ýòèõ ìàëåíüêèõ Ðîäèí è ïîëó÷àåòñÿ áîëüøà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Òèìóð Ìîæåò áûòü! Íî ñåé÷àñ, êàê òî âñå  ñâîþ ìàëåíüêóþ ðîäèíó çàùèùàò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õîòÿò, à òà áîëüøàÿ êàê òî âûñîêî è äàëåêî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Èðà. Îé! Ïðàâäà! Ó íàñ  â íàøåì äà÷íîì ïîñ¸ëêå òàêèå çàáîðû ïîíàñòðîèëè, ïî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ñàìóþ êðûøó. Êàê íàø äîì,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òîëüêî äâà îñòàëîñü.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Êîëÿ. Äàâàéòå ìóçîí âêëþ÷èì 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Òèìóð.  Þðêà, òû ìîëîäåö. ß ãîðæóñü , ÷òî ÿ òâîé äðóã.  Âîò â ýòîé áàøêå âñ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íàøå ñ òîáîé- óðîêè , äðàêè , âåëîñèïåäû. òàéíû.. Ìíå ïîâåçëî, ò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íàñòîÿùèé     äðóã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Íàñòÿ . ×òî ýòî  çà òàéíû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Þðà. Ñïàñèáî Òèìó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Èðà. À âû ïåéòå , ïåéòå è âîò çàêóñî÷êà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Òèìóð. Èçâèíèòå ìåíÿ, ÿ íàâåðíîå íå òàê ñêàçàë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Ñåð¸æà. Ñêàçàë , êàê ñêàçàë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Íàñòÿ. Îé! Þðêà, ìíå ïîðà, À òî  Ñàøêà òàì çàæäàëñ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Ñåð¸æà. Ýòî åù¸ , ÷òî çà Ñàøêà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Íàñòÿ Ìîé øîô¸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Ñåð¸æà. Ëè÷íûé? À íåëüçÿ  è ìíå ñòàòü ëè÷íûì.. ÿ òîæå óìåþ âîäèòü ìàøèíó.</w:t>
      </w:r>
    </w:p>
    <w:p>
      <w:pPr>
        <w:pStyle w:val="Normal"/>
        <w:rPr/>
      </w:pPr>
      <w:r>
        <w:rPr>
          <w:sz w:val="24"/>
          <w:szCs w:val="24"/>
        </w:rPr>
        <w:t xml:space="preserve">Íàñòÿ. ( </w:t>
      </w:r>
      <w:r>
        <w:rPr>
          <w:i/>
          <w:iCs/>
          <w:sz w:val="24"/>
          <w:szCs w:val="24"/>
        </w:rPr>
        <w:t>êîêåòëèâî)</w:t>
      </w:r>
      <w:r>
        <w:rPr>
          <w:sz w:val="24"/>
          <w:szCs w:val="24"/>
        </w:rPr>
        <w:t xml:space="preserve"> ß ïîäóìàþ. Þðèê, ïðèíåñè ìîþ ñóìêó , âîí òàì! Òàì êîå ÷òî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äëÿ òâîåé ñëóæáû, à òî ÿ çàáóä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( </w:t>
      </w:r>
      <w:r>
        <w:rPr>
          <w:i/>
          <w:iCs/>
          <w:sz w:val="24"/>
          <w:szCs w:val="24"/>
        </w:rPr>
        <w:t>Þðà ïðèíîñèò ïàêåò, Íàñòÿ äîñòà¸ò ïðåäìåòû è âî âðåìÿ å¸ ìîíîëîãà âñå åëå ñäåðæèâàþò õîõîò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Ýòî òåáå  òóàëåòíàÿ âîäà « Ôàðåíãåéò» Îò ñîëäàòà âñåãäà äîëæíî õîðîø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ïàõíóòü- ðàç. Âîò òåáå øàðô îò» Ãó÷÷è»,  ýòî äâà., âîò  ïèïèôàêñ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òð¸õñëîéíàÿ  áóìàãà,   íàâåðíÿêà ýòî äåôèöèò òàì,  ëåêàðñòâà, ..òà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íàâåðíÿêà áóäóò çåìëÿíûå   ðàáîòû. Êðåì äëÿ ðóê. Âîí ïî òåëåâèçîðó, 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âèæó , îíè âñå âðåìÿ  ÷òî òî   êîïàþò. Äà! Ãîâîðÿò , ÷òî òåáå òàì íóæí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òåïëûå íîñêè. Âîò! Äà! Åù¸ Ñåðãåè÷   ïðèñëàë òåáå   ñòî äîëëàðîâ. Ìàë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ëè   ÷òî?. Ðàçìåíÿåøü òàì, êîãäà áóäåò   íàäî. ß òåáÿ   öåëóþ è ëþáëþ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Ïèøè!   Ìîëîä¸æü ïðîùàéòå! Ïðîâîäè ìåíÿ Þðèê. ß âàñ   âñåõ öåëó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Ñåð¸æà ß òàê íå ñîãëàñåí! Òðåáóþ êîíêðåòèêè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</w:t>
      </w:r>
      <w:r>
        <w:rPr>
          <w:i/>
          <w:iCs/>
          <w:sz w:val="24"/>
          <w:szCs w:val="24"/>
        </w:rPr>
        <w:t>( èäåò çà íåé. Þðà , Íàñòÿ è Ñåð¸æà óõîäÿò. Âñå îñòàâøèåñÿ íà÷èíàþò õîõîòàòü)</w:t>
      </w:r>
    </w:p>
    <w:p>
      <w:pPr>
        <w:pStyle w:val="Normal"/>
        <w:rPr/>
      </w:pPr>
      <w:r>
        <w:rPr>
          <w:sz w:val="24"/>
          <w:szCs w:val="24"/>
        </w:rPr>
        <w:t xml:space="preserve">Êîëÿ ( </w:t>
      </w:r>
      <w:r>
        <w:rPr>
          <w:i/>
          <w:iCs/>
          <w:sz w:val="24"/>
          <w:szCs w:val="24"/>
        </w:rPr>
        <w:t>èçîáðàæàåò</w:t>
      </w:r>
      <w:r>
        <w:rPr>
          <w:sz w:val="24"/>
          <w:szCs w:val="24"/>
        </w:rPr>
        <w:t>) Ýòî òåáå îò Ãó÷÷è, ýòî îò ôèãó÷÷è.  Ïèïèôàêñ îò Âåðñà÷è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Òàíÿ. Îíà ñ ëóíû ñâàëèëàñ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Èðà. Îíà æåíà  êðóòîãî è ýòèì âñ¸ ñêàçàíî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Òèìóð. Ó êàæäîãî ñâî¸ ïðåäñòàâëåíèå î æèçíè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Êîëÿ. Íî íå äî òàêîé æå ñòåïåíè! Ãó÷÷è - ôèãó÷÷è!</w:t>
      </w:r>
    </w:p>
    <w:p>
      <w:pPr>
        <w:pStyle w:val="Normal"/>
        <w:rPr/>
      </w:pPr>
      <w:r>
        <w:rPr>
          <w:sz w:val="24"/>
          <w:szCs w:val="24"/>
        </w:rPr>
        <w:t>Þðà. (</w:t>
      </w:r>
      <w:r>
        <w:rPr>
          <w:i/>
          <w:iCs/>
          <w:sz w:val="24"/>
          <w:szCs w:val="24"/>
        </w:rPr>
        <w:t xml:space="preserve"> ñìåÿñü</w:t>
      </w:r>
      <w:r>
        <w:rPr>
          <w:sz w:val="24"/>
          <w:szCs w:val="24"/>
        </w:rPr>
        <w:t>) Âû òóò íàõîõîòàëèñü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Êîëÿ Öèðê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Ñåð¸æà . À ìíå íðàâèòñÿ, êîãäà æåíùèíà òàê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Þðà.  Íàèâíà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Ñåð¸æà Ýòî ñêàçàë òû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Òàíÿ. ×òî çà ìàíåðà , îáñóæäàòü ÷åëîâåêà , êîòîðûé òîëüêî , ÷òî âûøåë çà äâåðü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Èðà.  Òî÷íî! À äàâàéòå ñûãðàåì â ïðàâäó. Ïîìíèòå, ìû ó Ñåð¸æêè, íà äåí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ðîæäåíèÿ  èãðàëè. Âûñòàâëÿåì çà äâåðü è ìîåì êîñòî÷êè.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Êîëÿ. ß ÷åãî òî íå ïîìí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Ñåð¸æà. Òû êàê âñåãäà áûë ïüÿí â áàòåôëÿé!</w:t>
      </w:r>
    </w:p>
    <w:p>
      <w:pPr>
        <w:pStyle w:val="Normal"/>
        <w:rPr/>
      </w:pPr>
      <w:r>
        <w:rPr>
          <w:sz w:val="24"/>
          <w:szCs w:val="24"/>
        </w:rPr>
        <w:t>Êîëÿ. (</w:t>
      </w:r>
      <w:r>
        <w:rPr>
          <w:i/>
          <w:iCs/>
          <w:sz w:val="24"/>
          <w:szCs w:val="24"/>
        </w:rPr>
        <w:t xml:space="preserve"> þðîäñòâóåò</w:t>
      </w:r>
      <w:r>
        <w:rPr>
          <w:sz w:val="24"/>
          <w:szCs w:val="24"/>
        </w:rPr>
        <w:t>) Îáèäåëè, áåäíîãî Êîëå÷êó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Èðà. Íó ýòî òàê. Êàæäûé îòäà¸ò ñâîé ïðåäìåò. Ìû êëàä¸ì ýòî â ìåøî÷åê 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êàæäûé âûòÿãèâàåò ïîòîì. ×åé ïðåäìåò,  òîò è  óõîäèò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Òèìóð. À ìîæíî ÿ íå áóäó! Ýòî âàøà èãðà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Þðà. Íó ÷òî çíà÷èò âàøà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Ñåð¸æà. Áûëà íàøà, ñòàëà  âàøà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Òàíÿ. À ìîæåò ïîòàíöóåì?</w:t>
      </w:r>
    </w:p>
    <w:p>
      <w:pPr>
        <w:pStyle w:val="Normal"/>
        <w:rPr/>
      </w:pPr>
      <w:r>
        <w:rPr>
          <w:sz w:val="24"/>
          <w:szCs w:val="24"/>
        </w:rPr>
        <w:t>Êîëÿ (</w:t>
      </w:r>
      <w:r>
        <w:rPr>
          <w:i/>
          <w:iCs/>
          <w:sz w:val="24"/>
          <w:szCs w:val="24"/>
        </w:rPr>
        <w:t>âñòðåïåíóëñÿ)</w:t>
      </w:r>
      <w:r>
        <w:rPr>
          <w:sz w:val="24"/>
          <w:szCs w:val="24"/>
        </w:rPr>
        <w:t xml:space="preserve"> Ìó -ç-îí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i/>
          <w:iCs/>
          <w:sz w:val="24"/>
          <w:szCs w:val="24"/>
        </w:rPr>
        <w:t>(ïîáåæàë ê ìóçûêå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Èðà. Íó, Êîëÿ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Êîëÿ. ß âàì ñåé÷àñ ïåñíþ ñïîþ. ß Þðêå íàïèñàë. Ìîæíî ñêàçàòü ïîñâÿòèë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Ñåð¸æà . À ìíå åñòü çàõîòåëîñü!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Èðêà. Òðóñû! Òðóñû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Ñåð¸æà. Èðêà! Íå âîçìóùàéñÿ! Íå îõîòà. Òîãäà ìû áûëè äåòüìè , è íàì íå÷åãî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áûëî  ñêðûâàòü äðóã  îò äðóãà, ìûëüíûå ïóçûðèêè, à ñåé÷àñ(</w:t>
      </w:r>
      <w:r>
        <w:rPr>
          <w:i/>
          <w:iCs/>
          <w:sz w:val="24"/>
          <w:szCs w:val="24"/>
        </w:rPr>
        <w:t>áåð¸ò îãóðå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îòêóñûâàåò) à ñåé÷àñ æèçíü çàñòàâëÿåò ñêðûòíè÷àò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Èðà. ß æå íå ñïðàøèâàþ, êàêîé ó òåáÿ ñ÷¸ò â áàíêå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Ñåð¸æà. Óìðó , íå ñêàæ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Êîëÿ. Ñëóøàéòå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 xml:space="preserve"> Êîëÿ èñïîëíÿåò ïåñíþ ïîñâÿù¸ííóþ Þðå. Ýòî ìîæåò áûòü Øåâ÷óê. Ïîñëå ïåñíè âñå àïëîäèðóþ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Þðà. Ñïàñèáî Êîëÿí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Ñåð¸æà .Ñ ïàôîñîì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Òèìóð . Î÷åíü äóøåâíî!</w:t>
      </w:r>
    </w:p>
    <w:p>
      <w:pPr>
        <w:pStyle w:val="Normal"/>
        <w:rPr/>
      </w:pPr>
      <w:r>
        <w:rPr>
          <w:sz w:val="24"/>
          <w:szCs w:val="24"/>
        </w:rPr>
        <w:t>Êîëÿ.(</w:t>
      </w:r>
      <w:r>
        <w:rPr>
          <w:i/>
          <w:iCs/>
          <w:sz w:val="24"/>
          <w:szCs w:val="24"/>
        </w:rPr>
        <w:t xml:space="preserve"> ¸ðíè÷àåò</w:t>
      </w:r>
      <w:r>
        <w:rPr>
          <w:sz w:val="24"/>
          <w:szCs w:val="24"/>
        </w:rPr>
        <w:t>)  Ñïàñèáî  äîðîãèå ïîêëîííèêè.  Öâåòîâ è ïîöåëóåâ íå íàäî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( </w:t>
      </w:r>
      <w:r>
        <w:rPr>
          <w:i/>
          <w:iCs/>
          <w:sz w:val="24"/>
          <w:szCs w:val="24"/>
        </w:rPr>
        <w:t>Êîëÿ ñòàâèò äèñê. )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Êîëÿ. Ïðèíèìàþ çàêàçû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íà îáùåäîñòóïíóþ ìóçûêó. </w:t>
      </w:r>
      <w:r>
        <w:rPr>
          <w:i/>
          <w:iCs/>
          <w:sz w:val="24"/>
          <w:szCs w:val="24"/>
        </w:rPr>
        <w:t>Ïàòðèñèÿ</w:t>
      </w:r>
      <w:r>
        <w:rPr>
          <w:sz w:val="24"/>
          <w:szCs w:val="24"/>
        </w:rPr>
        <w:t xml:space="preserve"> Êâàñ, Ìàðìåëàäçå, Øóõåðèíñêèé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i/>
          <w:iCs/>
          <w:sz w:val="24"/>
          <w:szCs w:val="24"/>
        </w:rPr>
        <w:t>( âñå êðè÷àò.  Òàíÿ íà÷èíàåò òàíöåâàòü, çàòåì  ïîäçûâàåò ê ñåáå Þðó,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</w:t>
      </w:r>
      <w:r>
        <w:rPr>
          <w:i/>
          <w:iCs/>
          <w:sz w:val="24"/>
          <w:szCs w:val="24"/>
        </w:rPr>
        <w:t>(Èðà îãîð÷¸ííàÿ îòõîäèò ê îêíó , ê íåé ïîäõîäèò Òèìó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Èðà. Íó ïî÷åìó îíè òàê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Òèìóð. Âû âçðîñëååòå.  Ýòî ïîíÿòíî. Ó íàñ â êëàññå òîæå ñàìîå. Ðàíüøå âû áûë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êîìïàíèåé, à ñåé÷àñ âñå    ïðîáèâàþòñÿ â ëèäåðû. Ó íàñ íà âñòðå÷å 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øêîëå, ïðîñòî íå î ÷¸ì áûëî ãîâîðèòü.   Êàæäûé òÿíåò  îäåÿëî íà ñåá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Èðà. Þðêà âîò íå òÿíå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Òèìóð. À åìó íå íàäî , îí  òàì âíóòðè ëèäåð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Èðà . Ïîéä¸ì ïîòàíöóåì?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 xml:space="preserve"> Ïðèñîåäèíÿþòñÿ ê Þðå  ñ Òàíåé. Èðà ñëåäèò çà Þðîé. Ïàðû íà ðàññòîÿíèè äðóã îò äðóãà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Òèìóð. Þðêà , êëàññíûé ïàðåíü!</w:t>
      </w:r>
    </w:p>
    <w:p>
      <w:pPr>
        <w:pStyle w:val="Normal"/>
        <w:rPr/>
      </w:pPr>
      <w:r>
        <w:rPr>
          <w:sz w:val="24"/>
          <w:szCs w:val="24"/>
        </w:rPr>
        <w:t xml:space="preserve">Èðà . ß çíàþ.  ß ëþáëþ åãî. ( </w:t>
      </w:r>
      <w:r>
        <w:rPr>
          <w:i/>
          <w:iCs/>
          <w:sz w:val="24"/>
          <w:szCs w:val="24"/>
        </w:rPr>
        <w:t>îñòàíîâèëà òàíåö)</w:t>
      </w:r>
    </w:p>
    <w:p>
      <w:pPr>
        <w:pStyle w:val="Normal"/>
        <w:rPr/>
      </w:pPr>
      <w:r>
        <w:rPr>
          <w:sz w:val="24"/>
          <w:szCs w:val="24"/>
        </w:rPr>
        <w:t>Òèìóð. (</w:t>
      </w:r>
      <w:r>
        <w:rPr>
          <w:i/>
          <w:iCs/>
          <w:sz w:val="24"/>
          <w:szCs w:val="24"/>
        </w:rPr>
        <w:t xml:space="preserve"> áåð¸ò å¸ çà ðóêè , îíè ïðîäîëæàþò</w:t>
      </w:r>
      <w:r>
        <w:rPr>
          <w:sz w:val="24"/>
          <w:szCs w:val="24"/>
        </w:rPr>
        <w:t>) Ëþáèòü òðóäíî, ïîòîìó ÷òî í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çíàåøü  ÷òî ýòî òàêîå, ÷åãî òî  ñ òîáîé ïðîèñõîäèò. Òàì âíóòðè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( Þðà ñ Òàíåé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Þðà. ß áû òàíöåâàë òàê âñþ æèçíü!</w:t>
      </w:r>
    </w:p>
    <w:p>
      <w:pPr>
        <w:pStyle w:val="Normal"/>
        <w:rPr/>
      </w:pPr>
      <w:r>
        <w:rPr>
          <w:sz w:val="24"/>
          <w:szCs w:val="24"/>
        </w:rPr>
        <w:t>Òàíÿ(</w:t>
      </w:r>
      <w:r>
        <w:rPr>
          <w:i/>
          <w:iCs/>
          <w:sz w:val="24"/>
          <w:szCs w:val="24"/>
        </w:rPr>
        <w:t xml:space="preserve"> ñìå¸òñÿ)</w:t>
      </w:r>
      <w:r>
        <w:rPr>
          <w:sz w:val="24"/>
          <w:szCs w:val="24"/>
        </w:rPr>
        <w:t xml:space="preserve"> Âîò èíòåðåñíî! Äåíü, ãîä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Þðà. Ãëóïûøêà, ìàëûø, ñ òîáîé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( Èðà ñ Òèìóðîì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Èðà.  Ñàìîå óæàñíîå , ÷òî òû ñåáå íå ïðèíàäëåæèøü. Ìàÿòà êàêàÿ òî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Òèìóð. Ñòàðûå ëþäè ãîâîðÿò, ÷òî  ýòî êàê áîëåçíü, ïîòîì ïðîõîäè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Èðà. Ó ìåíÿ í ïðîõîäèò. Ó ìåíÿ ýòî ñ ïåðâîãî êëàññà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Òèìóð. Îí Òàíþ ëþáèò.</w:t>
      </w:r>
    </w:p>
    <w:p>
      <w:pPr>
        <w:pStyle w:val="Normal"/>
        <w:rPr/>
      </w:pPr>
      <w:r>
        <w:rPr>
          <w:sz w:val="24"/>
          <w:szCs w:val="24"/>
        </w:rPr>
        <w:t xml:space="preserve">Èðà. Íåïðàâäà!  ( </w:t>
      </w:r>
      <w:r>
        <w:rPr>
          <w:i/>
          <w:iCs/>
          <w:sz w:val="24"/>
          <w:szCs w:val="24"/>
        </w:rPr>
        <w:t>ðåøèòåëüíî èä¸ò ê Òàíå,</w:t>
      </w:r>
      <w:r>
        <w:rPr>
          <w:sz w:val="24"/>
          <w:szCs w:val="24"/>
        </w:rPr>
        <w:t xml:space="preserve"> ) Òàíü ìîæíî òåáÿ íà ìèíóòó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Òàíÿ . Êîíå÷íî. Èçâèíè Þð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( </w:t>
      </w:r>
      <w:r>
        <w:rPr>
          <w:i/>
          <w:iCs/>
          <w:sz w:val="24"/>
          <w:szCs w:val="24"/>
        </w:rPr>
        <w:t>Òàíÿ è Èðà îòõîäÿò ê îêíó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Òàíÿ. ×òî òåáå Èðà? </w:t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Èðà ìîë÷èò, íå  ìîæåò íà÷àòü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ß ñëóøàþ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Èðà. Òàíü ÿ íèêîãäà áû íå ñòàëà ãîâîðèòü ñ òîáîé.. îá ýòîì. Íî ñåãîäíÿ òàêî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äåíü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Òàíÿ. Íå ïóãàé ìåíÿ!  Î ÷¸ì?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Èðà. Î Þðå. Îòäàé åãî ìíå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Òàíÿ. ×òî çíà÷èò îòäàé. Áåðè åñëè ñìîæåø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Èðà. ß çíàþ , ÿ ÷óâñòâóþ , îí òåáå íå íóæåí è íèêîãäà áûë íå íóæåí. ß æå âèæ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Ñåãîäíÿ òàêîé äåíü. Íå íàäî åãî îáìàíûâàòü, õîòü â ýòîò äåíü. Îí óåäåò 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áóäåò äóìàòü, ÷òî òû åãî ëþáèøü, à îí.. à îí .. òåáå äàðîì íå íóæå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Òàíÿ.  Èíòåðåñíàÿ òû, êàêàÿ Êèðååâà. Îòêóäà òû âñ¸ ýòî çíàåøü? Íàôàíòàçèðîâàë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ñåáå ÷åãî òî. ×òî òû ïðî íàñ ñ Þðêîé çíàåøü? Äà! ß íå ìîãó åìó ñêàçàò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÷òî ëþáëþ åãî., ïîòîìó ÷òî íå çíàþ,  ÷òî ýòî òàêîå. Âîò òû çíàåøü, à ÿ íåò. 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îáìàíûâàòü ÿ íå ìîãó È ïîòîì! Äåñÿòü ëåò âèäåòü ýòî ëèöî , à ïîòî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âëþáèòñÿ? Òàê íå áûâàåò. </w:t>
      </w:r>
    </w:p>
    <w:p>
      <w:pPr>
        <w:pStyle w:val="Normal"/>
        <w:rPr/>
      </w:pPr>
      <w:r>
        <w:rPr>
          <w:sz w:val="24"/>
          <w:szCs w:val="24"/>
        </w:rPr>
        <w:t xml:space="preserve">Èðà . Áûâàåò. ( </w:t>
      </w:r>
      <w:r>
        <w:rPr>
          <w:i/>
          <w:iCs/>
          <w:sz w:val="24"/>
          <w:szCs w:val="24"/>
        </w:rPr>
        <w:t>ïëà÷å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Òàíÿ. È ïîòîì. ß íèêîãî íå äåðæó è îí íå èãðóøêà , ÷òîáû åãî îòäàâàòü. Ñìîæåø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âîçüìè. Íå âîëíóéñÿ. ß íè÷åãî åìó íå ñêàæó. Óñïîêîþ òåáÿ . ß íèêîãî í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ëþáëþ. ß ëþáëþ -òîëüêî òåàòð. Íî  ëþáëþ , êîãäà ìåíÿ ëþáÿò. ß íèêîãî í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îòòàëêèâàþ, çà÷åì? Ìíå íóæíû ïîêëîííèêè. ß äîëæíà ê ýòîìó  ïðèâûêàò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È ãíàòü åãî ÿ íå áóäó, äàæå , åñëè òû î÷åíü ïîïðîñèø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Êîëÿ. Âíèìàíèå! Ñîëî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Èðà. Êàêàÿ æå òû...</w:t>
      </w:r>
    </w:p>
    <w:p>
      <w:pPr>
        <w:pStyle w:val="Normal"/>
        <w:rPr/>
      </w:pPr>
      <w:r>
        <w:rPr>
          <w:sz w:val="24"/>
          <w:szCs w:val="24"/>
        </w:rPr>
        <w:t xml:space="preserve">Òàíÿ. Êàêàÿ? ß íå âèíîâàòà. ß íè÷åãî äëÿ ýòîãî íå äåëàëà. ( </w:t>
      </w:r>
      <w:r>
        <w:rPr>
          <w:i/>
          <w:iCs/>
          <w:sz w:val="24"/>
          <w:szCs w:val="24"/>
        </w:rPr>
        <w:t>çîâ¸ò Þðó)</w:t>
      </w:r>
      <w:r>
        <w:rPr>
          <w:sz w:val="24"/>
          <w:szCs w:val="24"/>
        </w:rPr>
        <w:t xml:space="preserve"> Þðà!</w:t>
      </w:r>
    </w:p>
    <w:p>
      <w:pPr>
        <w:pStyle w:val="Normal"/>
        <w:rPr/>
      </w:pPr>
      <w:r>
        <w:rPr>
          <w:sz w:val="24"/>
          <w:szCs w:val="24"/>
        </w:rPr>
        <w:t xml:space="preserve">Èðà ( </w:t>
      </w:r>
      <w:r>
        <w:rPr>
          <w:i/>
          <w:iCs/>
          <w:sz w:val="24"/>
          <w:szCs w:val="24"/>
        </w:rPr>
        <w:t>èñïóãàííî</w:t>
      </w:r>
      <w:r>
        <w:rPr>
          <w:sz w:val="24"/>
          <w:szCs w:val="24"/>
        </w:rPr>
        <w:t xml:space="preserve">) ×òî òû! </w:t>
      </w:r>
    </w:p>
    <w:p>
      <w:pPr>
        <w:pStyle w:val="Normal"/>
        <w:rPr/>
      </w:pPr>
      <w:r>
        <w:rPr>
          <w:sz w:val="24"/>
          <w:szCs w:val="24"/>
        </w:rPr>
        <w:t xml:space="preserve">Òàíÿ ( </w:t>
      </w:r>
      <w:r>
        <w:rPr>
          <w:i/>
          <w:iCs/>
          <w:sz w:val="24"/>
          <w:szCs w:val="24"/>
        </w:rPr>
        <w:t>Èðå òèõî</w:t>
      </w:r>
      <w:r>
        <w:rPr>
          <w:sz w:val="24"/>
          <w:szCs w:val="24"/>
        </w:rPr>
        <w:t>)  Íå áîéñÿ! ß íå âèíîâàòà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Êîëÿ. Ñåé÷àñ ñàìîå  ãëàâíîå, ñëóøàéòå.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Ñåð¸æà. Ïî ìîåìó åãî ïîðà âÿçàòü. Íî÷ü íà äâîðå, ñåé÷àñ ìåíòû ïðèñêà÷ó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( Òèìóð ðàçãîâàðèâàë ñ Ñåð¸æåé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Òèìóð....... Íèêòî êíèã íå ÷èòàë â êëàññå. Íó êàðàóë!  È âîò ïðåäñòàâëÿåø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Ñåð¸æà,  íàøà ðóñè÷êà ÷åãî ïðèäóìàëà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Þðà. Ðåáÿòà , ðåáÿòà ðàññêàçûâàé âñåì Òèìó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Òèìóð .Ñìåøíîé ñëó÷àé. Âîò ÿ ãîâîðèë . Íèêòî â êëàññå íå ÷èòàë êíèã, íó âñ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ïðèêëåèëèñü ê êîìïèêàì è ñàìè çíàåòå, âñ¸ ïî áîêó. Òàê ÷åãî ó÷óäèëà íàø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ðóñè÷êà?. Ïðèõîäèò â êëàññ, äà¸ò ïèñüìåííîå çàäàíèå, à ñàìà ãëàçàìè ïîä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ñâîé ñòîë çûðèò  Íó, êàê ìû, êîãäà ïàðíóøíûé  æóðíàë , êòî ïðèíåñ¸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Äåíü çûðèò, äâà çûðèò. Îäèí ìàëåö Ìèøêà, ãîâîðèò ,» ×åãî îíà , òàì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çûðèò,  ìîæåò òîæå ïàðíóõà, äàâàéòå ãëÿíåì, áîëüíî èíòåðåñíî.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Ïåðåìåíà. Óõîäèò îíà â ñâî¸ îñèíîå ëîãîâî, íó â ó÷èëêó, ìû ê ñòîëó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êíèæêà ëåæèò. ïåðåâîðà÷èâàåì è.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( </w:t>
      </w:r>
      <w:r>
        <w:rPr>
          <w:i/>
          <w:iCs/>
          <w:sz w:val="24"/>
          <w:szCs w:val="24"/>
        </w:rPr>
        <w:t>âñå õîðîì « Íó!)</w:t>
      </w:r>
      <w:r>
        <w:rPr>
          <w:sz w:val="24"/>
          <w:szCs w:val="24"/>
        </w:rPr>
        <w:t xml:space="preserve">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« Ïðåñòóïëåíèå è íàêàçàíèå»!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( </w:t>
      </w:r>
      <w:r>
        <w:rPr>
          <w:i/>
          <w:iCs/>
          <w:sz w:val="24"/>
          <w:szCs w:val="24"/>
        </w:rPr>
        <w:t>âñå çààïëîäèðîâàëè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Òàíÿ. Ñóïå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Êîëÿ. Ãåíèàëüíî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Þðà . Íó , âû ïðî÷ëè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Òèìóð . Îáèæàåøü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Ñåð¸æà. Âîò åé áû, ÿ è äàë, «ó÷èòåëü ãîäà»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Êîëÿ. Òàê âûïüåì çà ó÷èòåëåé , êîòîðûå  ðàäè íàñ âñòóïèëè â âåëèêóþ áèòâó 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êîìïüþòåðàìè!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( </w:t>
      </w:r>
      <w:r>
        <w:rPr>
          <w:i/>
          <w:iCs/>
          <w:sz w:val="24"/>
          <w:szCs w:val="24"/>
        </w:rPr>
        <w:t>âñå ÷îêàþòñÿ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Ñåð¸æà. Íàøà Íèíà Ïàâëîâíà, òîæå áûëà íè÷åãî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Òàíÿ. À ÿ ëþáèëà  Ìàòèëüä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Þðà. À ÿ Ïåòðîâè÷à , íó ÎÁÆ.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Èðà. ß õî÷ó ñêàçàòü, ìîæíî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Þðà. Ãîâîðè! Ðåáÿòà , äàâàéòå íå ñïðàøèâàéòå. Êòî êàê õî÷åò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Èðà. ß... õî÷ó ñêàçàòü.. ÿ âàñ âñåõ  î÷åíü ëþáëþ.. 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(ðàñïëàêàëàñü  è óáåæàëà íà êóõí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Ñåð¸æà. Ýòî âñ¸ èíòåãðàëû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Þðà( èä¸ò çà íåé) ß ñåé÷àñ. </w:t>
      </w:r>
    </w:p>
    <w:p>
      <w:pPr>
        <w:pStyle w:val="Normal"/>
        <w:rPr/>
      </w:pPr>
      <w:r>
        <w:rPr>
          <w:sz w:val="24"/>
          <w:szCs w:val="24"/>
        </w:rPr>
        <w:t>Òàíÿ. (</w:t>
      </w:r>
      <w:r>
        <w:rPr>
          <w:i/>
          <w:iCs/>
          <w:sz w:val="24"/>
          <w:szCs w:val="24"/>
        </w:rPr>
        <w:t xml:space="preserve"> Êîëå)</w:t>
      </w:r>
      <w:r>
        <w:rPr>
          <w:sz w:val="24"/>
          <w:szCs w:val="24"/>
        </w:rPr>
        <w:t xml:space="preserve"> ß õî÷ó ñäåëàòü ñþðïðèç. Ðàç òóò âîñòî÷íûå ïîñèäåëêè. ß æå õîæó í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âîñòî÷íûå òàíöû. Êîëü , ÷òî   íè áóäü ïîäûãðàé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Êîëÿ. Î, êåé!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i/>
          <w:iCs/>
          <w:sz w:val="24"/>
          <w:szCs w:val="24"/>
        </w:rPr>
        <w:t>( Òàíÿ  ñâîðà÷èâàåò êîôòî÷êó, íàäåâàåò øàðô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Ñåð¸æà. Èíòåðåñíî! Êîâ¸ð, ìû ëåæèì... âñ¸ àêòóàëüíî. Ãåðëà! Êàëüÿíà íå õâàòàåò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( </w:t>
      </w:r>
      <w:r>
        <w:rPr>
          <w:i/>
          <w:iCs/>
          <w:sz w:val="24"/>
          <w:szCs w:val="24"/>
        </w:rPr>
        <w:t>Íà÷èíàåòñÿ ìóçûêà, ïîÿâëÿåòñÿ Þðà ñ Èðîé, òàíåö Òàíè. Â òàíöå âñå âèäÿò äðóãóþ Òàíþ, íåçíàêîìóþ  è   çàãàäî÷íóþ    Àïëîäèñìåíòû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Þðà. Òàíÿ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Êîëÿ. Òàíüêà! Â ãàðåìå áûëà áû ïåðâîé æåíîé. Ñóïå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Òèìóð. Íó Òàíü. Íå îæèäàë!</w:t>
      </w:r>
    </w:p>
    <w:p>
      <w:pPr>
        <w:pStyle w:val="Normal"/>
        <w:rPr/>
      </w:pPr>
      <w:r>
        <w:rPr>
          <w:sz w:val="24"/>
          <w:szCs w:val="24"/>
        </w:rPr>
        <w:t xml:space="preserve">Òàíÿ( </w:t>
      </w:r>
      <w:r>
        <w:rPr>
          <w:i/>
          <w:iCs/>
          <w:sz w:val="24"/>
          <w:szCs w:val="24"/>
        </w:rPr>
        <w:t>ñìå¸òñÿ)</w:t>
      </w:r>
      <w:r>
        <w:rPr>
          <w:sz w:val="24"/>
          <w:szCs w:val="24"/>
        </w:rPr>
        <w:t xml:space="preserve"> ß òîëüêî ó÷óñ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Ñåð¸æà  Õîðîøî ó÷èøüñÿ!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i/>
          <w:iCs/>
          <w:sz w:val="24"/>
          <w:szCs w:val="24"/>
        </w:rPr>
        <w:t>( âñå ñàäÿòñÿ</w:t>
      </w:r>
      <w:r>
        <w:rPr>
          <w:sz w:val="24"/>
          <w:szCs w:val="24"/>
        </w:rPr>
        <w:t xml:space="preserve"> .)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Èðà. Íó äàâàéòå ïîèãðàåì â ïðàâäó.? Ìû æå âñåãäà â íå¸ èãðàëè, êîãä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ñîáèðàëèñ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Êîëÿ. Ëó÷øå â áóòûëî÷êó. ß áû ñ Òàíüêîé öåëîâàëñÿ è ñ òîáîé Èðêà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Òàíÿ. Íàñ òî âñåãî äâîå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Òèìóð. Äà! Ïåðåêîñ. Ïðèä¸òñÿ ìóæèêàì öåëîâàòüñ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Ñåð¸æà. Ñåé÷àñ ýòî ìîäíî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Þðà. Ëàäíî. Äàâàéòå! Ïðèíîñèò êîðîáêó. Ñäàâàéòå âåùè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Êîëÿ. Ìó-çîí, ìóçîí äëÿ çàòðàâêè. Ïîòðÿñèòåñü íåìíîãî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Þðà. Êîëÿ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Èðà. Êîëÿ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Êîëÿ. « Âñå íà âûáîðû!»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( </w:t>
      </w:r>
      <w:r>
        <w:rPr>
          <w:i/>
          <w:iCs/>
          <w:sz w:val="24"/>
          <w:szCs w:val="24"/>
        </w:rPr>
        <w:t>îáùèé æèâîé òàíåö , âñå âàëÿòñÿ íà êîâ¸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Òèìóð. ß ïðîãîëîäàëñÿ, ïîñëå òàíöà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Êîëÿ. ß áû ñúåë öåëóþ êóðèö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Ñåð¸æà . Öåëóþ íå ïîëó÷èøü , òîëüêî , ÷òî ïðè÷èòàåòñ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Òàíÿ. À ìíå âîí òó ãðóøó, ïåðåäàéòå êòî íè áóäü ïîæàëóéñòà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( </w:t>
      </w:r>
      <w:r>
        <w:rPr>
          <w:i/>
          <w:iCs/>
          <w:sz w:val="24"/>
          <w:szCs w:val="24"/>
        </w:rPr>
        <w:t xml:space="preserve">òÿíåòñÿ çà íåé è ñîïðèêàñàåòñÿ  ðóêîé ñ Ñåð¸æåé)  </w:t>
      </w:r>
    </w:p>
    <w:p>
      <w:pPr>
        <w:pStyle w:val="Normal"/>
        <w:rPr/>
      </w:pPr>
      <w:r>
        <w:rPr>
          <w:sz w:val="24"/>
          <w:szCs w:val="24"/>
        </w:rPr>
        <w:t xml:space="preserve">Ñåð¸æà. Ïîæàëóéñòà( </w:t>
      </w:r>
      <w:r>
        <w:rPr>
          <w:i/>
          <w:iCs/>
          <w:sz w:val="24"/>
          <w:szCs w:val="24"/>
        </w:rPr>
        <w:t>çàäåðæèâàåò  ðóêó Òàíè</w:t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sz w:val="24"/>
          <w:szCs w:val="24"/>
        </w:rPr>
        <w:t>Òàíÿ. (</w:t>
      </w:r>
      <w:r>
        <w:rPr>
          <w:i/>
          <w:iCs/>
          <w:sz w:val="24"/>
          <w:szCs w:val="24"/>
        </w:rPr>
        <w:t xml:space="preserve"> îä¸ðãèâàåò ðóêó</w:t>
      </w:r>
      <w:r>
        <w:rPr>
          <w:sz w:val="24"/>
          <w:szCs w:val="24"/>
        </w:rPr>
        <w:t>) ñïàñèáî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Èðà. Âñå ñäàëè âåùè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Òèìóð. ß íåò. ß íå ó÷àñòâó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Èðà. Ïî÷åìó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Òèìóð Íå õî÷ó. Ýòî âàøà èãðà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Êîëÿ. Áûëà íàøà, ñòàëà âàøà.</w:t>
      </w:r>
    </w:p>
    <w:p>
      <w:pPr>
        <w:pStyle w:val="Normal"/>
        <w:rPr/>
      </w:pPr>
      <w:r>
        <w:rPr>
          <w:sz w:val="24"/>
          <w:szCs w:val="24"/>
        </w:rPr>
        <w:t xml:space="preserve">Èðà.  Íà÷èíàåì! ( </w:t>
      </w:r>
      <w:r>
        <w:rPr>
          <w:i/>
          <w:iCs/>
          <w:sz w:val="24"/>
          <w:szCs w:val="24"/>
        </w:rPr>
        <w:t>ìåøàåò  â êîðîáêå äîñòà¸ò</w:t>
      </w:r>
      <w:r>
        <w:rPr>
          <w:sz w:val="24"/>
          <w:szCs w:val="24"/>
        </w:rPr>
        <w:t>) ×åé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Êîëÿ.  Ìîé. Íó òàê ÿ è çíàë! Ïîåñòü íå äàäóò. Íåâåçóõà! 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( </w:t>
      </w:r>
      <w:r>
        <w:rPr>
          <w:i/>
          <w:iCs/>
          <w:sz w:val="24"/>
          <w:szCs w:val="24"/>
        </w:rPr>
        <w:t>âñå. « Äàâàé , äàâàé, íå ïîäñëóøèâàé ÷åøè íà êóõíþ è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Êîëÿ. Íå ñîæðèòå òóò âñ¸! È ïîáûñòðåå.  Ìàìàí ãîâîðèò , ÷òî ìíå íàäî ÷àñòî åñòü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Èðà. Êòî íà÷í¸ò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Ñåð¸æà. ß! Ïàðåíü îí êîìïàíåéñêèé. Ýòî åãî ãóáè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Þðà. Íóæíî îäíî ñëîâî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Ñåð¸æà . Ïóñòü òàê!  Òóñîâùèê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Þðà. Îí äðóã! Íàñòîÿùèé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Èðà. Îäíî ñëîâî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Òàíÿ. Íàñòîÿùèé, ýòî íå ñóùåñòâèòåëüíîå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Èðà . Äðóã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Òàíÿ. Ïðèâðàòü ëþáèò. Âðóøêà. Íî ìàëåíüêà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Èðà . Îäíî ñëîâî. Òåïåðü ÿ. Äðóã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Þðà. Òèìóð, òû êàê? Ïåðâîå âïå÷àòëåíèå , òîæå ó÷èòûâàåòñ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Òèìóð . Æèâ÷èê.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( </w:t>
      </w:r>
      <w:r>
        <w:rPr>
          <w:i/>
          <w:iCs/>
          <w:sz w:val="24"/>
          <w:szCs w:val="24"/>
        </w:rPr>
        <w:t>âñå õîðîì « Âõîäè! Âõîäè» ïàóçà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Òàíÿ  ×åãî ýòî îí?</w:t>
      </w:r>
    </w:p>
    <w:p>
      <w:pPr>
        <w:pStyle w:val="Normal"/>
        <w:rPr/>
      </w:pPr>
      <w:r>
        <w:rPr>
          <w:sz w:val="24"/>
          <w:szCs w:val="24"/>
        </w:rPr>
        <w:t>Ñåð¸æà.(</w:t>
      </w:r>
      <w:r>
        <w:rPr>
          <w:i/>
          <w:iCs/>
          <w:sz w:val="24"/>
          <w:szCs w:val="24"/>
        </w:rPr>
        <w:t>øóòèò</w:t>
      </w:r>
      <w:r>
        <w:rPr>
          <w:sz w:val="24"/>
          <w:szCs w:val="24"/>
        </w:rPr>
        <w:t>) Ñòåñíÿåòñÿ.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( </w:t>
      </w:r>
      <w:r>
        <w:rPr>
          <w:i/>
          <w:iCs/>
          <w:sz w:val="24"/>
          <w:szCs w:val="24"/>
        </w:rPr>
        <w:t>âñå êðè÷àò ( Âõîäè!» Âõîäèò Êîëÿ , ïîïðàâëÿÿ ðóáàøê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Êîëÿ. ×åãî îð¸òå , ÿ íå ãëóõîé. Ïðèðîäà ïîçâàëà. Ôó òû êàêèå íå äîãàäëèâûå. Í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äàâàéòå, ãàäþêè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Èðà. Âîò òóò áûëî ñêàçàíî. Òóñîâùèê, äðóã, âðóøêà, ëðóã,  æèâ÷èê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Êîëÿ. Óáüþ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Èðà. Äðóã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Êîëÿ. Íó äðóã, ñêàçàë Þðêà, è òû. Ïðîùå ïðîñòîãî, à âîò ñ ýòèìè òðåìÿìè, 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ñåé÷àñ ðàçáåðóñü. Ñåð¸ãà , ýòî òû ïîäëÿíêó ñêàçàë , ïðî âðóíà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Ñåð¸æà. À âîò è íåò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Òàíÿ. Ýòî ÿ ñêàçàëà! Òû ïðîèãðàë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Èðà. Èäè â íàêàçàíèå èãðàò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Êîëÿ. Öûïëÿòà! Äëÿ ìåíÿ ýòî óäîâîëüñòâèå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Þðà. Ïîäîæäè! Èä¸ì äàëüøå,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Èðà. ×åé âåù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Òàíÿ. Ìîé âåùü. Óõîæ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Ñåð¸æà. Òðóäíûé ñëó÷àé. Çà ýòî âðåìÿ îíà î÷åíü èçìåíèëàñü. È íåêîòîðû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ïðèâû÷íûå ÷åðòû ñò¸ðëèñü, íà ìåñòî êîòîðûõ ïðèøëè íåçíàêîìûå è 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Èðà. Íó Ñåð¸æà, òû ÷åãî. Öåëóþ äèññåðòàöèþ íà÷àë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Êîëÿ. Áëèæå ê òåêñòó , äàâàé. Âîò ÿ ãîâîðþ. ßçâà, íî ñ ïðèÿòíûì îòòåíêîì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Þðà. Êîëü , äà áðîñü, òû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Ñåð¸æà.  Ìàðìåëàäêà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Èðà. ×åãî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Êîëÿ. Äåñåðò ïîø¸ë. Íå âûïåíäðèâàéñ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Ñåð¸æà. Ìàðìåëàäêà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Èðà.   Õîðîøî. Êòî åù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Êîëÿ. ßçâà.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 xml:space="preserve"> âñå ñìåþòñÿ è ñìîòðÿò íà Þðó.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Þðà. Ó ìåíÿ òàê ìíîãî, ÷òî ÿ íå ìîãó âûáðàòü îäíî. Ñêàæèòå ïðîìîë÷àë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Òèìóð. À ìîæíî ÿ ñêàæó?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i/>
          <w:iCs/>
          <w:sz w:val="24"/>
          <w:szCs w:val="24"/>
        </w:rPr>
        <w:t>( âñå çàãàëäåëè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Òèìóð. Íåæíà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Èðà. Õîðîøî. À ÿ ãîâîðþ. ×åñòíà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i/>
          <w:iCs/>
          <w:sz w:val="24"/>
          <w:szCs w:val="24"/>
        </w:rPr>
        <w:t>( âñå êðè÷àò» âõîäè» . Âõîäèò ñîãíóâøèñü , èçîáðàæàÿ ñòàðóõó Òàíÿ)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Òàíÿ. ( </w:t>
      </w:r>
      <w:r>
        <w:rPr>
          <w:i/>
          <w:iCs/>
          <w:sz w:val="24"/>
          <w:szCs w:val="24"/>
        </w:rPr>
        <w:t>èçîáðàæàÿ</w:t>
      </w:r>
      <w:r>
        <w:rPr>
          <w:sz w:val="24"/>
          <w:szCs w:val="24"/>
        </w:rPr>
        <w:t xml:space="preserve"> ) Êòî? Êòî áðîñèò êàìåíü â áåäíóþ æåíùèíó. 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ïîòåðÿëà êðàñîòó, ñåìüþ, äåòåé, äåíüãè  è ãîëîñ. ß íå ìîãó óæå ïåòü í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ñöåíå. Ïóáëèêà îáîæàëà ìåíÿ, à ñåé÷àñ ïðîõîäèò ìèìî. Ñòðàøíî áûò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êóìèðîì è äîæèòü äî ñåäèí. Ëó÷øå óìåðåòü êðàñèâîé!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( </w:t>
      </w:r>
      <w:r>
        <w:rPr>
          <w:i/>
          <w:iCs/>
          <w:sz w:val="24"/>
          <w:szCs w:val="24"/>
        </w:rPr>
        <w:t>ñáðàñûâàåò ïîêðûâàëî , âñå àïëîäèðóþ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Þðà. Ãðàíäèîçíî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Êîëÿ. Íó, Òàíüêà, òû è ÿçâà. Âñ¸ çàðàíåå ïðèãîòîâèëà. Äàëà íàì ïî áàëäå. Ñóïå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Òèìóð. Òàíü , âîò óâèäèøü , òû ñòàíåøü àêòðèñîé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Òàíÿ. ß çíàþ! Äðóãîé äîðîãè ó ìåíÿ íå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Ñåð¸æà. Êòî çíàåò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Òàíÿ. ß - çíàåò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Èðà. Ýòî ïðàâäà, áûëî çäîðîâî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Êîëÿ. Ìó-çî-îí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Ñåð¸æà. Äàé âûïèòü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Þðà. Íàëèâàéòå, åøüòå. Êîëÿí íå îáèæàéñÿ. Ñåé÷àñ âñå  ïîæóþò è ñ íîâûì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ñèëàìè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Èðà.   À ÿ âîò æàëåþ, ÷òî øêîëû íå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Ñåð¸æà. Òû âñåãäà æèëà â ïåðèîäå ñîçðåâàíèÿ. Íå çàäåðæèâàéñÿ , ýòî îïàñíî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îñîáåííî ñåãîäíÿ. Òû æå äîëæíà ñòàòü àêóëîé ôèíàíñîâîé èìïåðèè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Êîëÿ. Äà îíà ïëîòâà, å¸ ñîæðóò ñ å¸ õàðàêòåðîì. Áåãè íà ñâîé çâåðôàê. 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ñîâåðøåííî íå æàëåþ øêîëó. Ýòè óðîêè! Äà êòî èõ ñòîëüêî ïðèäóìàë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Õèìèÿ! Ýòè áåíçîèäíûå êîëüöà. Ôèçèêà! Ýòè çàäà÷è! Çàñòðåëèòüñÿ ìîæíî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À íà ôèãà , îíè ìíå, ñ ìîèìè äèåçàìè  è áåêàðàìè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Þðà. À ìíå âîò æàëêî è íå æàëêî. Ñ îäíîé ñòîðîíû  äåòñòâà æàëêî. Âðîäå çà òåá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òàì âñ¸ ðåøàëè, îòâåòñòâåííîñòè íè êàêîé. Ïîëó÷èë äâîÿê, íó è ëàäíî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èñïðàâèøü. À âîò â æèçíè óæå ñëîæíåå. Â æèçíè ,  êóäà íå íàäî âûðóëèø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èñïðàâëÿòü òðóäíî. À âðåìÿ? ß åãî ðàíüøå , ñîâñåì íå ÷óâñòâîâàë . Ëåòè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ñåáå è ëåòèò. À ñåé÷àñ. ×óâñòâóþ,  áûñòðî ëåòèò. Íàäî óñïåòü ñäåëàòü , ÷åã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õî÷åøü, ÷åãî çàäóìàë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Òèìóð. Äà , Þð,  ÿ ÷óòü ïîñòàðøå âàñ. Ñåé÷àñ íåò âðåìåíè íà ðàçãîí. Âîí â íàøå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ôèðìå  ìîëîäûå ìåíåäæåðû, óæå àêóëû. Â æèçíè , ìèëûå ðåáÿòà, à 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ðàáîòå, àêóëû. Íàäî äåëî äåëàòü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Êîëÿ. ß âîò  íà äèñêîòåêàõ ÷åøó. Íàðîä õîðîøî æèâ¸ò. Ðàäîñòíî! Ñïëîøíî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áèòîê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Òèìóð. Íó ýòî çäåñü. À ÿ âîò åæó çà äåðåâîì, ïî Ðîññèè, òàì ïî äðóãîìó. Îäíè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ñëîâîì òÿæåëî. Ðàáîòû ñòîÿùåé íåò, äåíåã ñàìè ïîíèìàåòå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Ñåð¸æà. Íî ñåé÷àñ åñòü âûáîð! Ãîëîâà åñòü - âïåð¸ä!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Þðà.  Òî , ÷òî Òèìóð ñêàçàë ïðàâäà, è òû Ñåð¸æà ïðàâ. Ìíîãîå çàâèñèò îò íà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ñàìè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Èðà. Íó , çíàåøü Ñåð¸æà , ó âñåõ ïî ðàçíîìó, âîò òû ! Ðîäèòåëè ó òåáÿ êàêèå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Ñ ðîæäåíèÿ ïðî òåáÿ áûëî âñ¸ ÿñíî. Ïàæåñêèé êîðïó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Ñåð¸æà. ß íå âèíîâàò. Ðîäèòåëåé íå âûáèðàþò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Òàíÿ. Äàâàéòå çà ðîäèòåëåé âûïüåì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Êîëÿ. Çà ïðåäêîâ, âñåãäà. Îíè ó ìåíÿ çîëîòû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Èðà. Òåðïåòü òåáÿ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Êîëÿ. ×òî ïîðîäèëè, òî è êóøàþ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Òèìóð. Äàâàéòå çà Þðèíûõ. Èõ äàâíî íåò. Íî Þðêà èõ íå ïîäâ¸ë. Íå ÷îêàåìñÿ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( </w:t>
      </w:r>
      <w:r>
        <w:rPr>
          <w:i/>
          <w:iCs/>
          <w:sz w:val="24"/>
          <w:szCs w:val="24"/>
        </w:rPr>
        <w:t>ðåáÿòà âñå âñòàþ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Þðà.  Ñïàñèáî. Çíàåòå, ïàìÿòü âûñêðåáàåò ñàìûå ìåëü÷àéøèå âîñïîìèíàíèÿ. 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áûë ìàëåíüêèé áûë, êîãäà ýòî ñëó÷èëîñü... íî ïîðàçèòåëüíî, ÷óâñòâ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ñòðàííîå, íè íà ÷òî íåïîõîæåå îñòàëîñü. Êàêèå òî ìãíîâåíèÿ... äà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( ïàóçà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Êîëÿ.( âñêàêèâàåò) ß èäó, ÿ èäó ñòàâèòü. Äàíñ. Îáúÿâëÿþ êðàñíûé òàíåö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Ìóæ÷èíû   ïðèãëàøàþò äàì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Ñåð¸æà. Íà âñåõ íå õâàòèò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Þðà. Íå ïîäåð¸ìñÿ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Êîëÿ. ×òî ñòàâèòü Ïàòðèñèþ Êâàñ èëè  êðóòîé òÿæìåò?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Òàíÿ. Òîëüêî íå ýòî!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çâó÷èò ìóçûêà, Ñåð¸æà ïîäõîäèò ê Òàíå, îíà íå õî÷åò , íî îí âëàñòíî òÿíåò å¸ 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Ñåð¸æà. Ïîøëè! Ýòî ìîé òàíåö!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</w:t>
      </w:r>
      <w:r>
        <w:rPr>
          <w:i/>
          <w:iCs/>
          <w:sz w:val="24"/>
          <w:szCs w:val="24"/>
        </w:rPr>
        <w:t>( Êîëÿ õâàòàåò Èðó. Òèìóð è Þðà ïîäõîäÿò ê îêíó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Þðà. Òèìóð , à ìû ïîäîæä¸ì, ïðàâäà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Òèìóð. Äà ÿ âîîáùå íå òàíöó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Þðà.  Êîòîðûé ÷àñ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Òèìóð. Äà íå ñìîòðè òû íà ÷àñû. Ñêîðî ðàññâåò.</w:t>
      </w:r>
    </w:p>
    <w:p>
      <w:pPr>
        <w:pStyle w:val="Normal"/>
        <w:rPr/>
      </w:pPr>
      <w:r>
        <w:rPr>
          <w:sz w:val="24"/>
          <w:szCs w:val="24"/>
        </w:rPr>
        <w:t>Þðà. Îäíó ìèíóòó. ß âçãëÿíó , ÷òî òàì íà êóõíå.(</w:t>
      </w:r>
      <w:r>
        <w:rPr>
          <w:i/>
          <w:iCs/>
          <w:sz w:val="24"/>
          <w:szCs w:val="24"/>
        </w:rPr>
        <w:t xml:space="preserve"> óõîäèò)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i/>
          <w:iCs/>
          <w:sz w:val="24"/>
          <w:szCs w:val="24"/>
        </w:rPr>
        <w:t>( Ñåð¸æà , êðåïêî îáíÿë Òàí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Ñåð¸æà. Íó , êàê óñïåõè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Òàíÿ. Âñ¸ õîðîøî. Çàíèìàþñ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Ñåð¸æà. Ïîñòóïèøü  À ïî÷åìó òû ìåíÿ íåíàâèäèø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Òàíÿ ß? Ýòî íåïðàâäà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Ñåð¸æà. Íåíàâèäèøü, ïîòîìó ÷òî, ÿ òåáå íðàâëþñü è íðàâèëñÿ âñåãäà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Òàíÿ. Òû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Ñåð¸æà. Äà ÿ! È íå èçîáðàæàé , ÷òî ýòî íåïðàâäà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Òàíÿ. Ýòî.. ýòî íåïðàâäà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 Â òàíöå ïðèáëèæàþòñÿ ê Òèìóðó, êîòîðûé  êóðè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Ñåð¸æà. ß ïîíèìàþ , ÷òî òû âñÿ â ôàíòàçèÿõ, íî.. ïîåäåì ñî ìíîé. Ó ìåí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ïðàêòèêà   öåëûé ãîä â Äàíèè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Òàíÿ. Ôó, êàêàÿ ñêóêà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Ñåð¸æà. Äà òû âåäü , äàëüøå Ìàëàõîâêè íå áûëà!  Ñåé÷àñ Äàíèÿ , ïîòîì Íüþ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éîðê, Ïàðèæ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Òàíÿ. Ñ ÷åãî òû âçÿë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Ñåð¸æà.  ß îáåùàþ òåáå íàñòîÿùóþ æèçíü. Ðîäèòåëè ïîìîãóò. Áóäåøü ó÷èòüñÿ  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Àìåðèêå. Ñîãëàøàéñÿ! Òû äîñòàëà ìåíÿ , ñâîèìè ïðèêîëàìè.  Âîò è ñëó÷èëîñü! Ëþáëþ  òåáÿ, äóðó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Òàíÿ.  Òû ñ óìà ñîø¸ë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Ñåð¸æà.  Ïîåäåì! Íå ïîæàëååøü,  íó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</w:t>
      </w:r>
      <w:r>
        <w:rPr>
          <w:i/>
          <w:iCs/>
          <w:sz w:val="24"/>
          <w:szCs w:val="24"/>
        </w:rPr>
        <w:t>( Òèìóð, ðàçâîðà÷èâàåò åãî è äà¸ò ïîù¸÷èíó Ñåð¸æå. Íà÷èíàåòñÿ äðàêà  Âñå îñòàíàâëèâàþòñÿ ,  Òàíÿ èñïóãàííà)</w:t>
      </w:r>
    </w:p>
    <w:p>
      <w:pPr>
        <w:pStyle w:val="Normal"/>
        <w:rPr/>
      </w:pPr>
      <w:r>
        <w:rPr>
          <w:sz w:val="24"/>
          <w:szCs w:val="24"/>
        </w:rPr>
        <w:t>Êîëÿ. Ý-ý! Âû ÷åãî!(</w:t>
      </w:r>
      <w:r>
        <w:rPr>
          <w:i/>
          <w:iCs/>
          <w:sz w:val="24"/>
          <w:szCs w:val="24"/>
        </w:rPr>
        <w:t xml:space="preserve"> íà÷èíàåò ðàçíèìàòü)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 Âõîäèò Þðà)</w:t>
      </w:r>
    </w:p>
    <w:p>
      <w:pPr>
        <w:pStyle w:val="Normal"/>
        <w:rPr/>
      </w:pPr>
      <w:r>
        <w:rPr>
          <w:sz w:val="24"/>
          <w:szCs w:val="24"/>
        </w:rPr>
        <w:t>Þðà</w:t>
      </w:r>
      <w:r>
        <w:rPr>
          <w:i/>
          <w:iCs/>
          <w:sz w:val="24"/>
          <w:szCs w:val="24"/>
        </w:rPr>
        <w:t>( íåñ¸ò ìèñêó ñ ãîðÿ÷èì</w:t>
      </w:r>
      <w:r>
        <w:rPr>
          <w:sz w:val="24"/>
          <w:szCs w:val="24"/>
        </w:rPr>
        <w:t>) Âîò, ãîòîâî! Âû ÷åãî ðåáÿòà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 Òèìóð è  Ñåð¸æà ñìîòðÿò äðóã íà äðóãà, ðàñõîäÿòñÿ â ðàçíûå ñòîðîíû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Þðà. Âû ÷åãî ðåáÿòà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Òèìóð . Òàê , æèçíåííûå ðàçíîãëàñè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Ñåð¸æà . Äà ÿ âîîáùå íå ïîíèìàþ, íàëåòåë, íåíîðìàëüíûé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Òèìóð. ß òî íîðìàëüíûé, à òû ãíèäà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Ñåð¸æà( ðâàíóë ê íåìó) Ñåé÷àñ çà ãíèäó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 Þðà è Êîëÿ áðîñàþòñÿ ê ðåáÿòàì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Èðà. Íó íàøëè âðåìÿ! ×åãî ñ óìà ñîøëè. Þðêèí äåíü , à âû çäåñü äðàêó óñòðîèëè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Òàíÿ. Ëàäíî ðåáÿòà1 Óñïîêîéòåñü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ïîäîéäÿ ê Òèìóðó , òèõî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À ïîäñëóøèâàòü , íåõîðîøî. Â äåòñòâå íå ó÷èëè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Òèìóð. ( ãðîìêî) ß ïîéäó. Ìíå çàâòðà ðàíî íà ðàáîò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Þðà. Òû æå ãîâîðèë, ÷òî äî óòðà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Òèìóð. Âîí îíî çà îêíîì. Äîáðîå óòðî âñåì! 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( </w:t>
      </w:r>
      <w:r>
        <w:rPr>
          <w:i/>
          <w:iCs/>
          <w:sz w:val="24"/>
          <w:szCs w:val="24"/>
        </w:rPr>
        <w:t>Þðà â íåäîóìåíèè óõîäèò ñ Òèìóðîì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Ñåð¸æà.  Ñðàçó âèäíî! Øàðèê íå ñ íàøåãî äâîðà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Èðà. Êàê òû ìîæåøü òàê ãîâîðèòü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Òàíÿ. Åìó ìîæíî!  Ñìîòðèòå! Îí äàæå îäåò êðó÷å, ÷åì òàì çàãðàíèöåé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Ñåð¸æà. Îòêóäà òû çíàåø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Òàíÿ Âèæó. Òû âåñü íà âûíîñ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Êîëÿ. Ìóç-îí!</w:t>
      </w:r>
    </w:p>
    <w:p>
      <w:pPr>
        <w:pStyle w:val="Normal"/>
        <w:rPr/>
      </w:pPr>
      <w:r>
        <w:rPr>
          <w:sz w:val="24"/>
          <w:szCs w:val="24"/>
        </w:rPr>
        <w:t>Ñåð¸æà. (</w:t>
      </w:r>
      <w:r>
        <w:rPr>
          <w:i/>
          <w:iCs/>
          <w:sz w:val="24"/>
          <w:szCs w:val="24"/>
        </w:rPr>
        <w:t>çëî)</w:t>
      </w:r>
      <w:r>
        <w:rPr>
          <w:sz w:val="24"/>
          <w:szCs w:val="24"/>
        </w:rPr>
        <w:t xml:space="preserve"> Íàäîåë òû! Äîñòàë âñåõ!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i/>
          <w:iCs/>
          <w:sz w:val="24"/>
          <w:szCs w:val="24"/>
        </w:rPr>
        <w:t>( Âîçâðàùàåòñÿ Þðà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Âÿçàòü òåáÿ íàäî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Êîëÿ. Äóðàêè , âû äóðàêè. ×åìó âàñ â øêîëå ó÷èëè? Êîëþ , âÿçàòü. À êòî æå áóäå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èãðàòü âàì   íàøó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( íà÷èíàåò èãðàòü ïåñíþ Ìàêàðåâè÷à, âñå ïîþò è íàïðÿæåíèå ïîñòåïåííî ñïàäàåò, ñëîâà ïåñíè îáúåäèíÿþò èõ, êàê ïðåæäå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Òàíÿ. Ó íàñ ýòî çäîðîâî ïîëó÷àåòñÿ! À êòî íè áóäü ïîìíèò ñâîé ñàìûé ñ÷àñòëèâû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äåí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Ñåð¸æà. Äóðàöêèé âîïðîñ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Òàíÿ. Òåáÿ íå ñïðàøèâàþò! Òû óæå îòëè÷èëñÿ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Þðà. ß ïîìíþ, íî íå ñêàæ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Èðà. Êîãäà ìíå ïîäàðèëè êîò¸íêà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Êîëÿ. . Êîãäà óðîêè îòìåíÿëè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                      </w:t>
      </w:r>
      <w:r>
        <w:rPr>
          <w:i/>
          <w:iCs/>
          <w:sz w:val="24"/>
          <w:szCs w:val="24"/>
        </w:rPr>
        <w:t>(Âñå ñìîòðÿò íà Ñåð¸æó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Ñåð¸æà. Âñ¸ îòíîñèòåëüíî, ðåáÿòà,  âðåìÿ òàñóåò ýòè äíè , êàê êàðòû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Òàíÿ. À ó ìåíÿ îí òîëüêî áóäåò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Þðà. ×òî ýòî çà äåí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Òàíÿ. Ñåêðå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Ñåð¸æà. Êîãäà ïîñòóïè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Òàíÿ. À òåáÿ íå ñïðàøèâàþ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Ñåð¸æà. Åæó ïîíÿòíî! Òóìàíû  íàâîäè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Êîëÿ. Ìó-çî-í!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( </w:t>
      </w:r>
      <w:r>
        <w:rPr>
          <w:i/>
          <w:iCs/>
          <w:sz w:val="24"/>
          <w:szCs w:val="24"/>
        </w:rPr>
        <w:t>âñå íàïàäàþò íà Êîëþ, çàâîðà÷èâàþò åãî â ïîêðûâàëî. Êîëÿ îòáèâàåòñÿ. Âñå õîõî÷ó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Êîëÿ. ×åëîâåêè! Âû çâåðè! Íåëüçÿ òàê ñ ìóçûêîé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Ñåð¸æà. Ïóñòü ìóçûêà îòäîõí¸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Êîëÿ.  Âû ïðåâðàòèòåñü â îáåçüÿí. Âàðâàðñòâî âàñ ïîãóáè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Èðà Îòäîõíè Êîëåíüêà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Þðà . Íó, ÷òî çà Êîëþ , íàøåãî ïðåêðàñíîãî ìóçûêàíòà è äðóãà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Òàíÿ. Íàäåæäó Ðîññèþ!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Ñåð¸æà. Áóäóùåãî ðóññêîãî Ðåÿ ×àðüçà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Êîëÿ. Àëëî, ÿ òîæå õî÷ó! Ýòî íå÷åñòíî! </w:t>
      </w:r>
    </w:p>
    <w:p>
      <w:pPr>
        <w:pStyle w:val="Normal"/>
        <w:rPr/>
      </w:pPr>
      <w:r>
        <w:rPr>
          <w:sz w:val="24"/>
          <w:szCs w:val="24"/>
        </w:rPr>
        <w:t>Ñåð¸æà.(</w:t>
      </w:r>
      <w:r>
        <w:rPr>
          <w:i/>
          <w:iCs/>
          <w:sz w:val="24"/>
          <w:szCs w:val="24"/>
        </w:rPr>
        <w:t>Èðå</w:t>
      </w:r>
      <w:r>
        <w:rPr>
          <w:sz w:val="24"/>
          <w:szCs w:val="24"/>
        </w:rPr>
        <w:t>) Äàé ñòîëüêî , ÷òîá ïðèòèõ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Êîëÿ. ß æ âàñ âñåõ ïîìíþ â ïåë¸íêàõ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Òàíÿ. Ñìîòðþ ÿ íà âàñ.. êàêèå æå âñå âû áûëè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Êîëÿ. (êðè÷èò)Àõ ñòàðóøêà òû íàøà ðîäíà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Òàíÿ.   Ñëóøàéòå. À êòî ïîìíèò ñåáÿ ìàëåíüêèì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Þðà. ß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Êîëÿ. ß ïîìíþ ñåáÿ áîëüøèì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Òàíÿ.( ñìå¸òñÿ) À ÿ ïîìíþ, êàê  â øêîëå â êëàññå òðåòüåì, ÿ ïîëó÷èëà ç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èçëîæåíèå åäèíèöó, íî 21 ðàç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Êîëÿ. Êàê ýòî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Òàíÿ. À ÿ 21 ðàç íàïèñàëà êàò¸íîê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Ñåð¸æà. Ïîìíþ , ÷òî òî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Òàíÿ. À âû ïîìíèòå íàøó ïåðâóþ ó÷èòåëüíèöó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Ñåð¸æà. Å¸ ÿ ïîìíþ ïðåêðàñíî! Òàêèå  ìîíáëàí÷èêè,( ïîêàçûâàåò íà ãðóäè),è 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Êîëÿ.  Íåò! Âû âèäèòå, êàêîé ó íàñ ïèïë!. Ñ ïåë¸íîê ïîìíèò î äåòàëÿõ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Òàíÿ. À ïîìíþ âñ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Ñåð¸æà. Íó ïàìÿòü. Î!  Âñïîìíèë! Êàê òî áîëåëà ìàìà, ìíå áûëî îêîëî ÷åòûð¸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. ïðèøëà  íàâåñòèòü   ïîäðóãà, è äà¸ò ìíå øîêîëàäêó, ìàëåíüêóþ, ÿ å¸ íþõà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è ãðîìêî ãîâîðþ:   « Ïàõíåò , êàê áîëüøàÿ»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( </w:t>
      </w:r>
      <w:r>
        <w:rPr>
          <w:i/>
          <w:iCs/>
          <w:sz w:val="24"/>
          <w:szCs w:val="24"/>
        </w:rPr>
        <w:t>âñå ñìåþòñÿ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Þðà. Ñòàëà íîñèòü áîëüøèå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Ñåð¸æà  Ñïðàøèâàåøü!</w:t>
        <w:br/>
        <w:t>Þðà. À ÿ âîò , Òèíà ìíå ðàññêàçûâàëà âñ¸ å¸ ñïðàøèâàë. « Çíàåò , ë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âåðáëþä, ÷òî îí âåðáëþä?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Èðà.. Íó òû   ôèëîñî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Òàíÿ .( êàê ðåïîðòàæ) À ïîìíèòå?. Øêîëà Âîñåìü ÷àñîâ óòðà. Âñå êàðàóëÿ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Êóêóøêèíó, ÷òîáû íàáðîñèòüñÿ íà å¸ òåòðàäè è ñïèñàòü âñ¸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Èðà . Ðåáÿòà, à ïóñòü Þðà ïðî÷ò¸ò íàì.. À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Ñåð¸æà. Êòî ïðîòèâ! Äàâàé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Þðà. Âû çíàåòå , ñåãîäíÿ ìíå ïðèñíèëñÿ ñîí. Áóäòî ÿ ëåòà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Âû âñå êîíå÷íî ëåòàëè , çíàåòå , ÷òî ýòî? ß âñòàë è çàïèñàë åãî , áåç åäèíî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ïîìàðêè , îíî ïðèøëî ñðàçó ïîñëå ñíà. Âîò òàê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Ëåòàòü âî ñíå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Êàêîå ÷óäî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Âäðóã îòòîëêíåøüñÿ è ëåòèø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Êàêàÿ ñòðàííàÿ ïðè÷óä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Áåç êðûëà - ïàðèøü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È òû ìå÷òàåøü, ñîí ïðîäëèò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Îïÿòü ëåòàòü ïîä íåáåñàìè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Â îäíî ìãíîâåíüå ïåðåêðûò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Ïðîñòðàíñòâî ìåæäó ïîëþñàìè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Òàíÿ. Ëåòàòü, ýòî ïðåêðàñíî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Èðà Çäîðîâî, Þðà. Âîò òàê, âñòàòü è  íàïèñàò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Ñåð¸æà. Òàëàíò íåâîçìîæíî îáúÿñíèòü, åãî ìîæíî òîëüêî ÷óâñòâîâàò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Þðà. Íó, òû ïðîôåññîð! Êàê òàì Êîëÿ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Ñåð¸æà. Çàäðûõ. Íàêîíåö! ×òî íàì ìåøàåò ïîäíÿòü 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</w:t>
      </w:r>
      <w:r>
        <w:rPr>
          <w:i/>
          <w:iCs/>
          <w:sz w:val="24"/>
          <w:szCs w:val="24"/>
        </w:rPr>
        <w:t>( Çà îêíîì ìóæñêîé ãîëîñ êðè÷èò: «Ëþäè! Íå ñïèòå! Ñëûøèòå? ß ëþáëþ òåáÿ ! «    Âñå ñìåþòñÿ. Òàíÿ è Þðà ñìîòðÿò äðóã íà äðóãà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Èðà. </w:t>
      </w:r>
      <w:r>
        <w:rPr>
          <w:i/>
          <w:iCs/>
          <w:sz w:val="24"/>
          <w:szCs w:val="24"/>
        </w:rPr>
        <w:t>(  Ñìîòðèò íà ÷àñû.)</w:t>
      </w:r>
      <w:r>
        <w:rPr>
          <w:sz w:val="24"/>
          <w:szCs w:val="24"/>
        </w:rPr>
        <w:t xml:space="preserve"> Íàì ïîðà ñîáèðàòüñÿ.. Ïîêà äîåäåì.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( </w:t>
      </w:r>
      <w:r>
        <w:rPr>
          <w:i/>
          <w:iCs/>
          <w:sz w:val="24"/>
          <w:szCs w:val="24"/>
        </w:rPr>
        <w:t>Âñå íà÷èíàþò ñóåòèòüñÿ</w:t>
      </w:r>
      <w:r>
        <w:rPr>
          <w:sz w:val="24"/>
          <w:szCs w:val="24"/>
        </w:rPr>
        <w:t>,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Òàíÿ. Ðåáÿòà! Ðåáÿòà! Ñòîéòå! Èäèòå ñþäà!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</w:t>
      </w:r>
      <w:r>
        <w:rPr>
          <w:i/>
          <w:iCs/>
          <w:sz w:val="24"/>
          <w:szCs w:val="24"/>
        </w:rPr>
        <w:t>(ñòàíîâèòñÿ íà öåíòð êîìíàòû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Äàâàéòå, âñòðåòèìñÿ çäåñü, êîãäà Þðêà âåðí¸òñÿ. Äà¸øü ñëîâî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i/>
          <w:iCs/>
          <w:sz w:val="24"/>
          <w:szCs w:val="24"/>
        </w:rPr>
        <w:t>(  Ïðîòÿãèâàåò íà ñåðåäèíó ðóêó. Ñåð¸æà ïåðâûé êëàä¸ò ñâîþ, ïîòîì Èðà, ïîòîì  îïÿòü Ñåð¸æà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Ñåð¸æà. À ýòî çà Êîëþ! </w:t>
      </w:r>
    </w:p>
    <w:p>
      <w:pPr>
        <w:pStyle w:val="Normal"/>
        <w:rPr/>
      </w:pPr>
      <w:r>
        <w:rPr>
          <w:sz w:val="24"/>
          <w:szCs w:val="24"/>
        </w:rPr>
        <w:t xml:space="preserve">Èðà  ( </w:t>
      </w:r>
      <w:r>
        <w:rPr>
          <w:i/>
          <w:iCs/>
          <w:sz w:val="24"/>
          <w:szCs w:val="24"/>
        </w:rPr>
        <w:t>êëàä¸ò äðóãóþ ðóêó</w:t>
      </w:r>
      <w:r>
        <w:rPr>
          <w:sz w:val="24"/>
          <w:szCs w:val="24"/>
        </w:rPr>
        <w:t>)À ýòî çà Òèìóðà!</w:t>
      </w:r>
    </w:p>
    <w:p>
      <w:pPr>
        <w:pStyle w:val="Normal"/>
        <w:rPr/>
      </w:pPr>
      <w:r>
        <w:rPr>
          <w:sz w:val="24"/>
          <w:szCs w:val="24"/>
        </w:rPr>
        <w:t xml:space="preserve">Òàíÿ. </w:t>
      </w:r>
      <w:r>
        <w:rPr>
          <w:i/>
          <w:iCs/>
          <w:sz w:val="24"/>
          <w:szCs w:val="24"/>
        </w:rPr>
        <w:t>( êëàä¸ò äðóãóþ ðóêó</w:t>
      </w:r>
      <w:r>
        <w:rPr>
          <w:sz w:val="24"/>
          <w:szCs w:val="24"/>
        </w:rPr>
        <w:t>) À ýòî çà ò¸òþ Òèí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 xml:space="preserve"> âñå ñìîòðÿò íà Þðó «äàâàé!». Þðà êëàä¸ò ïîñëåäíèì îáå ðóêè è áåð¸ò ðóêó Òàíè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Èðà. Ïîðà! Êîëþ áóäèòü áóäåì?</w:t>
      </w:r>
    </w:p>
    <w:p>
      <w:pPr>
        <w:pStyle w:val="Normal"/>
        <w:rPr/>
      </w:pPr>
      <w:r>
        <w:rPr>
          <w:sz w:val="24"/>
          <w:szCs w:val="24"/>
        </w:rPr>
        <w:t xml:space="preserve">Ñåð¸æà è Þðà( </w:t>
      </w:r>
      <w:r>
        <w:rPr>
          <w:i/>
          <w:iCs/>
          <w:sz w:val="24"/>
          <w:szCs w:val="24"/>
        </w:rPr>
        <w:t>áåðóò åãî  çàâ¸ðíóòîãî â îäåÿëî)</w:t>
      </w:r>
      <w:r>
        <w:rPr>
          <w:sz w:val="24"/>
          <w:szCs w:val="24"/>
        </w:rPr>
        <w:t xml:space="preserve"> Äîíåñ¸ì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i/>
          <w:iCs/>
          <w:sz w:val="24"/>
          <w:szCs w:val="24"/>
        </w:rPr>
        <w:t>( ðîíÿþò Êîëþ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Êîëÿ. Âû  ÷åãî ðåáÿòà!   Íà ìíå æå áûëî íàïèñàíî» íå êàíòîâàòü!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</w:t>
      </w:r>
      <w:r>
        <w:rPr>
          <w:i/>
          <w:iCs/>
          <w:sz w:val="24"/>
          <w:szCs w:val="24"/>
        </w:rPr>
        <w:t>(Êðèêè ñìåõ. Òèøèíà. Ñâåò óáèðàåòñÿ äî  ïîëíîé òåìíîòû .  Çàòåì .çâó÷àò     òåëåôîííûå çâîíêè. Âñå ñöåíû ñ òåëåôîíîì èäóò â ëó÷àõ ñâåòà,  ðàçíûõ ìåñòàõ. Îíè äîëæíû èäòè â òåìïå. Ñëåâà ëó÷ ñâåòà áåð¸ò ëèöî ò¸òè Òèíû ñ òåëåôîííîé òðóáêîé.  Ïîÿâëÿåòñÿ  Èðà , òîæå ñ òðóáêîé.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Ò¸òÿ Òèíà. Èðà! Èðî÷êà! Ñ÷àñòüå êàêîå! Þðî÷êà çàâòðà ïðèåçæàåò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Èðà. Óðà! À êîãäà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Ò¸òÿ Òèíà. Òåëåãðàììó ïðèñëàë, à âðåìÿ íå íàïèñàë. Ìîæåò òû ïîðàíüø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ïðèä¸øü? Ïîìîæåøü. Ïîêà ÿ äîåäó èç èíñòèòóòà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Èðà ß ñ óòðà áóäó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i/>
          <w:iCs/>
          <w:sz w:val="24"/>
          <w:szCs w:val="24"/>
        </w:rPr>
        <w:t>( Èðà  íàáèðàåò íîìåð  òåëåôîíà .Ãîëîñ Ñåð¸æè..... îñòàâüòå âàøå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</w:t>
      </w:r>
      <w:r>
        <w:rPr>
          <w:i/>
          <w:iCs/>
          <w:sz w:val="24"/>
          <w:szCs w:val="24"/>
        </w:rPr>
        <w:t>ñîîáùåíèå.,ïîñëå çâóêîãî ñèãíàëà.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Èðà. Ñåð¸æ , ýòî Èðà. Þðêà ïðèåçæàåò çàâòðà. Âñòðå÷àåìñÿ ó íåãî, êàê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äîãîâàðèâàëèñ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Ò¸òÿ Òèíà. (ñëåâà, íàáèðàåò íîìåð,  Òèìóð â ãëóáèíå) Àëëî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Òèìóð Äà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Ò¸òÿ Òèíà. Òèìóð, Ðàäîñòü êàêàÿ! Þðèê çàâòðà âîçâðàùàåòñ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Òèìóð. Âî ñêîëüêî? Ó ìåíÿ ðàáîòà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Ò¸òÿ Òèíà.  Ïðèõîäè , êîãäà ñìîæåø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Èðà. (çâîíèò, ïîÿâëÿåòñÿ Êîëÿ) Àëëå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Èðà. Êîëü ïðèâåò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Êîëÿ. Ïðèâåò! Äàâàé áûñòðî, íå ìîãó ãîâîðèò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Èðà. Þðêà çàâòðà ïðèåçæàåò, âñòðå÷àåìñÿ , êàê äîãîâîðèëèñ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Êîëÿ.  Íîó äèñêàøåí! Ãîðþ÷åå ïðèíåñ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Èðà. Äî çàâòðà! Äà! Ïîçâîíè Òàíå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Êîëÿ.  Ïîíÿë! Ïîêà!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( </w:t>
      </w:r>
      <w:r>
        <w:rPr>
          <w:i/>
          <w:iCs/>
          <w:sz w:val="24"/>
          <w:szCs w:val="24"/>
        </w:rPr>
        <w:t xml:space="preserve">ïîÿâëÿåòñÿ ëèöî Òàíè ñ òðóáêîé)                                                                                                                    </w:t>
      </w:r>
      <w:r>
        <w:rPr>
          <w:sz w:val="24"/>
          <w:szCs w:val="24"/>
        </w:rPr>
        <w:t>Òàíÿ. ß ñëóøà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Êîëÿ. Õîðîøî , ÷òî òû ìåíÿ ñëóøàåø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Òàíÿ. Êîëüêà òû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Êîëÿ. Òû ñèäèøü èëè ñòîèø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Òàíÿ Ñòî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Êîëÿ. Ñÿäü , à ëó÷øå «ëÿæ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Òàíÿ. ×òî òàêîå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Êîëÿ. Þðêà çàâòðà ïðèåçæàåò. Ñîáèðàåìñÿ êàê îáåùàëè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Òàíÿ.  Êàê ? Óæå âîçâðàùàåòñÿ? Âðåìÿ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Êîëÿ. Íàâåðíîå çà âûäàþùèåñÿ çàñëóãè. Îòïóñòèëè... íó òû áóäåø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Òàíÿ. Äà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</w:t>
      </w:r>
      <w:r>
        <w:rPr>
          <w:i/>
          <w:iCs/>
          <w:sz w:val="24"/>
          <w:szCs w:val="24"/>
        </w:rPr>
        <w:t>( Ñöåíà îñâåùàåòñÿ è ìû âèäèì òó æå êîìíàòó, íî ïðèáðàííóþ  Þðà õîäèò ïî êîìíàòå, îí  â âîåííîé   ôîðìå íî...áåç ðóêè, . Ðÿäîì Èðà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Èðà. Äà íå âîëíóéñÿ òû òàê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Þðà. Èðà!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 xml:space="preserve">îí ïðîäîëæàåò õîäèòü, áóäòî , ÷òî òî ïîâòîðÿåò ïðî ñåáÿ)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Èðà. Ãäå æå òû áûë.. ÷òî òàê? Êàê æå Þðà? ( </w:t>
      </w:r>
      <w:r>
        <w:rPr>
          <w:i/>
          <w:iCs/>
          <w:sz w:val="24"/>
          <w:szCs w:val="24"/>
        </w:rPr>
        <w:t>ïëà÷åò , âäðóã</w:t>
      </w:r>
      <w:r>
        <w:rPr>
          <w:sz w:val="24"/>
          <w:szCs w:val="24"/>
        </w:rPr>
        <w:t xml:space="preserve">.) À ìîé òàëèñìàí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Ãäå îí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Þðà. ß ïîòåðÿë åãî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Èðà.  Êàê æå òàê? Þðà! Ïî÷åìó òàê? Ñ òîáîé? Òû òàêîé äîáðûé, òû æå íèêîì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íèêîãäà çëà íå æåëàë? Ïî÷åìó òåáå ýòî? Ãäå æå òû áûë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Þðà. Èð- ðà!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</w:t>
      </w:r>
      <w:r>
        <w:rPr>
          <w:i/>
          <w:iCs/>
          <w:sz w:val="24"/>
          <w:szCs w:val="24"/>
        </w:rPr>
        <w:t xml:space="preserve">(çâîíîê)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ß îòêðîþ! (</w:t>
      </w:r>
      <w:r>
        <w:rPr>
          <w:i/>
          <w:iCs/>
          <w:sz w:val="24"/>
          <w:szCs w:val="24"/>
        </w:rPr>
        <w:t xml:space="preserve"> óõîäèò îòêðûâàòü. Ãîëîñ Òèìóðà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Òèìóð( âõîäèò ñòðåìèòåëüíî, îáíèìàåò Þðó è âèäèò  ïóñòîé ðóêàâ) Þð! Ò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÷òî?...  Êàê? ×òî ñëó÷èëîñ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( </w:t>
      </w:r>
      <w:r>
        <w:rPr>
          <w:i/>
          <w:iCs/>
          <w:sz w:val="24"/>
          <w:szCs w:val="24"/>
        </w:rPr>
        <w:t xml:space="preserve">Â ñöåíå ñ äðóçüÿìè, Þðà ñäåðæàí, âèäíî , ÷òî îí ïîâçðîñëåë. Îí âíèìàòåëüíî ñìîòðèò íà äðóçåé , áóäòî íå âåðèò , ÷òî îñòàëñÿ æèâ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Þðà. ß æèâ è ýòî ãëàâíîå. Ìîæåò âûïüåì? Èð , òàì âñ¸ ãîòîâî, ïðèíåñè.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( </w:t>
      </w:r>
      <w:r>
        <w:rPr>
          <w:i/>
          <w:iCs/>
          <w:sz w:val="24"/>
          <w:szCs w:val="24"/>
        </w:rPr>
        <w:t>Èðà óõîäè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Êàê ó òåáÿ æèçí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Òèìóð . Äà âîò æåíèëñÿ, òû çíàåøü ,  ðîäèë ñûíà , ïîêà íå çíàåø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. Ìàÿòà íà÷àëàñü. Îð¸ò , êàê çàðåçàííûé . Òû  íè÷åãî íå ðàññêàæåøü?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Þðà. Êàê íè áóäü â äðóãîé ðàç. Ñåé÷àñ íå âðåì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Òèìóð.  Êòî íè áóäü çíàåò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Þðà. Íåò íèêòî. Õîòåë íàïèñàòü , à ïîòîì.. ïóñòü , êàê áóäåò. Î ÷¸ì ïèñàòü?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Òèìóð ß ê òåáå íà ìèíóòó. Îñòàâèë ñâîåãî áîãàòûðÿ  íà ñîñåäêó. Òåáÿ õîòåë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óâèäåòü.  Þðêà,... âîò óâèäèøü , âñ¸ áóäåò õîðîøî.  Òû òàëàíò!</w:t>
        <w:br/>
        <w:t xml:space="preserve"> Þðà.</w:t>
      </w:r>
      <w:r>
        <w:rPr>
          <w:i/>
          <w:iCs/>
          <w:sz w:val="24"/>
          <w:szCs w:val="24"/>
        </w:rPr>
        <w:t>(òèõî</w:t>
      </w:r>
      <w:r>
        <w:rPr>
          <w:sz w:val="24"/>
          <w:szCs w:val="24"/>
        </w:rPr>
        <w:t>) Òàëàíò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( Èðà ïðèíîñèò áîêàëû . åäó íà ïîäíîñå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Èðà. Ìîæíî, íà êóõíþ ïîéòè, à ìîæíî è çäåñü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Þðà ÷îêàåòñÿ ñ ðåáÿòàìè è ïü¸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Þðà. Íåò, çäåñü ìíå áîëüøå íðàâèòñÿ. ß ëþáëþ , ýòîò âèä èç îêíà. Îí ìí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íàïîìèíàåò äðóãóþ æèçíü, êîòîðîé ìîæåò áûòü ÿ íå òàê äîðîæèë ..í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ëþáèë, è êîòîðàÿ íèêîãäà íå ïîâòîðèòüñÿ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</w:t>
      </w:r>
      <w:r>
        <w:rPr>
          <w:i/>
          <w:iCs/>
          <w:sz w:val="24"/>
          <w:szCs w:val="24"/>
        </w:rPr>
        <w:t>(  òåëåôîííûé çâîíîê  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Òèìóð. ß ïîéäó, íî ÿ åù¸ âåðíóñü. Íå ïðîùàþñü!</w:t>
      </w:r>
    </w:p>
    <w:p>
      <w:pPr>
        <w:pStyle w:val="Normal"/>
        <w:rPr/>
      </w:pPr>
      <w:r>
        <w:rPr>
          <w:sz w:val="24"/>
          <w:szCs w:val="24"/>
        </w:rPr>
        <w:t>Þðà. (</w:t>
      </w:r>
      <w:r>
        <w:rPr>
          <w:i/>
          <w:iCs/>
          <w:sz w:val="24"/>
          <w:szCs w:val="24"/>
        </w:rPr>
        <w:t xml:space="preserve"> áåð¸ò òðóáêó)</w:t>
      </w:r>
      <w:r>
        <w:rPr>
          <w:sz w:val="24"/>
          <w:szCs w:val="24"/>
        </w:rPr>
        <w:t xml:space="preserve"> Äà! Äà! ( </w:t>
      </w:r>
      <w:r>
        <w:rPr>
          <w:i/>
          <w:iCs/>
          <w:sz w:val="24"/>
          <w:szCs w:val="24"/>
        </w:rPr>
        <w:t>îáíèìàþòñÿ ñ Òèìóðîì)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( </w:t>
      </w:r>
      <w:r>
        <w:rPr>
          <w:i/>
          <w:iCs/>
          <w:sz w:val="24"/>
          <w:szCs w:val="24"/>
        </w:rPr>
        <w:t>Èðà ñ òðåâîãîé ñëåäèò çà Þðîé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Àëëî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Ñåð¸æà. Ïðèâåò! Àõ òû  ëàêè ìåí! Âåç¸ò òåáå! Óæå äîìà! Íó, ÷òî, ïðîø¸ë øêîë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æèçíè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Þðà Äà! Òû ãäå ? Íå çàåäåø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Ñåð¸æà. ß ðàä áû! Íî íàñ ðàçäåëÿåò ìîðå- ÿêåàí.  Ñ âîçâðàùåíèåì òåáÿ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Ïîçäðàâëÿþ ÿ - è  æèòåëè Ëàòèíñêîé Àìåðèêè, êîíêðåòíî-Áðàçèëè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Þðà.  Òàê òû íå äîìà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Ñåð¸æà Â äâóõ ñëîâàõ , êàê òàì ñëóæáà ïðîøëà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Þðà. Ïðîøëà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Ñåð¸æà. Ãîâîðè, ÿ ìîãó ãîâîðèòü, âñ¸ îïëà÷åíî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Þðà. Ýòî íå òåëåôîííûé ðàçãîâî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Ñåð¸æà. À ÷¸, òàêîé çàòîðìîæåííûé? Ãëîáàëüíûé íåäîñûï.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Þðà. Òû ïðàâ! Áóäó îòñûïàòüñÿ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Ñåð¸æà. ß íàâåðíîå ëåòîì  ïðèåäó. Ïîãóëÿåì, âñïîìíèì, îõ ïîãóëÿåì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Þðà. Êîíå÷íî! Ñïàñèáî , ÷òî ïîçâîíèë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Ñåð¸æà. Àëë¸, àëëë¸! Âñåì ïðèâåò. Íåáîñü ñîáåð¸òåñü ñåãîäíÿ êîìïàøêîé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Âñïîìíèòå ìåíÿ ãàäþãè, òîãî, êòî òðóäèòñÿ  íà áëàãî, íàøåé Ðîäèí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äàëåêî çà å¸ ðóáåæàìè. Îáíèìàþ, äî âñòðå÷è!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</w:t>
      </w:r>
      <w:r>
        <w:rPr>
          <w:i/>
          <w:iCs/>
          <w:sz w:val="24"/>
          <w:szCs w:val="24"/>
        </w:rPr>
        <w:t>(êëàä¸ò òðóáêó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Èðà. Òû ïî÷åìó åìó íè÷åãî íå ñêàçàë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Þðà. Ïî÷åìó? Êîãäà ÷åëîâåê íàõîäèòñÿ â Áðàçèëèè, âðÿä ëè åìó ñòîèò ïîðòèò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íàñòðîåíèå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Èðà. Þðà, ÿ çíàþ. Ýòî ïåðâîå âðåìÿ òðóäíî , à ïîòîì.. ïðîõîäè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Þðà( ïî÷òè êðè÷èò íà íå¸) Èð-àà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Èðà. Ïðîñòè. ß òàê ìíîãî õî÷ó òåáå ñêàçàòü.. òû òàê ðåäêî ïèñàë , õîòÿ îáåùàë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Þðà. Âðåìåíè íå áûëî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Èðà. À ñòèõè òû ïèñàë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Þðà. Ñòèõè?  ß ïèøó èõ âñåãäà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 xml:space="preserve"> Çâîíîê, Èðà ðâàíóëàñü îòêðûòü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Þðà. Òàì îòêðûòî!  ( ñòîèò íà ìåñòå)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( </w:t>
      </w:r>
      <w:r>
        <w:rPr>
          <w:i/>
          <w:iCs/>
          <w:sz w:val="24"/>
          <w:szCs w:val="24"/>
        </w:rPr>
        <w:t>âáåãàåò Òàíÿ, ñ îõàïêîé ñèðåíè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Òàíÿ. Þðêà! Óðà!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áåæèò ê Þðå îáíèìàåò åãî, à îí å¸. Òàíÿ ×óâñòâóåò, ïîòîì  âèäèò ïóñòîé ðóêàâ, íå çíàåò , ÷òî ñêàçàòü . åé ñòðàøíî, áåæèò îáðàòíî. Þðà íå äâèãàåòñÿ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Èðà áðîñàåòñÿ ê Þðå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Èðà. Îíà íå ïðèä¸ò! Âñ¸! Îíà íå ïðèä¸ò! Òîëüêî ÿ! Òû ìîé! Êàêî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áû òû íè áûë , òû ìîé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( â äâåðÿõ ïîÿâëÿåòñÿ  Òàíÿ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ß ëþáëþ òåáÿ Þðà , ñëûøèøü? Îíà íå  ïðèä¸ò! Íèêîãäà!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( </w:t>
      </w:r>
      <w:r>
        <w:rPr>
          <w:i/>
          <w:iCs/>
          <w:sz w:val="24"/>
          <w:szCs w:val="24"/>
        </w:rPr>
        <w:t xml:space="preserve">Þðà ñòîèò íå îòâå÷àÿ íà å¸ ñëîâà. </w:t>
      </w:r>
      <w:r>
        <w:rPr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>Òàíÿ, ñìîòðèò íà Þðó. Èðà , òîæå ñìîòðèò íà Þðó.  ×óòü ïîçæå ïîÿâëÿåòñÿ ò¸òÿ Òèíà . Ìãíîâåíèå, òðè  æåíùèíû ñìîòðÿò íà Þðó, ïîòîì ò¸òêà   áðîñàåòñÿ   ê Þðå!</w:t>
      </w:r>
    </w:p>
    <w:p>
      <w:pPr>
        <w:pStyle w:val="Normal"/>
        <w:rPr/>
      </w:pPr>
      <w:r>
        <w:rPr>
          <w:sz w:val="24"/>
          <w:szCs w:val="24"/>
        </w:rPr>
        <w:t xml:space="preserve">Ò¸òÿ Òèíà. Þðà-à à.. ìàëü÷èê ìîé!  </w:t>
      </w:r>
      <w:r>
        <w:rPr>
          <w:i/>
          <w:iCs/>
          <w:sz w:val="24"/>
          <w:szCs w:val="24"/>
        </w:rPr>
        <w:t>( îáíèìàåò  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</w:t>
      </w:r>
      <w:r>
        <w:rPr>
          <w:i/>
          <w:iCs/>
          <w:sz w:val="24"/>
          <w:szCs w:val="24"/>
        </w:rPr>
        <w:t>(   Ïîëíàÿ òåìíîòà. Ëó÷ ñâåòà íà  Þðå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Ãäå ÿ áûë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Ëó÷øå âàì íå áûâàòü íèêîãäà!             </w:t>
        <w:br/>
        <w:t xml:space="preserve">                    Î áåäå, ïî äîðîãàì , ãóäÿò ïðîâîäà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Òàì öâåòû âûðàñòàþ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Óæå íà êðîâè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È íå çíàþò îíè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×òî åñòü ñîêè çåìëè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Ãäå ÿ áûë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Ëó÷øå âàì íå áûâàòü íèêîãäà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×òîá íå âèäåòü,  êàê äðóã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Âçÿë îãîíü íà ñåá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È áåññèëüå è áîë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Ïî íî÷àì ìåíÿ âíîâ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Íàñòèãàþò âî ñíå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È âçðûâàþò ìíå êðîâ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Ãäå ÿ áûë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Ëó÷øå âàì íå áûâàòü íèêîãäà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Òàì òàùèëè ðåáÿòà ìåíÿ èç îãí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Íå íóæíû òàì ñëîâà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Òîëüêî äðóæáà è ÷åñò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Òîëüêî òàì, íà âîéíå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Ó ìóæ÷èí îíà åñò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Êîíåö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sectPr>
      <w:footerReference w:type="default" r:id="rId2"/>
      <w:type w:val="nextPage"/>
      <w:pgSz w:w="11906" w:h="16838"/>
      <w:pgMar w:left="1560" w:right="1800" w:gutter="0" w:header="0" w:top="1440" w:footer="709" w:bottom="142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auto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3241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1.55pt;mso-wrap-distance-left:0pt;mso-wrap-distance-right:0pt;mso-wrap-distance-top:0pt;mso-wrap-distance-bottom:0pt;margin-top:0.05pt;mso-position-vertical-relative:text;margin-left:409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zxx" w:eastAsia="zh-CN" w:bidi="hi-IN"/>
    </w:rPr>
  </w:style>
  <w:style w:type="character" w:styleId="AbsatzStandardschriftart">
    <w:name w:val="Absatz-Standardschriftart"/>
    <w:qFormat/>
    <w:rPr/>
  </w:style>
  <w:style w:type="character" w:styleId="WW">
    <w:name w:val="WW-Îñíîâíîé øðèôò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eastAsia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??"/>
    <w:basedOn w:val="Normal"/>
    <w:next w:val="TextBody"/>
    <w:qFormat/>
    <w:pPr>
      <w:keepNext w:val="true"/>
      <w:spacing w:before="240" w:after="120"/>
    </w:pPr>
    <w:rPr>
      <w:rFonts w:ascii="Verdana" w:hAnsi="Verdana" w:eastAsia="Verdana" w:cs="Verdana"/>
      <w:sz w:val="28"/>
      <w:szCs w:val="28"/>
    </w:rPr>
  </w:style>
  <w:style w:type="paragraph" w:styleId="Style15">
    <w:name w:val="???????"/>
    <w:basedOn w:val="Normal"/>
    <w:qFormat/>
    <w:pPr>
      <w:suppressLineNumbers/>
      <w:spacing w:before="120" w:after="120"/>
    </w:pPr>
    <w:rPr>
      <w:rFonts w:ascii="Verdana" w:hAnsi="Verdana" w:eastAsia="Verdana" w:cs="Verdana"/>
      <w:i/>
      <w:iCs/>
      <w:sz w:val="20"/>
      <w:szCs w:val="20"/>
    </w:rPr>
  </w:style>
  <w:style w:type="paragraph" w:styleId="Style16">
    <w:name w:val="??????????"/>
    <w:basedOn w:val="Normal"/>
    <w:qFormat/>
    <w:pPr>
      <w:suppressLineNumbers/>
    </w:pPr>
    <w:rPr>
      <w:rFonts w:ascii="Verdana" w:hAnsi="Verdana" w:eastAsia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?????????? ?????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06:38:00Z</dcterms:created>
  <dc:creator>Alexandre Katalov</dc:creator>
  <dc:description/>
  <dc:language>en-US</dc:language>
  <cp:lastModifiedBy>Alexandre Katalov</cp:lastModifiedBy>
  <dcterms:modified xsi:type="dcterms:W3CDTF">2004-06-08T14:35:00Z</dcterms:modified>
  <cp:revision>19</cp:revision>
  <dc:subject/>
  <dc:title>                                           �������</dc:title>
</cp:coreProperties>
</file>