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àëåíòèíà Àñëàíîâ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ÆÄÀÒÜ!</w:t>
      </w:r>
      <w:r>
        <w:rPr>
          <w:sz w:val="24"/>
          <w:szCs w:val="24"/>
          <w:lang w:val="en-US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üåñà â ïÿòè êàðòèíàõ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åéñòâóþùèå ëèöà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????????</w:t>
      </w:r>
      <w:r>
        <w:rPr>
          <w:sz w:val="24"/>
          <w:szCs w:val="24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àêòðèñ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- êîðèäîðíûé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- ëþáîâíèê Ýëèçàáåò, àêò¸ð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Ñöåíà  ïåðâàÿ          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Heading1"/>
        <w:tabs>
          <w:tab w:val="left" w:pos="0" w:leader="none"/>
          <w:tab w:val="right" w:pos="1418" w:leader="none"/>
        </w:tabs>
        <w:ind w:left="0" w:righ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Óáîãàÿ ãîñòèíè÷íàÿ êîìíàòà. Âåçäå ðàçâåøàíû ôîòîãðàôèè. Â êîìíàòå äèâàí, ñòîë, êðåñëî, ñòóëüÿ.</w:t>
      </w:r>
    </w:p>
    <w:p>
      <w:pPr>
        <w:pStyle w:val="Heading1"/>
        <w:tabs>
          <w:tab w:val="left" w:pos="0" w:leader="none"/>
          <w:tab w:val="right" w:pos="1418" w:leader="none"/>
        </w:tabs>
        <w:ind w:left="0" w:righ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eastAsia="Times New Roman Cyr" w:cs="Times New Roman Cyr" w:ascii="Times New Roman Cyr" w:hAnsi="Times New Roman Cyr"/>
        </w:rPr>
        <w:t>Ñòóê â äâåðü.</w:t>
      </w:r>
    </w:p>
    <w:p>
      <w:pPr>
        <w:pStyle w:val="Heading1"/>
        <w:tabs>
          <w:tab w:val="left" w:pos="0" w:leader="none"/>
          <w:tab w:val="right" w:pos="1418" w:leader="none"/>
        </w:tabs>
        <w:ind w:left="0" w:righ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Ëþñüåí. Ìîæíî âîéòè?</w:t>
      </w:r>
    </w:p>
    <w:p>
      <w:pPr>
        <w:pStyle w:val="Heading1"/>
        <w:tabs>
          <w:tab w:val="left" w:pos="0" w:leader="none"/>
          <w:tab w:val="right" w:pos="1418" w:leader="none"/>
        </w:tabs>
        <w:ind w:left="0" w:righ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</w:rPr>
        <w:t>(Íèêòî íå îòâå÷àåò. Ëþñüåí âõîäèò, îãëÿäûâàåòñÿ,. âèäèò ôîòîãðàôèè, êàðòèíû,  Â ðóêàõ ó íåãî   ïîäíîñ.)</w:t>
      </w:r>
    </w:p>
    <w:p>
      <w:pPr>
        <w:pStyle w:val="Heading1"/>
        <w:tabs>
          <w:tab w:val="left" w:pos="0" w:leader="none"/>
          <w:tab w:val="right" w:pos="1418" w:leader="none"/>
        </w:tabs>
        <w:ind w:left="0" w:righ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eastAsia="Times New Roman Cyr" w:cs="Times New Roman Cyr" w:ascii="Times New Roman Cyr" w:hAnsi="Times New Roman Cyr"/>
        </w:rPr>
        <w:t>Çäåñü åñòü êòî íè áóäü?</w:t>
      </w:r>
    </w:p>
    <w:p>
      <w:pPr>
        <w:pStyle w:val="Heading1"/>
        <w:tabs>
          <w:tab w:val="left" w:pos="0" w:leader="none"/>
          <w:tab w:val="right" w:pos="1418" w:leader="none"/>
        </w:tabs>
        <w:ind w:left="0" w:righ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( Îí   âîçâðàùàåòñÿ ê  âûõîäó è ñòó÷èò íîãîé â äâåðü)</w:t>
      </w:r>
    </w:p>
    <w:p>
      <w:pPr>
        <w:pStyle w:val="Heading1"/>
        <w:tabs>
          <w:tab w:val="left" w:pos="0" w:leader="none"/>
          <w:tab w:val="right" w:pos="1418" w:leader="none"/>
        </w:tabs>
        <w:ind w:left="0" w:righ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eastAsia="Times New Roman Cyr" w:cs="Times New Roman Cyr" w:ascii="Times New Roman Cyr" w:hAnsi="Times New Roman Cyr"/>
        </w:rPr>
        <w:t>Ìàäàì, ÿ ïðèí¸ñ âàì ÷àé, êàê âû çàêàçûâàëè.</w:t>
      </w:r>
    </w:p>
    <w:p>
      <w:pPr>
        <w:pStyle w:val="Normal"/>
        <w:tabs>
          <w:tab w:val="clear" w:pos="720"/>
          <w:tab w:val="right" w:pos="1276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right" w:pos="1276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?? ??????  ???????? ????????, ??? ???? ?????)</w:t>
      </w:r>
    </w:p>
    <w:p>
      <w:pPr>
        <w:pStyle w:val="Normal"/>
        <w:tabs>
          <w:tab w:val="clear" w:pos="720"/>
          <w:tab w:val="right" w:pos="1276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Âñ¸! ß íà÷èíàþ, íîâóþ æèçíü! (âèäèò Ëþñüåíà) À âû, êòî òàêîé?</w:t>
      </w:r>
    </w:p>
    <w:p>
      <w:pPr>
        <w:pStyle w:val="Normal"/>
        <w:tabs>
          <w:tab w:val="clear" w:pos="720"/>
          <w:tab w:val="right" w:pos="1276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276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îíà ðàçî÷àðîâàíà, âåñü òîíóñ ïðîïàäàåò, è ïðèõðàìûâàÿ  îíà äîáèðàåòñÿ</w:t>
      </w:r>
    </w:p>
    <w:p>
      <w:pPr>
        <w:pStyle w:val="Normal"/>
        <w:tabs>
          <w:tab w:val="clear" w:pos="720"/>
          <w:tab w:val="right" w:pos="1276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î äèâàíà)</w:t>
      </w:r>
    </w:p>
    <w:p>
      <w:pPr>
        <w:pStyle w:val="Normal"/>
        <w:tabs>
          <w:tab w:val="clear" w:pos="720"/>
          <w:tab w:val="right" w:pos="1276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Ëþñüåí ß ìàäàì  - íîâûé êîðèäîðíûé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 Ïîñòàâüòå ñþäà.  Âû - íîâåíüêèé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Äà ìàäàì, ÿ âìåñòî ñòàðîãî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» Íîâûé êîðèäîðíûé». Çâó÷èò ïðÿìî, êàê ðåïëèê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Ðåïëèêà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Äà, êàê òåàòðàëüíàÿ ðåïëèêà, à ÿ çíàþ, î ÷¸ì ãîâîðþ, ïîòîìó ÷òî ýòî ìîÿ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sz w:val="24"/>
          <w:szCs w:val="24"/>
          <w:lang w:val="en-US"/>
        </w:rPr>
        <w:tab/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ïðîôåññèÿ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Âàøà ïðîôåññèÿ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Äà ìîÿ ïðîôåññèÿ! Òåàòð! ß ðàáîòàþ â òåàòðå, ìîëîäîé ÷åëîâåê, èãðàþ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??  ?????. 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ß   òåàòðàëüíàÿ àêòðèñà. Ïî÷åìó âû íå ñòàâèòå  ýòîò ïîäíîñ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Ýòî ìîÿ ìå÷òà, ìàäàì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Òåì áîëåå. Ïîñòàâüòå åãî ñþä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Ïðîñòèòå, ÿ õîòåë ñêàçàòü, ÷òî òåàòð - ìîÿ ìå÷ò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Âîò ïóñòü ìå÷òîé è îñòàíåòñÿ! Íå ïðèáëèæàéòåñü ê íåìó, èíà÷å, îí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?????? ????   ??????. 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Óâû! Ó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ìåíÿ íåò  âðåìåíè ðàçãîâàðèâàòü ñ âàìè,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??????? ???????, ??? ?? ???? ? ?????? ???.</w:t>
      </w:r>
      <w:r>
        <w:rPr>
          <w:sz w:val="24"/>
          <w:szCs w:val="24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àñèáî çà</w:t>
      </w:r>
      <w:r>
        <w:rPr>
          <w:sz w:val="24"/>
          <w:szCs w:val="24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ðóä, äî   ñâèäàíüÿ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ñ÷àñòëèâ ìàäàì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äâèãàåòñÿ çàäîì, ñìîòðÿ âîñõèù¸ííûìè ãëàçàìè íà Ýëèçàáåò, â äâåðÿõ                     ñòàëêèâàåòñÿ ñ Èâàíîì, íàñòóïàåò åìó íà íîãó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Ìñü¸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Ìñü¸! Ïðîñòèòå ìñü¸! Ïðîõîäèòå ìñü¸! Íåâåðîÿòíî ìñü¸! (âûõîäèò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Ýòî åù¸ ÷òî çà ïðèäóðîê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 Èâàí! Äîðîãîé! Òû ïðèø¸ë!  ß òàê æäàëà òåáÿ!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ïîäíèìàåòñÿ ñ äèâàíà, ïðîòÿãèâàÿ ðóêè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Èâàí.  Êòî ýòîò ñëîí? Îòäàâèë íîãó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.  À-à, ýòîò! Áåñêîðûñòíûé ëþáèòåëü òåàòðà. </w:t>
        <w:tab/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Ðàçâå îíè íå âûìåðëè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 ôîðìàëüíî öåëóåò Ýëèçàáåò,  ëèöî âûðàæàåò óòîìëåíèå)          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Êàê âèäèøü, åù¸ âñòðå÷àþòñÿ â ôîðìå êîðèäîðíîãî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ñìå¸òñÿ, ó íå¸ õîðîøåå íàñòðîåíèå.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àê òû ìîé äîðîãîé? Î÷åíü óñòàë? Êàê â òåàòðå? Ðàññêàçûâàé! Ãîâîðè!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Ãîâîðè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Ýëèçàáåò, ÿ ïðèø¸ë ñåðü¸çíî ñ òîáîé ïîãîâîðèò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å ïóãàé ìåíÿ Èâàí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ß óòðîì,  áûë ó âðà÷à, îí  ñêàçàë, ÷òî ñåé÷àñ òåáÿ êëàñòü íà ðåàáèëèòàöèþ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        íåëüçÿ. Ó òåáÿ  óùåìëåíèå  íåðâà.. ÷òî òî âðîäå .. íó.. â ïîçâîíî÷íèêå 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îýòîìó, òû äîëæíà, êàê ìîæíî áîëüøå ëåæàòü. Îí íà ýòîì íàñòàèâàå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. Ê ÷¸ðòó äîêòîðîâ! Óæå äâà ãîäà, ÿ ñëóøàþ èõ áðåäíè! Ïîäîéäè . êî ìíå..                                                                                     </w:t>
        <w:tab/>
        <w:tab/>
        <w:t>ÿ òàê äàâíî òåáÿ íå âèäåëà,  öåëûå ñóòêè . Ìîé äîðîãîé, ýòî öåëà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å÷íîñòü! Ó ìåíÿ ñî â÷åðàøíåãî âå÷åðà õîðîøåå íàñòðîåíèå. Ýòî âñ¸ òû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Ó ìåíÿ îòíÿëè   òåàòð,  íî, ñëàâà Áîãó, òû ðÿäîì…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Ó ìåíÿ óæå íåò ñèë, óãîâàðèâàòü òåáÿ,  Ýëèçàáåò,  òû äîëæíà ïîíèìàòü ñàìà, 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àê íå  ìîãó áîëüø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 ß ñòîëüêî â æèçíè  äåëàþ, ÷åðåç íå ìîãó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âàí.  Òâî¸ ñîñòîÿíèå! Òåàòð! Îí ëèøàåò ìåíÿ ýíåðãèè, ýòè óòîìèòåëüíû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åïåòèöèè, îæèäàíèå, ñïëîøíîå îæèäàíèå… ÷òîáû,   ãäå òî,  ÷åðåç òðè ÷àñà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êàçàòü    ïîëîæåííóþ ðåïëèêó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Êóøàòü ïîäàíî! (ñìå¸òñÿ) Âñå àêò¸ðû òàê íà÷èíàþò! Äàæå âåëèêè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Íå â ìî¸ì âîçðàñòå! Ïðåêðàòè ñìåÿòüñÿ! Òåáå òàê ëåãêî ãîâîðèòü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ðàçäðàæàåòñÿ)    Òû íèêîãäà íè÷åãî íå   ïðîñèë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Ýòî ìîé ïðèíöèï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À ÿ âå÷íûé ïðîñèòåëü. ×óâñòâîâàòü, ÷òî òû íå íóæåí - ñòðàøíî. Èíîãäà 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óìàþ, çà÷åì ÿ ïîø¸ë â òåàòð? Çà÷åì  ÿ âûáðàë òàêóþ íåíàä¸æíóþ æèçíü,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??????? ???????  ?? ????????  ?????????????, ? ??????? - ??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ëþäåé, îò èõ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íàñòðîåíèÿ. ß óæå èõ íåíàâèæó! Ëþäè òàê èçìåí÷èâû, êàê êóðñû âàëþò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èðåêòîð Æóôåð, îïÿòü ïðîø¸ë  ìèìî ìåíÿ  è ñäåëàë âèä, ÷ò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ìåíÿ íå çàìåòèë. À ÿ ãîòîâ äàòü åìó â.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Ìîé äîðîãîé Èâàí, óñïîêîéñÿ, ýòî ïðîéä¸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Ó êàæäîãî àêò¸ðà íàñòóïàåò âðåìÿ, êîãäà  îí ãîâîðèò ñåáå, ìîæåò ïîð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îéòè ñ äèñòàíöèè.  À çíàåøü ïî÷åìó? Ïîòîìó ÷òî, ó íèõ íåò òåðïåíèÿ. 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íîãèå ñõîäÿò, íî íàñòîÿùèå àêò¸ðû, èäóò ïî äèñòàíöèè äî êîíöà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åñìîòðÿ  íè íà ÷òî! Ñóùåñòâóåò  ëåãåíäà, íî ìíîãèå óòâåðæäàþò, ÷ò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ýòî ôàêò. Ïðî Ñàðó Áåðíàð! Îíà äîëæíà áûëà  ñûãðàòü  ðîëü Æàíí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Àðê è âåñü  Ïàðèæ ñîáðàëñÿ â òåàòðå, ÷òîáû óñëûøàòü å¸ ïåðâóþ ôðàçó,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» ??? ????????????!»  ?  ?????????, ?????? ??? ?? ???? ?????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óæ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åñüìà ïðèëè÷íî è íîãà, íó òû   çíàåøü. Îíà âûøëà íà ýòî ñðàæåíèå- ñ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?????, ???????, ?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ñîáîé, à ãëàâíîå</w:t>
      </w: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ñî âðåìåíåì. Îíà âûøëà.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Êòî âûèãðàë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Òû åù¸ ñïðàøèâàåøü?! Ïàðèæ  îïÿòü áûë ó å¸ íîã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Âðåìåíà Ñàðû Áåðíàð ïðîøëè. Ñåé÷àñ åñòü êèíî è òåëåâèäåíèå, ÷òî êàñàåòñÿ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????? 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– ðåøàþò îíè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Êàêàÿ ãëóïîñòü! Òàëàíò! È  òîëüêî òàëàíò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Íåïðàâäà! Ñêîëüêî òàëàíòîâ ãèáíóò! Èõ íèêòî íå çíàåò, äàæå áëèçêèå í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îãàäûâàþòñÿ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Ýòî íàì¸ê? ß âñåãäà òåáå ãîâîðèëà, ÷òî ó òåáÿ õîðîøèå äàííûå, íî ñ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îáîé íàäî  ðàáîòàò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Êòî? Êòî áóäåò ñî ìíîé ðàáîòàòü? Ýòîò õîð¸ê  Ëàìáüå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Òåáå íóæíà óäà÷à. Â íàøåé ïðîôåññèè  ó÷àñòèå Ôîðòóíû - íåïðåìåííî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óñëîâè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ß äàæå íå çíàþ êòî ýòî? Íèêîãäà íå âñòðå÷àëñÿ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Çíà÷èò ó òåáÿ âñ¸ âïåðåäè. ( êàê ñ ðåá¸íêîì) Ïðåìèëàÿ äàìà. À ñ äàìàìè ó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åáÿ âñåãäà âñ¸  õîðîøî. Êñòàòè, êàê òàì   Ìàëèáðå?  Ýòà èñòîðèÿ ñ íåé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ðîñòî óæàñíà. ×òî îíà ñêàçàëà,  êîãäà ó íå¸ îòíÿëè    ðîëü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âàí.  Òåàòð! Òåàòð!  Òîëüêî  îí òåáÿ èíòåðåñóåò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Äà – îí, è  òû - äîðîãîé. Âñ¸ òî, ÷åì ÿ áîëüøå íå ìîãó îáëàäàò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 Èâàí  óõîäèò îò òåìû)       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Ìàëèáðå? Åé ñêàçàë, Ëàìáüå.. ïðåðâàë  ðåïåòèöèþ è ñêàçàë. Ýòî æåñòîêî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êàçàòü àêò¸ðó: " Âû íå íóæíû òåàòðó».  Ýòî   óæàñíî! Ýòî óáèéñòâ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Ðåæèññ¸ðû - ýòî èëè óáèéöû èëè àíãåëû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À åù¸..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????????. ???,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åù¸ åñòü áåçäàðíîñòè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Ýëèçàáåò, êîãäà òû áûëà â òåàòðå ðÿäîì, ó ìåíÿ áûëà íàäåæäà, ÷òî âñ¸ åù¸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ïåðåäè, íî ñåãîäíÿ. Òû  ïîìíèøü íàøè ñïåêòàêëè? Ãàñòðîëè? Ñïëîøíîé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ðàçäíèê.  Ó ìåíÿ òàì áûëè   ðîëè, à íå ïëåâêè, êàê  ñåé÷àñ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îëè! Ýòîãî  íèêîãäà íå áóäåò óæå! Ìåíÿ ýòî ïðèâîäèò â îò÷àÿíèå. Òð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ôðàçû çà âåñü  ñïåêòàêëü!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. Ìîé äîðîãîé, áûë òàêîé ðóññêèé áåçóìåö  Ñòàíèçëàâñêèé, ÿ ÷èòàëà î í¸ì. </w:t>
        <w:tab/>
        <w:tab/>
        <w:t xml:space="preserve">Îí  îòäàë  âñå ñâîè äåíüãè òåàòðó. ß ÷èòàëà î í¸ì. Îí  âûñêàçàë </w:t>
        <w:tab/>
        <w:tab/>
        <w:tab/>
        <w:t xml:space="preserve">èíòåðåñíóþ ìûñëü, ÷òî   íàäî ëþáèòü òåàòð â ñåáå, à íå ñåáÿ â òåàòðå. ß </w:t>
        <w:tab/>
        <w:tab/>
        <w:t xml:space="preserve">áåñêîíå÷íî ñ íèì ñîãëàñíà. Òîãäà â òåàòðå æèòü ëåãêî Èíòåðåñíàÿ </w:t>
        <w:tab/>
        <w:tab/>
        <w:tab/>
        <w:t>ìûñëü, íå ïðàâäà ëè? Àáñîëþòíî  áåñêîðûñòíàÿ. Âûáèðàé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Àõ ýòè ðóññêèå, îíè âñå áåçóìíû, ñòîëüêî íàòâîðèëè â ìèðå! Ðåâîëþöèþ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îäêó.. áîðø÷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 Ìîé äðóã, ðåâîëþöèþ ïðèäóìàëè  ìû, çà÷åì îòäàâàòü ïàëüìó ïåðâåíñòâ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óññêèì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ß âèæó, ó òåáÿ õîðîøåå íàñòðîåíèå, â îòëè÷èå îò ìåíÿ. Ïîæàëóé ÿ ïîéäó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À íàøà êàíàñòà? Ìû íå áóäåì èãðàòü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Èâàí. ß çàãëÿíóë íå íàäîëãî. Ìíå ñåé÷àñ íå äî êàðò, íóæíî áåæàòü íàçàä   Ýëèçàáåò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Òàê ñêîðî? Áîã ñ íèìè ñ êàðòàìè. Íî ìû äàæå íå âûïèëè ÷àþ, í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îãîâîðèëè.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(âð¸ò) Ëàìáüå íàçíà÷èë äîïîëíèòåëüíóþ ðåïåòèöèþ, ïðîáóåòñÿ ìîëîäà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àêòðèñà íà ðîëü  Êëîäèëü…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î òû òàì íå çàíÿ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ß.. íåò.. Ýòî Ëàìáüå ïîïðîñèë... ÷òîáû áûë íàðîä.. îí ÷òî òî ãîâîðèë ïð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åìîêðàòèþ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×åïóõà! Â òåàòðå íèêîãäà íå ìîæåò áûòü äåìîêðàòèè, èíà÷å âñå çàõîòÿò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ãðàòü ãëàâíûå  ðîëè. Íà âñåõ   íå õâàòèò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ß íå ìîãó îñòàòüñÿ, îí ïðîñèë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 Òû íå õî÷åøü ãîâîðèòü? Îí ÷òî òî îáåùàë?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Èâàíí Íå îáåùàë.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À-à! Òîãäà ýòî áåçíàä¸ãà, íî èäè. ß òåáÿ íå äåðæó. Äî çàâòð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(ïîäõîäèò ê íåé, ôîðìàëüíî öåëóåò) Äî ïîñëåçàâòð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Êàê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Ó ìåíÿ ñåìåéíûé âèçèò.  Òû çàáûëà?  Ïÿòíèöà. Íå çàáóäü ïðèíèìàò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ëåêàðñòâ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×òî òû ìîé äîðîãîé!  Ëåêàðñòâà ýòî ìîè ðîäñòâåííèêè! Áëèæå ó ìåí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åïåðü íèêîãî íåò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Èâàí óõîäèò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(ïàäàåò íà ïîäóøêó, ïîòîì îæåñòî÷¸ííî íà÷èíàåò ðàñòèðàòü íîãè, ñïèíó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×¸ðò! ×¸ðò!  Íàäî âñòàòü,  íàäî õîäèòü! Íàäî ñòîÿòü! Íàäî æèòü!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Ìàäðàí, âàø  âûõîä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ïàäàåò íà äèâàí)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2"/>
        <w:tabs>
          <w:tab w:val="left" w:pos="0" w:leader="none"/>
          <w:tab w:val="right" w:pos="1418" w:leader="none"/>
        </w:tabs>
        <w:ind w:left="0" w:right="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Ñöåíà    âòîðàÿ </w:t>
      </w:r>
    </w:p>
    <w:p>
      <w:pPr>
        <w:pStyle w:val="Heading2"/>
        <w:tabs>
          <w:tab w:val="left" w:pos="0" w:leader="none"/>
          <w:tab w:val="right" w:pos="1418" w:leader="none"/>
        </w:tabs>
        <w:ind w:left="0" w:right="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 Ýëèçàáåò ñïèò.   Ñòóê â äâåðü, ïîÿâëÿåòñÿ Ëþñüåí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Ìàäàì, ìîæíî âîéòè, ìíå íóæíî çàáðàòü ïîäíîñ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(ñî ñíà, ïóãàÿñü) Êòî âû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Ëþñüåí. ß íîâûé êîðèäîðíûé, íó ìû ñ âàìè çíàêîìû óæå. Ïðèí¸ñ âàì  ñâåæèé ÷àé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À-à!  Ýòî î÷åíü êñòàòè. Ìû ñ âàìè çíàêîìû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 âàì ïðèíîñèë ÷àé â÷åðà,  è åù¸ ñêàçàë, ÷òî òåàòð ýòî ìîÿ ìå÷ò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Ìàëü÷èê ìîé, ýòî æå çàìå÷àòåëüíî!(îæèâëÿåòñÿ) ß çíàþ, ìîëîä¸æü, â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àøåì âîçðàñòå óâëåêàåòñÿ â îñíîâíîì êèíî, èñêóññòâîì âòîðîñòåïåííûì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À âû! Íó, ëàäíî! Îòêóäà âû  âçÿëèñü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Èç Æåðè, äåïàðòàìåíò Êàíòàëÿ.  ß ïðèåõàë òðè ìåñÿöà íàçàä. Ñ ó÷¸áîé ó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åíÿ íå êëåèëîñü, à ðàáîòû â Æåðè íèêàêîé íå îñòàëîñü. À ðàáîòàòü íàäî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àìè ïîíèìàåòå. ×åì  òîëüêî íå  çàíèìàëñÿ. ß äàæå ðàáîòàë êàíàðåéêîé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Êåì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Îäèí ÷óäàê ëþáèë êàíàðåéêó áîëüøå âñåãî íà ñâåòå, îíà åìó áûëà áëèæå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÷åì æåíà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Áûâàåò æå òàêîå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È â îäèí ïðåêðàñíûé äåíü îíà,  îòáðîñèëà êðûëüÿ, íó ïîìåðë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Ïðåêðàñíûé  - ýòî äëÿ êîãî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Äëÿ ìåíÿ, êîíå÷íî! Õîçÿèí êàíàðåéêè òàê óáèâàëñÿ, ÷òî íå õîòåë æèòü. Îí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àê òî íåîáûêíîâåííî ïåëà. Íó, êàê èòàëüÿøêè - áåëüêàíòî. Îí òîïèë ñåáÿ,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? ????, ? ????????. ?????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ðîäñòâåííèêè äàëè  îáúÿâëåíèå». Èùó êàíàðåéêó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ó ÷åëîâåêà.., êîòîðûé ìîæåò ïåòü êàíàðåéêîé. À ìîé äðóã Æþëü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àñêëåéùèê îáúÿâëåíèé, ìíå ïðî ýòî  ðàññêàçàë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×òî æ îíè íå êóïèëè  åìó  íîâóþ êàíàðåéêó. ×óäàêè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 Äåëî â òîì, ÷òî êàíàðåéêà äîëæíà áûëà ïåòü âåñü áîæèé äåíü. 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åñòåñòâåííàÿ òâàðü, ýòîãî áû  íå çàõîòåëà? Íóæíî áûëî âîçâðàùàòü åãî ê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æèçíè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è÷åãî íå ïîíèìàþ!  Âåðíóëè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Ñòàðàëñÿ, ìàäàì. ß ïåë âåçäå: çà äèâàíîì, íà øêàôó, âèñåë íà äåðåâå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àæå ïîä êðîâàòüþ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Êàêîé óæàñ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Âîâñå íåò! ß  ñ äåòñòâà óìåë ñâèðèñòåòü ïî ïòè÷üè , íó âîò  ÿ è ñòàë  åìó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åòü  ïî âñåìó äîìó, âîò òàê..(ïî¸ò). Â òîò ïåðâûé äåíü, îí ïèë òîëüêî âîäó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? ???  ???????, ??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ñ÷àñòüÿ ìàäàì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Äà âû òàëàíò, ìîé äðóã! Íó, è, ñêîëüêî âàì ïëàòèëè çà òàêîé òðóä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Òðè ôðàíêà â äåíü, íî ïîâåðüòå ìàäàì, ýòî áîëüøèå äåíüãè äëÿ Æåðè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 Íó, è,  íà ñêîëüêî âû íàñâèñòåëè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à òðèäöàòü òðè ôðàíêà, ìàäàì, íî ÿ èõ,  ê ñîæàëåíèþ, íå ïîëó÷èë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Óìåð ÷óäàê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Ëþñüåí. Äà íåò ìàäàì, õóæå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×òî æå ìîæåò áûòü õóæå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î ìîæåò áûòü, ÿ âàñ óòîìèë, ìàäàì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. Íó , ÷òî çà äóðàöêàÿ ìàíåðà. Âíà÷àëå çàèíòðèãóþò, à ïîòîì áðîñàþò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ãîâîðèòå æå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Òàê âîò ìàäàì. Â î÷åðåäíîé ðàç, ÿ ñòîÿë çà øòîðîé è âûïîëíÿë ñâîþ ðàáîòó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ïåë  êàíàðåéêîé. (ïî¸ò)  Âäðóã øòîðà  ðàñïàõèâàåòñÿ è ïîÿâëÿåòñÿ ÷óäàê, </w:t>
        <w:tab/>
        <w:tab/>
        <w:tab/>
        <w:t xml:space="preserve">íó õîçÿèí ìîé,  áðîñàåòñÿ ñî ñëåçàìè íà ãëàçàõ íà ìåíÿ  è  íà÷èíàåò </w:t>
        <w:tab/>
        <w:tab/>
        <w:tab/>
        <w:t xml:space="preserve">öåëîâàòü,  ïðèãîâàðèâàÿ» Ìîÿ ïòè÷êà! Ìîÿ áåäíàÿ , ëþáèìàÿ ïòè÷êà.! </w:t>
        <w:tab/>
        <w:tab/>
        <w:t xml:space="preserve">Òû ïðèëåòåëà! Èäè â ñâîþ êëåòêó» Îí  òàê ìåíÿ âñåãî íàìÿë, ÷òî ÿ åëå  </w:t>
        <w:tab/>
        <w:tab/>
        <w:t xml:space="preserve">âûðâàëñÿ. À ïîéòè çà äåíüãàìè, ÿ áîÿëñÿ, âäðóã îí ìåíÿ äåéñòâèòåëüíî  </w:t>
        <w:tab/>
        <w:tab/>
        <w:t xml:space="preserve">ïîñàäèë áû â  êëåòêó.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(ñìå¸òñÿ) Î÷åíü ìîæåò áûòü! Îé, âû ìåíÿ íàñìåøèëè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ëþáëþ âñÿêóþ æèâíîñòü  ìàäàì, ñ äåòñòâà, íî íå íàñòîëüêî, ÷òîá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òäàâàòü ñâîþ  æèçíü çà ïðîñòóþ  êàíàðåéêó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äèçàáåò. Áîæå ìîé! Ñêîëüêî ÷óäàêîâ íà çåìëå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×åñòíî âàì ñêàæó ìàäàì. Ìíå ñ ðàáîòîé âñ¸ âðåìÿ íå âåç¸ò, ÿ âåäü ìîãó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åëàòü ëþáóþ ðàáîòó. Ìîÿ  áàáóøêà ñêàçàëà, ÷òî ê ñ÷àñòüþ ìîè ðóê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àñòóò èç òîãî ìåñòà,  îòêóäà íàäî. Íî âîò ðàññóäèòå ñàìè. Óñòðîèëñÿ 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àáîòàòü ê îäíîé ìàäàì, íó ñîâñåì  äðåâíåé, íó êàê áû.. âû  áû -  áûëè åé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íó÷êîé. Ñêàæó âàì, îòíîñèëñÿ ÿ  ê íåé ñ âåëè÷àéøåé íåæíîñòüþ 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íèìàíèåì.  È äàæå íà å¸ ÷óäà÷åñòâî, îíà  ëþáèëà ñúåäàòü íà çàâòðàê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æèâóþ ìàëåíüêóþ ðûáêó, äëÿ äîëãîëåòèÿ, êàê  îíà ãîâîðèëà, ÿ ñìîòðåë  ñ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ïîíèìàíèåì.. Åé  òàê  õîòåëîñü äîæèòü äî ñòà ëåò.  Âèäèìî âñå 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sz w:val="24"/>
          <w:szCs w:val="24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õîòÿò ïîäîëüøå çàäåðæàòüñÿ íà ýòîì ñâåò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À ÷òî! Æèòü - ýòî òàê èíòåðåñí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áû òàê íå ñêàçàë, íî ñëóøàéòå äàëüøå. Âíà÷àëå áûëî îáðåìåíèòåëüíî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åçäèòü   â  ìàãàçèí, « Æèâàÿ ðûáà» êàæäûé äåíü, íî ïîòîì ìåíÿ íàó÷èë å¸..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øîô¸ð, åãî ïàðíèøêà  ëîâèë   ìàëüêîâ â âîäî¸ìå,  ó ìåñòíîé   ñêîòîáîéíè è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ðîäàâàë. Èõ òàì ïðóä  ïðóäè.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û îáà áûëè  äîâîëüíû. Âñ¸ øëî  õîðîøî.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íà äàæå  ïîîáåùàëà,   âêëþ÷èòü ìåíÿ   â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âî¸ çàâåùàíèå.. ß êîíå÷íî í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îçðàæàë, ìîÿ áàáóøêà ìåíÿ ó÷èëà. «Åñëè êòî òî, õî÷åò òåáÿ   îñ÷àñòëèâèòü,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îñòàâü åìó óäîâîëüñòâèå!»  Íó, ÿ  íå ïðîòèâ! Âîëÿ âàøà. Íî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åëî íå â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ýòîì! Îäíàæäû  îíà ìíå  ñêàçàëà, ÷òî ê íåé   ïðèåçæàåò å¸ äðóã, íó ïåðâàÿ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??</w:t>
      </w:r>
      <w:r>
        <w:rPr>
          <w:sz w:val="24"/>
          <w:szCs w:val="24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ëþáîâü èç Áðåòàíè, êîòîðîãî îíà 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íå âèäåëà ïÿòüäåñÿò òðè ãîäà.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 Êàê  òðîãàòåëüí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 Íå ãîâîðèòå ìàäàì! Âïîëíå, áîäðûé ñòàðèêàøêà, ñêðþ÷åííûé, êàê ñòàðûé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åðåö, äûìèë ñèãàðîé, êàê ïàðîâîç.. ïèë  «àðìàíüÿê» è îðàë, êàê  ïàâëèí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ñòàòè ìàäàì, âû ñëûøàëè, êàê îðóò ïàâëèíû. Íàñêîëüêî êðàñèâû  ïåðüÿ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àñòîëüêî îòâðàòèòåëåí èõ ãîëîñ. Íó,  òàê âîò! Äåëî íå â ýòîì. Èì íàêðûë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òîë, áóäüòå   ëþáåçíû.  Ïîäàëè å¸ ëþáèìî¸ « Øàáëè», íó, êîíå÷íî ìóçîí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???????, ??????????,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àðåëî÷êè,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áùåì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ðàñîòà.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îÿ  õîçÿéêà,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?????????? ??? 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íà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ÿòüäåñÿò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Ëþáîâü âñåãäà ïðåîáðàæàåò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Ìóçûêà èãðàåò, îíè ìóðëû÷àò ÷òî òî, è âäðóã – î, óæàñ! ß âèæó, ÷òî îí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àáûëà íà   ñòîëèêå ñâîþ  ÷åëþñòü. ß òóò æå äóìàþ « Êàê æå îíà áóäåò åñò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âî¸ êîíñîìå». Íå ðàñòåðÿëñÿ, âçÿë  êðàñèâóþ  òàðåëî÷êó, ÷åëþñòü,  íàêðûë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àëôåòêîé è íåñó  â êîìíàòó. Ïîäõîæó  è   ïðîñòî òàê ãîâîðþ» Ìàäàì,  â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àáûëè  ñâîþ ÷åëþñòü» Â ýòó æå ñåêóíäó, ÿ ïîòåðÿë  ðàáîòó. Êàêà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åëè÷àéøàÿ íåñïðàâåäëèâîñòü ìàäàì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(ñìå¸òñÿ) Âû çàáàâíûé ! Ïîâåñåëèëè ìåíÿ. Âû åù¸ òàê ìîëîäû, âàì íàä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ó÷èòüñÿ. Âû  ÷òî  íè áóäü,  ÷èòàåòå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Â Æåðè, âîîáùå íå ÷èòàþò ãàçåò, à çäåñü ó ìåíÿ ïðîñòî íåò âðåìåíè, ìàäàì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Òîãäà âû òî÷íî îáî ìíå åù¸ íè÷åãî íå ñëûøàëè. ß Ýëèçàáåò Ìàäðàí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Ëþñüåí. Ýëèçàáåò Ìàäðàí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Äà. Âèäèòå  ôîòîãðàôèè? Ýòî ÿ. ß èãðàëà Ïîëèíó, Áåðåíèêó, Àäðèåííó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àìó ñ êàìåëèÿìè, Ôåäðó è åù¸ ìàññó äðóãèõ ðîëåé. Æèçíü àðòèñòà ýò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ïëîøíàÿ ðàñòðàòà. ×òîáû  îòäàâàòü íà ñöåíå, íàäî  ïðåæäå íàêîïèòü â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æèçíè. Èíîãäà àðòèñòó èíîãäà íóæíà òèøèíà, ÷òîáû óñëûøàòü âåòåð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øåëåñò òðàâû, òàéíóþ ìóçûêó ñëîâ ñêàçàííûõ êåì òî, íàêîíåö ñåðäöå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îé ìàëü÷èê. Ýòî òàê âàæíî äëÿ àêò¸ðà - óñëûøàòü ñâî¸ ñåðäöå. Âîò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äåñü, äîáðîâîëüíî,  ÿ âåäó æèçíü çàòâîðíèöû. ß ïðèõîæó â ñåáÿ 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àçìûøëÿþ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, íåò! Âñ¸ ïîíÿë, òû, æåñòîêèé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×òî æ, åñëè õî÷åøü òû, ÷òîá ñêîðáü, ñâîþ è áîë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ß èçëèëà äî äíà ïåðåä òîáîé - èçâîë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Äà, ÿ òåáÿ ëþáëþ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  Ëþñüåí,  ïî÷òè òåðÿåò ñîçíàíèå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î òû ñ÷èòàòü íå âïðàâ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×òî ÿ ñàìà âëåêëàñü ê ïëåíèòåëüíîé îòðàâ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î áîãè!.. Ïîñëàíà áîãàìè ìíå ëþáîâü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àñèí, äåòî÷ê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Ðàñèí? Ýòî âû.. òàê.. ìíå.. ÿ çàäðîæàë âåñ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Äà! (õîõî÷åò). Âû ïîäàäèòå ìíå ÷àé? Ìåíÿ ìó÷àþò áîëè, ýòî ïîñëåäñòâèå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åáîëüøîé  àâàðèè. Êñòàòè, âû,  êîãäà íè áóäü,  âîäèëè ìàøèíó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åò ìàäàì, ÿ âîäèë òîëüêî êîðîâó íà.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Ëþñüåí íàëèâàåò ÷àé , ðóêà ó íåãî äðîæèò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(ñìå¸òñÿ).  Äà íå äðîæèòå òàê, ñÿäüòå, íó æå! Ïîãîâîðèì åù¸ íå ìíîãî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Ëþüñåí. Äà,äà, ðàçóìååòñÿ 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Ó ìåíÿ   åñòü íåìíîãî  ñâîáîäíîãî âðåìåíè.  è ó âàñ, êîíå÷íî, òîæå?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òàðûé ïîëêîâíèê â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òïóñêå, è ýòîò ñåìåéíûé ïàíñèîí   ïóñòóå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Ïðîñòèòå, ÿ äîëæíî áûòü, ïîêàæóñü âàì íåâåæåé, íî âñþ ñâîþ æèçíü, â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íàåòå, ÿ ìå÷òàë î òåàòðå. Â Æåðè  îäíàæäû çàåõàëà òðóïïà, ìíå áûëî  ëåò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âåíàäöàòü , è ñ òåõ ïîð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×òî îíè èãðàëè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« Êîðîëåâó áåç ïîêðûâàë». ß íå çíàþ , êòî íàïèñàë ýòî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àâåðíÿêà íèêò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Îíè  î÷åíü õîðîøî èãðàëè.  Òàê êðè÷àëè , ìàõàëè  ðóêàìè è ïîêðûâàëàìè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îëüêî êîñòþìû ó íèõ áûëè áîëüíî ïîíîøåííûå, â äûðêàõ. È òàì â êîíöå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åù¸ ãîðåë  îãîíü, öåëûé êîñò¸ð. Ïðÿìî èç íèîòêóäà. Íàñòîÿùèé! ß âàì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îòêðîþ  òàéíó, ÿ äàæå õîòåë áåæàòü ñ íèìè, íî â òîò äåíü,  çàáîëåë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òðàøíîé  àíãèíîé. È â ãîðÿ÷êå,  ìíå âèäåëñÿ   òîò îãîíü.  Îí âåäü áûë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íàñòîÿùèé,  ìàäàì?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Êîíå÷íî. Â òåàòðå ìíîãî íàñòîÿùåãî. Êðîâü, ïîò, ñë¸çû. È äàæå-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óáèéñòâà! Ìíîãèå çðèòåëè äàæå íå  äîãàäûâàþòñÿ îá ýòîì. È òîëüê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ñòèííûì öåíèòåëÿì, îòêðûâàþòñÿ, ìíîãèå òàéíû.  Â êîíå÷íîì  ñ÷¸òå, âñ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îëæíû  çàðàáàòûâàòü  ñåáå íà æèçíü.  Àêò¸ð – ýòî ïðåæäå âñåãî ðàáîòà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õîòÿ îíà è  îêóòàíà çîëîòîé ïûëüöîé, íàçûâàåìîé òàéíîé. Òåàòð- ïîäàðîê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ëþäÿì.. ×òî äî ìåíÿ, òî ÿ   âîñõèùàþñü  òàêèìè   êîìåäèàíòàìè., êîòîðûõ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û   âèäåëè â Æåðè. Îíè-  ïëåáåè, ìåëêèå   ðåìåñëåííèêè îò èñêóññòâà, í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íè ïðåëåñòíû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 ìû, èìåííî ìû,   äîëæíû èìè âîñõèùàòüñÿ! Ýòî  íàøè áðàòüÿ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ñîãëàñåí ñ âàìè, ìàäàì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À âû íå ñïðàøèâàåòå ñåáÿ, ÷òî äåëàåò Ýëèçàáåò Ìàäðàí â ýòîì áîëåå ÷åì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êðîìíîì ñåìåéíîì ïàíñèîíå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Ëþñüåí.ß íå ñ÷èòàþ, ÷òî îí òàê óæ ñêðîìåí, ìàäàì. Çäåñü  âîäÿòñÿ òîëüêî,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áåçîáèäíûå  ñóùåñòâà,  à åñòü   îòåëè, îäíî íàçâàíè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Ñêðîìåí, ìîé ìàëü÷èê, ñêðîìåí.  Ýòî æå íå «Ðèö», ãäå æèâóò, òîëüêî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??????  ???????,  ???? ? ??????? ??? ?? ????,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à ýòîò, î÷åíü áåäåí. Íî ìí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àêîé è  íóæåí. ß  âñåãäà îñòàíàâëèâàþñü â «Êðèéîíå», íà ïëîùàä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îãëàñèÿ. Íî çäåñü, çíàåòå, ÿ ñîáèðàþñü  ñ  ìûñëÿìè. Îòêðîþ âàì ñåêðå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íå ïðåäëîæèëè âåëèêîëåïíóþ ðîëü ê îòêðûòèþ ñåçîíà, â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« Àìáàññàäîðå». À  ãåðîèíÿ òàì ñòðàøíî áåäíàÿ.  È ÿ ðåøèëà íåìíîã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îéòè â ðîëü, âîò è âñ¸. Íå   ïðàâäà ëè ëþáîïûòíî:  Ýëèçàáåò Ìàäðàí â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« Ãëèöèíèÿõ»!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Äà, ÿ äóìàþ. Ìíå , êàæåòñÿ, íàäî îáëàäàòü áîëüøèì ìóæåñòâîì, ÷òîá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òêàçàòüñÿ îò  ðîñêîøè, âîò òàê, ðàäè ðîëè. Æèòü  ñ òàðàêàíàìè ìàäàì, îé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ðîñòèòå…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Ó íàñ â Âåëèêîé Ñåìüå Ëèöåäååâ, ýòî íå íàçûâàåòñÿ ìóæåñòâîì, ìîé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îðîãîé. Ìû íàçûâà¸ì ýòî ïðîôåññèîíàëüíîé ñîâåñòüþ. Íåêîòîðûå ñðåä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àñ åù¸ èìåþò å¸. Ñëàâà Áîãó!. Ñàìî ñîáîé, ÿ èìåþ â âèäó àêò¸ðîâ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îòîðûå ñêëîííû áðàòü ÷åì òî äðóãèì, ÷åì.. ñêàæåì.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íåøíèìè äàííûìè. Èìåííî ñîâåñòü äåëàåò àêò¸ðà, äîñòîéíûì åãî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ìåíè   è íè÷òî èíîå! Ìíîãèå àêòðèñû âèäÿò óñïåõ ðîëè, òîëüê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 óìåíèå ïðîñêî÷èòü â ïîñòåëü  ê àâòîðó èëè   ðåæèññ¸ðó! ß âñåãäà èãðàë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âîè ðîëè íà ïîäìîñòêàõ,  à íå íà êóøåòêàõ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Äà, äà, ÿ çíàþ ìàäàì..åñòü äåâóøêè, êîòîðûå äëÿ òîãî, ÷òîáû èõ ïðèíÿëè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Äà, Ñëàâà Áîãó! Äàæå ïîíà÷àëó ÿ ñìîãëà èçáåæàòü ýòîãî. À ïîòîì áûñòð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ðèø¸ë  óñïåõ. Êàê  ñîëíöå! Íî ñèÿíèå ñëàâû ïîðîé íåñòåðïèìî. Îí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ëåïèò ãëàçà. Ýòî ñîñòîÿíèå   òâîåãî ïðåäíàçíà÷åíèÿ. Òåáå, êàæåòñÿ ò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òîèøü  ÷óòü –÷óòü âûøå,  òû âèäèøü áóäóùåå,  è  ÷òî  òàê áóäåò âå÷íî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û ìîæåøü âñ¸!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û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ðîñèøü ìãíîâåíèå, çàñòûòü. Íî íà óòðî, ñîëíöå âñòà¸ò,  íåáî òàêîå æå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ãîëóáîå, è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òû  ñìîòðèøü â çåðêàëî íà ñâî¸ ëèöî   è îùóùåíèå ñ÷àñòüÿ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ñ÷åçàåò , êàê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øàãðåíåâàÿ êîæà.. Âñ¸ ïðîõîäèò ìîé äðóã. Âñ¸!  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Ëþñüåí Êàê ÷óäåñíî âû ãîâîðèòå , ìàäàì! È êàê ãðóñòí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åâîçìîæíî, ñûãðàâ Êëîäåëÿ, Øåêñïèðà, Ðàñèíà, è íå ñîõðàíèòü õîòü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????? ???????</w:t>
      </w:r>
      <w:r>
        <w:rPr>
          <w:sz w:val="24"/>
          <w:szCs w:val="24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ïðåêðàñíîãî.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ðàñîòà òâîåãî âíóòðåííåãî ìèðà,  óâû,. òàê çàâèñèò îò óëûáêè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åðâîãî âñòðå÷íîãî. Ìû òàê ðåäêî óëûáàåìñÿ ïðîñòî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àê.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û ñêóïåðäÿè.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À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âåäü  èìåííî  óëûáêà - ïðîïóñê â ìèð ãàðìîíèè.  Âû íå ïåðåäàäèòå ìíå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åù¸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óñî÷åê  ñàõàðà? Î÷åíü õî÷åòñÿ ñëàäêîãî, êîãäà ãîâîðèøü î ãàðìîíèè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( âñòà¸ò, ïåðåäà¸ò  áëþäöå ñ ñàõàðîì)  À âû íå ïðîáîâàëè ãîðüêîå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Â æèçíè , ñòîëüêî ãîðüêîãî, ÷òî åù¸ ïðîáîâàòü  ýòî ïî äîáðîé âîëè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åïðîñòèòåëüíàÿ   ãëóïîñò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È íàäîëãî âû çàäåðæèòåñü â « Ãëèöèíèÿõ»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àñêîëüêî ïîíàäîáèòñÿ. Äåñÿòü äíåé, äâà ìåñÿöà. Ïîäîæäóò! Ýòî í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àïðèç. Îäíàæäû óòðîì, ÿ çíàþ, ÿ ïðîñíóñü Áåàòðèñîé.. âîò òàê, â îäèí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èã! À äî ýòîãî ìîìåíòà, ÿ íå ñòàíó   èãðàòü. Âàì, êàæåòñÿ ÷òî, ÿ áåçóìíà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Îé, ÷òî âû ìàäàì ß âèäàë è ïîõëåùå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À ìíå íðàâèòñÿ ìî¸ áåçóìèå! Ýòî Âèêòîð Ãþãî. Â íàøåì ðåìåñëå   íàä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áûòü  óïîðíûì.  Âû ýòî  ïîòîì ïîéì¸ò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ïîéìó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ó , êîíå÷íî! Âû ïîéì¸òå! Âû æå íå ñîáèðàåòåñü îñòàâàòüñÿ êîðèäîðíûì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ñþ ñâîþ  æèçíü? Íåò? Òàê âîò, âàì  íàäî  âûéòè â ëþäè, äîðîãîé ìîé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Îäíîìó â ëþäè âûéòè íåâîçìîæíî, òàê ãîâîðèëà, ìîÿ áàáóøêà, íóæí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ðîâîäíèêè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Ìóäðàÿ áûëà âàøà áàáóøê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Ïî÷åìó - áûëà? Îíà åñò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 Ðàäà çà áàáóøêó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Òîëüêî æèâ¸ò äàëåêî, â Ìàðîêêî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Êàê æå å¸ çàíåñëî òóäà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 Àõ ìàäàì . âîò çäåñü ñàìîå .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Ëþáîâü?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Å¸ òàê äîïåêëè ìíîãî÷èñëåííûå ðîäñòâåííèêè., ÷òî îíà ñáåæàëà êóäà ãëàç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ãëÿäÿò. È ýòî  îêàçàëîñü Ìàðîêêî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 Ðîäñòâåííèêè, -ñóùåå íàêàçàíèå.  Êàê ïðàâèëî èõ  öåëàÿ êó÷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å÷íî  èì îò  òåáÿ   ÷òî-òî íàäî! Âîò ñèðîòå , ýòî ÷óâñòâî íå çíàêîì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Ìàäàì, ìîæíî âàñ ñïðîñèòü…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. Äà-äà. òû òàêîé çàáàâíûé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À âîò .  òîò ÷åëîâåê, êîòîðûé âûõîäèë. ÿ ïðîøó ïðîùåíèå… èç âàøåã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íîìåðà îí òîæå àêò¸ð?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Î äà! Ä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Åù¸ ðàç ïðîøó ïðîùåíèÿ. ß åäâà ìîãó ýòî ïðîèçíåñòè. Ìîãëè áû âû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Âû õîòèòå çàíÿòü äåíåã? Ãîâîðèòå æå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Áîæå óïàñè! ß ìîã áû ïðèñóòñòâîâàòü íà îäíîé èç âàøèõ ðåïåòèöèé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Î! Ýòî íåâîçìîæíî! Íåëüçÿ ïîêàçûâàòü ïðîöåññ íå ïîäãîòîâëåííîìó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÷åëîâåêó. Ðåïåòèöèÿ –  ýòî òàéíà. Ýòî ðîæäåíèå  ðîëè, ñïåêòàêëÿ. Èíîãä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åíü çà äí¸ì áü¸øüñÿ è  íè÷åãî íå âûõîäèò, à èíîãäà ñîâåðøåííî í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îíÿòíî, âñ¸ ïîëó÷àåòñÿ è íåâîçìîæíî   îáúÿñíèòü. Ñïåêòàêëü,  äîëæåí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ûçðåòü , êàê õëåá! Ðîëü íå ëþáèò, êîãäà å¸ äîëãî  îñìûñëèâàþò ãîëîâîé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åðäöå,  ñåðäöå ãëàâíîå â ðàáîòå, àêò¸ðà è  äóøà. Äà,   äóø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Àõ ìàäàì! Ãäå îíà íàõîäèòñÿ ÿ íå çíàþ, íî áîëü å¸ ÿ ÷óâñòâîâàë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. Î! Îêàçûâàåòñÿ , âû òîíêèé ìàëü÷èê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Âû íå îòêàæèòå ìíå?  ß ìîãó ïðèñóòñòâîâàòü ïðè òàéí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Òî åñòü? Àõ äà! Òàê è áûòü! Êîíå÷íî!. Áîëåå òîãî, åñëè áóäåòå ñåá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õîðîøî  âåñòè. Âû   ñìîæåòå èãðàò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Ìíå èãðàòü?!  Ýòî íå âîçìîæíî!. Ýòî ïðàâäà ìàäàì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Ïî÷åìó áû è íåò? Íå Ñèäà èëè Ãàìëåòà. .êîíå÷íî. Ó âàñ íåäîñòà¸ò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ôèçè÷åñêèõ äàííûõ, íî â  íàøå âðåìÿ, ó íîâûõ àâòîðîâ, íå îáÿçàòåëüí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áûòü íà  ñöåíå Àïîëëîíîì, ïîíèìàåòå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Òîëüêî íå îí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Ñåé÷àñ  ãåðîè íàøåãî âðåìåíè ýòî êëîøàðû , áàíäèòû, áðèãàäû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àôåðèñòû… ïîëèòè÷åñêèå äåÿòåëè. Âðåìÿ êðàñîòû è ðîìàíòèê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áåçâîçâðàòíî óøëî â  ïðîøëîå.  Êîãäà  çàðîæäàëñÿ íàø ìàëåíüêèé òåàòð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Êîêòî,  çðèòåëè øëè  â òåàòð çà   äðóãèì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À êòî ýòî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Àõ ìîé ìàëü÷èê! Âû òàê ìîëîäû, ÷òî  óæå è íå çíàåòå, êòî òàêîé Êîêò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Ó âàñ â  Æåðè   âñå    òàêèå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Â îñíîâíîì - ä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. Êîêòî – ýòî öåëûé ìèð. Ãîñïîäü îòâàëèë åìó ñòîëüêî òàëàíòîâ, ÷òî ýòîã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õâàòèëî áû  íà  íåñêîëüêî ÷åëîâåê.. âêëþ÷àÿ  ðîäñòâåííèêîâ. Ïîýò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ðàìàòóðã,  õóäîæíèê, ðåæèññ¸ð.! Ìîé  ìàëü÷èê, ïîâåðüòå äëÿ òåàòðà  ýò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ëàä. Íó âû, êîíå÷íî çíàåòå Æàíà Ìàðå? Ñëûõàëè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Ëþñüåí. Ãðàô Ìîíòå-Êðèñòî?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 Âîò  ñ íèì ìû íà÷èíàëè . Íî îí âñòðåòèë Êîêòî è ñòàë çíàìåíèòîñòüþ, à 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ñòðåòèëà  ìñü¸  Æóðâèëÿ – ïîìîùíèêà  ðåæèññ¸ðà ,è ñåé÷àñ ðàçãîâàðèâàþ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 âàìè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Àõ ìàäàì! Êàê âàæíî âñòðåòèòü   â æèçíè ñâîåãî Êîêò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. Âû ñìûøë¸íûé ìàëü÷èê.  Âîîáùå, âû ÷èòàåòå õîòü, ÷òî- íè  áóäü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Ëþñüåí. Ó ìåíÿ áûëî íå òàê ìíîãî âðåìåíè. Ìíå ïðèõîäèëîñü ïîìîãàòü îòöó,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îí áûë  øîðíèêîì,  ïîòîì.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î  êàê æå òàê, åñëè âû õîòèòå ñòàòü àêò¸ðîì, âû äîëæíû ÷èòàòü! Íó-ê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îçüìèòå ñ  ýòàæåðêè  âîí òó êíèãó Ìþññå. Ïî÷èòàéòå íûí÷å âå÷åðîì. ß âàì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óæå çàâèäóþ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Ïðàâäà, ìîæíî? Êëÿíóñü , ÿ å¸ íå èñïîð÷ó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ß íàäåþñü, ÷òî âû å¸ çà÷èòàåòå äî äûð.. Ìþññå è äîëæíû çà÷èòûâàòü ä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ûð  ïûëêèå  ìîëîäûå ëþäè, ÷èñòûå, êàê âû, âåäü âû ÷èñòû, íå òàê ëè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Äà . Òî åñòü... áûëà æåíà âåòåðèíàðà, îãðîìíàÿ , êàê ìîëî÷íàÿ êîðîâà è òàì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   Æåðè,  âñå    ðåáÿòà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 Õîòèòå ñêàçàòü , ÷òî òàì âû ïîòåðÿëè íåâèííîñòü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åò ìàäàì, ó ìåíÿ å¸ îòíÿëè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  À âû   ñîïðîòèâëÿëèñü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Èìåë òàêóþ ÷åñòü ìàäàì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(ñìå¸òñÿ)  Ýòî áûëà ìîëî÷íàÿ êîðîâà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(ïîòóïèâ ãëàçà) Äà ìàäàì. ß äî ñèõ ïîð ïîìíþ å¸ çàïàõ. Îíà ïàõë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àíèëüíîé  áóëî÷êîé  Áîëüøå ÿ íè÷åãî íå ïîìíþ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 Ëàäíî, íå áóäåì ãîâîðèòü î ïàäåíèè âàøåãî áàñòèîíà ÷èñòîòû. Ó âàñ âñ¸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ïåðåäè. Ó êàæäîãî åñòü, ÷òî  âñïîìíèòü... ß ãîâîðþ î ÷èñòîòå ñåðäöà. Âñ¸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ýòî âàì ïðèãîäèòñÿ â  òåàòðå. Íàäî ìå÷òàòü, âîîáðàæàòü, è òîãäà, âû áóäåò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ñïûõèâàòü, êàê ñóõàÿ ñïè÷êà îò ìãíîâåííîé   ïàìÿòè ñåðäöà.  Ðåæèññ¸ð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îëüêî ñêàæåò âàì ñëîâî, à âû ãîòîâû. Ñåãîäíÿ  âû  ãðàô, çàâòð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îñòîâùèê, ïîòîì  âîçëþáëåííûé è ò. ä. òåàòð – ýòî  ìî¸ ÷óäî, ÷óäî-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ëèíîþ â æèçí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Ëþñüåí  Âû ñ÷àñòëèâû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À ðàçâå òàê âûãëÿäÿò íåñ÷àñòëèâûå? Äàâàéòå ÷èòàòü! . Ïðî÷èòàéòå ýò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ûíåøíåé íî÷üþ,  äåòî÷êà. Ïëà÷üòå! ×èòàéòå! Ñòðàäàéòå! Ïðåäñòàíüò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àâòðà ïåðåäî ìíîé ñ ïûëàþùèì   ëèöîì, ïðåîáðàæ¸ííûì ëþáîâüþ ê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åàòðó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«Òû íå çíàëà òîãäà, ÷òî òåðÿþòñÿ ñèëû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îãäà êðèê òâîé ëåòèò, èëü ñáåãàåò ñëåç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×òî áëåäíååò ùåêà, óãàñàþò ãëàç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à-òà- òà- òà- òà, òà- òà- òà- òà- òà- òà- ò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×òî ëþáîâüþ ê ñòðàäàíüþ, ãíåâèøü íåáåñà».      Ìþññå- « Ñòàíñû ê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îëèáðàí». Îò    ýòîãî îíà  è óìåðë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Îò ÷åãî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Îò ëþáâè ê òåàòðó. Îò íå¸ ìîæíî óìåðåòü, äåòî÷ê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À âîò òà- òàò-òàòà-òà, ýòî ÷òî,  îí íå óñïåë íàïèñàòü 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 Íå ïîíèìàéòå ñòèõè áóêâàëüíî. Ñëóøàéòå ìóçûêó ñëîâ. Ýòî ìóçûêà, 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óçûêà  ýòî  âñåãäà  íàñëàæäåíèå. Íó êîíå÷íî,  åñëè ýòî  íè õåâè- ìåòàëë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 âàñ   íèêîãäà íå     çâó÷èò  ìóçûêà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Î! ìàäàì!  Ýòîò áàãàæ ÿ íîøó âñåãäà  ñîáîé! Êîãäà ÿ îäèí, ÿ âñåãäà , ÷òî ò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àñâèñòûâàþ,  âîò  òàê.( íàñâèñòûâàåò êëàññèêó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( ïîðàæåíà)   Êàêîå ÷óäî! Òàê âîò êàêàÿ êàíàðåéêà! Îòêóäà ó âàñ ýò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Ìíå áàáóøêà ñêàçàëà, ÷òî ýòî ïåðåäà¸òñÿ ÷åðåç ïîêîëåíèå (çàõîõîòàë) 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îëüêî   ìóæ÷èíàì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.  Âñå ìóæ÷èíû ó âàñ ïåëè êàíàðåéêàìè?!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Äà ìàäàì! Âñå!. Ïðîùàéòå ìàäàì. Ñïàñèáî çà âîëøåáíûé âå÷åð.!(ñâèñòèò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Ëþñüåí èä¸ò ê âûõîäó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 Àõ! Áîæå ìîé, ñîâñåì ïîçàáûëà. Ýòî î÷åíü âàæíî. ß îñòàíîâèëàñü çäåñ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îä âûìûøëåííûì  èìåíåì, âû êîíå÷íî ïîíèìàåòå, ïî÷åìó? Ýò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ôîòîãðàôû òàê  íàäîåëè. Íå ãîâîðèòå  îáî ìíå   íèêîìó.  Ìîãó, ÿ íà âàñ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àññ÷èòûâàòü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Âû åù¸ ñïðàøèâàåòå? Êëÿíóñü âàì ìàäàì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êëàíÿåòñÿ. è óõîäèò, îñòàíàâëèâàåòñÿ    ó äâåðè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å÷åðíèé ÷àé, êàê îáû÷íî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ýàáåò Äà ìèëûé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Ëþñüåí óõîäèò, çàáèðàÿ êíèãó. Ýëèçàáåò ïûòàåòñÿ âñòàòü. Îíà äîõîäèò äî ñòóëà ãäå ñòîÿë Ëþñüåí. Îïèðàÿñü è  èíîãäà îòðûâàÿ ðóêó îò ñòîëà,  èä¸ò âîêðóã ñòîëà   ïîñòåïåííî óâåëè÷èâàÿ òåìï, ïûòàÿñü îáõîäèòü ñòîë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. Íàäî. íàäî , äîðîãàÿ , íàäî!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Êîãäà îíà ïðîõîäèò äâà êðóãà áåç ïîìîùè ðóê, äâåðü îòêðûâàåòñÿ, âõîäèò Èâàí è Ýëèçàáåò  áóêâàëüíî ïàäàåò åìó íà ðóêè îò áîëè è íàïðÿæåíèÿ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Èâàí!  Óæå!  Äîðîãîé ìîé! (ïîäíèìàåòñÿ) Äîðîãîé ìîé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×òî ýòî çà ãëóïîñòè! ( âåä¸ò å¸ ê äèâàíó) Âðà÷ ñêàçàë , ÷òîáû òû ëåæàëà òåá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óæåí  ïîêîé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Êîãäà â ñåðäöå íåò ïîêîÿ - êàêàÿ ðàçíèöà? Ïîêîÿ íåò íè ë¸æà , íè ñòîÿ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Ìîæåò ïðèìåøü áîëåóòîëÿþùåå.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åò òàêîãî ëåêàðñòâà, êîòîðîå ìîæåò  óòîëèòü ìîþ áîë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. Ïðåêðàòè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ß ïûòàëàñü âñòàòü, ÷òî æå òóò óäèâèòåëüíîãî. Ìíå íóæíî, êàê ìîæí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áûñòðåå  âåðíóòüñÿ   â òåàòð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. Òåàòð- ïîäîæä¸ò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Âîò òóò òû îøèáàåøüñÿ. Óìèðàþò êóìèðû. Ïóáëèêà óáèâàåòñÿ. Êàçàëîñ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ñòàíîâèëîñü âðåìÿ. Êàê æèòü? Êàê äûøàòü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îâíî ÷åðåç äâå íåäåëè âñ¸ ñòàíîâèòñÿ  íà ñâîè ìåñòà. È   íîâûé êóìèð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ðèìåðÿåò  ëàâðîâûé âåíîê.  À ïóáëèêà,  îñóøèâ ñë¸çû, óæå âíèìàåò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îâûì  êóìèðàì. ß ïðåêëîíÿþñü ïåðåä ìóæåñòâîì àêò¸ðîâ, êîòîðû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îâðåìÿ óõîäÿò ñî ñöåíû. Êîãäà  íåò ñèë, à îñòà¸òñÿ òîëüêî æåëàíèå. Ýò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àê ïå÷àëüíî Èâàí.  Òåàòð - ýòî Ãîëãîôà! È ñâîé êðåñò, íàä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îíåñòè äî êîíöà. Êîãäà òû íà ñöåíå, òû æå çíàåøü,  íå èìååò çíà÷åíè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íè÷åãî, ÷òîáû íå ñëó÷èëîñü, à âåäü áûâàåò âñÿêîå. Ó íàñ ãîðå, à ìû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ûíóæäåíû  èãðàòü,  óëûáàòüñÿ , øóòèòü.  È âñ¸ òàêè, ëþáîé àðòèñò òåá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êàæåò, ÷òî îí   ñ÷àñòëèâ. À òû? Õîòü èíîãäà? Ïî÷åìó ìîë÷èøü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Èâàí. ß  äóìàþ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Êî ìíîãîìó âíåøíèé ìèð,  âðàæäåáåí, íî ìû, àêò¸ðû, ïðèäóìàëè ñâîé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èð, óäèâèòåëüíûé è íåïîâòîðèìûé. Ìû èãðàåì ðîëè, à ýòî âåäü, ÷üè òî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??????. ????, ???   ????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ñïåøèòü. ß ìîãó îïîçäàòü. Íàäî â òåàòðå áûòü â 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??????  ?????, ?? ?????  ?????,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èíà÷å  ìåñòî òâî¸  çàéìóò íàâñåãäà. 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Íî íå òàêîé öåíîé. Íàäî âñòàòü íà íîãè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. ß ýòèì çàíèìàþñü ìûñëåííî è ôèçè÷åñêè, êàê òû âèäèøü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ß âèäåë, êàê èç òâîåãî íîìåðà âûøåë  ïàðåíü, ÷òî òî íàñâèñòûâàÿ, ýòî òû åãî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àê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âäîõíîâèëà.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. À! Ýòî òû î íîâîì êîðèäîðíîì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Ýòî åù¸ ÷òî? Îïÿòü ïîäîïûòíûé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Êàê òû ìîæåøü òàê ãîâîðèòü?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????. ? ??? ??? ??????? ?? ?? ????????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ôèöèàíòû ó íàñ ðåçàëèñü,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æåëåçíîäîðîæíèê</w:t>
      </w:r>
      <w:r>
        <w:rPr>
          <w:sz w:val="24"/>
          <w:szCs w:val="24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áðîñàëñÿ ïîä   ïîåçä, ÷òî æä¸ò  ýòîãî  ìîëîäîãî ÷åëîâåêà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Îí ëþáèò òåàòð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Òå- òîæå ëþáèëè íå êàìáàëó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 Íîâûé êîðèäîðíûé! Îí î÷àðîâàòåëåí! Áåç óìà, ñîâåðøåíî, áåç óìà îò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åàòðà!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Îí ñëûøàë   îáî ìíå, è ñàìî ñîáîé ðàçóìååòñÿ.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(ïðåðûâàåò) Ýëèçàáåò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Äà  äîðîãîé?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????. ???- ?!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ß ïåðåä òîáîé ! Íå íàäî ìåíÿ óãîâàðèâàòü. ß ýòî ñëûøàë ñòî ðàç!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â òèøèíå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ðà÷  ñêàçàë - ëåæàòü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Êàê îðèãèíàëüíî? (îíà ðàçäðàæàåòñÿ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Îí ñêàçàë ,òû äîëæíà, êàê ìîæíî áîëüøå ëåæàòü, õîòÿ áû åù¸ íåêîòîðîå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ðåìÿ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Åù¸ íåêîòîðîå âðåìÿ? Òû ìíå óæå ýòî ãîâîðèë. Òû ïðèø¸ë îòòóäà, ñ âîëè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÷òîáû  ñêàçàòü  ìíå ýòî? ß æèâó âçàïåðòè óæå äâà ãîäà. Äâà! Èâàí, ïîñë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îãî  íåñ÷àñòíîãî ñëó÷àÿ, ïðîøëî   óæå äâà ãîäà. ß íå ìîãó áîëüøå òàê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æèòü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Èâàí.( ïîâûøàÿ òîí) Íàäî.!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 â äâåðü ñòó÷àò, .íî îíè íå ñëûøàò)                   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Äâà ãîäà! Òû çíàåøü, ÷òî ýòî òàêîå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Òû äóìàåøü, ÿ íå çíàþ, ÷òî òàêîå äâà ãîäà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?????????? ??????. ?? ????? ???? ???????.  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óìàÿ , ÷òî îíè ðåïåòèðóþò, è áîÿñ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ì  ïîìåøàòü, îí  ïî ïëàñòóíñêè , âèðòóîçíî   äâèæåòñÿ ê ñâîèì ïîäíîñàì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(æ¸ñòêî) Î÷åâèäíî, òåáÿ  ýòî óñòðàèâàåò, äà? Òâîÿ ñòàðàÿ ëþáîâíèö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áåñïîìîùíà è  îíà îò òåáÿ íàêîíåö îòñòàëà. Òû çàõîäèøü ïðîâåäàòü å¸ í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÷àñ, çà âåñü äåíü, ãîâîðèøü åé äâå- òðè  ãëóïîñòè ïðî ïîçâîíî÷íèê, 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ìàòûâàåøüñÿ. ×åãî òû æä¸øü, ÷òîáû ìåíÿ  áðîñèòü? Íó ãîâîðè, ò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à ýòèì ïðèø¸ë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Ó ìåíÿ òåðïåíèå  èññÿêëî, ÿ   óñòàë, ó òåáÿ  íåâûíîñèìûé õàðàêòåð. ß íå  ìîãó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àê!  ß ðàçðûâàþñü   ìåæäó òâîåé áîëåçíüþ è íåóäà÷àìè è íèãäå íåò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ðîñâåòà. Òû æå ñàìà   ãîâîðèëà , àêò¸ð  äîëæåí ñîñòîÿòü èç òàëàíòà 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ïòèìèçìà. Ó ìåíÿ âèäèìî, íåò íè  òîãî  íè äðóãîãî! Ýòè   ÷¸ðòîâû äåíüãè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Êòî èõ ïðèäóìàë? ß íå ìîãó óæå!  ß íå õî÷ó   òàê!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(.êðè÷èò) À êàê! Êàê òû ìîæåøü? Êîãäà ÿ áûëà çäîðîâà, â òåàòðå  òàùèë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åáÿ  âñåãäà,   âî âñå ñïåêòàêëè, ãàñòðîëè! Òîãäà òû ìîã?! ß  âñåãäà áûëà í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âîåé ñòîðîíå. Âñïîìíè ïî÷åìó  ìû îñòàâèëè òåàòð â Ìàðñåëå? Èëè ò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àáûë?   Òû ïðåäàòåëü!  Òû   ïðåäàë ìåíÿ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Ó ìåíÿ âîò, ãäå îíè! (ïîêàçûâàåò íà ãîðëî) òâîè áëàãîäåÿíèÿ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Ýëèçàáåò äà¸ò Èâàíó ïîù¸÷èíó. Ëþñüåí â ýòî âðåìÿ äîñòèã äâåðè è â ìîìåíò ïîù¸÷èíû áðîñàåò ïîäíîñû. Âñå ïóãàþòñÿ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Èçâèíèòå, ÷òî ïðåðâàë âàøó ðåïåòèöèþ. Ýòî áûëî ãðàíäèîçíî! ß ïîòðÿñ¸í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Êàê  â  æèçíè! Âîò ýòî òåàòð! Íî ïîäíîñû… ß âèíîâàò, ïðîñòèòå ìåíÿ. 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 óõîäèò)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Áðàâî Ýëèçàáåò Ìàäðàí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È âàì, òàêîå æå, áðàâî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×¸ðòîâ ïàðåíü! Âå÷íî íå âîâðåìÿ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Ãîâîðè,  ïðîäîëæàé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Äà óæå íå ìîãó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Ïîäîéäè êî ìíå.  Ïðîñòè. Ìû îáà ïîãîðÿ÷èëèñü. Ïðîùàåøü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ß ïîäóìàþ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 Ýòî âñ¸ ëåêàðñòâà.  ( ìåíÿåò òåìó)Õîðîøèé ìàëü÷èê ïðàâäà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ïûòàåòñÿ îñòðèòü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îâðåìÿ , ñêàçàë   ðåïëèêó. Êàê ïðîøëà     ðåïåòèöèÿ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Õîðîøî! ( âçðûâàåòñÿ) Íå çàäàâàé ìíå áîëüøå ýòîãî âîïðîñà, îòâåò òû çíàåø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ñàìà.  Ìîè  òðè  ôðàçû ïîãîäû   íå äåëàþò 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( òîæå âçðûâàåòñÿ) Òåáå  áîëüøå è íå ïîëàãàåòñÿ! Òåáå íàäî ñìèðèòüñÿ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 òåì, ÷òî íèêîãäà íå áóäåøü èãðàòü Ñèäà èëè Ãàìëåò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Àõ äà! Íåóæåëè? À òû, òû ñàìà, ÷òî  ñûãðàëà çà ïîñëåäíèå äåñÿòü ëåò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Äà ÿ.. ÿ «Ôåäðó» èãðàë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Ïåðåä äþæèíîé ñòóäåíòîâ, íà ôåñòèâàëå  â Ñî-ëå-Áàí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ß èãðàëà â ïåðâîé ïîñòàíîâêå Àíóÿ.. 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Âñåãî ïÿòü ôðàç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(ðàñïàëÿÿñü) Áðàâî, òû õîðîøî ñ÷èòàåøü! ß õîðîøî èõ ïðîèçíîñèëà, 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õîòü ýòî áûëî äàâíî, åñòü åù¸ ëþäè, êîòîðûå ýòî ïîìíÿò. ß èãðàëà  ó Æóâå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àðåøàëÿ,  äà, ÿ  âñ¸,  èãðàëà. Ýòî áûëî â ìîåé æèçíè - áûë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 Ýëèçàáåò ïðåêðàòè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åò! ß íå ïðåêðàùó. ß íå ïðåêðàùó íèêîãäà. Íèêîãäà, ñëûøèøü, íèêîãä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ß  èãðàëà  è    áóäó   èãðàòü! Âñ¸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( ïðèìèðèòåëüíî) Õîðîøî, õîðîøî, õîðîøî! Âñ¸ òàê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(çëî) À âîò òû -íåóäà÷íèê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Êîíå÷í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È òû íèêîãäà íå ñäåëàåøü íè÷åã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Íè –÷å-ã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Òû ñàì òî êàê ñ÷èòàåøü?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Íè÷åãî íå ñäåëàþ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( óãðîæàþùå) À ÿ, ÿ, áóäó èãðàòü!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Äà..äà.. êîíå÷í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Ïîêëÿíèñü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 Êëÿíóñü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. Î÷åíü õîðîøî!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Íà âûïåé è óñïîêîéñÿ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 Íàëåé ñåáå  ÷òî íè áóä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Èâàí íàëèâàåò ñåáå áîêàë âèíà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Òû õîðîøî ñïàëà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Ìíå ïðèøëîñü ïðèíÿòü íåìíîãî ãàðäåíàëà, íî ÿ õîðîøî ñïàë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àññêàæè ìíå î æèçíè…òàì çà îêíîì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Èâàí Î æèçíè! Âîîáùå?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×òî æ.. Ïàðèæ ñåé÷àñ ïðåêðàñåí, êàøòàíû îáëåòàþò íà ãëàçàõ è ñòîëüê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ëèñòüåâ íà   çåìëå, ÷òî âñå ïåøåõîäû ñòóïàþò áåñøóìíî, ñëîâíî âîðû. 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îëüêî äåòè  áàðàõòàþòñÿ â ýòîì  çîëîòîì  âåëèêîëåïèè  Êàøòàí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áðàñûâàþò ñâîé  çîëîòîé íàðÿä,  ÷òîáû  ÷åðåç   íåñêîëüêî ìåñÿöåâ íàäåò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ðóãîé, íå  ìåíåå   âåëèêîëåïíûé. Òàê áóäåò! ×åðåç ãîä,  äâà,  äâàäöàò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ëåò. À ÷åëîâåê  íèêîãäà íå   çíàåò, ÷òî ñ íèì áóäåò. Îí   òîëüêî  íàäååòñÿ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À  êàøòàí íà  óëèöå    Ðèâîëè èëè íà íàáåðåæíûõ, çíàåò.. Âîò âàì è  æèçí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Òàê   ëó÷øå ðîäèòñÿ    êàøòàíîì è ïðîñòîÿòü âñþ æèçíü íà  Ðèâîëè!  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Æèçíü.  ß ãîâîðþ î òåàòðå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(èññòóïë¸ííî) Îïÿòü òåàòð..òåàòð.! .Êîãäà òåáå íåò ìåñòà â òåàòðå, î í¸ì áîëüí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ãîâîðèòü, íåóæåëè  òû íå ïîíèìàåøü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 ß ïîíèìàþ, ïðîñòè.  Òåàòð – ýòî òîæå ìîÿ áîëü. Íî äâåðü ìîÿ åù¸ í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àêðûòà. ß   íàäåþñü,  âåðþ è æäó. ß çíàþ,  êàê òîëüêî  âñòàíó, âñ¸ áóäåò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î äðóãîìó. ß â ýòî  âåðþ! Èíà÷å-  íå  âñòàëà áû ñ ïîñòåëè, êàê  âåëèêà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àðëåí. Îíà íå âñòàëà , ïîòîìó ÷òî  íå  çàõîòåë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à âåëèêàÿ,  ïüÿíÿùàÿ Ìàðëåí óøëà íàâñåãäà,  â âå÷íîñòü. Íà÷èíàëàñ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ðóãàÿ Ìàðëåí, æèçíü, êîòîðîé îãðàíè÷èâàëàñü..  ïÿòüþ ëþäüìè. Òàêîâ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å¸  âûáîð. Îíà áûëà òàê çíàìåíèòà, ÷òî ñàìà ìîãëà îñòàíîâèò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âîé ïóòü. Ó ìåíÿ  íåò   âûáîðà  ß äîëæíà âñòàòü íà íîãè. Ñêîðåå òåàòð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òêàæåòñÿ îò ìåíÿ , íî  íå ÿ, îò íåãî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íå âñ¸  ìåíüøå   è ìåíüøå îñòà¸òñÿ ñûãðàòü ðîëåé â  ñèëó  âðåìåíè. 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åñëè  ìíå, ÷òî òî ïðè÷èòàåòñÿ, ÿ íå õî÷ó ýòî   òåðÿòü. ß äîëæíà âñòàòü. È 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ñòàíó! Òåàòð-  àðåíà õàðàêòåðîâ,  ñèëû è âîëè. Àðåíà óäà÷, åñë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õî÷åøü!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âàí. È íåóäà÷!   Òû ñ÷àñòëèâàÿ, ó òåáÿ  åñòü çàáëóæäåíè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Òåàòð-  ñïëîøíûå çàáëóæäåíèÿ, è ãëàâíîå åñòü ëþäè , êîòîðûå ñ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óäîâîëüñòâèåì   íàáëþäàþò ýòî  íà ñöåíå - çðèòåëè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Èâàí. ß äàæå íå õî÷ó íè÷åãî àíàëèçèðîâàòü.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Òåàòð -  ìîé Ìîíáëàí, äîðîãîé,  ïî÷òè ïÿòü òûñÿ÷, íàä ìîðåì, í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øóòè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 Ìîé Ìîíáëàí, âèäèìî, íèæå óðîâíÿ ìîðÿ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Àõ, õâàòèò! Íó êàê òåáå ýòîò ìàëü÷èê?! Â í¸ì ÷òî òî åñòü ïðàâäà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Çà÷óõàííûé ïðîâèíöèàë. È äîëæíîñòü - êîðèäîðíûé. Âñþ æèçíü í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îáåãóøêàõ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å ñêàæè! Ó íåãî åñòü àìáèöèè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Ñòàòü ïðåçèäåíòîì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Çà÷åì òàêàÿ ïðîç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Òåáå íå÷åãî äåëàòü è òû õâàòàåøüñÿ çà êîðèäîðíîãî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Ìíå íóæíà æèâàÿ äóøà  Èâàí!  Â ýòèõ ñòåíàõ ìîæíî ñîéòè ñ óì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îéìè ( íàëèâàåò ñåáå âîäû) Ñëóøàé, ó  ìåíÿ åñòü èäåÿ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àäî, ÷òîáû òû ïîìîã. Óìîëÿþ  òåáÿ, íå îòêàæè.  Äàâàé   óñòðîèì  ýòîìó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îðèäîðíîìó   ïðàçäíèê?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Ýòîãî åù¸ íå õâàòàë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ó ïîæàëóéñòà! Ìû âñ¸ ðàâíî ðåïåòèðóåì. Êîñòþìû... Òåáå ýòî áóäåò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åòðóäíî, òû ïðèäóìàåøü, ÷òî íè áóäü â òåàòð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Êàêèå êîñòþìû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 Ïîñëóøàé, Èâàí, òû âåäü â õîðîøèõ îòíîøåíèÿõ ñ êîñòþìåðøåé.. ñ ýòîé 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îëàíæ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(íåäîâîëüíî) Äà íåò æå, íó ÿ òåáå êàê òî ýòî ñêàçàë, ïîòîìó ÷òî òû ìåíÿ äîâåë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î ÿ.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. Äà íå î òîì ðå÷ü!  Áîã ñ íåé, ñ ýòîé  Ñîëàíæ! Òû è  ìíå, äîñòàâèøü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óäîâîëüñòâèå, åñëè  ñîãëàñèøüñÿ.  Èâàí, íó? À  Ëþñüåí, ÿ äóìàþ ïîëó÷èò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÷óäåñíûé ïîäàðîê, êîòîðûé ìû ñäåëàåì âìåñòå... ñ òîáîé. Íó æå?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îãëàøàéñÿ! Ïðîøó òåáÿ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Îïÿòü òâîè âûäóìêè! Êàê ìíå ýòî âñ¸ íàäîåë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Íó? Äà? Ñêàæè äà! ß ïðîøó òåáÿ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????? ??????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 ???????? ??????????,. ????? ?????? ?? ?????????.   ?????? ?????. ???   ?????? . ???? ? ?????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Ìàäàì,. ïòè÷êè äàâíî ïîþ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ß ñëûøó. Âõîäèòå Ëþñüåí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Ìàäàì. ÿ íå ñïàë âñþ íî÷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. Âû íîðìàëüíûé ÷åëîâåê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 âàì òàê áëàãîäàðåí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Ïðèñàæèâàéòåñ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Î! Íåò, ìàäàì!  Íàì íå ïîëîæåí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 . À êòî ýòî óâèäèò? Íèêòî! Çíà÷èò ñàäèòåñü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,. ÷åñòíî ãîâîðÿ íå çíàþ .. ÿ   ëó÷øå ïîéäó. Âîò êíèãà.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ó . ÷òî çà ãëóïîñòü! ß æå âàì íå áðåíäè ïðåäëàãàþ, à íåâèííóþ ÷àøå÷êó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îôå.   Ó âàñ íåò ñðî÷íûõ äåë? Äàâàéòå, äàâàéòå ïðèñàæèâàéòåñü! Âîò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âåò÷èíà, ñûð.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Òîãäà , íà îäíó ìèíóòî÷êó(ñàäèòñÿ çà ñòîë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Âîò ìû è ñûãðàåì ñåé÷àñ ñ âàìè. Èç æèçíè áîãàòûõ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Âîò! Âîò, ìàäàì!. Ó íàñ â Æåðè èõ ïîëíûì ïîëíî. Âñ¸ èíîñòðàíöû-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óññêèå. Ñêóïèëè âñå   áîëüøèå äîìà, ïîíàñòðîèëè çàáîðû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Ýòî îëè-õàðü-êè! Îá ýòîì ïèøóò âñå ãàçåòû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Êòî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 Èõ ðîæäàþò äåíüãè!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Îïÿòü ýòè áóìàæêè.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Ïðåäñòàâüòå.. ÷òî âû çàâòðàêàåòå ñ êîðîë¸ì Ëþäîâèêîì 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óæå óìåð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À âîò àêò¸ð ìîæåò çàâòðàêàòü ñ êîðîëÿìè, ìèíèñòðàìè. íó è ñî âñÿêîé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åëî÷üþ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Ýëèçàáåò âñåãäà æä¸ò Èâàíà, ïîýòîìó íà ñòîëå âñåãäà íàêðûòî äëÿ äâîèõ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Áåðèòå â  ðóêè âèëêó è íîæ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Ëþñüåí. Ìàäàì ñïàñèáî, ÿ îáîéäóñü ðóêàìè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 Âîçüìèòå ñàëôåòêó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Ëþñüåí. Îé , ÷òî âû ìàäàì , çà÷åì ïà÷êàòü ñàëôåòêó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Äà  íå ñòåñíÿéòåñü! Áåðèòå âåò÷èíó! ×òî æå âû íå åäèòå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Ëþñüåí. Çäåñü ñ äâóõ ñòîðîí äâà íîæà è äâå âèëêè. Äëÿ ìåíÿ ýòî òàê ìíîãî, ÿ íå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íàþ ÷òî   âçÿòü   ïðåæä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( ñìå¸òñÿ) Îé âû ìíå íàïîìíèëè  ÷óäíóþ èñòîðèþ, êîòîðóþ ÿ ïðî÷ëà  â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íèãå î Åëèçàâåòå, àíãëèéñêîé êîðîëåâå. Îïÿòü æå òàì ðå÷ü èä¸ò 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ñåìèðíîé   çíàìåíèòîñòè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 Äýâèä Êîïåðôèëä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. À âîò è íåò! Î ïåðâîì êîñìîíàâòå! Î!  Ìñü¸ Ãàãàðèí, îí ðóññêèé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Äà . äà. ÿ ïîìíþ åãî óëûáêó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Òàê âîò, êîãäà îí ïîïàë  â Áóêèíãåìñêèé äâîðåö íà ïðè¸ì â ñâîþ ÷åñòü, îí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èäåë  íà áàíêåòå   è íè äî ÷åãî íå äîòðàãèâàëñÿ. Êîðîëåâà ñïðîñèëà åãî: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èñòåð Ãàãàðèí, ïî÷åìó âû  íè÷åãî íå  åäèòå? Îí óëûáíóëñÿ   è  îòâåòèë: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ß ðîäèëñÿ â äåðåâíå, ó íàñ òàì âñ¸ ïðîñòî,  à   çäåñü    çàòðóäíÿþñü, ÿ í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çíàþ ñ êàêîé âèëêè íà÷àòü. È òîãäà êîðîëåâà Åëèçàâåòà, ñîâåðøåííî,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î  êîðîëåâñêè åìó îòâåòèëà. « Ìîè ïðåäêè æèëè â Áóêèíãåìñêîì äâîðöå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îè ðîäèòåëè æèëè  â Áóêèíãåìñêîì  äâîðöå, ÿ æèâó â Áóêèíãåìñêîì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âîðöå, íî è ÿ  ñêàæó âàì ÷åñòíî, òîæå  çàòðóäíÿþñü èíîãäà,  è ÿ íå çíàþ ñ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÷åãî   íà÷àòü.»  Âîò òàê òî !  Äàâàéòå, íà÷èíàéòå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Ëþñüåí. Áëàãîäàðþ âàñ ìàäàì! Ñîîáùàþ íîâîñòè. Ìñü¸ èç ïÿòîãî íîìåðà ñåãîäíÿ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õâàëèë âåò÷èíó, íî ðóãàë ÿéöà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àäàì   èç äâåíàäöàòîãî íîìåðà ðóãàëàñü , ÷òî âåò÷èíà ïîõîæà íà ïàóòèíó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ïî ìåðå òîãî, êàê îí   ãîâîðèò, Ýëèçàáåò áåðåò íà òàðåëêó âåò÷èíó è òóò æå êëàä¸ò îáðàòíî.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é! Ìàäàì. Òðåòèé íîìåð,  îáíàðóæèë  â êðóàññàíå  áóëàâêó, àíãëèéñêóþ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Êàê ýòî íå ïàòðèîòè÷í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Âñ¸ ýòî  âûâàëèëè íà ñòîë  ìñü¸   Äþáè. È îí äî  ñèõ ïîð, ñèäèò ç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òîëîì îáèæåííûé  íà âåñü ìèð, è íè ñ êåì íå ðàçãîâàðèâàå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 ×òî çà íàðîä!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Òàêîâà æèçíü!. Ìàäàì, íî   ÿ  áóäó âàñ ïðåäóïðåæäàò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À ÿ âàñ áóäó ó÷èòü.  Çà ñòîëîì íàäî ñèäåòü ðîâíî, âîò òàê. Âîí âîçüìèò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âå êíèæêè ñ ýòàæåðêè, ïîëîæèòå èõ ïîä ìûøêè è ñàäèòåñü çà ñòîë. Òàê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áóäóùèõ îôèöåðîâ  â ñòàðèíó   îáó÷àëè îñàíêå. Íå íàäî  óêëàäûâàòüñ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ëîêòÿìè íà ñòîë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 Òàê óäîáí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Âîâñå íåò. Åñëè ó âàñ çàâÿçàí ãàëñòóê íà øåå, îí  âñ¸ áóäåò ïðîáîâàò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 âàøåé  òàðåëêå - ïåðâûì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Ëþñüåí. Îé!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Åñëè âû åäèòå êóðèöó, íàïðèìåð, íó ïîëîæèòå ñåáå êóñîê âåò÷èíû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Âîîáðàçèòå, ÷òî  ýòî êóðèö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À êàêàÿ ÷àñòü êóðèöû ó ìåíÿ  íà òàðåëêå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. Ëþáàÿ , äîïóñòèì êðûëî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î, ìàäàì, òàì íå÷åãî åñò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Êàêîé âû ïðèâåðåäëèâûé.! Ïóñòü áóäåò.. íîæêà,. òàêàÿ àïïåòèòíàÿ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æàðåííàÿ,  ïîëèòàÿ ñîóñîì   «ôàðçåíáëè»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íèêîãäà   íå ñëûøàë î òàêîì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Ãàñòðîíîìèÿ - êàê ìîäà, ìåíÿåòñÿ  ñåçîíàìè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Ìàäàì , à ìîæíî âîïðîñ,  ÷åì  ìíå åñòü êóðèöó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å ðóêàìè æå, ìîé äðóã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×åñòíî ãîâîðÿ , ýòî óäîáíåå À åñëè ÿ åì íîæêó, âèëêîé  è  íîæîì, à òàì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ñòàëîñü, ÷òî ìíå òîãäà  äåëàòü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. Âû ýòî ïåðåæèâèòå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Ñêîëüêî áóäåò îòõîäîâ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Ñèäèòå ïðÿìî! Âðåìÿ îò âðåìåíè âûòèðàÿ ñåáå ðîò ñàëôåòêîé. Åñë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ôèöèàíò, ïîäîø¸ë è  õî÷åò çàáðàòü âàøó òàðåëêó, íå ñîïðîòèâëÿéòåñü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ïóñòü çàáèðàåò! Íå ïåðååäàéòå,  ÷òîáû íå  èêàòü, ó ÷åëîâåêà, åñòü òàêî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åïðèÿòíîå ñâîéñòâî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èêàþ, òîëüêî êîãäà  âðó, ìàäàì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Îðèãèíàëüíî! Ýòî ÿ íà âñÿêèé ñëó÷àé, ãîâîðþ. Íàëèâàéòå ñåáå âèí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íå ïüþ, ìàäàì... áîþñü. Ñî ìíîé ïðîèñõîäèò , ÷òî òî òàêîå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Íå ñòåñíÿéòåñü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Ëþñüåí çàëïîì âûïèâàåò âåñü áîêàë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åéòå ãëîòêàìè,  äåëàéòå âèä , ÷òî îíî íå î÷åíü âàì  íðàâèòñÿ. Íàïèòüñ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ìîæíî è      äîìà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Ëþñüåí  Â ãîñòÿõ äåøåâëå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Äàâàéòå ñíîâà. Íàëèâàéòå ( Ëþñüåí ñíîâà íàëèâàåò ñåáå áîêàë) Áåð¸òå â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óêó è   ìåäëåííûìè ãëîòêàìè ïü¸ò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Ëþñüåí. Íàðî÷èòî ïü¸ò êîðîòêèìè ãëîòêàìè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.  Áåñåäóÿ , íå ãîâîðèòå ñ íàáèòûì ðòîì, åñòü  îïàñíîñòü , ÷òî âñ¸ ìîæåò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îêàçàòüñÿ  íà   áëþäå èëè ïëàòüå ñîáåñåäíèêà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Åñëè  òàê òðóäíî ïîåñòü íà çâàííûõ  ïðè¸ìàõ, çà÷åì âñå òóäà ñòðåìÿòñÿ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Óéä¸øü  ãîëîäíûé!  Îäíè çàïàõè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Àõ, ìîé äðóã! Íà âå÷åðà, õîäÿò íå ïîåñòü, à  ïîîáùàòüñÿ, ïðåæäå âñåã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ïîêàçàòü ñåáÿ,  íó  è  íà  äðóãèõ  ïîñìîòðåòü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Êàê æå ýòî  ãëóï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Âîâñå íåò! Ýòî ÷ðåçâû÷àéíî èíòåðåñíî. À àêò¸ðàì, òåì áîëåå! Òåïåðü â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áóäåòå  çà âñåì  íàáëþäàòü, çàïîìèíàòü, òðåíèðîâàòü ïàìÿòü è äèêöèþ. Ó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àñ âîò ñêîðîãîâîðêà. Äèêöèåé,  íàäî çàíÿòüñÿ  îáÿçàòåëüíî.  Äèêöèÿ - ýò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óâàæåíèå çðèòåëÿì. Âåëèêèé Äåìîñôåí   îòðàáàòûâàë ñâîþ äèêöèþ í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áåðåãó  ìîðÿ, íàáðàâ â  ðîò êàìåøêè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 Îí èõ , ÷òî ãëîòàë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Îí èìè âîðî÷àë âî ðòó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(èçóìë¸ííî) Âîðî÷àë? Êàê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Èñòîðèêè óòâåðæäàþò, âåñüìà óäà÷íî! Ñóäèòå ñàìè, íà äâîðå  äâàäöàò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åðâûé âåê,  à   ìû  îá ýòîì ãîâîðèì. Çíà÷èò óäà÷íî âîðî÷àë, ïåðåæèë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åê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Êàê âû ñêàçàëè åãî ôàìèëèÿ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 Äåìîñôåí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! Äå-ìîñ-ôåí!  Äå-ìîñ-ôåí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Âèíî è ðàññêàç Ýëèçàáåò  âûçâàëè ó Ëþñüåíà ïðèëèâ  ýíåðãèè îí  âñêàêèâàåò, õâàòàåò ïàëêó Ýëèçàáåò è èä¸ò òàíåö ñ ýëåìåíòàìè êîí-ôó. Ýëèçàáåò ñèäèò â êðåñëå ñ êîë¸ñèêàìè. Îí  íàëåòàåò íà íå¸, îíà õâàòàåò äðóãóþ ïàëêó è  îòáèâàåòñÿ. Ëþñüåí çàãîíÿåò å¸ ê äèâàíó, îíà íàêðûâàåòñÿ ïëåäîì, ïîëó÷àåòñÿ íîìåð.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Ñòîÿòü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Ëþñüåí. (îñòàíàâëèâàåòñÿ) Îé! Ýòî âñ¸ -âèíî! Ìàäàì! ß âàñ ïðåäóïðåæäàë!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Çàïîìíèòå! Íà âñþ æèçíü! Âàì ìîæíî ïèòü, òîëüêî ñèòðî! Íå çíàþ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ìîæåò ëè âû  â  òàêîì âèäå  áûòü íà ðåïåòèöèè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Ïðîøó âàñ, íå îòìåíÿéòå. ß áóäó , êàê ãîëóá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Óáåðèòå âñ¸ ýòî â êîðèäîð!.  Ãîòîâèìñÿ ê  ðåïåòèöèè. Âû êàê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ïîñîáíû âîñïðèíèìàòü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Ëþñüåí  áåð¸òñÿ çà òåëåæêó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Ó ìåíÿ âíóòðè âñ¸ äðîæèò! È ðóêè  ëåäÿíû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Õîðîøèé ïðèçíàê! Ó íàñ â òåàòðàëüíîé  øêîëå ãîâîðèëè, åñëè   ðóê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õîëîäíûå, çíà÷èò ãîòîâ  òåìïåðàìåíò, à  êîãäà,  êàê  ïàðåíàÿ ðåïà,  äåë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ëîõî. ß òàêèõ âñòðå÷àëà  Ñêîðî ïðèä¸ò ìñü¸ Èâàí è ìû íà÷í¸ì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Ýëèçàáåò ëîæèòñÿ íà äèâàí , ãðèìèðóåòñÿ  äà¸ò ðàñïîðÿæåíèå Ëþñüåíó.)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Òàáóðåòî÷êó -ñþäà...ñòîë..òóäà.. öâåòû- íà ìàëåíüêèé ñòîëèê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àíàâåñêó(óêàçûâàåò íà     îêíî).. çàä¸ðíèòå å¸.. Òåàòð ìîé ìàëü÷èê, ýò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õðàì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×åñòíîå ñëîâî, íå çíàþ , êàê ìíå âàñ áëàãîäàðèò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Öâåòû ÷óòü- ÷óòü ïðàâåå.. îñâåùåíèå.. Íàáðîñüòå ýòî(ãàçåòó èëè òêàíü) í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àáàæóð, ñâåò  áóäåò ïðèãëóøåííåå. ß âàì â÷åðà óæå ñêàçàëà, è ñåãîäí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îâòîðÿþ: âû ñòàíîâèòåñü ñâèäåòåëåì, èñêëþ÷èòåëüíîãî ñîáûòèÿ: 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óñòðàèâàþ ýòó ðåïåòèöèþ , ëèøü äëÿ òîãî,  ÷òîáû âû ìîãëè ñîñòàâèò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ñåáå ïðåäñòàâëåíèå î òîì , ÷òî æå ýòî òàêîå. ß æå ñêàçàëà,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öâåòû ÷óòü -÷óòü ëåâå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Âû ìíå ñêàçàëè- ïðàâå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. ß ñêàçàëà - ëåâåå. Íå ñïîðüòå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Èçâèíèò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. À ñòîë - ïîäàëüøå, îí çàãîðàæèâàåò âèä ïóáëèê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Ïóáëèêå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. À âû , ÷òî äóìàåòå, âû åäèíñòâåííûé çðèòåëü? Íàñòîÿùàÿ àêòðèñà âñåãäà 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??????, ???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ïåðåä  ïåðåïîëíåííûì çàëîì. Íî ÿ ñòàíó èãðàòü è äëÿ âàñ, </w:t>
        <w:tab/>
        <w:tab/>
        <w:t xml:space="preserve">òîãî , êîãî  ñîâñåì íå çíàþ, äëÿ íåïðèìåòíîãî ìîëîäîãî ÷åëîâåêà íà </w:t>
        <w:tab/>
        <w:tab/>
        <w:tab/>
        <w:t xml:space="preserve">âåðõíåì ÿðóñå, êîòîðûé åëå ñìîã îïëàòèòü ñâî¸ ìåñòî. Ýòî ñòðàííî, íî </w:t>
        <w:tab/>
        <w:tab/>
        <w:t>çíàåòå , äåéñòâèòåëüíî, ìû âñåãäà èãðàåì èìåííî äëÿ âàñ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Âû âñ¸ åù¸ íå ñêàæåòå, ÷òî  ñîáèðàåòåñü èãðàòü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ß ñêàæó âàì ýòî â ïîñëåäíþþ ìèíóòó. Êàê òîëüêî Èâàí ïðèíåñ¸ò êîñòþìû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û âûéäåòå  èç  êîìíàòû è âåðí¸òåñü ïîñëå òð¸õ óäàðîâ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Ïðîñòèòå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Êîãäà âû óñëûøèòå òðè óäàðà.. Âû ïîñëàëè òåëåãðàììó ñ ìîèì îòêàçîì â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« Ôîêñ»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õîäèë íà ïî÷òó ñåãîäíÿ óòðîì. Îíè íå îáðàäóþòñÿ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À ÷òî âû õîòèòå? Êèíî - ýòî äîëëàðû â êàðìàíàõ. Òåàòð-  êðîâü â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æèçíè. ß ïðåêðàñíî   ïîíèìàþ,  íûí÷å â ìîäå èìåííî äåíüãè, íî äë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åíÿ îíè íè÷åãî íå  çíà÷àò.. Âû åù¸ íå óáðàëè  ñòîëèê ñ åäîé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Ñåé÷àñ! ß áûñòðî! Âîò óæå íåñêîëüêî äíåé, ÿ ëåòàþ ìàäàì! Ëåòàþ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óâîçèò òåëåæêó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( Ýëèçàáåò ðåøàåò ðàçûãðàòü ñâîèõ ìóæ÷èí, îíà íàäåâàþò øëÿïó « À ëÿ Ìàðëåí», ñàäèòñÿ ñïèíîé ê äâåðè è çàêóðèâàåò ñèãàðåòó. Âõîäèò Ëþñüåí,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(ïóãàåòñÿ) Îé, ïðîñòèòå, ïðîñòèòå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óõîäè, â äâåðÿõ, íà íåãî íàòûêàåòñÿ Èâàí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Òóäà íåëüçÿ! Òàì ìóæ÷èí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 Êàêîé ìóæ÷èíà? Îïÿòü âû! Ñëîí !Ïóñòèòå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æå ãîâîðþ âàì, òóäà íåëüçÿ! Òàì ìóæ÷èíà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Çäåñü îäèí ìóæ÷èíà - ÿ!( îòòàëêèâàåò Ëþñüåíà è âõîäèò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Ëþñüåí. À ÿ?   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Âõîäèò Èâàí, ñ ìðà÷íûì âèäîì, ïîä ìûøêîé ó íåãî ñâ¸ðòîê, çà íèì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 Ýëèçàáåò, ðàçâîðà÷èâàåòñÿ â êðåñëå, ñèäèò çàêèíóâ íîãó íà íîãó, êóðèò ñèãàðåòó è ïî¸ò íåñêîëüêî ñòðî÷åê  èç  « Ëèëè Ìàðëåí»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Ëþñüåí. Ýòî âû?!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 Ñåãîäíÿ , äåíü ðîæäåíèÿ âåëèêîé Ìàðëåí! ß âàñ ïîçäðàâëÿþ! Íó êàê? Îí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âñåãäà ëþáèëà  ðàçûãðûâàòü.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Ïîòðÿñàþùå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 Òåáå íå íàäîåëî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( íå õî÷åò ññîðèòüñÿ) Âîò è òû! Òû îïàçäûâàåøü äîðîãîé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 Ëó÷øå áû, ÿ âîîáùå íå ïðèø¸ë. Íàì âåäü íå ïðèä¸òñÿ âîçâðàùàòü äåíüã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ðèòåëÿì, èëè  êàê? Äîáðûé äåíü! (öåëóåò Ýëèçàáåò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Äîáðûé äåíü ìñü¸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. Âû óæå ïîçäîðîâàëèñü ( ïîêàçûâàåò íà íîãó) Âû   äîâîëüíû? Êàæåòñÿ ýòîò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öèðê, âàñ  ðàçâëåêàåò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Ëþñüåí.(â ïîðûâå) ß ìå÷òàë îá ýòîì âñþ íî÷ü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Íåíîðìàëüíûé 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Âûéäèòå.. Ëþñüåí! Ìû ñåé÷àñ ïðèìåìñÿ äîñòàâàòü êîñòþìû. Âàø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çóìëåíèå äîëæíî    áûòü ïîëíûì. ß òðè ðàçà ïîñòó÷ó â ñòåíó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Ëþñüåí âûõîäèò. Îí ñ÷àñòëèâ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(ðàñïàêîâûâàÿ êîñòþìû) È âñ¸ ýòî èäèîòñòâî ðàäè êàêîãî òî ïðèäóðê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. Èâàí , îí íå ïðèäóðîê, è ýòî åìó òàê íðàâèòñÿ! Îí ñ óìà ñõîäèò îò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àäîñòè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. È òû òîæå ïîëàãàþ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. Ïðèçíàòüñÿ ìåíÿ ýòî çàáàâëÿå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Ëàäíî..ëàäíî.( ðàçâîðà÷èâàåò    ñâ¸ðòîê ñ êîñòþìîì) Óäàëîñü íàéòè òîëüê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åðõ êîñòþìà.  Âîò  òåêñò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(îòòàëêèâàåò êíèãó , îáðàòíî Èâàíó) Òåêñò? Òû øóòèøü? ß çíàþ åã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àèçóñòü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âàí. Ñîæàëåþ , íî ëè÷íî ó ìåíÿ íå áûëî âðåìåíè åãî âûó÷èòü è ïîòîì òàì   âñ¸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òàê   ïåðå÷¸ðêíóòî.  Ìîæåò,  ìû îòëîæèì?             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(ïðèêàçûâàÿ)  Íè çà ÷òî! Áóäåøü  ÷èòàòü ïî êíèãå! Ïåðåîäåâàéñÿ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Òàê òû äåéñòâèòåëüíî ñ÷èòàåøü, ÷òî è ìíå ñëåäóåò ïåðåîäåòüñÿ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Íî êàê îí òåáå ïîâåðèò, åñëè òû áóäåøü â ñâî¸ì îáû÷íîì êîñòþìå.( ìÿãêî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ðàâî, äîðîãîé , òû íå áëàãîðàçóìåí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Ýòî ÿ íå áëàãîðàçóìåí? Íó , ëàäíî.. ïðåâîñõîäíî!( âûõâàòûâàåò êîñòþì) ß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åðåîäåíóñü âîí  òàì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íàïðàâëÿåòñÿ âãëóáü ñöåíû, îñòàíàâëèâàåòñÿ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ß ìîãó óçíàòü, ãäå áóäåò íàõîäèòüñÿ.    ïóáëèêà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(ñåðü¸çíî) Ïóáëèêà? ( ïîêàçûâàåò íà ñòóë) Îí ñàäèòñÿ ñþäà. ß êàøëÿþ äâà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ðàçà. À òû âûõîäèøü èç âàííîé, ñìîòðèøü íà ìåíÿ, æä¸øü íåìíîãî, </w:t>
        <w:tab/>
        <w:tab/>
        <w:tab/>
        <w:t>ïîòîì óñòðåìëÿåøüñÿ êî ìíå, ñòàíîâèøüñÿ íà êîëåíè.. çàòåì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Èâàí. Òû , ÷òî óæå âñþ ìèçàíñöåíó âûñòðîèëà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î âåäü êòî- òî äîëæåí áûë ýòî ñäåëàòü, èëè íåò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Íó , äà , êîíå÷íî ( âûõîäèò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Ýëèçàáåò ïîïðàâëÿåò ãðèì, óëûáàåòñÿ. Èâàí çà ñöåíîé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âàí   Áðþêè ñëèøêîì êîðîòêè. ß íàäåíó  òîëüêî   ñþðòóê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åâàæíî.  Ïàðèê íàäåíü îáÿçàòåëüíî! Ãîòîâ òû òàì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Èâàí.(çà ñöåíîé) Äà! Ñåé÷àñ!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 Âíèìàíèå! Ïîåõàëè!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ñòó÷èò íàáàëäàøíèêîì òðîñòè â ñòåíó. Ïîñëå òðåòüåãî óäàðà âõîäèò   Ëþñüåí è  íàïðàâëÿåòñÿ  ê ñòóëó, ñàäèòñÿ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(çà ñöåíîé) Íó êàê òû êàøëÿåøü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. Ìèíóòó!(êàøëÿåò äâà ðàçà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Èâàí âõîäèò ñ òåêñòîì ðîëè â ðóêå. Îíè èãðàþò îòðûâîê èç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« Àäðèåííû Ëåêóâð¸ð»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(ñ êíèãîé)» Àäðèåííà!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«Ìîðèñ!» ( áðîñàåòñÿ â îáúÿòèÿ ê Èâàíó, ïîòîì âûðûâàåòñÿ) « Àõ ÷òî ýòî ÿ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óñòèòå!  Ïóñòèòå!»(ãîâîðèò Èâàíó) Íà êîëåíè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(íà êîëåíÿõ) « ß  ïðèø¸ë, ÷òîáû áðîñèòüñÿ ê òâîèì íîãàì, ÷òîáû ìîëèòü òåáÿ 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ðîùåíèè! ß íå ïðîâîäèë òåáÿ, òîëüêî ïîòîìó, ÷òî ìåíÿ óäåðæèâàë äîëã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÷åñòè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Ý-ý-ý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(Ëþñüåíó, ðàçäðàæ¸ííî) ×òî òî íå òàê!. Âàì íå íðàâèòñÿ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(èñïóãàííî) Î, íåò,íåò.. ýòî. Ïðîøó ïðîùåíèÿ ìàäàì. ß íå çíàë... õîòèòå 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óéäó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Ýòîãî åù¸ íå õâàòàëî! Çðèòåëÿ ìîæíî âûñòàâèòü âîí, íî íå òîãäà, êîãäà îí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åäèíñòâåííûé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Íè÷åãî..íè÷åãî..äàâàé äàëüøå. Êòî ãîâîðèò?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????.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ß. « Ýòî âñ¸ îíà., ïðèíöåññà. Ìåíÿ ñìóùàëè, ìåíÿ òÿãîòèëè å¸ áëàãîäåÿíèÿ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áëèâàÿñü ñëåçàìè îíà  ïðèçíàëàñü, ÷òî îò ëþáâè è ðåâíîñòè, ðàçóì å¸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ïîìóòèëñÿ è , ÷òî îíà -     âèíîâíèöà ìîåãî    àðåñòà.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Îí  ÷òî äâîèõ ëþáèò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( î÷åíü ìÿãêî) Â ÷¸ì  äåëî? Ëþñüåí, äåòî÷êà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Äà âû ñëóøàéòå! » Íî  êòî òî âûêóïèë ìîé âåêñåëü. Íå ïîìîæåøü ëè ìí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àçãàäàòü òàéíó?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«Íå çíàþ, íå ìîãó ñêàçàòü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Çíàåò , íî íå õî÷åò ãîâîðèòü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. Òèøå! Ýòî åù¸ ÷òî!  À âû âîîáùå ñëûøàëè ÷òî íè áóäü î «Àäðèåíí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Ëåêóâð¸ð»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Äà..äà. Êîíå÷íî ä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Íó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î íåé ñëûøàë ,íî ñàì íèêîãäà íå ÷èòàë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. Îí ñîâåðøåííî ïðàâ, Èâàí!. Îí æå íå çíàåò èíòðèãè, åìó íå ïîíÿòíî. Òàê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îò..ÿ -çíàìåíèòàÿ àêòðèñà « Êîìåäè Ôðàíñåç» - Àäðèåííà Ëåêóâð¸ð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ëþáëÿþñü â ìîëîäîãî  ÷åëîâåêà, äóìàÿ , ÷òî îí ïðîñòîé îôèöåð, à îí í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àìîì äåëå  ãðàô Ìîðèñ Ñàêñîíñêèé. Ýòî- îí,(ïîêàçûâàåò íà Èâàíà) îí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îæå âëþáëÿåòñÿ â ìåíÿ, à â íåãî âëþáëÿåòñÿ  ïðèíöåññà Áóëüîíñêàÿ ó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îòîðîé åñòü  ìóæ, êàê òû  åù¸ íå äîãàäûâàåøüñÿ -  ïðèíö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 Åé, ÷òî ìàëî ïðèíöà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Âî äâîðöàõ, âñå äàìû - øëþõè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 À îí?(ïîêàçûâàåò íà Èâàíà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Âîò, îí - çàäîëæàë îãðîìíóþ ñóììó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Ñêîëüêî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ó îãðîìíóþ, íó.. ýòîò íå èìååò çíà÷åíè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Èìååò! 70 òûñÿ÷ ëèâðîâ - îãðîìíûå äåíüãè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Ëþñüåí. À åñëè ïåðåâåñòè íà ôðàíêè? ( åâðî?)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Çäåñü íå áóõãàëòåðèÿ, à òåàòð! Íåñ÷àñòíàÿ Àäðèåííà ïðîäà¸ò ñâî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áðèëüÿíòû è  âûêóïàåò âåêñåëü Ìîðèñà,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Çíà÷èò ó íå¸ áûëè äåíåæêè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Ìîðèñ ìåæäó äâóõ îãíåé. Ëþáèò îí Àäðèåííó, íî è ïðèíöåññó íå õî÷åò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áèæàò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Íó ïîëó÷àåòñÿ, è íàøèì è âàøèì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À ïðèíöåññà õî÷åò óñèäåòü íà äâóõ ñòóëüÿõ?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å òàê óòèëèòàðíî, ìîé ìàëü÷èê. Òàì òîæå çàìåøàíî ÷óâñòâî. Òàê âîò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óçíàâ, ÷òî  Ìîðèñ ëþáèò Àäðèåííó,  ïðèíöåññà ïîñûëàåò åé îòðàâëåííûé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áóêå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Ãàäèíà! Ïàðäîí , ìàäàì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Õâàòèò, Ýëèçàáåò. Ïóñòü ñàì âîðî÷àåò ìîçãàìè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Àäðèåííà íþõàåò è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Èãðàåò â ÿùèê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Î, Ãîñïîäè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. Îí ïðàâ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Êðîâîæàäíàÿ èñòîðèÿ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Ïîåõàëè! Äàâàé ñî ñëîâ.. «Çíà÷èò, Àäðèåííà, ýòî òû ìåíÿ..»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Îíà, îí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( ïîêàçûâàåò íà ãóáû) Òññ-òññ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âàí. Ìîæåòå âû, ÷¸ðò ïîáåðè , äîñëóøàòü è îñòàâèòü íàñ â ïîêîå?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(ïåðåáèâàåò) Ëàäíî, òåáå Èâàí, óñïîêîéñÿ!(Ëþñüåíó) Â òå âðåìåí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óùåñòâîâàëà  ìîðàëü, ìîé ìàëü÷èê! Èòàê, ÿ ïðèíîøó ñåáÿ â æåðòâó, ðàä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åëèêîé ëþáâè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Êîìó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(íåðâíè÷àÿ)  Çíàåòå, ÷òî Ëþñüåí, âû íà÷èíàåòå ìåíÿ ðàçäðàæàòü ñâîèì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îïðîñàìè! Äà ïîñëóøàéòå ïðåæäå! (òîíîì ïûëêèì è òâ¸ðäûì)   ß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îíþõàëà áóêåò è  âîò ÿ óìèðàþ, ýòà  áûëà ñöåíà ñ êîòîðîé ìû íà÷àëè. Ïðèõîäèò Ìîðèñ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(îáëåã÷¸ííî)Àõ.. êàê õîðîøî  òåïåðü  âñ¸ óëàäèòñÿ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(âçáåñèâøèñü) Âîâñå íåò- ÿ ñêîðî óìðó !» Óæå ñëèøêîì ïîçäíî! ß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óìèðàþ!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ðàçäðàæ¸ííî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à çíàåòå ëè âû ÷òî òàêîå äëÿ àêòðèñû, äîñòîéíîé òàê íàçûâàòüñÿ, áûò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ðåðâàííîé ïîñðåäè   ñöåíè÷åñêîãî äåéñòâèÿ? À òåïåðü âû õîòèòå, ÷òîáû 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íîâà âîøëà â ðîëü, òàê ñ    õîäó!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 ß áîëüøå ñëîâà íå ñêàæó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(ïðèíèìàåò ïîçó óìèðàíèÿ) Äàâàéòå  Ìîðèñ! Íà êîëåíè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( ñíîâà íà êîëåíÿõ) Íî ñåé÷àñ íå ÿ!( ñ êíèãîé â ðóêå) ß òåáå ãîâîðþ. « Çíà÷èò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Àäðèåííà, ýòî òû ìåíÿ..,à òû îòâå÷àåøü. «Âìåñòå ñ íèì, ìîèì ëó÷øèì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ðóãîì» ,ïîêàçûâàåøü íà  Ìèøîííå, à òû «Íî íå áóäåì áîëüøå îá ýòîì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ãîâîðèòü. Òû ñîãëàñèëñÿ  ïðèíÿòü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Àõ äà. « Âìåñòå ñ íèì, ìîèì ëó÷øèì äðóãîì. Íî íå áóäåì áîëüøå îá ýòîì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ãîâîðèòü. Òû   ñîãëàñèëñÿ ïðèíÿòü»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Ïîäîæäèòå! À ýòî åù¸ êòî? Îí ÷òî òîæå å¸ ëþáèò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. Äà! Îí ðåæèññ¸ð òåàòðà. Íî îí ñòàðûé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Ñòàðûå, åù¸ áîëüøå õîòÿò ëþáèòü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(ðàçäðàæàåòñÿ) Îí ñîâñåì ñòàðûé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Äåä ÷òî ëè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âàí. Îíè âìåñòå ðàáîòàþò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Âîò òàì âñåãäà âñ¸ è íà÷èíàåòñÿ.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. Äà çàòêíèñü òû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Äà, ÷òî ýòî âû ðîò íå çàêðûâàåòå? Äàâàé Èâàí, ÷åðåç ïàóçó.» Ìîðèñ, ãä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û ñ òîáîé  áûëè? ×òî ÿ òåáå ãîâîðèëà.. ÿ   íå ìîãó ñîâëàäàòü ñ ñîáîé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(÷èòàåò , êàê ïîíîìàðü)»Äðóã ìîé , âîçëþáëåííàÿ ìîÿ., î÷íèñü!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(âõîäèò â ðàæ) «Ãîñïîäè! Óñëûøü ìåíÿ! ×àñû ìîè ñî÷òåíû. Íå îñòàâëÿé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åíÿ!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» Àäðèåííà! Àäðèåííà! Îíà íå óçíà¸ò ìåíÿ, îíà íå ñëûøèò.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Ãîâîðèòå ãðîì÷å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Çàòêíèñü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 «Íå çíàþ , ÷òî ãîòîâèò ìíå áóäóùåå, íå çíàþ, çàâîþþ ÿ èëè ïîòåðÿþ íà ïîë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ðàæåíèÿ  ãåðöîãñêóþ êîðîíó, íî åñëè ÿ âûéäó ïîáåäèòåëåì, ÿ ðàçäåëþ ñ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îáîþ ãåðöîãñòâî è äàì  òåáå èìÿ. Òû êîðîëåâà ïî áëàãîðîäñòâó ñåðäöà!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Ïðàâèëüí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» Íî ÷òî ñ òîáîþ , òû ïîáëåäíåëà?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« Äà,  ìíå íå  íåõîðîøî .. ÿ ïîäíåñëà ê ëèöó áóêåò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ß íè÷åãî íå ïîñûëàë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 Îí íå âèíîâàò..ýòî òà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( äåëàåò ñòðàøíûå ãëàçà íà Ëþñüåíà) « Àäðèåííà óìèðàåò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Ëþñüåí. Ñïàñèòå å¸!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» Î òåàòðàëüíûå òðèóìôû! Ìî¸ ñåðäöå óæå íå çàòðåïåùåò îò âàøèõ æãó÷èõ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îëíåíèé..Íè÷åãî ïîñëå íàñ íå îñòàíåòñÿ. Íè÷åãî , êðîìå âîñïîìèíàíèé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û áóäåòå  âñïîìèíàòü ìåíÿ..,íå ïðàâäà ëè?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( äîñòà¸ò ïëàòîê, óòèðàåò ñë¸çû) Äà, ìàäàì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Èäèîò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» Ïðîùàéòå äâà ìîèõ ëó÷øèõ äðóãà»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«Àäðèåííà!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« Àõ, ãîâîðè ñî ìíîé, ÿ ÷óâñòâóþ,  êàê äóøà ìîÿ âîçâðàùàåòñÿ ïðè çâóê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âîåãî ãîëîñà, è  ñèëû ìîè ïðåáûâàþò îò òâîåãî äûõàíèÿ.. Ñåãîäíÿ óòðîì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ÿ. Ñÿäü ïîáëèæå Àðìàí.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Êàêîé Àðìàí! Äà ,ýòî æå ..èç äðóãîé ïüåñû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å ìåøàéòå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(ïðîäîëæàåò)»ß òîëüêî , ÷òî îùóòèëà  òàêîå íåïðèÿòèå ñìåðòè.. Òåïåðü 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àñêàèâàþñü. Îíà íåîáõîäèìà, è ÿ  ëþáëþ å¸, ïîòîìó , ÷òî îíà äîæäàëàñ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âîåãî ïðèõîäà, ÷òîáû òîëüêî  òåïåðü ïîðàçèòü ìåíÿ. ß æèëà ðàäè ëþáâè è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îò ëþáâè  óìèðàþ  ß àêòðèñà! ß ÷àéêà!»           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Ýòî æå  « Äàìà ñ êàìåëèÿìè»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 Îíà  ãîâîðèò - ÷àéê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×¸ðò , çíàåò ÷ò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Àõ, ÷òî ýòî ÿ. Âñ¸ òàê ðÿäîì. Ýòè ðîëè.. Îíè æèâóò âî ìíå.... Ýò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ñòîðèÿ... ÿ êóðòèçàíêà-   äåâÿòíàäöàòîãî   âåêà.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ó , ÷òî æ ýòî òîæå èíòåðåñíî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( îí íà âçâîäå). Èíûìè ñëîâàìè, ìèëûé ìîé, äîðîãàÿ øëþõà. Ìàðãàðèòà  Ãîòü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. ß áûëà íà ñîäåðæàíèè ìóæ÷èí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Ïî áîëüøåé ÷àñòè êðåòèíîâ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(ãëÿäÿ íà Èâàíà) ß áåçóìíî âëþáèëàñü â Àðìàíà Äþâàëÿ è ðåøèë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çìåíèòü ñâîþ æèçí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À..-à. Ïðîñòèòå, à êàê îí îòí¸ññÿ ê òîìó, ÷òî âû áûëè ..òîãî íà ñîäåðæàíèè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(ãëÿäÿ â ãëàçà Ýëèçàáåò) ß? Î! ß îòí¸ññÿ ê ýòîìó î÷åíü äàæå õîðîøî.. ó ìåí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ðåäñòàâüòå  ñåáå øèðîêèé âçãëÿä íà âåùè.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Ýòîò äèàëîã èä¸ò ãëàçà â ãëàçà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Äëÿ íåãî ýòî òîæå áûëà ëþáîâü ñ ïåðâîãî âçãëÿäà. Îí ïðîñòî çàáûë. Í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ñåìó ìåøàåò îòåö. È ÿ îòêàçûâàþñü îò ëþáâè âî èìÿ  ñ÷àñòüÿ ñåìü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Àðìàíà, ãîâîðþ åìó, ÷òî ðàçëþáèëà åãî è óåçæàþ.  Íî çàáîëåâàþ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óáåðêóë¸çîì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À ýòî , ÷òî  çà   çàðàçà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Ëþáîâíûå îãîð÷åíèÿ â òî âðåìÿ ïðèâîäèëè ê òóáåðêóë¸çó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Ëþñüåí.  Ñåé÷àñ  îò äðóãîãî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. È âîò ÿ óìèðàþ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È òóò âû óìèðàåòå?! Äà ÷òî æ ïèñàòåëè , âñåõ óáèâàþ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. Îáåçóìåâ îò ëþáâè , óçíàâ , ÷òî Ìàðãàðèòà áîëüíà, Àðìàí áðîñàåòñÿ ê íåé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À-à. Êàê òàì , â òîé ïüåñå. Îíè , ÷òî äðóã ó äðóãà ñïèñàëè?</w:t>
        <w:br/>
        <w:t>Ýëèçàáåò  Èâàí, ìîæåò ïðîäîëæèì. Åìó òåïåðü âñ¸ ÿñíî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Íåò, ñ ìåíÿ äîâîëüíî! ß òî÷íî ñâèõíóñü çäåñü , â âàøåì ñóìàñøåäøåì äîì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Õâàòèò!   Êîí÷åíî! Ïðîñòî ñòðîèòü èç ñåáÿ êëîóíà, ëàäíî êóäà íè øëî, í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òðîèòü èç  ñåáÿ   êëîóíà ðàäè ýòîãî ïðèäóðêà.. ,êîòîðûé äóìàåò, ÷ò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îçíà¸ò òåàòð, è ðàäè òåáÿ,  ÷òîáû òû   ìîãëà ïîëîìàòüñÿ. Èçâèíè! Åñò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æå êàêèå òî ãðàíèöû. Çà øóòà ãîðîõîâîãî, çà ïñèõèàòðà, çà ñåñòðó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ìèëîñåðäèÿ?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×òî òû ãîâîðèøü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À ÷òî, ýòîãî âñåãî, íåò â ïüåñå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.Íåò, ýòîãî â ïüåñå íåò, èäèîò íåñ÷àñòíûé. Çàòî åñòü â æèçíè. Ýëèçàáåò. Ó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åíÿ åñòü äðóçüÿ,  äðóçüÿ íîðìàëüíûå, âåñ¸ëûå, óðàâíîâåøåííûå, êîòîðû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æäóò ìåíÿ çà ýòèìè ñòåíàìè.  Ìíå  ïî÷òè ïÿòüäåñÿò, ÿ òàê áîëüøå íå ìîãó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ëûøèøü, ìíå îïðîòèâåëî âñ¸ ýòî, òàê âîò ÿ  óõîæó, ñåðü¸çíî, óõîæó îò òåáÿ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(ñáèòàÿ ñ òîëêó) Àðìàí! Ìîðèñ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Èâàí ÿ! Íå Àðìàí è íå Ìîðèñ! Ýòèì âñ¸ ñêàçàíî. Æèâè ñî ñâîèìè æàëêèì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å÷òàìè,  ïîæåëòåâøèìè   ôîòîãðàôèÿìè è ãîëîâîêðóæèòåëüíîé êàðüåðîé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ß òàê áîëüøå íå ìîãó! Íå   ìîãó âûíîñèòü âñå  ýòè ôàíòàçèè 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îìåäèè. Ìíå íàäîåëî äåëàòü âèä , ÷òî ìíå ýòî íðàâèòñÿ. Ó ìåíÿ åñòü ñâî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æèçíü. ß õî÷ó ñìåÿòüñÿ,  íàïèâàòüñÿ, ñïàòü, êîãäà ÿ ýòîãî õî÷ó! ß õî÷ó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æèòü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Èâàí , íå áðîñàé ìåíÿ! Èâàí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îí âûõîäèò , îíà ïëà÷åò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ó , ÷òî âû ìàäàì, íå ïëà÷üòå, îí âåðí¸òñÿ! Ýòî âñ¸ èç çà ìåíÿ, ÿ ñëèøêîì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íîãî âîïðîñîâ  çàäàâàë, âîò ïîýòîìó  îí òàê ñèëüíî è ðàçíåðâíè÷àëñÿ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îíà ïëà÷åò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óìàéòå î âàøåé   ðàáîòå! Åñëè áû âû çíàëè, êàê ýòî áûëî ïðåêðàñíî, âîò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îëüêî ÷òî, êîãäà âû åìó ñêàçàëè » ß  æèëà ðàäè ëþáâè, îò ëþáâè 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óìèðàþ» Ó ìåíÿ õîëîäîê ïðîáåæàë ïî ñïèíå, ïðàâäà. Äà  ïî÷åìó æå â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ïëà÷åòå? Âû ìàäàì, óäèâèòåëüíàÿ, âàø ãîëîñ çàâîðàæèâàåò, ýòî êàêî¸ òî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îëøåáñòâî, ìàäàì. À ýòîò ìñü¸,  îáÿçàòåëüíî âåðí¸òñÿ! À òî êàê æå, ìàäàì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û êàê íè êàê    Ýëèçàáåò   Ìàäðàí.. Ìàäàì..Ìàäàì, íå ïëà÷üò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?????  ????????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?????? ?????? ????, ??????????? ???????.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Ìñü¸, ìíå æå íå÷åãî âàì ñêàçàòü. ß íè÷åãî íå ïîíèìàþ â âàøèõ äåëàõ.. 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àäàì Ìàäðàí   ïîøëà..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???? .????, ? ?????. 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ß âèäåë , îíà ñàäèëàñü â òàêñè. Èìåííî ïîýòîìó ÿ çäåñü, ìí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àäî ñ âàìè ïåðåãîâîðèò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Âàì ñîâåðøåííî íå î ÷¸ì ðàçãîâàðèâàòü ñî ìíîé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Âû  äæåíòëüìåí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 Òàêîé æå ,êàê âû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Âîò ïîýòîìó âûñëóøàéòå ìåíÿ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Ëþñüåí. Ïðåæäå âñåãî, âàì íàäî  ïðèíåñòè ñâîè èçâèíåíèÿ ìàäàì Ìàäðàí. Ìàäàì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ëà÷åò   èç - çà âàñ  Ýòî êîíå÷íî,  íå   ìîåãî óìà äåëî, íî ÿ íå ïîíèìàþ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×òî âû íå ïîíèìàåòå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Êàê âû ìîæåòå  òàê ñ íåé  îáõîäèòñÿ? Æåíùèíà ñ òàêèì èìåíåì, òàêèì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àëàíòîì. Óíèæàòü òó , ÷òî îòêàçûâàåòñÿ îò ñòà òûñÿ÷ äîëëàðîâ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ðåäëîæåííûõ çà ýïèçîäè÷åñêóþ  ðîëü â ôèëüìå, ëèøü ïîòîìó, ÷òî òåàòð ó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å¸ â êðîâè, æåíùèíó, êîòîðàÿ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Èâàí.Ñòî òûñÿ÷ äîëëàðîâ? Õà-õà!( ñìå¸òñÿ)   Ýòî åù¸ çà èñòîðèÿ? Äàâàéòå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ûêëàäûâàéòå. Íåò ïîãîäèòå! Åñòü òóò, ÷òî íè  áóäü  âûïèòü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 Çäåñü íå ïèâíóøêà!  Âîò âû  íå â êóðñå!?  Òàê âîò, ÿ ñîáñòâåííîðó÷í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òîñëàë òåëåãðàììó â  « Ôîêñ- Ìóëèòîí», óëèöà Îáåð, ñ îòêàçîì, îò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îòðÿñàþùåãî êîíòðàêòà, ïðåäëîæåííîãî   ìàäàì Ìàäðàí. Óæå òðè äíÿ, êàê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ÿ ñàì, ëè÷íî  å¸ îòïðàâèë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Âîò êàê? È ÷òî â òåëåãðàììå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,(÷èòàåò íàèçóñòü)» Ñîæàëåíèþ âûíóæäåíà îòêëîíèòü ñòî òûñÿ÷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îëëàðîâ,  íóæäàþñü óåäèíåíèè. Ýëèçàáåò»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Ïðåäñòàâëÿþ, âñå òàì  â « Ôîêñå» â òðàóðå, áåäîëàãè! Îíè ñåé÷àñ, äîëæí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áûòü  ñëåçàìè   îáëèâàþòñÿ.  Ñêàæèòå- âû êðóãëûé èäèîò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åò, íå êðóãëûé. À ÷òî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ß ìîãó ñ âàìè ãîâîðèòü, êàê ìóæ÷èíà ñ ìóæ÷èíîé? Òàê âîò ñëóøàéò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õîðîøåíüêî: âîò çäåñü äåíüãè íà  æèçíü, äëÿ Ýëèçàáåò. Âû èõ ïåðåäàäèò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îò  ìîåãî èìåíè. ß íå õî÷ó, áîëüøå å¸ âèäåòü. Âåðíåå íå ìîãó. Íè-êîã-äà!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Êàê? Íèêîãäà?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Íèêîãä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Êàêîå ñòðàøíîå ñëîâî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Äà ïåðåñòàíüòå! Ïîâåðüòå äåíüãè  äëÿ íå¸  ñåé÷àñ âàæíå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êëàä¸ò ïà÷êó íà ñòîë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 Íî îíà íå ïðèìåò, îíà áîãàò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À , íó, äà!. È ÷åãî æå òîãäà îíà òîð÷èò â ýòîé æàëêîé äûðå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ïîïðîñèë áû âàñ ! Âî- ïåðâûõ ýòî íå äûðà, à âî- âòîðûõ, ÿ âñ¸ çíàþ. Îí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íå âñ¸ ðàññêàçàëà. Åé ïðåäëîæèëè ðîëü áåäíîé  æåíùèíû, è îíà  ïûòàåòñ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ëåçòü  â øêóðó   ïåðñîíàæà! Ýòî íàçûâàåòñÿ - ïåðå- ïåðå-îáðàùåíèå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È âñ¸ ýòî îíà âàì ñêàçàëà? Îíà âîñõèòèòåëüíà, âëåçàåò â øêóðó ïåðñîíàæ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 Âû  îøèáàåòåñü! Òàêàÿ æåíùèíà, êàê îíà íå ñòàíåò æäàòü âàñ âñþ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æèçíü. Îíà   ïîëüçóåòñÿ ñëèøêîì áîëüøèì óñïåõîì. Âñïîìíèòå ïåðóàíñêîã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áàíêèðà, êîòîðûé èç çà  íå¸  ãîä íàçàä ïîêîí÷èë ñ ñîáîé, íó òàêîé âûñîêèé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ðûæèé áðþíå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Êàêîé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( ñìóòèëñÿ) Íó òàêîé, ÷¸ðíûé , ñ óñàìè. È áðàòà- òî åñòü, áðàòà áàíêèðà-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íåôòåìàãíàòà, êîòîðûé íà ñëåäóþùèé  äåíü, êîãäà òîò ñ óñàìè òîãî,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ðèí¸ñ åé ãðîìàäíûå îðõèäåè.. è âñþ íåôòü  ê å¸ íîãàì? È åù¸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À ñ÷¸ò â áàíêå îí åé íå îòêðûë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Ïðî áàíê îíà íå ãîâîðèëà.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Ñ óìà ñîéòè! Ñÿäüòå è ïîñëóøàéòå õîðîøåíüêî.( âäðóã îð¸ò)  ×¸ðò âîçüìè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 ýòîì äîìå åñòü,  ÷òî íè áóäü âûïèòü ?! (èùåò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(èñïóãàííî) Ñåé÷àñ ïîñìîòðþ, ÿ çäåñü íå æèâó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ß íå ìîãó, ãîâîðèòü ñ òàêèì þíöîì , êàê âû, íå ïðèíÿâ äîïèíã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Ìîÿ áàáóøêà ãîâîðèëà, ÷òî ãîäû, ýòî îáóç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Âàøà áàáóøêà êîêåòê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( ïîäà¸ò áóòûëêó « Øàáëè» îñòàâøóþñÿ  ïîñëå óæèíà ñ Ýëèçàáåò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Âîò, ýòî åäèíñòâåííîå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Äàìñêèé ïàðôþì! Ëàäíî äàâàéòå!(ïü¸ò èç áóòûëêè) Âû ñëèøêîì ìîëîäû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÷òîáû ïîíÿòü êàâåðçû æèçíè. Òàê âîò, äîðîãîé! Ýëèçàáåò-íèêîìó </w:t>
        <w:tab/>
        <w:tab/>
        <w:tab/>
        <w:t xml:space="preserve">íåèçâåñòíà. Âû íèêîãäà   íå   óâèäèòå å¸ èìÿ â  ãàçåòå. Îíà ôàíòàç¸ðêà! </w:t>
        <w:tab/>
        <w:tab/>
        <w:t xml:space="preserve">ß íå óäèâëþñü,  åñëè îíà ñêàæåò âàì, ÷òî äåâî÷êîé ñèäåëà íà êîëåíÿõ ó </w:t>
        <w:tab/>
        <w:tab/>
        <w:t xml:space="preserve">ñàìîãî  Ìîëüåðà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Âû ëæ¸òå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Äà, ëàäíî! Ïðàâäà, îíà áûëà àêòðèñîé, êàê è ÿ. Êîãäà òî, ïîäàâàëà íàäåæäû 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àæå  èãðàëà ïðèëè÷íûå ðîëè, íî â îäèí ïðåêðàñíûé ìîìåíò,  óâëå÷åíè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îãóáèëî å¸. Îíà âñ¸   áðîñèëà è óåõàëà çà íèì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. Îíà áðîñèëà òåàòð?! ß âàì íå âåðþ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Ïîâåðüò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Îí íàâåðíÿêà å¸ îáìàíóë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Êàê âû ïðîíèöàòåëüíû! Âû ñëèøêîì ìóäðû äëÿ ñâîåãî âîçðàñòà. Äà! Îí å¸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áìàíóë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æå ãîâîðèë.! ß íèêîãäà íå îøèáàþñü â ëþäÿõ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Ó âàñ âñ¸ âïåðåäè!. Ýòî èíîãäà ïîëåçíî äëÿ ïðîôèëàêòèêè ÷óâñòâ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í îáåùàë, ÷òî  ïîñòðîèò äëÿ íå¸ òåàòð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Ëþñüåí. Òàê âîò! Îíà áåæàëà íàâñòðå÷ó ñâîåìó òåàòðó, à ýòîò ïîäëåö, êòî îí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Óæå íå âàæíî... åãî íåò óæå íà ýòîé çåìë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àòâîðèë çëî è ïîìåð. Êàêàÿ íåñïðàâåäëèâîñòü! À îòâåòèòü çà âñ¸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(îïÿòü èùåò âûïèòü) Äà ÷òî æå ýòî! Íè ÷åðòà íåò âûïèòü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íà÷èíàåò øâûðÿòü ïðåäìåòû.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Ìåñü¸! Çäåñü âàì íå ïèâíóøê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(õâàòàåò Ëþñüåíà çà øêèðêó) ×òî òû, æàëêèé êîðèäîðíûé, ìîæåøü ïîíÿòü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åñëè òû è íà ñâåòå åù¸  íå æèë! (øâûðÿåò åãî) Èùè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(èñïóãàíî) ß  óæå èñêàë.. âû æå âèäåëè.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ß ïîòîìîê Òàìåðëàíà!. Âî ìíå ãóëÿþò ñòåïè è òàáóíû, à  ÿ âûíóæäåí æèò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çäåñü!   Çàíèìàòüñÿ ÷¸ðòè ÷åì!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( íàõîäèò áóòûëêó)Âîò! Ëèê¸ð » Ïàðôå ëÿ ìóð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Äàâàé âûïüåì âìåñòå, àëêîãîëü ñáëèæàåò! Äàâàé!(ñìîòðèò íà áóòûëêó)Äà, ÷ò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çà åðóíäà! Êîìïîò äëÿ äåòåé! (âûïèâàåò èç áóòûëêè è äåðæèò å¸ ïîòîì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 ðóêå) Òû ïîíèìàåøü,   ýòî ìîÿ áîëü! Ó Ýëèçàáåò íåò óæå  øàíñ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åðíóòüñÿ íà ñöåíó, à ó ìåíÿ åñòü, ÿ ïî íóòðó çàâîåâàòåëü! ß ïîòîìîê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àïîëåîí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Âû òîëüêî  ÷òî ñêàçàëè  ìñü¸.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Âñå ôðàíöóçû ïîòîìêè Íàïîëåîí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À ýòîò Òàìð.., òîæå ôðàíöóç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Òû ìîæåøü ïîìîë÷àòü! ß áåç íå¸, õî÷ó íà÷àòü íîâóþ æèçíü, áåç íå¸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ïîíèìàåøü! Îíà çàíèìàåò âñ¸ ìî¸ ïðîñòðàíñòâî, îíà ñæèãàåò ìîé êèñëîðîä, </w:t>
        <w:tab/>
        <w:tab/>
        <w:t>ìíå íå õâàòàåò åãî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Ëþñüåí. Äà Áîã ñ âàìè! Íà÷èíàéòå ãäå õîòèòå. Íàäî åé ïîìî÷ü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 Ìíå  ïîä   ïÿòüäåñÿò è êîå-êàêèå ïåðñïåêòèâû ó ìåíÿ åù¸ åñòü. ß ñìîãó, 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çíàþ. Áåç íå¸ ñìîãó  Ó íå¸ æå èõ  íåò, îíà íå   âñòàíåò, âîò óâèäèøü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åïðàâä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Ïðàâäà! Äëÿ ñöåíû íå âñòàíåò. Îíà âèòàåò  â   îáëàêàõ.. Äëÿ íå¸  óæå âñ¸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îí÷åíî- íàâñåãäà, îäíîçíà÷íî. Äà! Êóðèòü åñòü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Ëþñüåí. ß íå êóðþ!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  Ìîëîäåö! (èùåò â êàðìàíå, íàõîäèò èçìÿòóþ ïà÷êó ,çàêóðèâàåò) Îíà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êîíå÷íî,  ìíîãî ñäåëàëà äëÿ ìåíÿ, íî ðàíî èëè ïîçäíî, ïòåíöû óëåòàþò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ç ãíåçäà, âîò- êàê òû. Îòêóäà óëåòåë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(òîðæåñòâåííî) Èç Æåðè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Íó è äûð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åïðàâäà ! Ó íàñ òàì òàêàÿ êðàñîò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Ýõ, (ïü¸ò) êàê òåáÿ òàì.. ó âñåõ êðàñîòà òàì , ãäå îí ðîäèëñÿ. Åñëè á òû çíàë ãä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ÿ ðîäèëñÿ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 Äà ìíå âñ¸ ðàâíî. Áåäíàÿ ìàäàì! À âû..âû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( ïü¸ò)Ìîë÷è! ß ìîæåò áûòü ïåðâûé ðàç ãîâîðþ  âñëóõ,  òî ÷òî ñèäèò ó ìåí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â ìîçãàõ è òî÷èò êàæäûé äåíü .ß íå ñîâñåì äðÿíü, êàê òû äóìàåøü. Ó </w:t>
        <w:tab/>
        <w:tab/>
        <w:tab/>
        <w:t>ìåíÿ  åñòü ïàìÿòü. ß âñ¸ ïîìíþ. Ýòà ÷¸ðòîâà ïàìÿòü è åù¸ îñòàòê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îâåñòè.. îíè ìíå íå äàþò æèòü! Êàê âñ¸ áûëî ïðåêðàñíî êîãäà ò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î÷åìó âñ¸ èñ÷åçàåò?(ïü¸ò)  Â òå÷åíèè íåñêîëüêèõ ëåò, ìû æèë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÷àñòëèâî,  áëàãîäàðÿ  ìàëåíüêîìó   íàñëåäñòâó, êîòîðîå îí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îëó÷èëà. Îíà äàæå êóïèëà ìíå ìàøèíó »Ýé  Äæè» ñ îòêèäíûì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åðõîì.. Íó è â îäèí ïðåêðàñíûé âå÷åð, ÿ  ñëèøêîì ìíîãî âûïèë, ãíàë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îâñþ è âðåçàëñÿ â äåðåâî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Ëþñüåí. Òàê ýòî âû å¸?!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Èâàí.   Óâû! Ìíå òî íè÷åãî íå áûëî, à âîò ñ íåé.( ïîêàçûâàåò íà    ïîÿñíèöó) ßñíî? </w:t>
        <w:tab/>
        <w:tab/>
        <w:tab/>
        <w:t>Ñ òåõ  ïîð äëÿ   íå¸  çàêîí÷èëîñü âñ¸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Êàê æå òåïåðü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Âîò  òîãäà îíà è ñâèõíóëàñü. Ïîòîìó ÷òî ïðåäñòàâü ñåáå, îíà òîëüêî 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ëþáèò - òåàòð. Îí  êàê çàíîçà ïîä íîãò¸ì,  òî÷èò å¸ è íå äà¸ò åé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æèòü. Ó íå¸ íåò íè ãðîøà çà äóøîé. Åäèíñòâåííîå, ÷òî ÿ ìîã ñäåëàò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ëÿ íå¸, íàø¸ë ýòîò äðÿííîé îòåë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ïîïðîñèë áû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Äðÿííîé, äðÿííîé. Âîò ÿ è   çàñóíóë å¸ ñþäà, ïîòîìó ÷òî îí, ìíå  ïî÷ò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è÷åãî íå ñòîèò.. òî åñòü íå áîëüøå ýòîãî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Óêàçûâàåò íà äåíüãè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Êàê æå òàê? Êàê îíà òåïåðü áóäåò, êàê æå âû áóäåòå  ñ ýòèì æèòü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 (ïü¸ò, çàòåì ëàñêîâî) Òàêîâà æèçíü ìîé ìàëü÷èê. Ó êàæäîãî åñòü ñâîé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« Òèòàíèê » È âñ¸- òàêè,  îíà  äëÿ ìåíÿ… åñëè áû òû òîëüêî çíàë! Äàâàé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ûïüåì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íå ïüþ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Ýõ òû! Êàæäûé ìóæ÷èíà äîëæåí óìåòü ïèòü! Ïåé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íå ïüþ. Ïîòîìó ÷òî.. ïîòîìó ÷òî.. ÿ òîãäà ïðåâðàùàþñü â  ãðèçëè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(õîõî÷åò)Êîãî?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ó, ýòî òàêîé ìèøêà, íà ñåâåðå æèâ¸ò, â Àìåðèêå. Ñòðàøíûé, ñòðàøíûé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Òû, íå ñòðàøíûé , òû ïëþøåâûé.. ðåá¸íîê åù¸.. ó òåáÿ âñ¸ âïåðåäè..(ïü¸ò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Åñëè áû òû çíàë, êàêàÿ îíà áûëà! ß å¸ óâèäåë â Áàðáèçîíå, íà ñâàäüáå </w:t>
        <w:tab/>
        <w:tab/>
        <w:t>ñâîåãî äðóãà õóäîæíèêà. Îíà áûëà â ãîëóáîì ïëàòüå, öâåòà âåñåííåã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íåáà, êîãäà  ñîëíöå , òîëüêî- òîëüêî íà÷èíàåò ïðîãðåâàòü âîçäóõ. Îí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áûëà â êîìïàíèè ñâîèõ äðóçåé, êîòîðûå ñìîòðåëè íà íå¸ ñ îáîæàíèåì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ß âëþáèëñÿ ñðàçó, çàõîòåë ýòó æåíùèíó , êàê ãëîòîê âîäû, â  æàðêèé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äåíü. Âåñü Áàðáèçîí áûë â ñèðåíåâîé äûìêå îò öâåòêîâ ãëèöèíèé. Èõ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íåæíûé àðîìàò ñìåøèâàëñÿ  ñ ìîåé ìå÷òîé íå äàâàÿ ìíå ñïàòü ïî</w:t>
        <w:tab/>
        <w:tab/>
        <w:tab/>
        <w:t xml:space="preserve"> íî÷àì.  ß õîäèë çà íåé ïî ïÿòàì è îäíàæäû ïðîèçí¸ñ ãëÿäÿ åé â ñëåä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« Åñëè ýòà æåíùèíà ïîëþáèò ìåíÿ , ÿ áóäó ñ÷àñòëèâ !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(âåñü â ðàññêàçå Èâàíà) È îíà ïîëþáèëà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(ïü¸ò, ïîòîì ìåäëåííî) Ê íåñ÷àñòüþ  -ä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î åñëè â ðóêàõ ó  âàñ áûëî ñ÷àñòüå, çà÷åì æå âû îòïóñòèëè åãî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Àõ, åñëè áû òû çíàë, êàêàÿ îíà äîáðàÿ, êàêàÿ îíà  âåñ¸ëàÿ, ìóæåñòâåííàÿ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ëàâíàÿ, íåñìîòðÿ íà âñå íåóäà÷è. Çíàë áû òû, êàê ÿ êîðþ ñåáÿ èíîãäà. ß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òâðàòèòåëåí, è ñàìîå ñòðàøíîå... ß íè÷åãî íå ìîãó   èçìåíèò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Ìîë÷àíèå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Òàê çíà÷èò ýòî ïðàâäà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×òî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Ïðàâäà , ÷òî ýòî íå ïðàâäà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Ä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È òîãäà ïî÷åìó îíà ìíå âñ¸ ýòî ñêàçàëà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Ïîòîìó ÷òî âû åé âåðèòå. Îíà òóò æå íà÷èíàåò è ñàìà âñåìó ýòîìó âåðèò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Ëåãêîâåðíîñòü,  çíàåòå  ëè òàêàÿ  çàðàçíàÿ øòóê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ìîë÷àíèå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 Ýòî òàê òðîãàòåëüíî ñ ¸å ñòîðîíû. Êòî ÿ? Ïðîñòîé êîðèäîðíûé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Äëÿ íå¸ ýòî íåâàæíî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ó , äà , êîíå÷íî. ß ñêàçàë åé, ÷òî òåàòð- ìîÿ ìå÷òà, è îíà ñäåëàëà âñ¸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÷òîáû  ïîäàðèòü ìíå ðàäîñòü. Ïðåäñòàâüòå ñåáå, êàê ðåäêî  ýòî áûâàåò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÷òîáû êòî- òî ïîñòàðàëñÿ äëÿ   êîðèäîðíîãî.  ß ïðîñòî íîëü, à îíà- áîãèíÿ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Äà íåò.. âû íè÷åãî íå ïîíÿëè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Îò ÷åãî æå. Âñ¸ î÷åíü õîðîøî ïîíÿë Áëàãîäàðÿ åé,  âîò óæå íåäåëþ, ÿ æèâó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 êàêîì òî äðóãîì ìèðå, ïåðåæèâàþ òî,  ÷òî  áðîäèëî âî ìíå, êîãäà  æèë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 ñâî¸ì  Æåðè. Îíà  îòêðûëà ìíå ñâî¸ ñåðäöå. È ÿ óâèäåë ñîëíöå. Îí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èÿëî è ñîãðåâàëî  ìåíÿ  Òàì â Êàíòàëå, â ãîðàõ, ìíå íðàâèëîñü ñìîòðåò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à ñîëíöå, íî îíî òàê îáæèãàëî, õîòÿ áûëî òàê äàëåêî. Îíà ðàññêàçûâàë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íå î ñâîåé æèçíè,  è êàêîé æèçíè!  Âèäåë, êàê âû ðåïåòèðîâàëè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òïðàâëÿë òåëåãðàììû. Ìû   áåñåäîâàëè î Ìþññå. Äëÿ ìåíÿ  ýòî áûëà</w:t>
        <w:tab/>
        <w:tab/>
        <w:t xml:space="preserve"> äðóãàÿ æèçíü, ìíå íå çíàêîìàÿ, íî òàêàÿ..    çàãàäî÷íàÿ.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(êðè÷èò)Íî ýòî íåïðàâäà! Íåïðàâäà! Êàê âû íå ïîíèìàåòå,  ýòî íåïðàâä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Äëÿ âàñ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Êàê äëÿ ìåíÿ? Âû ,  ïñèõ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È äàæå åñëè âñ¸ ýòî-  íåïðàâäà, ìíå ýòî íðàâèòñÿ. Ýòî ïîâîä ìå÷òàòü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äóìàòü,  áûòü  òàì , ãäå ÿ áû íèêîãäà íå ïîáûâàë. Îíà óäèâèòåëüíàÿ </w:t>
        <w:tab/>
        <w:tab/>
        <w:tab/>
        <w:t xml:space="preserve">æåíùèíà, ÿ òàêèõ íå âñòðå÷àë È åù¸, êîãäà ÿ äóìàþ î òîì, ÷òî îíà </w:t>
        <w:tab/>
        <w:tab/>
        <w:tab/>
        <w:t xml:space="preserve">ïðåòåðïåëà ðàäè  âàñ, ðàäè  çðèòåëåé, ðàäè ìåíÿ, ïðîñòî                    </w:t>
        <w:tab/>
        <w:tab/>
        <w:tab/>
        <w:t xml:space="preserve">÷òîáû áûòü â òåàòðå âñåãäà.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Èâàí. Ïðåêðàòè! Ïðåêðàòèòå, ÿ ñåé÷àñ ðàñïëà÷óñü! Ëàäíî! Âîò âàì äåíüãè, ÿ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îñòàðàþñü  ïðèñëàòü åù¸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Âû íå âåðí¸òåñü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Íå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å ãîâîðèòå íå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Íå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Îíà áóäåò òàê íåñ÷àñòí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, ß áîëüøå íè÷åãî íå ìîãó äëÿ íå¸ ñäåëàò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î, òîãäà , åñëè ó íå¸ äåéñòâèòåëüíî íåò íè ñëàâû, íè áîãàòñòâà, íè÷åãî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îíà õëåáí¸ò  ãîðÿ.  Ýòî óæ òî÷íî âñ¸ ìåíÿåò. Ñ ÷åëîâåêîì òàê íåëüçÿ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íè ñ êåì íåëüçÿ.. äàæå ñ ñîáàêîé.  Âû å¸ áðîñàåòå, êàê íå íóæíóþ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âåù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Äà îòâÿæèòåñü âû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À êòî î íåé áóäåò çàáîòèòüñÿ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Ó íå¸ åñòü ñòàðèííûå ïîäðóãè, ñåñòðà. Ïðèÿòåëüíèöû ïî òåàòðó.. ïî÷¸ì ÿ çíàþ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î ýòî íå îäíî è òî æå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 Äà, ÿ çíàþ ÷¸ðò âîçüìè, ÷òî ýòî íå îäíî è òî æå! ß âû÷¸ðêèâàþ ñåáÿ èç å¸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æèçíè. Íî ÷òî âû õîòèòå, ÷òîáû ÿ  ñäåëàë? ß  áîëüøå íå ìîãó..íå ìîãó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åæäó ìóæ÷èíîé è æåíùèíîé, êàê âàì ýòî îáúÿñíèòü, åñòü ðåñóðñ -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äóøåâíûé è ôèçè÷åñêèé ,  îí êàê ðîäíèê, äîëæåí ïîïîëíÿòñÿ. È åñëè îí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ññÿêàåò, âñ¸ ìåíÿåòñÿ. Îíè ñòàíîâÿòñÿ  âðàãàìè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×òî âû, îíà âàì íå âðàã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ß åé âðàã! Åñëè ÿ íå óéäó ñåé÷àñ, ïîòîì áóäåò ñòðàøíåå.  Ê òîìó æå ÿ âëþáë¸í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â  ìîëîäóþ æåíùèíó, êîòîðàÿ êñòàòè ê  òåàòðó íèêàêîãî  îòíîøåíè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íå èìååò! Îíà êîíäèòåð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À-à! Íà ñëàäêîå ïîòÿíóë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Õâàòèò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 Ïîñëå ìàäàì Ìàäðàí âû  áóäåòå ñêó÷àòü ñ äðóãîé.  Âîò óâèäèòå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Íåò, óæ! Ìíå òî ðåàëüíàÿ æèçíü íå êàæåòñÿ ñêó÷íîé! À åñëè Ýëèçàáåò òàê âàñ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èíòåðåñóåò,   ìîæåòå ñàìè åþ çàíÿòüñÿ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å ðåâíóéòå. ß âîñõèùàþñü åþ ñîâåðøåííî áåñêîðûñòíî, ÿ íè íà ÷òî í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ïðåòåíäóþ. .ß  îáûêíîâåííûé êîðèäîðíûé, à âû – àðòèñò!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Èâàí Ëàäíî, ÿ óõîæó , äî ñâèäàíüÿ!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(íàïðàâëÿåòñÿ ê äâåðè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Ñêàæèòå ìíå. .Ìñüå.. åñëè âû êîãäà íè áóäü âåðí¸òåñü.. íå ãîâîðèòå åé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×òî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×òî âû ìíå ñêàçàëè, ÷òî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ß íå âåðíóñ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Ìñü¸, åù¸ îäèí âîïðîñ, ïðîøó ïðîñòèòü ìåíÿ,  âû ëþáèëè ìàäàì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Êîãäà -  òî ñõîäèë ñ óì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óõîäèò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Ñëàâà Áîãó! Ó íå¸ áûëî íåìíîãî ñîëíö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âîçâðàùàåòñÿ Èâàí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À âû! Ïîäóìàéòå î ñâîåé æèçíè. Ìóæ÷èíå- íå ïèòü, íåëüçÿ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Ñïàñèáî. ß ïîäóìàþ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Ëþñüåí óáèðàåò ïîñëå Èâàíà, çàòåì  ðàçãëÿäûâàåò ôîòîãðàôèè, êàðòèíû. Âèäèò êàðòèíó â ñòèëå Ïèêàññî, âåðòèò ãîëîâó , ïîÿâëÿåòñÿ  Ýëèçàáåò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 (îïèðàåòñÿ íà ïàëêè , õðîìàåò) Äîáðûé äåíü Ëþñüåí! Êòî ïðèäóìàë , òàêèå </w:t>
        <w:tab/>
        <w:tab/>
        <w:t xml:space="preserve">íîãè. Íå õîòÿò õîäèòü , êàê òåáå ýòî íðàâèòñÿ?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( Ëþñüåí áðîñàåòñÿ åé ïîìîãàòü)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×òî  ðàçãëÿäûâàåòå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Äà âîò íå ìîãó ïîíÿòü ÷òî  òàì íà êàðòèíå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. Íè ÷òî, à êòî. Ýòî ÿ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Ëþñüåí. Âû?!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Äà ýòî ÿ. À ýòî Ïèêàññî, íó â ñòèëå Ïèêàññî, äàéòå ìíå, ÷òî íè áóäü âûïèò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Ëþñüåí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Ëþñüåí â óæàñå ñìîòðèò íà íå¸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îäû ìèíåðàëüíîé , ìîé äðóã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Ëþñüåí.( îáðàäîâàëñÿ) Ñåé÷àñ! (íàëèâàåò â áîêàë) Áåäíÿãà ýòîò Ïèêàññî! Äåòè è òî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ëó÷øå ðèñóþò, ÷åì  îí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×òî âû Ëþñüåí? Åãî êàðòèíû  ñòîÿò òûñÿ÷è äîëëàðîâ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È êòî òî ïîêóïàåò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Åù¸ áû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áû íà ìåñòå æåíùèíû îáèäåëñÿ. Ãëàç îäèí. Óõà âîîáùå íåò. À ðîò, óåõàë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â Ìàðñåëü,  íåò ÿ áû  òàêîå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Áîã ñ íèì ñ Ïèêàññî. ×òî ñ âàìè? Âû íà ìåíÿ íå ñìîòðèò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Äà íåò íè÷åãî ìàäàì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Âàñ êòî íè áóäü îáèäåë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. Íåò ìàäàì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Íåò íîâîñòåé , îò ìñü¸ Èâàíà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åò ìàäàì.  À ÷òî ñêàçàë âðà÷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è÷åãî îñîáåííîãî. Ïðîñòî áåäà ñ ýòèìè ñâåòèëàìè ìåäèöèíû. Íàáëþäàò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âàæíóþ  ïåðñîíó èì òàê ëåñòíî, ÷òî îíè ïîõîæå ãîòîâû ïîæèçíåíí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äåðæàòü âàñ íà áîëüíè÷íîé  êîéêå. Íî  ìíå óæå ïîðà ðåïåòèðîâàòü. ß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åìó ýòî ñêàçàëà è íàäåþñü, ÷òî ýòîò àíêèëîç áûñòðî ïîéä¸ò íà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å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ëîæèòñÿ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Äà , áåçóñëîâíî. Âû õîòèòå åù¸ îäíó ïîäóøêó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Íåò ñïàñèáî. Âû î÷åíü ìèëû, Ëþñüåí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Ïîëó÷èëè âû îòâåò èç «Ôîêñà»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Îíè çâîíèëè ìíå ñåãîäíÿ íî÷üþ. Îíè î÷åíü íàñòàèâàëè, íî ÿ áûë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åïðåêëîíí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Îíè äîëæíî áûòü ðàññòðîåíû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Äà íåò æå, íåò! Ýòî ÷óäåñíûå ëþäè. Îíè âñ¸ î÷åíü õîðîøî ïîíÿëè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Ìàäàì , ÿ õîòåë ïîïðîñèòü âàñ îá îäíîé ìèëîñòè.. Ïîñêîëüêó ìñü¸ Èâàí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åé÷àñ íåò,  åñëè   ó âàñ  äí¸ì åñòü íåìíîãî âðåìåíè , íå ñîãëàñèòåñü ëè âû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÷òîáû..÷òîáû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ó æå! Íå ìÿìëèòå! Íå áîéòåñü! Íà , ÷òî ÿ äîëæíà ñîãëàñèòüñÿ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ó, ÷òîáû  ÿ âðåìÿ îò âðåìåíè ïîäàâàë âàì ðåïëèêó, è òàêèì îáðàçîì â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áû  ìåíÿ   íåìíîãî   ïîó÷èëè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Àõ, âîò êàê! È âàì  õâàòèò ñìåëîñòè!( ïîìîë÷àâ) À  ïî÷åìó áû íåò? Â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êîíöå    êîíöîâ,  ïî÷åìó áû íåò? ß áóäó âàñ ó÷èòü, êîíå÷íî æå áóäó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ó÷èòü âàñ âñåì ñåêðåòàì. ß âñåãäà  îòêàçûâàëà â ïîäîáíûõ ñëó÷àÿõ, í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ñåé÷àñ ÿ â òîì âîçðàñòå, êîãäà, íåò , íå ïåðåäàþò ýñòàôåòó, í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ðîòÿãèâàþò ðóêó áîëåå ìîëîäîìó. Äà Ëþñüåí, ÿ ñîãëàñí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ïðîòÿãèâàåò ðóêó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Ìàäàì , ýòî ïðàâäà? Î, ìàäàì , ñïàñèáî!(öåëóåò ðóêó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(âîîäóøåâëåíî) Íó .. òîãäà ñðàçó è íà÷í¸ì. Íó êîíå÷íî æå! ß äåðæó ñëîâî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Âîí òàì âîçüìèòå òåêñò. Íàäåíüòå ñþðòóê, çàáûòûé ìñü¸ Èâàíîì â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âàííîé êîìíàòå. Ñàìî ñîáîé, îí  çàâòðà çà íèì âåðí¸òñÿ. Íåñ÷àñòíûé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äîëæíî áûòü ñõîäèò ñ óìà îò óãðûçåíèé ñîâåñòè è  ñòðàõà. Âîò îí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äàæå íå îñìåëèâàåòñÿ ïðèéòè! Íàäåíüòå ñþðòóê è âîçâðàùàéòåñü  </w:t>
        <w:tab/>
        <w:tab/>
        <w:tab/>
        <w:t xml:space="preserve">íàçàä,  ÷èòàÿ   òåêñò ñî ñëîâ « Ýòî ÿ Ìàðãàðèòà, êàþùèéñÿ, â òàêîé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ðåâîãå»  Ñòðàíèöà  âîñåìüäåñÿò äâ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Ïðàâäà ýòî âàñ íå î÷åíü óòîìèò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. Äà , íåò, íàîáîðîò! Ýòî ìåíÿ  ðàçâëå÷¸ò. Ýëèçàáåò Ìàäðàí,   äà¸ò óðîêè </w:t>
        <w:tab/>
        <w:tab/>
        <w:tab/>
        <w:t xml:space="preserve">òåàòðàëüíîãî </w:t>
        <w:tab/>
        <w:t xml:space="preserve"> ìàñòåðñòâà  êîðèäîðíîìó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Ëþñüåí óõîäèò â âàííóþ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åêñò ó âàñ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Ä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À ñþðòóê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 Âåëèêîâàò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Ïóñòÿêè. Ïîäîæäèòå ïîêà ÿ êàøëÿíó äâà ðàçà. Âû ãîòîâû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Ãîòîâ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Âíèìàíèå, ïîåõàëè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âõîäèò ñ÷àñòëèâûé Ëþñüåí, íà çâóê ñòóêà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«Ýòî ÿ Ìàðãàðèòà, êàþùèéñÿ , â òàêîé òðåâîãå, è ñòîëü âèíîâíûé, ÷òî í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ðåøàëñÿ ïåðåøàãíóòü ïîðîã ýòîé äâåðè...ß îñòàëñÿ íà óëèöå ïðîëèâàò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ñë¸çû è ìîëèòü î   ïðîùåíèè   Ìàðãàðèòà, íå ïðîêëèíàé ìåíÿ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» Ïðîùàòü òåáÿ, äðóã ìîé? Ëèøü ÿ îäíà áûëà ïîâèííà. Íî, êàê ÿ ìîãë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ïîñòóïèòü   èíà÷å?»   Íå ìîãó! Íå ìîãó! ß íè÷åãî íå ìîãó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Ïðîñòèòå   ìåíÿ  Ëþñüåí!             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????? ?????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Ýëèçàáåò  äðåìëåò íà äèâàíå, âîêðóã âàëÿþòñÿ ãàçåòû. Ñòóê â äâåðü, ïîòîì âõîäèò Ëþñüåí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Ìàäàì, äîáðûé äåíü! Âû îïÿòü  íè÷åãî  íè åëè. Íåõîðîøî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Êëàä¸ò â ðîò îðåõè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ß ïðèí¸ñ  âàì êîôå ñî ñëèâêàìè è ÷àþ, ÷òî çàõîòèòå òî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(îáîðà÷èâàåòñÿ ) ×òî ýòî ñ âàìè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òðåíèðóþñü , êàê Äåìîñôåí. Âû æå ãîâîðèëè. Ìîðÿ ó ìåíÿ íåò, à äëèí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êîðèäîðîâ áîëüøàÿ. Âîò!(÷èòàåò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>Òû  ðàíüøå âðåìåíè òðåâîæèøüñÿ öàðèöà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Áûòü ìîæåò òâîé ñóïðóã, ïî ñ÷àñòüþ, æèâ è  çäðàâ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 áîãè íàì , ìîëåíüÿì íàøèì âíÿâ-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åðíóò åãî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àäî  æå! Âû ìåíÿ óäèâèëè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Ýòîãî äîáèâàëñÿ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Çëèçàáåò. «Ôåäðà»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Îíà ñàìàÿ.. Ãîñïîäèí Æàí Ðàñèí. Âû ñòîëüêî ðàç î íåé ãîâîðèëè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Ñäåëàéòå îäîëæåíèå , äàéòå ñâîáîäó îðåõàì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Ñëóøàþñü ìàäàì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âûíèìàåò îðåõè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Îò ìñü¸ Èâàíà íåò íè÷åãî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Ïîêà íåò. À ÿ ìàäàì ïîëó÷èë ïîâûøåíè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Äà! Ïîçäðàâëÿþ! Êàêîå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òåïåðü ãëàâíûé êîðèäîðíûé 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Ôàíòàñòè÷åñêèé óñïåõ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Ó ìåíÿ ìàäàì, åñòü ãëàâíàÿ ìå÷òà è êó÷à ìàëåíüêèõ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ó, ÷òî æ íà âñþ æèçíü õâàòè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×òî âû ìàäàì! Ýòî áëèæàéøåå áóäóùå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Äà âû ýêñïðåññ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Òàì â Æåðè æèçíü áåæàëà ìåäëåííî, à çäåñü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Ó âàñ åñòü ëþáèìàÿ äåâóøêà? Íó âû âëþáëåíû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åò, ïîêà äåðæóñü ìàäàì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×òî òàê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áûë âëþáë¸í êîãäà-òî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Äàâíî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Î÷åíü. Ãîä íàçàä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È ÷òî æå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Ëþñüåí  Îíà áðîñèëà ìåíÿ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Äà ó âàñ òðàãè÷åñêàÿ ëþáîâü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Äà ìàäàì, îíà ìåíÿ áðîñèëà.. èç çà ñòàòóè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(ðàçâîðà÷èâàåòñÿ íà íåãî) Èç-çà êîãî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Ó íàñ â Æåðè ñòîèò ñòàòóÿ ìóæèêà ãîëîãî, ãîâîðÿò Àïîëëîíîì çîâóò, îíà 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ñêàçàëà: ëó÷øå   ëþáèòü åãî, ÷åì òåáÿ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.Áåäíûé Ëþñüåí. Âû óæå çíàåòå , ÷òî òàêîå ñòðàäàíè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àîáîðîò! Òîé æå íî÷üþ ÿ îòáèë åìó âñ¸ , ÷òî ìîæíî, è òåïåðü åãî ðîäíà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ìàòü íå óçíàå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Îäíàêî! Ýòî  ïðîèçâåäåíèå èñêóññòâ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×òî ýòî çà èñêóññòâî , êîòîðîå äåëàåò  ëþäåé âðàãàìè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Áåäíûé Àïîëëîí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 Áåäíûé  ÿ!  ß æèâîé, à åìó âñ¸ ðàâíî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. Çíàåòå, êàêàÿ òî ëîãèêà â ýòîì åñòü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×òî îáî ìíå! Ëó÷øå âûïåéòå êîôå ñî ñëèâêàìè. Îíè ñâåæèå, èëè ÷àé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Ìíå, íå õî÷åòñÿ ìîé äðóã! Ìíå õî÷åòñÿ ñïàòü è íå ïðîñûïàòüñÿ. Òàê â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ãîâîðèòå,  îò ìñü¸ Èâàíà íåò íè÷åãî?                 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Îí ñêàçàë  òîãäà , ÷òî óåõàë íà äëèòåëüíûå ãàñòðîëè, â Íîâóþ Çåëàíäèþ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Ýòî âåäü î÷åíü  äàëåêî ìàäàì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Îí óåõàë íå äàëüøå Áóëîíñêîãî ëåñà, ÿ çíàþ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À ó ìåíÿ äëÿ âàñ ïîäàðîê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ó, ÷òî âû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Âû ñêàçàëè, ÷òî íèêîãäà íå æèëè â îòåëå «Ðèö», âîò ÿ âàì ïðèí¸ñ íåìíîæê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ýòîãî «Ðèö»  ..    â áîêàë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äîñòà¸ò áîêàë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Ýòîò áîêàë èç îòåëÿ « Ðèö». ß åãî óêðàë äëÿ âàñ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×òî âû ãîâîðèòå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Èõ òàì ìíîãî, ïóñòü ïîäåëÿòñÿ. Ïîñìîòðèòå , êàêîé îí êðàñèâûé, êàêîé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åíçåëü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î âîðîâàòü íåõîðîøî, ìîé ìàëü÷èê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ß ýòî ñäåëàë èç ëþáâè ìàäàì! Èç ëþáâè ê òåàòðó! Ïóñòü ó âàñ áóäåò ñâîé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 ìàëåíüêèé  « Ðèö»  Èç íåãî ïüþò øàìïàíñêî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Âû ïèëè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åò , ìàäàì, ÿ âèäåë , êàê ýòî äåëàëè äðóãè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Âû óäèâèòåëüíûé ìàëü÷èê. ß äàæå íå çíàþ êàê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Âîò âû óæå óëûáíóëèñü. Ýòî áóäåò íàøåé òàéíîé ìàäàì..  À òåïåðü âûïåéò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õîòÿ áû  ãîðÿ÷åãî ÷àÿ. ×àé – ýòî ëó÷øåå, ÷òî ïðèäóìàë ÷åëîâåê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Ëþñüåí, äðóã ìîé., ñåãîäíÿ ìû íå áóäåì çàíèìàòüñÿ, ó ìåíÿ ïðîñòî íåò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èë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 Õîðîøî ìàäàì.  Íî âàì íàäî ïîåñòü. Ñèëà åäó ëþáè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»  Óìåðåòü,  óñíóòü è âèäåòü ñíû» À óñíóòü íå ìîãó. ß ïðèíÿëà òàáëåòêó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 ãàðäåíàëà.   Ïðîøó  îñòàâü ìåíÿ. Ñïàñèáî òåáå. ß  ïîïðîáóþ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óñíóò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Õîðîøî ìàäàì. Õîðîøî. Ïóñòü âàì ïðèñíèòüñÿ  ñòàäî ðîçîâûõ ñëîíîâ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 Îíè íå ïîìåñòÿòñÿ â ìîåé êîìíàòå, ìîé ìàëü÷èê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(óâîçÿ òåëåæêó) Òîãäà  áîæüè êîðîâê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 óõîäèò. Ýëèçàáåò çàñûïàåò, ìåíÿåòñÿ ñâåò, ýòî óæå íå êîìíàòà , à ïóñòàÿ ñöåíà. Â öåíòðå  ñïèíîé ê çðèòåëÿì â êðåñëå ñèäèò Ýëèçàáåò ,) 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???  ????????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?????? ?????????????? ??????, ?????? ??????????? ?????, ?????? ? ????? ???????? ????????- ??? ???? ? ????? ?? ????, ??????? ???  ? ??? ?? ?????. ????? ??? ??????????. ????? ??? ????. ?????? ???????? ???????????????. ?? ?????? ???????. 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Ãîëîñ: « Íàéäè ñâî¸ ëèöî!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Çâó÷èò ìåòðîíîì, æåëàòåëüíî, ÷òîáû îí áûë, íå ñòàíäàðòíûé, à ñòðàííûé)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(èñïóãàííî) ß íå õî÷ó! ß íå ñìîãó! Ìíå ñòðàøíî! ß íå õî÷ó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Ìåòðîíîì óñèëèâàåò çâóê, Ýëèçàáåò âñòà¸ò,  èä¸ò ïî ñöåíå, ðàñêèíóâ ðóêè, ñòàëêèâàåòñÿ ñ êóêëàìè, ìàíåêåíàìè, ïûòàÿñü íàéòè «ëèöî», íî îòòàëêèâàåò, ïîíèìàÿ, ÷òî ýòî êóêëû. Íàêîíåö îíà ñòàëêèâàåòñÿ ñ Èâàíîì, ÷óâñòâóåò æèâóþ ðóêó.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Âîò îí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ìåòðîíîì îñòàíàâëèâàåòñÿ, îíà ñòÿãèâàåò ïîâÿçêó) Ýòî îí! Èâàí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Ýëèçàáåò!(áðîñàþòñÿ â îáúÿòèÿ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. ß íàøëà òåáÿ!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âãëÿäûâàåòñÿ â ëèöî, îíî èçìàçàíî ãðèìîì,  äîñòà¸ò ïëàòîê è íà÷èíàåò       </w:t>
        <w:tab/>
        <w:tab/>
        <w:t>âûòèðàòü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×òî ñ òîáîé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Ýòî ìîè îøèáêè.. Îíè íàâñåãäà çàñòûëè íà ìî¸ì ëèöå. ß âèíîâàò, ÷òî ïîêèíóë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òåáÿ. Äíåì è íî÷üþ òâî¸ ëèöî  ïåðåäî ìíîé, è ÿ ñïðàøèâàþ, ïðîñòèëà ëè ò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åíÿ? ×òî ÿ íàäåëàë? ß âñ¸  ïîòåðÿë! Âñå ÷óâñòâà ïîêèíóëè ìåíÿ, êàê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ñïóãàííàÿ ñòàÿ ß íå ìîãó ãîâîðèòü, ñìåÿòüñÿ, æèòü! Ñîëíöå ïîòåðÿë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âîé æàð, à  çâ¸çäû ñâåò! Âåðíè ìíå  âñ¸ ýòî! Òû âñþ ìîþ æèçíü áûëà ìîåé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çâåçäîé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ß çíàëà, ÿ çíàëà, ÷òî òû íå ìîã òàê ïîñòóïèòü. ß çíàë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Âñå íàøè  íî÷è, ññîðû, ðàáîòà, èìåëè óäèâèòåëüíûé ñìûñë. Ìû ìîãëè í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ïàòü íî÷àìè, áðîäèòü ïî Ïàðèæó äî óòðà, à âå÷åðîì ó íàñ îïÿòü õâàòàë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ñèë ïîâòîðèòü âñ¸  çàíîâî. Ýòî áûëî âîëøåáíîå âðåìÿ! Ó ìåíÿ åñò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àìÿòü, íî êðàñêè ïîêèíóëè å¸. Âåðíè âñ¸ ýòî! Óìîëÿþ!  ß õî÷ó â ò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âðåìÿ.   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Îíî ïðîäîëæàåòñÿ. Òû! Òû âåðíóëñÿ! È òåïåðü âñ¸ ìîæíî ïðîäîëæèòü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Íåò! Íà÷àòü ñíà÷àëà! Îïÿòü ïðîéòè âåñü ïóòü âäâî¸ì, îáìàíóòü ñóäüáó 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ðîäëèòü ñ÷àñòüå, êîðîòêîå, êàê âçäîõ, ÿ íå õî÷ó òåðÿòü íè îäíîãî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ãíîâåíè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Êîãäà ìåíÿ íå áóäåò.. òû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Íå ñìåé òàê ãîâîðèòü! Òû áóäåøü âñåãäà! Òî ñ÷àñòüå, êîòîðîå ÿ èñïûòàë ñ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òîáîé,  ìàòåðèàëüíî, êàê áîêàë èëè çàææ¸ííàÿ ñïè÷êà. Îíî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óòåøåñòâóåò â çâ¸çäíûõ ìèðàõ, çàæèãàÿ íîâûå çâ¸çäû è äà¸ò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æèòü è âåðèòü. Íàäî òîëüêî óìåòü æäàòü!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Èâàí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Òû ïðîùàåøü ìåíÿ? Ñêàæè, ñêàæè. Äîðîãàÿ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Ãîëîñ Ëþñüåíà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Ìàäàì! Ìàäàì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 Íèêîãäà íå äàþò äîãîâîðèòü! Êòî ýòî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Ýòî íàø ñûí, íî ïîêà,  îí îá  ýòîì íå çíàå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Âëåòàåò Ëþñüåí. Íà ãîëîâå ó íåãî ïòè÷üÿ ãîëîâà)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????. ?????!  </w:t>
      </w:r>
      <w:r>
        <w:rPr>
          <w:b/>
          <w:bCs/>
          <w:sz w:val="28"/>
          <w:szCs w:val="28"/>
          <w:lang w:val="en-US"/>
        </w:rPr>
        <w:t xml:space="preserve">         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 Ìàäàì! Ìàäàì! Âàì òåëåãðàìì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×òî?  Êàêàÿ òåëåãðàììà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Âîò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 Ïðî÷òèòå å¸  äðóã ìîé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"(òîðæåñòâåííî) Óâàæàåìàÿ Ýëèçàáåò Ìàäðàí, ðóññêèé ðåæèññ¸ð Ñìèðíîô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ïðîñèò  ïðèáûòü âàñ,  ïëÿñ Âàíäîì, îòåëü » Ðèö», àïàðòàìåíò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 äåâÿòíàäöàòü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×òî? Íå  ìîæåò áûòü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Êàêîé Ñìèðíîâ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 Âîäêà Ñìèðíîâ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. ß íå ëþáëþ! Íåò! ß íå ìîãó! ß áîþñü!  ß íè÷åãî íå   ìîãó! Óæå ñòîëüêî  </w:t>
        <w:tab/>
        <w:tab/>
        <w:tab/>
        <w:t>ëåò ÿ.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Ìàäàì íå îòêàçûâàéòåñü! Ýòî â âàøó ÷åñòü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Ýëèçàáåò. Íî áåç âàñ ÿ íå ïîéäó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Íî ÿ íå ìîãó! Ó ìåíÿ ñåé÷àñ  íà÷èíàåòñÿ êîíêóðñ êàíàðååê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. Êòî áîëüøå  ñêëþ¸ò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Êòî ëó÷øå  ñïî¸ò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Îïÿòü èñïûòàíèå! Âñþ æèçíü îäíè èñïûòàíèÿ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Èâàí (ïîäà¸ò ðóêó Ýëèçàáåò) Äîðîãàÿ, æèçíü àðòèñòà, ýòî òàéíà - òðåáóþùà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åæåäíåâíûõ äîêàçàòåëüñòâ.  Òåáÿ òàì  æäó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Êòî îíè.. òàì?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âàí. Òâîè çðèòåëè, òå, êòî  ëþáèò òåáÿ, è  òå, êòî íèêîãäà  íå âèäåë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Íî ÿ íå õî÷ó èõ âèäåòü! Ó ìåíÿ âñ¸ â ïðîøëîì. Îíè ìíå íå ïîâåðÿ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âàí. Ó àðòèñòà åñòü òîëüêî îäèí  âûáîð. Êîãäà åñòü øàíñ, íàäî âûõîäèòü í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ñöåíó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Ó ìåíÿ íèêîãäà íå áûëî øàíñà. Ó ìåíÿ áûëà, òîëüêî íàäåæä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âàí. Èíîãäà íàäåæäà ïðåâðàùàåòñÿ â øàíñ, à øàíñ â ïîáåäó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Ýëèçàáåò âñòà¸ò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ß áîþñü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. Âû ñàìè ìåíÿ ó÷èëè - íà ñöåíå âñå ñòðàõè óõîäÿ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Ãîñïîäè ïîìîãè ìíå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âàí. Ýëèçàáåò, íå çàñòàâëÿé ïóáëèêó æäàòü, ó íå¸ îò ýòîãî ïîðòèòñÿ íàñòðîåíè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Ëþñüåí Âàñ æäóò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Ýëèçàáåò. Ïîéä¸ìòå ñî ìíîé! ß õî÷ó, ÷òîáû âû áûëè ðÿäîì. Èâàí! Ëþñüåí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  Ýëèçàáåò èä¸ò íàâñòðå÷ó çàëó, ñâåò ìåíÿåòñÿ)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Ýëèçàáåò  Äîáðûé âå÷åð ãîñïîäà! ß  Ýëèçàáåò Ìàäðàí! ß àêòðèñà! Ìíå  ... ëå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ðîøó ïðîùåíèÿ, ÷òî   çàñòàâèëà âàñ æäàòü, íî ïîâåðüòå, àðòèñòó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âñåãäà íåìíîãî  ñòðàøíî âûõîäèòü íà ñöåíó, äàæå, åñëè  ó íåãî ç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ïëå÷àìè ãîäû.  Ýòî  àêò  ñàìîñîææåíèÿ, ïîâåðüòå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 ëó÷àõ ýòèõ  ïðîæåêòîðîâ ñãîðàþò ìãíîâåíèÿ, êîòîðûå óæå íèêîãä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å  ïîâòîðÿòñÿ.   Äàæå  åñëè òû   èãðàåøü ñïåêòàêëè  äåñÿòêè ðàç, îíè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 íèêîãäà íå   ïîõîæè äðóã íà äðóãà, êàê âû ñåé÷àñ  ñèäÿùèå â çàë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Áûòü  àêòðèñîé  òðóäíî, à æåíùèíîé òåì áîëåå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ñ¸ òàê çûáêî è çàâèñèò îò òàêèõ ìåëî÷åé, ÷òî òàëàíò, ýòîò äàð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ñâûøå, òàê è   ìîæåò óìåðåòü íå âîïëîòèâøèñü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ß âñþ æèçíü ñëóæèëà   òåàòðó. Ó ìåíÿ íåò ñåìüè,  äåòåé, ñëàâû, ÿ í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ñêîïèëà äåíåã è ìîé áàãàæ, ñîñòàâëÿþò òîëüêî ìîè ðîëè, ÷óäíû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ìãíîâåíèÿ ïðèñóòñòâèÿ íà ñöåíå, âàøè àïëîäèñìåíòû, öâåòû è ñë¸çû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Åñëè ÿ õîòü ðàç  òðîíóëà âàøå ñåðäöå, ìíå íå æàëü ïðîæèòîé ìîåé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æèçíè.  Òåàòð ñàì âûáèðàåò  ñâîèõ ïîääàííûõ. È åñëè âû çàáðåä¸òå í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åãî òåððèòîðèþ  ñëó÷àéíî, îí íå îòêðîåò âàì ñâîèõ òàéí. Îí òðåáóåò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æåðòâû è åñëè âû íå ãîòîâû, áåãèòå, áåãèòå ñêîðåå îò íåãî, èíà÷å âû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ïîïàä¸òå â  çàïàäíþ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Åñëè æå âû âûáèðàåòå åãî  ñàìè,  âàñ  ìîæåò æäàòü  ìó÷èòåëüíà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 æèçíü, èíîãäà áåç   âçàèìíîñòè. Íî åñëè âàì ïîâåçëî! Ñë¸çû, ìóêè, è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ñòðàäàíèÿ  áóäóò  ñëàäêèìè,  è   âû, êàê íàðêîìàíû, áóäåòå ñòðåìèòüñÿ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 ê  íèì.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Ïîâåðüòå ìíå, ÿ ýòî çíàþ! ß ïðîøëà ýòîò ïóòü è  äâèãàþñü äàëüøå, ïîêà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ó ìåíÿ åñòü ñèëû è óëûáêà Ôîðòóíû. Îíà ïîìîãàåò ìíå â ýòîì ìèðå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ëëþçèè, áåç êîòîðîé ÿ íå  ìîãó æèòü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ß- æåíùèíà!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   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È íåæíîñòü ìîé öâåòîê.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                </w:t>
      </w:r>
      <w:r>
        <w:rPr>
          <w:sz w:val="24"/>
          <w:szCs w:val="24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Íî ó íåãî , çàòðàâëåííûé ãëàçîê.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Îí ðàñöâåòàåò ÷àñòî áåç òåïëà.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Åãî íå ãðååò , ñîëíûøêî ñ óòð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sz w:val="24"/>
          <w:szCs w:val="24"/>
          <w:lang w:val="en-US"/>
        </w:rPr>
        <w:tab/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ß - æåíùèí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                  È ýòî ïðèãîâîð.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                 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 ÿ ëîìàþ âñ¸ íàïåðåêîð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Ìåíÿ âñå âèäÿò , òîëüêî â ñâåòå äíÿ 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À ÿ òàê ÷àñòî ïëà÷ó áåç îãíÿ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ß - æåíùèí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     È ìíå íóæíà ëþáîâü.</w:t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 xml:space="preserve">                  Âåäü áåç íå¸ , òåðÿåò áåã ñâîé êðîâü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 åñëè ýòî ïðèíåñ¸ò ìíå áîëü,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Íà âñ¸ ãîòîâà - ýòî ìîÿ ðîëü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ß æåíùèíà!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      È â ýòîì âñÿ âèíà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 xml:space="preserve">       ß íå áîþñü , êàê ìîòûë¸ê îãíÿ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 êàæäûé ðàç, âñòóïàÿ ñíîâà â áîé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ß îïàëÿþ  êðûëüÿ íàä ìå÷òîé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ß - æåíùèíà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äó íà ýøàôîò !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È ïîäíèìàþñü îò çåìëè â ïîë¸ò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Ãäå íåò îáèäû, áîëè è âðàæäû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Ãäå òîëüêî àíãåëû ,íåáåñíîé ÷èñòîòû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Âñ¸ ! Âñ¸ ãîñïîäà! Áëàãîäàðþ âàñ çà òåðïåíèå è âíèìàíèå!   Ìîè äðóçüÿ  -Èâàí   Òóðíåð è Ëþñüåí  Ðóëî! Âàøà Ýëèçàáåò Ìàäðàí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Èâàí è Ëþñüåí  àïëîäèðóþò Ýëèçàáåò. Îíè âòðî¸ì ñòîÿò îáíÿâøèñü, çàòåì ìåíÿåòñÿ ñâåò. Âñ¸ èñ÷åçàåò, óõîäÿò Èâàí è Ëþñüåí. Ìû âèäèì  îäèíîêóþ Ýëèçàáåò, îíà èä¸ò ê ñâîåìó êðåñëó â ãëóáèíó ñöåíû)     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559" w:gutter="0" w:header="0" w:top="1418" w:footer="709" w:bottom="139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default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24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1.55pt;mso-wrap-distance-left:0pt;mso-wrap-distance-right:0pt;mso-wrap-distance-top:0pt;mso-wrap-distance-bottom:0pt;margin-top:0.05pt;mso-position-vertical-relative:text;margin-left:421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34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418" w:leader="none"/>
      </w:tabs>
      <w:ind w:left="142" w:right="-1475" w:firstLine="1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418" w:leader="none"/>
      </w:tabs>
      <w:ind w:left="0" w:right="-1475" w:hanging="0"/>
      <w:jc w:val="both"/>
      <w:outlineLvl w:val="1"/>
    </w:pPr>
    <w:rPr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">
    <w:name w:val="WW-Îñíîâíîé øðèôò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eastAsia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???????"/>
    <w:basedOn w:val="Normal"/>
    <w:qFormat/>
    <w:pPr>
      <w:suppressLineNumbers/>
      <w:spacing w:before="120" w:after="120"/>
    </w:pPr>
    <w:rPr>
      <w:rFonts w:ascii="Verdana" w:hAnsi="Verdana" w:eastAsia="Verdana" w:cs="Verdana"/>
      <w:i/>
      <w:iCs/>
      <w:sz w:val="20"/>
      <w:szCs w:val="20"/>
    </w:rPr>
  </w:style>
  <w:style w:type="paragraph" w:styleId="Style14">
    <w:name w:val="??????????"/>
    <w:basedOn w:val="Normal"/>
    <w:qFormat/>
    <w:pPr>
      <w:suppressLineNumbers/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?????????? ?????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21:00Z</dcterms:created>
  <dc:creator>Alexandre Katalov</dc:creator>
  <dc:description/>
  <dc:language>en-US</dc:language>
  <cp:lastModifiedBy>Alexandre Katalov</cp:lastModifiedBy>
  <dcterms:modified xsi:type="dcterms:W3CDTF">2004-05-28T16:21:00Z</dcterms:modified>
  <cp:revision>2</cp:revision>
  <dc:subject/>
  <dc:title>                                                ������</dc:title>
</cp:coreProperties>
</file>