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teraturnayaC" w:hAnsi="LiteraturnayaC" w:cs="LiteraturnayaC"/>
          <w:color w:val="000000"/>
          <w:sz w:val="28"/>
          <w:lang w:val="ru-RU"/>
        </w:rPr>
      </w:pPr>
      <w:r>
        <w:rPr>
          <w:rFonts w:cs="LiteraturnayaC" w:ascii="LiteraturnayaC" w:hAnsi="LiteraturnayaC"/>
          <w:color w:val="000000"/>
          <w:sz w:val="28"/>
          <w:lang w:val="ru-RU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LiteraturnayaC" w:ascii="LiteraturnayaC" w:hAnsi="LiteraturnayaC"/>
          <w:color w:val="000000"/>
          <w:sz w:val="28"/>
          <w:lang w:val="ru-RU"/>
        </w:rPr>
        <w:tab/>
        <w:tab/>
        <w:tab/>
        <w:tab/>
        <w:tab/>
        <w:tab/>
      </w:r>
      <w:r>
        <w:rPr>
          <w:rFonts w:cs="LiteraturnayaC" w:ascii="LiteraturnayaC" w:hAnsi="LiteraturnayaC"/>
          <w:color w:val="000000"/>
          <w:sz w:val="36"/>
          <w:lang w:val="ru-RU"/>
        </w:rPr>
        <w:t>Ëåîíèä  Áàáàíñêèé</w:t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6"/>
          <w:lang w:val="ru-RU"/>
        </w:rPr>
        <w:t xml:space="preserve">                   </w:t>
      </w:r>
      <w:r>
        <w:rPr>
          <w:rFonts w:cs="LiteraturnayaC" w:ascii="LiteraturnayaC" w:hAnsi="LiteraturnayaC"/>
          <w:color w:val="000000"/>
          <w:sz w:val="36"/>
          <w:lang w:val="ru-RU"/>
        </w:rPr>
        <w:t>ÃËÀÇÀ  ÃÎËÓÁÎÉ ÑÎÁÀÊÈ</w:t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6"/>
          <w:lang w:val="ru-RU"/>
        </w:rPr>
        <w:t xml:space="preserve">                </w:t>
      </w:r>
      <w:r>
        <w:rPr>
          <w:rFonts w:cs="LiteraturnayaC" w:ascii="LiteraturnayaC" w:hAnsi="LiteraturnayaC"/>
          <w:color w:val="000000"/>
          <w:sz w:val="36"/>
          <w:lang w:val="ru-RU"/>
        </w:rPr>
        <w:t>Ïî ðàññêàçó Ãàáðèýëÿ Ã.Ìàðêåñà</w:t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  <w:t>Ñàíêò-Ïåòåðáóðã</w:t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  <w:t>186.40.53</w:t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  <w:t>©</w:t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6"/>
          <w:lang w:val="ru-RU"/>
        </w:rPr>
      </w:pPr>
      <w:r>
        <w:rPr>
          <w:rFonts w:cs="LiteraturnayaC" w:ascii="LiteraturnayaC" w:hAnsi="LiteraturnayaC"/>
          <w:color w:val="000000"/>
          <w:sz w:val="36"/>
          <w:lang w:val="ru-RU"/>
        </w:rPr>
      </w:r>
    </w:p>
    <w:p>
      <w:pPr>
        <w:pStyle w:val="Normal"/>
        <w:rPr/>
      </w:pPr>
      <w:r>
        <w:rPr>
          <w:rFonts w:eastAsia="LiteraturnayaC" w:cs="LiteraturnayaC" w:ascii="LiteraturnayaC" w:hAnsi="LiteraturnayaC"/>
          <w:color w:val="000000"/>
          <w:sz w:val="36"/>
          <w:lang w:val="ru-RU"/>
        </w:rPr>
        <w:t xml:space="preserve">   </w:t>
      </w: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</w:t>
      </w:r>
      <w:r>
        <w:rPr>
          <w:rFonts w:cs="LiteraturnayaC" w:ascii="LiteraturnayaC" w:hAnsi="LiteraturnayaC"/>
          <w:color w:val="000000"/>
          <w:sz w:val="32"/>
          <w:lang w:val="ru-RU"/>
        </w:rPr>
        <w:t>×üÿ-òî ñïàëüíÿ.Òàõòà,íà íåé ÷åëîâåê ïîä îäåÿëîì.Òóà- ëåòíûé ñòîëèê,çåðêàëî.Òóñêëûé ñâåò êåðîñèíîâîé ëàìïû  ïîä àáàæóðîì.Äåâóøêà â ë¸ãêîé íî÷íîé îäåæäå,ñòîÿ íåïîä</w:t>
      </w:r>
    </w:p>
    <w:p>
      <w:pPr>
        <w:pStyle w:val="Normal"/>
        <w:rPr/>
      </w:pPr>
      <w:r>
        <w:rPr>
          <w:rFonts w:cs="LiteraturnayaC" w:ascii="LiteraturnayaC" w:hAnsi="LiteraturnayaC"/>
          <w:color w:val="000000"/>
          <w:sz w:val="32"/>
          <w:lang w:val="ru-RU"/>
        </w:rPr>
        <w:t>âèæíî,ãðååò òîíêèå  áåëûå ïàëüöû íàä ñòåêëÿííûì êîëïà- êîì.Òåíè äðîæàò íà å¸ ëèöå.Çà îêíîì âñïûõèâàþò çàðíèöû</w:t>
      </w:r>
      <w:r>
        <w:rPr>
          <w:rFonts w:cs="LiteraturnayaC" w:ascii="LiteraturnayaC" w:hAnsi="LiteraturnayaC"/>
          <w:color w:val="000000"/>
          <w:sz w:val="36"/>
          <w:lang w:val="ru-RU"/>
        </w:rPr>
        <w:t xml:space="preserve"> Ñëûøíû òðåâîæíûå àêêîðäû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Ñïÿùèé âäðóã ïîäíèìàåò ãîëîâó,îòáðàñûâàåò îäåÿëî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Âñòà¸ò,çàâåðíóâøèñü â ïðîñòûíþ.Íåóâåðåííî,ñëîâíî áî -ÿñü ñïóãíóòü âèäåíèå,ïðèáëèæàåòñÿ ê íåé,äîëãî ðàññìàò -ðèâàåò å¸,êàê ðàññìàòðèâàþò ñòàòóè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Ýòî òû...Ìíå ÷óòü íå êàæäóþ íî÷ü ñíèòñÿ ýòà êîìíà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òà...È ëàìïà...È êàæäóþ íî÷ü ÿ âñòðå÷àþ çäåñü òåáÿ.Äåâóø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êó ñ òðåâîæíûìè ãëàçàìè...Äà...Èìåííî òåáÿ ÿ âèæó êàæ -äûé ðàç,ïåðåñòóïàÿ ãðàíü ÿâè è ñíîâèäåíèé...Ýòî òû...Ýòî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òû!.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Äåâóøêà íåïîäâèæíà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 çàêóðèâàåò.Ñàäèòñÿ,îòêèíóâøèñü íà ñïèíêó ñòóëà è áàëàíñèðóÿ íà åãî çàäíèõ íîæêàõ.Ïðîäîëæàåò å¸ ðàññìàò -ðèâàòü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/ïðîèçíîñèò ñëîâíî íàóãàä/.Ãëàçà ãîëóáîé ñîáàêè..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 ïîñòåïåííî îæèâàåò,âûõîäèò èç ñâåòÿùåãîñÿ êðó-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ãà ëàìïû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/ïå÷àëüíî/.Ãëàçà ãîëóáîé ñîáàêè...ß íàïèñàëà ýòî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ïîâñþäó.Òåïåðü ìû ýòîãî íèêîãäà íå çàáóäåì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Ïîâîðà÷èâàåòñÿ,ïîäõîäèò ê çåðêàëó,ãäå ïîÿâëÿåòñÿ å¸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îïòè÷åñêèé îáðàç,ãîòîâûé ðàñòâîðèòüñÿ â òðåïåòíîì ñâåòå  ëàìïû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Ó òåáÿ î÷åíü ãðóñòíûå ãëàçà.Öâåòà îñòûâøåãî ïåï -ëà..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 îòêðûâàåò ïåðëàìóòðîâóþ ïóäðåíèöó,êàñàåòñÿ ïó- õîâêîé íîñà è ëáà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.Áîþñü,÷òî ýòà êîìíàòà ïðèñíèòñÿ êîìó-íèáóäü åù¸.È îíà âñ¸ çäåñü ïåðåïóòàåò..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Ù¸ëêàåò çàìî÷êîì ïóäðåíèöû,âîçâðàùàåòñÿ ê ëàìïå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/æàëóåòñÿ/.ß,íàâåðíîå,ïðîñòóæóñü.Òû æèâ¸øü â ëåäÿíîì ãîðîäå..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Êåðîñèíîâûé îãîí¸ê äåëàåò å¸ êîæó ìåäíî-êðàñíîé è  ãëÿíöåâîé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Ó òåáÿ áðîíçîâàÿ êîæà.Èíîãäà ìíå êàæåòñÿ,÷òî â íàñòîÿùåé æèçíè òû äîëæíà áûòü áðîíçîâîé ñòàòóýòêîé â  óãëó êàêîãî-íèáóäü ìóçåÿ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.Íåò...Íî ïîðîé ìíå è ñàìîé êàæåòñÿ,÷òî ÿ ìåòàë-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ëè÷åñêàÿ - êîãäà ÿ ñïëþ íà ëåâîì áîêó,ñåðäöå ãóëêî áü¸òñÿ ó ìåíÿ â ãðóäè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Ìíå âñåãäà õîòåëîñü óñëûøàòü,êàê áü¸òñÿ òâî¸ ñåðäöå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.Åñëè ìû âñòðåòèìñÿ íàÿâó,òû ñìîæåøü ïðèëîæèòü óõî ê ìîåé ãðóäè è óñëûøèøü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Åñëè ìû âñòðåòèìñÿ íàÿâó..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/êëàä¸ò ðóêè íà ñòåêëÿííûé êîëïàê/.Ãëàçà ãîëóáîé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ñîáàêè.ß âñþäó ïîâòîðÿþ ýòè ñëîâà.Õîæó ïî óëèöàì è ïîâ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òîðÿþ:«Ãëàçà ãîëóáîé ñîáàêè».È â ðåñòîðàíàõ,ñäåëàâ çàêàç,</w:t>
      </w:r>
    </w:p>
    <w:p>
      <w:pPr>
        <w:pStyle w:val="Normal"/>
        <w:rPr/>
      </w:pPr>
      <w:r>
        <w:rPr>
          <w:rFonts w:cs="LiteraturnayaC" w:ascii="LiteraturnayaC" w:hAnsi="LiteraturnayaC"/>
          <w:color w:val="000000"/>
          <w:sz w:val="32"/>
          <w:lang w:val="ru-RU"/>
        </w:rPr>
        <w:t>áûâàåò</w:t>
      </w:r>
      <w:r>
        <w:rPr>
          <w:rFonts w:cs="LiteraturnayaC" w:ascii="LiteraturnayaC" w:hAnsi="LiteraturnayaC"/>
          <w:color w:val="000000"/>
          <w:sz w:val="28"/>
          <w:lang w:val="ru-RU"/>
        </w:rPr>
        <w:t>,</w:t>
      </w:r>
      <w:r>
        <w:rPr>
          <w:rFonts w:cs="LiteraturnayaC" w:ascii="LiteraturnayaC" w:hAnsi="LiteraturnayaC"/>
          <w:color w:val="000000"/>
          <w:sz w:val="32"/>
          <w:lang w:val="ru-RU"/>
        </w:rPr>
        <w:t>øåï÷ó ìîëîäûì îôèöèàíòàì:</w:t>
      </w:r>
      <w:r>
        <w:rPr>
          <w:rFonts w:cs="LiteraturnayaC" w:ascii="LiteraturnayaC" w:hAnsi="LiteraturnayaC"/>
          <w:color w:val="000000"/>
          <w:sz w:val="28"/>
          <w:lang w:val="ru-RU"/>
        </w:rPr>
        <w:t xml:space="preserve"> «</w:t>
      </w:r>
      <w:r>
        <w:rPr>
          <w:rFonts w:cs="LiteraturnayaC" w:ascii="LiteraturnayaC" w:hAnsi="LiteraturnayaC"/>
          <w:color w:val="000000"/>
          <w:sz w:val="32"/>
          <w:lang w:val="ru-RU"/>
        </w:rPr>
        <w:t>Ãëàçà ãîëóáîé ñîáà -êè</w:t>
      </w:r>
      <w:r>
        <w:rPr>
          <w:rFonts w:cs="LiteraturnayaC" w:ascii="LiteraturnayaC" w:hAnsi="LiteraturnayaC"/>
          <w:color w:val="000000"/>
          <w:sz w:val="28"/>
          <w:lang w:val="ru-RU"/>
        </w:rPr>
        <w:t>».</w:t>
      </w:r>
      <w:r>
        <w:rPr>
          <w:rFonts w:cs="LiteraturnayaC" w:ascii="LiteraturnayaC" w:hAnsi="LiteraturnayaC"/>
          <w:color w:val="000000"/>
          <w:sz w:val="32"/>
          <w:lang w:val="ru-RU"/>
        </w:rPr>
        <w:t>È íà çàïîòåâøèõ ñò¸êëàõ</w:t>
      </w:r>
      <w:r>
        <w:rPr>
          <w:rFonts w:cs="LiteraturnayaC" w:ascii="LiteraturnayaC" w:hAnsi="LiteraturnayaC"/>
          <w:color w:val="000000"/>
          <w:sz w:val="28"/>
          <w:lang w:val="ru-RU"/>
        </w:rPr>
        <w:t>,</w:t>
      </w:r>
      <w:r>
        <w:rPr>
          <w:rFonts w:cs="LiteraturnayaC" w:ascii="LiteraturnayaC" w:hAnsi="LiteraturnayaC"/>
          <w:color w:val="000000"/>
          <w:sz w:val="32"/>
          <w:lang w:val="ru-RU"/>
        </w:rPr>
        <w:t>íà îêíàõ îòåëåé è âîêçàëîâ âûâîæó ïàëüöåì «Ãëàçà ãîëóáîé ñîáàêè».Ëþäè ïîæèìàþò  ïëå÷àìè,îôèöèàíòû âåæëèâî êëàíÿþòñÿ... Îäíàæäû â àïòå êå ìíå ïî÷óäèëñÿ çàïàõ,çíàêîìûé ïî ñíàì.ß ñêàçàëà àïòåêàðþ: «Åñòü þíîøà,êîòîðîãî ÿ âèæó âî ñíå</w:t>
      </w:r>
      <w:r>
        <w:rPr>
          <w:rFonts w:cs="LiteraturnayaC" w:ascii="LiteraturnayaC" w:hAnsi="LiteraturnayaC"/>
          <w:color w:val="000000"/>
          <w:sz w:val="28"/>
          <w:lang w:val="ru-RU"/>
        </w:rPr>
        <w:t>.</w:t>
      </w:r>
      <w:r>
        <w:rPr>
          <w:rFonts w:cs="LiteraturnayaC" w:ascii="LiteraturnayaC" w:hAnsi="LiteraturnayaC"/>
          <w:color w:val="000000"/>
          <w:sz w:val="32"/>
          <w:lang w:val="ru-RU"/>
        </w:rPr>
        <w:t>Îí âñåãäà ïîâòîðÿåò: «Ãëàçà ãîëóáîé ñîáàêè».Ìîæåò áûòü,âû çíàåòå åãî?».Àïòåêàðü íåïðèÿçíåííî ðàññìåÿëñÿ è îòîø¸ë ê äðó  ãîìó êîíöó ïðèëàâêà.Íî çàïàõ âñ¸ ìó÷èë ìåíÿ!Òîãäà ÿ  îïóñòèëàñü íà êîëåíè è íàïèñàëà ãóáíîé ïîìàäîé íà áåëûõ</w:t>
      </w:r>
      <w:r>
        <w:rPr>
          <w:rFonts w:cs="LiteraturnayaC" w:ascii="LiteraturnayaC" w:hAnsi="LiteraturnayaC"/>
          <w:color w:val="000000"/>
          <w:sz w:val="28"/>
          <w:lang w:val="ru-RU"/>
        </w:rPr>
        <w:t xml:space="preserve"> </w:t>
      </w:r>
      <w:r>
        <w:rPr>
          <w:rFonts w:cs="LiteraturnayaC" w:ascii="LiteraturnayaC" w:hAnsi="LiteraturnayaC"/>
          <w:color w:val="000000"/>
          <w:sz w:val="32"/>
          <w:lang w:val="ru-RU"/>
        </w:rPr>
        <w:t>êàôåëüíûõ ïëèòêàõ: «Ãëàçà ãîëóáîé ñîáàêè».Àïòåêàðü áðî ñèëñÿ êî ìíå: «Ñåíüîðèòà,âû èñïîðòèëè ìíå ïîë!Íåìåäëåí íî âîçüìèòå òðÿïêó è ñîòðèòå!».ß ïîëçàëà âåñü âå÷åð,ñòè -ðàÿ áóêâû è ïîâòîðÿÿ ñêâîçü ñë¸çû: «Ãëàçà ãîëóáîé ñîáà -êè...Ãëàçà ãîëóáîé ñîáàêè...». À â äâåðÿõ ãîãîòàëè çåâàêè, ÷òî ñîáðàëèñü ïîñìîòðåòü íà ñóìàñøåäøóþ..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/ïîêà÷èâàÿñü íà ñòóëå/.Êàæäîå óòðî ÿ ïûòàþñü âñïîìíèòü ôðàçó,ïî êîòîðîé äîëæåí íàéòè òåáÿ.Âî ñíå ìíå êàæåòñÿ,÷òî ÿ õîðîøî å¸ çàó÷èë,íî,ïðîñíóâøèñü,íå ìîãó âñïîìíèòü íè ñëîâà!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.Íî òû æå ñàì å¸ ïðèäóìàë!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 xml:space="preserve">ÎÍ.Äà...Ýòè ñëîâà ïðèøëè ìíå â ãîëîâó,ïîòîìó ÷òî ó òåáÿ ïåïåëüíûå ãëàçà.Íî äí¸ì ÿ íå ìîãó âñïîìíèòü äàæå 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òâîåãî ëèöà!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/â îò÷àÿíèè ñòèñêèâàåò ïàëüöû/.Àõ,åñëè áû íàì  çíàòü ïî êðàéíåé ìåðå íàçâàíèå ìîåãî ãîðîäà!.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ß õî÷ó äî òåáÿ äîòðîíóòüñÿ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 âñêèäûâàåò ãëàçà.Â å¸ çðà÷êàõ ïëÿøóò ÿçûêè ïëàìåíè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.Òû íèêîãäà íå ãîâîðèë ìíå ýòîãî.</w:t>
        <w:br/>
        <w:t xml:space="preserve">     ÎÍ.À òåïåðü ãîâîðþ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.Äàé ìíå ñèãàðåòó..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 ïîäíèìàåòñÿ è íàïðàâëÿåòñÿ ê íåé.Îíà â èñïóãå îò- ñòóïàåò íàçàä,îïàñàÿñü,÷òî îí ñëó÷àéíî ïåðåñòóïèò íåâèäè ìóþ ÷åðòó,ïðîëåãàþùóþ ìåæäó íèìè.Âçÿâ ïðîòÿíóòóþ ñèãàðåòó, îíà ñêëîíÿåòñÿ ê îãîíüêó ëàìïû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.Ïî÷åìó æå ìíå íèêàê íå âñïîìíèòü íàçâàíèå ñâîåãî ãîðîäà?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À ìíå - íàøè çàâåòíûå ñëîâà..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.Ýòà êîìíàòà ñíèòñÿ ìíå òàê æå,êàê è òåáå..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À âåäü â êàêîì-òî ãîðîäå ìèðà âñå ñòåíû èñïèñàíû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ñëîâàìè «ãëàçà ãîëóáîé ñîáàêè»...Åñëè ÿ âñïîìíþ ýòè ñëîâà,ÿ óòðîì æå îòïðàâëþñü èñêàòü òåáÿ ïî âñåìó ñâåòó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Å¸ ëèöî îñâåòèëîñü îãîíüêîì ñèãàðåòû.Îíà äâèãàåò ïàëüöàìè,ñëîâíî ñâîðà÷èâàåò â òðóáî÷êó íåâèäèìûé ëèñòîê áóìàãè ïî ìåðå òîãî,êàê îí ïðî÷èòûâàë íàïèñàííûå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íà í¸ì ñëîâà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. ß...íà÷èíàþ...ñîãðåâàòüñÿ..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Ýòî õîðîøî...Ìíå âñåãäà ñòðàøíî,êîãäà òû ìåðç -íåøü.Íî åù¸ ñòðàøíåå,êîãäà òàì,ñíàðóæè,êòî-òî ðîíÿåò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ëîæå÷êó,è ìû ïðîñûïàåìñÿ...Â òîò ñàìûé ìîìåíò,êîãäà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òîëüêî íàõîäèì äðóã äðóãà â ëàáèðèíòå ñíîâ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.ß äàâíî ñìèðèëàñü ñ ýòîé ïå÷àëüíîé èñòèíîé.Íà-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øà äðóæáà íàõîäèòñÿ â çàâèñèìîñòè îò î÷åíü ïðîçàè÷åñêèõ âåùåé.Êàêàÿ-íèáóäü ëîæ÷êà íà ðàññâåòå âïîëíå ìîæåò ïî-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ëîæèòü êîíåö íàøåé è áåç òîãî êîðîòêîé âñòðå÷å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Ñåé÷àñ òû ñìîòðèøü íà ìåíÿ òàê æå,êàê â ïåðâóþ  íî÷ü.Êîãäà ÿ î÷óòèëñÿ ñðåäè ñíà â ýòîé ñòðàííîé êîìíàòå ñ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ëàìïîé è çåðêàëîì,è óâèäåë ïåðåä ñîáîé äåâóøêó ñ ïåïåëü- íûìè ãëàçàìè.ß ñïðîñèë: «Êòî âû?».À òû ñêàçàëà: «Íå ïîì-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íþ».À ÿ ãîâîðþ: «Ìû êàæåòñÿ óæå âñòðå÷àëèñü».À òû ãîâî-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ðèøü: «Ìîæåò áûòü.Âû ìíå ìîãëè ñíèòüñÿ â ýòîé ñàìîé êîìíàòå.»À ÿ ãîâîðþ: «Òî÷íî!ß âèäåë âàñ âî ñíå!»Òîãäà òû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 xml:space="preserve">ñêàçàëà: «Âîò çàáàâíî!Çíà÷èò,ìû ñ âàìè âñòðå÷àåìñÿ â 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ñíîâèäåíèÿõ?»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 çàòÿãèâàåòñÿ,ñîñðåäîòî÷åííî ãëÿäÿ íà îãîí¸ê ñèãà-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ðåòû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Âîò ñåé÷àñ ìíå îïÿòü êàæåòñÿ,÷òî òû èç ìåäè.Òîëüêî íå èç õîëîäíîé è òâ¸ðäîé,à èç ò¸ïëîé è ïîäàòëèâîé...ß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õî÷ó äîòðîíóòüñÿ äî òåáÿ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/ïóãàåòñÿ/.Òû âñ¸ ïîãóáèøü!Ïðèêîñíîâåíèå ðàçáó-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äèò íàñ,è ìû áîëüøå íå âñòðåòèìñÿ!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Íåò,âðÿä ëè...Íóæíî òîëüêî ïîëîæèòü ãîëîâó íà ïîäóøêó,è ìû óâèäèìñÿ âíîâü!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Ïðîòÿãèâàåò åé ðóêó.Îíà íå øåâåëèòñÿ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/øåï÷åò/.Òû âñ¸ ïîãóáèøü...Åñëè ïåðåñòóïèòü ÷åð- òó è çàéòè çà ëàìïó,ìû ïðîñí¸ìñÿ,çàáðîøåííûå â ðàçíûå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÷àñòè ñâåòà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Íó è ïóñòü.Âñ¸ æå,äàâàé ïîïûòàåìñÿ õîòü ðàçîê!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.Íåò.Íå áóäåì ðèñêîâàòü.Ýòè âñòðå÷è - íàø ïîñ -ëåäíèé øàíñ.Òû æå íå ïîìíèøü íè÷åãî íàóòðî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Ñíîâà êëàä¸ò ðóêè íà ëàìïó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Ïîíèìàåøü,ó ìåíÿ ãäå-òî âîò çäåñü,â ãðóäè,îáðà-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çîâàëàñü êàêàÿ-òî ìåìáðàíà èëè êàïñóëà...ß óòðîì âñòàþ,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èäó ïî äåëàì,ñ êåì-òî âñòðå÷àþñü,ãîâîðþ î âñÿêèõ âàæíûõ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ïðîáëåìàõ - è âñå ýòè ñîáûòèÿ ïîïàäàþò ïðÿìèêîì â êàïñó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ëó,êîòîðàÿ âûñòèëàåò ìåíÿ èçíóòðè âñåãî,âïëîòü äî ïîçâî -íî÷íèêà.À âå÷åðîì ÿ âûäèðàþ èç ñåáÿ è ýòó îáîëî÷êó,è øå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ëóõó äíåâíûõ çàáîò,êîòîðûìè îíà íàïîëíåíà äîâåðõó,è áðîñàþ å¸ â óãîë áåç âñÿêîé æàëîñòè.Òàì îíà è ïðîïàäàåò ñî âñåì ñâîèì ñîäåðæèìûì.ß õî÷ó äóìàòü òîëüêî î òåáå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.Òîãäà íàéäè ìåíÿ!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À âäðóã ÿ íàéäó òåáÿ íå òàê ñêîðî...È òû îáèäèøüñÿ íà ìåíÿ èç-çà ýòîãî ïðè ïåðâîé æå âñòðå÷å...Âäðóã ìû ñðà-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çó ïîññîðèìñÿ - ÷òî òîãäà?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.À âäðóã íå îáèæóñü?Èëè ïåðâàÿ ïîïðîøó ïðîùåíèÿ?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À åñëè îêàæåòñÿ,÷òî âî ìíå íåò íè÷åãî îñîáåííîãî?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Âäðóã íà ñàìîì äåëå ÿ ñàìûé çàóðÿäíûé ÷åëîâåê èç òåõ,÷òî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ñïëîøü è ðÿäîì õîäÿò ïî çåìëå..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.Êàêîå ýòî ìîæåò èìåòü çíà÷åíèå?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Òû íå áîèøüñÿ,÷òî ïîñëå âñòðå÷è ñî ìíîé èñïûòà-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åøü îñîáî ãîðüêîå ðàçî÷àðîâàíèå?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.Íåò.Ýòîãî íèêîãäà íå ïðîèçîéä¸ò,ÿ çíàþ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Íó,÷òî òû çíàåøü?Êòî òåáå ñêàçàë?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/ñíîâà êëàä¸ò ðóêè íà ëàìïó/.ß áîþñü òîëüêî òâî-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åãî íåîñòîðîæíîãî âîïðîñà èëè ïðèêîñíîâåíèÿ.Âäðóã ýòî âñ¸ èñïîðòèò?.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Ñêîðî ðàññâåò¸ò.Ïîñëåäíèé ðàç ÿ ïðîñûïàëñÿ â äâà ÷àñà,è ñ òåõ ïîð ïðîøëî ìíîãî âðåìåíè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 âñòà¸ò,ïîäõîäèò ê äâåðè.Áåð¸òñÿ çà ðó÷êó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Âîò âèäèøü -  ÿ òðîãàþ ýòó äâåðü è íè÷åãî íå ïðîèñ-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õîäèò.Îíà îòêðûâàåòñÿ...ß ìîãó ïðèêîñíóòüñÿ ê ñòåíå...ß âñ¸ çäåñü ìîãó ïîòðîãàòü,è íè÷åãî íå ñëó÷èòñÿ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.Îñòîðîæíåå!..Çà äâåðüþ æèâóò òÿæ¸ëûå ñíû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Îòêóäà òû çíàåøü?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.Ñîâñåì íåäàâíî ÿ âûõîäèëà òóäà è ñ òðóäîì âåðíó ëàñü íàçàä.À ïðîñíóâøèñü,çàìåòèëà,÷òî ëåæó íà ñåðäöå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 ïðèîòêðûâàåò äâåðü.Âðûâàåòñÿ ë¸ãêèé âåòåðîê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Òóò íåò êîðèäîðà...ß ÷óâñòâóþ çàïàõ ïîëÿ!.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.Òàì,çà äâåðüþ,ñïèò æåíùèíà,êîòîðàÿ âèäèò ïîëå âî ñíå.Îíà âñåãäà ìå÷òàëà æèòü â äåðåâíå,íî òàê íèêîãäà è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íå âûáðàëàñü èç ãîðîäà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Çà äâåðüþ ñâåòàåò!Ëþäè  ïîâñþäó óæå íà÷àëè ïðî -ñûïàòüñÿ!..Ìåíÿ,íàâåðíîå,æäóò ê çàâòðàêó..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 íåïîäâèæíà.Ïàëüöû íàä ëàìïîé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Òû ÷óâñòâóåøü - âåòåð ñòèõ...È çàïàõîâ íå ñòàëî!.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Îíà ñåé÷àñ ïðîñí¸òñÿ!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 äâèæåòñÿ ê íåé - ñêîðåå ïëûâ¸ò â ïðîñòðàíñòâå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.Çàâòðà ìû íåïðåìåííî óçíàåì äðóã äðóãà!ß áóäó èñêàòü äåâóøêó,êîòîðàÿ ïèøåò íà ñòåíàõ « Ãëàçà ãîëóáîé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  <w:t>ñîáàêè»..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.Òû íè÷åãî äí¸ì íå ïîìíèøü!.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Ñáðàñûâàåò ñâîé ïåíüþàð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Ïðåæäå,÷åì èñ÷åçíóòü,îáíèìàþò äðóã äðóãà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eastAsia="LiteraturnayaC" w:cs="LiteraturnayaC" w:ascii="LiteraturnayaC" w:hAnsi="LiteraturnayaC"/>
          <w:color w:val="000000"/>
          <w:sz w:val="32"/>
          <w:lang w:val="ru-RU"/>
        </w:rPr>
        <w:t xml:space="preserve">     </w:t>
      </w:r>
      <w:r>
        <w:rPr>
          <w:rFonts w:cs="LiteraturnayaC" w:ascii="LiteraturnayaC" w:hAnsi="LiteraturnayaC"/>
          <w:color w:val="000000"/>
          <w:sz w:val="32"/>
          <w:lang w:val="ru-RU"/>
        </w:rPr>
        <w:t>ÎÍÀ.Òû óäèâèòåëüíûé ÷åëîâåê...Òû íèêîãäà íå ïîìíèøü ñâîèõ ñíîâ...</w:t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32"/>
          <w:lang w:val="ru-RU"/>
        </w:rPr>
      </w:pPr>
      <w:r>
        <w:rPr>
          <w:rFonts w:cs="LiteraturnayaC" w:ascii="LiteraturnayaC" w:hAnsi="LiteraturnayaC"/>
          <w:color w:val="000000"/>
          <w:sz w:val="32"/>
          <w:lang w:val="ru-RU"/>
        </w:rPr>
      </w:r>
    </w:p>
    <w:p>
      <w:pPr>
        <w:pStyle w:val="Normal"/>
        <w:rPr>
          <w:rFonts w:ascii="LiteraturnayaC" w:hAnsi="LiteraturnayaC" w:cs="LiteraturnayaC"/>
          <w:color w:val="000000"/>
          <w:sz w:val="28"/>
          <w:lang w:val="ru-RU"/>
        </w:rPr>
      </w:pPr>
      <w:r>
        <w:rPr>
          <w:rFonts w:cs="LiteraturnayaC" w:ascii="LiteraturnayaC" w:hAnsi="LiteraturnayaC"/>
          <w:color w:val="000000"/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teraturnaya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8:30:01Z</dcterms:created>
  <dc:creator/>
  <dc:description/>
  <dc:language>en-US</dc:language>
  <cp:lastModifiedBy/>
  <dcterms:modified xsi:type="dcterms:W3CDTF">2003-05-17T08:33:46Z</dcterms:modified>
  <cp:revision>1</cp:revision>
  <dc:subject/>
  <dc:title/>
</cp:coreProperties>
</file>