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spacing w:lineRule="auto" w:line="360"/>
        <w:ind w:left="693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spacing w:lineRule="auto" w:line="360"/>
        <w:ind w:left="693" w:right="0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693" w:right="0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693" w:right="0" w:hanging="0"/>
        <w:rPr>
          <w:sz w:val="48"/>
        </w:rPr>
      </w:pPr>
      <w:r>
        <w:rPr>
          <w:sz w:val="48"/>
        </w:rPr>
      </w:r>
    </w:p>
    <w:p>
      <w:pPr>
        <w:pStyle w:val="Heading5"/>
        <w:spacing w:lineRule="auto" w:line="360"/>
        <w:ind w:left="693" w:right="0" w:hanging="0"/>
        <w:rPr>
          <w:sz w:val="48"/>
        </w:rPr>
      </w:pPr>
      <w:r>
        <w:rPr>
          <w:sz w:val="48"/>
        </w:rPr>
        <w:t>Мой собственный памятник</w:t>
      </w:r>
    </w:p>
    <w:p>
      <w:pPr>
        <w:pStyle w:val="Normal"/>
        <w:spacing w:lineRule="auto" w:line="360"/>
        <w:ind w:left="0" w:right="0" w:firstLine="693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Heading2"/>
        <w:spacing w:lineRule="auto" w:line="360"/>
        <w:ind w:left="693" w:right="0" w:hanging="0"/>
        <w:rPr>
          <w:sz w:val="48"/>
        </w:rPr>
      </w:pPr>
      <w:r>
        <w:rPr>
          <w:sz w:val="48"/>
        </w:rPr>
        <w:t>Диана Балыко</w:t>
      </w:r>
    </w:p>
    <w:p>
      <w:pPr>
        <w:pStyle w:val="Normal"/>
        <w:spacing w:lineRule="auto" w:line="360"/>
        <w:ind w:left="0" w:right="0" w:firstLine="693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spacing w:lineRule="auto" w:line="360"/>
        <w:ind w:left="0" w:right="0" w:firstLine="693"/>
        <w:jc w:val="center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  <w:t>Фарс</w:t>
      </w:r>
    </w:p>
    <w:p>
      <w:pPr>
        <w:pStyle w:val="Normal"/>
        <w:spacing w:lineRule="auto" w:line="360"/>
        <w:ind w:left="0" w:right="0" w:firstLine="693"/>
        <w:jc w:val="center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spacing w:lineRule="auto" w:line="360"/>
        <w:ind w:left="0" w:right="0" w:firstLine="693"/>
        <w:jc w:val="center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spacing w:lineRule="auto" w:line="360"/>
        <w:ind w:left="0" w:right="0" w:firstLine="693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0" w:right="0" w:firstLine="693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0" w:right="0" w:firstLine="693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0" w:right="0" w:firstLine="693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>Диана Владимировна Балыко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Республика Беларусь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220012  г.Минск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ул. Сурганова, 30-17</w:t>
      </w:r>
    </w:p>
    <w:p>
      <w:pPr>
        <w:pStyle w:val="Heading3"/>
        <w:ind w:left="900" w:right="0" w:hanging="0"/>
        <w:jc w:val="right"/>
        <w:rPr/>
      </w:pPr>
      <w:r>
        <w:rPr/>
        <w:t>т. +37517285-7463, +37529628-0379</w:t>
      </w:r>
    </w:p>
    <w:p>
      <w:pPr>
        <w:pStyle w:val="Normal"/>
        <w:spacing w:lineRule="auto" w:line="360"/>
        <w:ind w:left="0" w:right="0" w:firstLine="693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gentledi@mail.ru</w:t>
        </w:r>
      </w:hyperlink>
      <w:r>
        <w:rPr/>
        <w:t xml:space="preserve">, </w:t>
      </w:r>
      <w:hyperlink r:id="rId3">
        <w:r>
          <w:rPr>
            <w:rStyle w:val="InternetLink"/>
          </w:rPr>
          <w:t>gentledi@tut.by</w:t>
        </w:r>
      </w:hyperlink>
      <w:r>
        <w:br w:type="page"/>
      </w:r>
    </w:p>
    <w:p>
      <w:pPr>
        <w:pStyle w:val="Normal"/>
        <w:spacing w:lineRule="auto" w:line="360"/>
        <w:ind w:left="0" w:right="0" w:firstLine="693"/>
        <w:rPr/>
      </w:pPr>
      <w:r>
        <w:rPr/>
      </w:r>
    </w:p>
    <w:p>
      <w:pPr>
        <w:pStyle w:val="Normal"/>
        <w:spacing w:lineRule="auto" w:line="360"/>
        <w:ind w:left="0" w:right="0" w:firstLine="693"/>
        <w:rPr>
          <w:b/>
          <w:b/>
          <w:u w:val="single"/>
        </w:rPr>
      </w:pPr>
      <w:r>
        <w:rPr>
          <w:b/>
          <w:u w:val="single"/>
        </w:rPr>
        <w:t>Действующие лица:</w:t>
      </w:r>
    </w:p>
    <w:p>
      <w:pPr>
        <w:pStyle w:val="Normal"/>
        <w:spacing w:lineRule="auto" w:line="360"/>
        <w:ind w:left="0" w:right="0" w:firstLine="693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сподин министр, Сергей Сергеевич</w:t>
      </w:r>
      <w:r>
        <w:rPr>
          <w:lang w:val="ru-RU"/>
        </w:rPr>
        <w:t xml:space="preserve"> – напыщенный мужчина с брюшком за сорок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</w:t>
      </w:r>
      <w:r>
        <w:rPr>
          <w:lang w:val="ru-RU"/>
        </w:rPr>
        <w:t xml:space="preserve"> – 35-летняя стройная брюнетка, самоуверенная и эффектная, с легким налетом вульгарности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</w:t>
      </w:r>
      <w:r>
        <w:rPr>
          <w:lang w:val="ru-RU"/>
        </w:rPr>
        <w:t xml:space="preserve"> – приятный, бархатный, временами заискивающий, временами с чуть фамильярными интонациями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Главного</w:t>
      </w:r>
      <w:r>
        <w:rPr>
          <w:lang w:val="ru-RU"/>
        </w:rPr>
        <w:t xml:space="preserve"> – повелительный и строгий, безапелляционный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</w:r>
    </w:p>
    <w:p>
      <w:pPr>
        <w:pStyle w:val="WWBodyTextIndent2"/>
        <w:rPr>
          <w:sz w:val="24"/>
        </w:rPr>
      </w:pPr>
      <w:r>
        <w:rPr>
          <w:sz w:val="24"/>
        </w:rPr>
        <w:t>Место действия – кабинет министра. Огромный дубовый стол, заваленный бумагами, несколько телефонных аппаратов. Кожаный диванчик, журнальный столик для кофейной паузы, стеллажи с папками, стулья для посетителей, вешалка для верхней одежды, на которой висят пальто, шляпа и кашне, большое зеркало. За рабочим столом в министерском кожаном кресле восседает крупный (по габаритам и выражению лица) чиновник, взгляд его недоволен, лоб омрачен горькой думой, пальцы бестолково бегают по столу в поисках точки опоры, внезапно они останавливаются на большом телефонном аппарате и жмут кнопку громкой связ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Леночка, </w:t>
      </w:r>
      <w:r>
        <w:rPr>
          <w:i/>
        </w:rPr>
        <w:t>откидывается в кресле, кладет ноги на стол</w:t>
      </w:r>
      <w:r>
        <w:rPr>
          <w:lang w:val="ru-RU"/>
        </w:rPr>
        <w:t>, соедини-ка меня с Иваном Ильичем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Сию минуту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Ваня? Говорить можешь? </w:t>
      </w:r>
      <w:r>
        <w:rPr>
          <w:i/>
        </w:rPr>
        <w:t>убирает ноги со стола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, </w:t>
      </w:r>
      <w:r>
        <w:rPr>
          <w:i/>
        </w:rPr>
        <w:t>полушепотом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Ты был на закрытом совещании? </w:t>
      </w:r>
      <w:r>
        <w:rPr>
          <w:i/>
        </w:rPr>
        <w:t>наклоняется к телефону</w:t>
      </w:r>
    </w:p>
    <w:p>
      <w:pPr>
        <w:pStyle w:val="Normal"/>
        <w:spacing w:lineRule="auto" w:line="360"/>
        <w:ind w:left="0" w:right="0" w:firstLine="69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Так...</w:t>
      </w:r>
      <w:r>
        <w:rPr>
          <w:i/>
        </w:rPr>
        <w:t>задумчиво</w:t>
      </w:r>
      <w:r>
        <w:rPr>
          <w:lang w:val="ru-RU"/>
        </w:rPr>
        <w:t xml:space="preserve"> Значит тебя вызвали? </w:t>
      </w:r>
      <w:r>
        <w:rPr>
          <w:i/>
        </w:rPr>
        <w:t>судорожно сглатывает воздух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,</w:t>
      </w:r>
      <w:r>
        <w:rPr>
          <w:lang w:val="ru-RU"/>
        </w:rPr>
        <w:t xml:space="preserve"> </w:t>
      </w:r>
      <w:r>
        <w:rPr>
          <w:i/>
        </w:rPr>
        <w:t>закатив глаза к потолку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Ну, что там Главный? Все еще рвет и мечет?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Говоришь, недоволен? </w:t>
      </w:r>
      <w:r>
        <w:rPr>
          <w:i/>
        </w:rPr>
        <w:t>все ниже наклоняется к телефону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, </w:t>
      </w:r>
      <w:r>
        <w:rPr>
          <w:i/>
        </w:rPr>
        <w:t>растерянно:</w:t>
      </w:r>
      <w:r>
        <w:rPr>
          <w:lang w:val="ru-RU"/>
        </w:rPr>
        <w:t xml:space="preserve"> Мда..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Но я же еще не исчерпал весь свой ресурс! Я еще нужен аппарату!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, </w:t>
      </w:r>
      <w:r>
        <w:rPr>
          <w:i/>
        </w:rPr>
        <w:t>патетично воспламеняясь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Столько проектов! Столько планов!</w:t>
      </w:r>
    </w:p>
    <w:p>
      <w:pPr>
        <w:pStyle w:val="WWNormalWeb"/>
        <w:spacing w:lineRule="auto" w:line="360" w:before="0" w:after="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Дайте мне только точку опоры, и я переверну мир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взволнован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Какие кандидатуры? Кем он хочет меня заменить? </w:t>
      </w:r>
      <w:r>
        <w:rPr>
          <w:i/>
        </w:rPr>
        <w:t>нервно стучит пальцами по столу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Надеюсь, ты упомянул о моих заслугах перед страной? Ты же знаешь, я в долгу не останусь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Так значит, вопрос еще не решен?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облегченно вздыхает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Уже легче!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вкрадчив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Слушай, скажи, как друг... может, мне затаиться на недельку? Взять больничный или уехать в отпуск? Может симулировать сердечный приступ? Ведь и на самом деле недолго..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Мда... Идейка не очень. Больной министр – дрянь. Отпуск еще хуже!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озадачен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Тайная президентская проверка? Уже началась? Коррупция в государственных масштабах?.. В высших эшелонах власти? Вот, значит, под каким соусом он хочет это подать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возбужден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Ты же меня знаешь! Я – никогда... Козни, козни... Это все завистники!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Какие злоупотребления? Чист как младенец!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Вань, а, может, пронесет?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Сегодня, говоришь, все решиться? Если ты подсобишь, я в долгу не останусь. Махнем вечером в баньку... с девчонками, само собой. Такой устроим фестиваль! У меня тут и веничек березовый припасен. Прямо в кабинете стоит. 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Все расходы беру на себя. Ну, девочки, закусон, выпивон. Короче ты меня понимаешь, не первый же раз корефанимся. Гастроль организую на «ура»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Да. Мне сейчас нужна любая информация. Целый день в кабинете. Я на прямой связи. 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Приемный день. По личным вопросам. </w:t>
      </w:r>
      <w:r>
        <w:rPr>
          <w:i/>
        </w:rPr>
        <w:t>брезгливо</w:t>
      </w:r>
      <w:r>
        <w:rPr>
          <w:lang w:val="ru-RU"/>
        </w:rPr>
        <w:t xml:space="preserve"> Граждан обслуживаю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Чуть что, сообщи. Сразу, не мешкая.  Все решения без промедления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Вань, я в долгу не останусь. Я для тебя ВСЕ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360"/>
        <w:ind w:left="0" w:right="0" w:firstLine="693"/>
        <w:rPr/>
      </w:pPr>
      <w:r>
        <w:rPr/>
        <w:t>Кладет трубку, уронив в руки лоб, тихонько воет. Встает, начинает ходить по кабинету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Аппаратные шлюхи! Предатели! Никому нельзя доверять! Он, видите ли, ищет мне замену! Проверка... Да я вас всех за собой потащу! Всех до единого, мрази! Мне слишком дорого досталось это кресло, чтобы так просто с ним расстаться. Мы еще повоюем! Каждого из вас к ногтю, всех под суд!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0" w:right="0" w:firstLine="693"/>
        <w:rPr/>
      </w:pPr>
      <w:r>
        <w:rPr/>
        <w:t>Снова нажимает кнопку громкой связи на телефон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Леночка, что там у меня на сегодня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С двух до пяти прием граждан по личным вопросам. Записано шесть человек. И... в семнадцать тридцать... под вопросом... совещание у Президента. Оно как бы назначено, но Вас как бы пока не вызвал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Хорошо. Позвони в другие приемные, постарайся раздобыть информацию, кто все-таки приглашен на это совещание. И деликатно так выведывай, не болтай про меня, ясно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Ну, что ты... Вы, Сергей Сергеевич? Все будет сделано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строг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Сообщи сразу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Конечно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И газеты свежи принеси. Что там про меня пишут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Газеты уже лежат... на краю Вашего стола. Красным маркером обведены статьи про расстановку политических сил в государств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И оппозиционные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И оппозиционны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Хорош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Может отменить посетителей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Посетителей? Мда... Это неплохая идея.</w:t>
      </w:r>
    </w:p>
    <w:p>
      <w:pPr>
        <w:pStyle w:val="TextBody"/>
        <w:spacing w:lineRule="auto" w:line="360"/>
        <w:ind w:left="0" w:right="0" w:firstLine="693"/>
        <w:rPr/>
      </w:pPr>
      <w:r>
        <w:rPr/>
        <w:t>Садиться за стол, начинает тупо перекладывать бумаг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К черту посетителей! Хотя нет... Возможно, в рамках тайной проверки...</w:t>
      </w:r>
    </w:p>
    <w:p>
      <w:pPr>
        <w:pStyle w:val="Normal"/>
        <w:spacing w:lineRule="auto" w:line="360"/>
        <w:ind w:left="0" w:right="0" w:firstLine="693"/>
        <w:rPr/>
      </w:pPr>
      <w:r>
        <w:rPr>
          <w:i/>
        </w:rPr>
        <w:t>Нажимает кнопку громкой связи</w:t>
      </w:r>
      <w:r>
        <w:rPr>
          <w:lang w:val="ru-RU"/>
        </w:rPr>
        <w:t>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возбужден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Леночка, ни в коем случае не отменять посетителей. Работа продолжается. Все по графику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Поняла.</w:t>
      </w:r>
    </w:p>
    <w:p>
      <w:pPr>
        <w:pStyle w:val="Normal"/>
        <w:spacing w:lineRule="auto" w:line="360"/>
        <w:ind w:left="0" w:right="0" w:firstLine="693"/>
        <w:rPr/>
      </w:pPr>
      <w:r>
        <w:rPr>
          <w:i/>
        </w:rPr>
        <w:t>Встает из-за стола. Начинает ходить по кабинету, разыгрывая сцену разговора с посетителем густым басом</w:t>
      </w:r>
      <w:r>
        <w:rPr>
          <w:lang w:val="ru-RU"/>
        </w:rPr>
        <w:t>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Входите, входите, бабушка, не стесняйтесь. Что Вас привело ко мне?</w:t>
      </w:r>
    </w:p>
    <w:p>
      <w:pPr>
        <w:pStyle w:val="Normal"/>
        <w:spacing w:lineRule="auto" w:line="360"/>
        <w:ind w:left="0" w:right="0" w:firstLine="693"/>
        <w:rPr/>
      </w:pPr>
      <w:r>
        <w:rPr>
          <w:i/>
        </w:rPr>
        <w:t>Подбегает к вешалке, срывает кашне, надевает его на голову, как платок, горбится, изображая старушку</w:t>
      </w:r>
      <w:r>
        <w:rPr>
          <w:lang w:val="ru-RU"/>
        </w:rPr>
        <w:t>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Да, вот, миленький, квартирный вопрос...</w:t>
      </w:r>
    </w:p>
    <w:p>
      <w:pPr>
        <w:pStyle w:val="Normal"/>
        <w:spacing w:lineRule="auto" w:line="360"/>
        <w:ind w:left="0" w:right="0" w:firstLine="693"/>
        <w:rPr/>
      </w:pPr>
      <w:r>
        <w:rPr>
          <w:i/>
        </w:rPr>
        <w:t>Выпрямляется, сбрасывает кашне на плечи</w:t>
      </w:r>
      <w:r>
        <w:rPr>
          <w:lang w:val="ru-RU"/>
        </w:rPr>
        <w:t>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Слушаю, бабушка. Какая проблема?</w:t>
      </w:r>
    </w:p>
    <w:p>
      <w:pPr>
        <w:pStyle w:val="TextBody"/>
        <w:spacing w:lineRule="auto" w:line="360"/>
        <w:ind w:left="0" w:right="0" w:firstLine="693"/>
        <w:rPr/>
      </w:pPr>
      <w:r>
        <w:rPr/>
        <w:t>Снова горбиться, тянет на голову кашн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 Да, вот, шыночак, </w:t>
      </w:r>
      <w:r>
        <w:rPr>
          <w:i/>
        </w:rPr>
        <w:t>берет папку со стола,</w:t>
      </w:r>
      <w:r>
        <w:rPr>
          <w:lang w:val="ru-RU"/>
        </w:rPr>
        <w:t xml:space="preserve"> я тебе гостинец принесла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Да, что вы, бабушка! </w:t>
      </w:r>
      <w:r>
        <w:rPr>
          <w:i/>
        </w:rPr>
        <w:t>Показывая деланное возмущение</w:t>
      </w:r>
      <w:r>
        <w:rPr>
          <w:lang w:val="ru-RU"/>
        </w:rPr>
        <w:t>. Какие могут быть гостинцы? Разобраться в вашей проблеме – моя прямая обязанност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Миленький, да тут яички домашние, творожок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Вы что, бабушка! Какие яички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Да, просто возьмите, шыночак, несла ведь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Министр не может взяться за яйца! </w:t>
      </w:r>
      <w:r>
        <w:rPr>
          <w:i/>
        </w:rPr>
        <w:t>Смеется собственной шутке.</w:t>
      </w:r>
      <w:r>
        <w:rPr>
          <w:lang w:val="ru-RU"/>
        </w:rPr>
        <w:t xml:space="preserve"> В чем дело, поконкретней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Дочка с мужем из квартиры выселили... Куда мне идти на старости лет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Так, справки у вас имеются, что вы ранее проживали в этой квартире?</w:t>
      </w:r>
    </w:p>
    <w:p>
      <w:pPr>
        <w:pStyle w:val="TextBody"/>
        <w:spacing w:lineRule="auto" w:line="360"/>
        <w:ind w:left="0" w:right="0" w:firstLine="693"/>
        <w:rPr/>
      </w:pPr>
      <w:r>
        <w:rPr/>
        <w:t>Включается громкая связ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Сергей Сергеевич, к Вам посетитель.</w:t>
      </w:r>
    </w:p>
    <w:p>
      <w:pPr>
        <w:pStyle w:val="TextBody"/>
        <w:spacing w:lineRule="auto" w:line="360"/>
        <w:ind w:left="0" w:right="0" w:firstLine="693"/>
        <w:rPr/>
      </w:pPr>
      <w:r>
        <w:rPr/>
        <w:t>Быстро выпрямляется, вешает кашне обратно на вешалку, приглаживает у зеркала волосы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Кто, по какому вопросу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Сейчас, сейчас. Бойко. Бойко Лариса Евгеньевна с проектом реконструкции центральной площади столицы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Хорошо, пусть заходит, я приму.</w:t>
      </w:r>
    </w:p>
    <w:p>
      <w:pPr>
        <w:pStyle w:val="TextBody"/>
        <w:spacing w:lineRule="auto" w:line="360"/>
        <w:ind w:left="0" w:right="0" w:firstLine="693"/>
        <w:rPr/>
      </w:pPr>
      <w:r>
        <w:rPr/>
        <w:t>Вновь возвращается в кресло за рабочим столом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Заходите.</w:t>
      </w:r>
    </w:p>
    <w:p>
      <w:pPr>
        <w:pStyle w:val="TextBody"/>
        <w:spacing w:lineRule="auto" w:line="360"/>
        <w:ind w:left="0" w:right="0" w:firstLine="693"/>
        <w:rPr/>
      </w:pPr>
      <w:r>
        <w:rPr/>
        <w:t>В кабинет, словно в свой собственный, входит высокая стройная эффектная женщина в плаще, шляпе и темных очках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,</w:t>
      </w:r>
      <w:r>
        <w:rPr>
          <w:lang w:val="ru-RU"/>
        </w:rPr>
        <w:t xml:space="preserve"> </w:t>
      </w:r>
      <w:r>
        <w:rPr>
          <w:i/>
        </w:rPr>
        <w:t>указывая на ряд стульев у стены кабинета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Можете присесть. </w:t>
      </w:r>
    </w:p>
    <w:p>
      <w:pPr>
        <w:pStyle w:val="TextBody"/>
        <w:spacing w:lineRule="auto" w:line="360"/>
        <w:ind w:left="0" w:right="0" w:firstLine="693"/>
        <w:rPr/>
      </w:pPr>
      <w:r>
        <w:rPr/>
        <w:t>Дама, не спеша, подходит к стульям, берет один, легко переносит его к столу, облокачивается на него... Но не садиться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Садитесь, </w:t>
      </w:r>
      <w:r>
        <w:rPr>
          <w:i/>
        </w:rPr>
        <w:t xml:space="preserve">нетерпеливо, </w:t>
      </w:r>
      <w:r>
        <w:rPr>
          <w:lang w:val="ru-RU"/>
        </w:rPr>
        <w:t>пожалуйста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</w:t>
      </w:r>
      <w:r>
        <w:rPr>
          <w:i/>
        </w:rPr>
        <w:t xml:space="preserve"> несколько фамильярн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Может быть, господин министр, поможет мне снять плащ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чуть раздражен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Ах, да, конечно. </w:t>
      </w:r>
    </w:p>
    <w:p>
      <w:pPr>
        <w:pStyle w:val="TextBody"/>
        <w:spacing w:lineRule="auto" w:line="360"/>
        <w:ind w:left="0" w:right="0" w:firstLine="693"/>
        <w:rPr/>
      </w:pPr>
      <w:r>
        <w:rPr/>
        <w:t>Снимает плащ и небрежно перекидывает его через спинку одного из стульев стоящих у стены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Итак, я слушаю вас... ммм... гражданка, кажется, Бойкая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:</w:t>
      </w:r>
      <w:r>
        <w:rPr>
          <w:lang w:val="ru-RU"/>
        </w:rPr>
        <w:t xml:space="preserve"> Бойко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Лариса. Для вас, господин министр, пока просто Лариса. Только вот плащ стоит повесить на вешалку, а то он запросто может помяться. </w:t>
      </w:r>
      <w:r>
        <w:rPr>
          <w:i/>
        </w:rPr>
        <w:t>Садиться на стул, закидывая ногу за ногу, обнажая привлекательные коленки в высоком разрезе длинной юбки. Министр нервно вешает плащ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Давайте ближе к проекту. Это он у вас в папке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</w:t>
      </w:r>
      <w:r>
        <w:rPr>
          <w:i/>
        </w:rPr>
        <w:t xml:space="preserve"> бархатным голосом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Нет, что Вы. В папке у меня методы демократического убеждения принять мое предложени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Какое предложение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По реконструкции городской площад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Я это уже понял. Что конкретно вы хотите изменить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В центре площади, там, где сейчас фонтан, я хочу поставить мой памятник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зловещим шепотом</w:t>
      </w:r>
      <w:r>
        <w:rPr>
          <w:b/>
          <w:i/>
          <w:lang w:val="ru-RU"/>
        </w:rPr>
        <w:t xml:space="preserve">, </w:t>
      </w:r>
      <w:r>
        <w:rPr>
          <w:i/>
        </w:rPr>
        <w:t>багровея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Что??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совершенно спокойн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Мой бронзовый памятник. Достаточно незамысловатый. Не выше трех метров. Такую хрупкую скульптуру работы Шаповалова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Что? Я прошу Вас покинуть мой кабинет. </w:t>
      </w:r>
      <w:r>
        <w:rPr>
          <w:i/>
        </w:rPr>
        <w:t>Срываясь на крик.</w:t>
      </w:r>
      <w:r>
        <w:rPr>
          <w:lang w:val="ru-RU"/>
        </w:rPr>
        <w:t xml:space="preserve"> Немедленн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И не подумаю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Сейчас вас выведут! </w:t>
      </w:r>
      <w:r>
        <w:rPr>
          <w:i/>
        </w:rPr>
        <w:t>Раздраженно нажимает кнопку громкой связи.</w:t>
      </w:r>
      <w:r>
        <w:rPr>
          <w:lang w:val="ru-RU"/>
        </w:rPr>
        <w:t xml:space="preserve"> Елена Вадимовна!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Слушаю-сь.</w:t>
      </w:r>
    </w:p>
    <w:p>
      <w:pPr>
        <w:pStyle w:val="Normal"/>
        <w:spacing w:lineRule="auto" w:line="360"/>
        <w:ind w:left="0" w:right="0" w:firstLine="693"/>
        <w:rPr/>
      </w:pPr>
      <w:r>
        <w:rPr>
          <w:i/>
        </w:rPr>
        <w:t>Дама быстро встает и наклоняется к аппарату</w:t>
      </w:r>
      <w:r>
        <w:rPr>
          <w:lang w:val="ru-RU"/>
        </w:rPr>
        <w:t>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Спасибо, Леночка, нам с Сергеем Сергеевичем пока ничего не нужно. </w:t>
      </w:r>
      <w:r>
        <w:rPr>
          <w:i/>
        </w:rPr>
        <w:t>Деликатно убирает руку министра с аппарата, снимает шляпу и очк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ласков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Не узнаешь, Сер Серыч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резко и раздраженно:</w:t>
      </w:r>
      <w:r>
        <w:rPr>
          <w:lang w:val="ru-RU"/>
        </w:rPr>
        <w:t xml:space="preserve"> Что? Кто Вас прислал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Посмотри-ка получш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вглядывается:</w:t>
      </w:r>
      <w:r>
        <w:rPr>
          <w:lang w:val="ru-RU"/>
        </w:rPr>
        <w:t xml:space="preserve"> Ммм... Лариса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Естественно, Лариса. Это сказала даже твоя секретарша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вальяжн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 xml:space="preserve">Сколько лет, сколько зим. Прости, детка, что сразу не признал. Эта эффектная шляпа, темные очки, плащ..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Не всегда же быть провинциалкой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: </w:t>
      </w:r>
      <w:r>
        <w:rPr>
          <w:lang w:val="ru-RU"/>
        </w:rPr>
        <w:t xml:space="preserve">Ты так переменилась. Стала совсем зрелой женщиной. И, конечно, очень эффектной. Я просто немного в напряжении. К сожалению, не сексуальном. </w:t>
      </w:r>
      <w:r>
        <w:rPr>
          <w:i/>
        </w:rPr>
        <w:t>Смеется.</w:t>
      </w:r>
      <w:r>
        <w:rPr>
          <w:lang w:val="ru-RU"/>
        </w:rPr>
        <w:t xml:space="preserve"> Но твой приход... Может, чай? Кофе? Потанцуем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строг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Некогда мне чаи гонять. Я пришла поговорить насчет моего памятника на центральной площад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вальяжно, посмеиваясь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Уморила, дорогуша! У тебя всегда было хорошее чувство юмора. А я уж было подумал, что какая-то сумасшедшая ворвалась ко мне в кабинет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Я не шучу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Та-а-ак, детка. Мне </w:t>
      </w:r>
      <w:r>
        <w:rPr>
          <w:b/>
        </w:rPr>
        <w:t>крайне</w:t>
      </w:r>
      <w:r>
        <w:rPr>
          <w:lang w:val="ru-RU"/>
        </w:rPr>
        <w:t xml:space="preserve"> не понравилась твоя шутка. Ясно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Что же тут не ясног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Ты выбрала </w:t>
      </w:r>
      <w:r>
        <w:rPr>
          <w:b/>
        </w:rPr>
        <w:t>очень</w:t>
      </w:r>
      <w:r>
        <w:rPr>
          <w:lang w:val="ru-RU"/>
        </w:rPr>
        <w:t xml:space="preserve"> неудачный момент, чтобы напомнить о своем существовании. Я не расположен сегодня к эротическим беседам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Взаимно. Я пришла по делу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огда говори четко, проси мало, уходи быстро! Поняла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Я хочу видеть мой бронзовый памятник на центральной площади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Гастроли затянулись! Шутка стар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Сергуня, это не шутк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: </w:t>
      </w:r>
      <w:r>
        <w:rPr>
          <w:rFonts w:cs="Times New Roman" w:ascii="Times New Roman" w:hAnsi="Times New Roman"/>
          <w:sz w:val="24"/>
          <w:lang w:val="ru-RU"/>
        </w:rPr>
        <w:t>Та-а-а-ак. И с чего ты решила, что я могу тебе в этом помоч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Потому что </w:t>
      </w:r>
      <w:r>
        <w:rPr>
          <w:rFonts w:cs="Times New Roman" w:ascii="Times New Roman" w:hAnsi="Times New Roman"/>
          <w:b/>
          <w:sz w:val="24"/>
        </w:rPr>
        <w:t>ты</w:t>
      </w:r>
      <w:r>
        <w:rPr>
          <w:rFonts w:cs="Times New Roman" w:ascii="Times New Roman" w:hAnsi="Times New Roman"/>
          <w:sz w:val="24"/>
          <w:lang w:val="ru-RU"/>
        </w:rPr>
        <w:t xml:space="preserve"> – министр архитектуры и градостроения нашего государств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И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И еще ты спал со мной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Боже, мало ли с кем я спал! Где только не голливудил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ет, ты не просто спал со мной, ты шесть лет водил меня за нос, унижал, обманывал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, </w:t>
      </w:r>
      <w:r>
        <w:rPr>
          <w:rFonts w:cs="Times New Roman" w:ascii="Times New Roman" w:hAnsi="Times New Roman"/>
          <w:i/>
          <w:sz w:val="24"/>
        </w:rPr>
        <w:t>отмахиваясь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Что ты завелас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ервная, как обычно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Вот именно. Успокойся. Вспомни «Отче наш» и домой с песнями. Заметан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ичего не заметано!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учше я  вспомню все праздники и выходные, проведенные в слезах, когда я ждала тебя. А ты был в семье!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Э-э-э, да ты сегодня просто с цепи сорвалась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:</w:t>
      </w:r>
      <w:r>
        <w:rPr>
          <w:rFonts w:cs="Times New Roman" w:ascii="Times New Roman" w:hAnsi="Times New Roman"/>
          <w:sz w:val="24"/>
          <w:lang w:val="ru-RU"/>
        </w:rPr>
        <w:t>...А потом снова и снова вел меня на аборт, обещал бросить свою мымру и жениться на мне буквально «в следующем месяце»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Ха, да это обещают все мальчишки, начиная с десятого класса. Неужели хотя бы одна дура на свете верит таким обещаниям в койке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Я верил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воя проблема, детк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Теперь уже и твоя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ы что пообещаешь мне бросить своего козла и нагло обманеш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 </w:t>
      </w:r>
      <w:r>
        <w:rPr>
          <w:rFonts w:cs="Times New Roman" w:ascii="Times New Roman" w:hAnsi="Times New Roman"/>
          <w:i/>
          <w:sz w:val="24"/>
        </w:rPr>
        <w:t>раздраженн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Не смешно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ак ты до сих пор не замужем? За десять лет никого не смогла охомутат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 </w:t>
      </w:r>
      <w:r>
        <w:rPr>
          <w:rFonts w:cs="Times New Roman" w:ascii="Times New Roman" w:hAnsi="Times New Roman"/>
          <w:i/>
          <w:sz w:val="24"/>
        </w:rPr>
        <w:t>хмур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Не имеет отношения к делу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Еще как имеет. Без мужчины бабы стервенеют. На себе не чувствуеш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 </w:t>
      </w:r>
      <w:r>
        <w:rPr>
          <w:rFonts w:cs="Times New Roman" w:ascii="Times New Roman" w:hAnsi="Times New Roman"/>
          <w:i/>
          <w:sz w:val="24"/>
        </w:rPr>
        <w:t>ехидн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Ты переменился, Сергуня. А ведь раньше любил, когда я тебя плеточкой похлестывала, памперсы надевала, в угол на горох ставила.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Что ты несешь, дура?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 Дура не дура, а все прекрасно помню. И очень хочу за свое молчание аккуратненький памятник  на площади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i/>
          <w:sz w:val="24"/>
        </w:rPr>
        <w:t>, чеканя слова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Я его поставлю. На твоей могиле. Завтра же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Не кипятись, Сер Серыч, не выводи меня из себя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Послушай, меня все это, блять, немного напрягает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Я не блядь. Не надо оскорблят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ак, детка, когда я посажу тебя за проституцию, ты вспомнишь свои гастроли в этом кабинете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Сядем вместе, дорогой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i/>
          <w:sz w:val="24"/>
        </w:rPr>
        <w:t xml:space="preserve"> насмешливо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А я-то за чт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Да уж за что министра посадить всегда найдется. А как мужика я бы еще посадила тебя за проституцию в семье. За жизнь с нелюбимой, за брак по расчету, ради политической карьеры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Что ты знаешь о моей жизни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Порядком. И мечтаю поделиться информацией с папарацци или твоей женой. С кого начат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ы же роешь себе яму, дурочка! Кто тебе поверит? Да я выступлю на первом канале и скажу, что ты оппозиционная подстилка, получаешь деньги с запада за клевету. Тебя сразу под белы рученьки и посодют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Уже испугалась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ерпеть ненавижу, когда баба со мной таким тоном разговаривает!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Потерпишь, дорогой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i/>
          <w:sz w:val="24"/>
        </w:rPr>
        <w:t xml:space="preserve"> раздраженно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Сейчас тебя выведут из кабинета, детк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Кажется, по-хорошему ты не понимаешь. Придется прибегнуть к методам демократического убеждения. </w:t>
      </w:r>
      <w:r>
        <w:rPr>
          <w:rFonts w:cs="Times New Roman" w:ascii="Times New Roman" w:hAnsi="Times New Roman"/>
          <w:i/>
          <w:sz w:val="24"/>
        </w:rPr>
        <w:t>Достает из сумочки фотографии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Чт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Это фото. </w:t>
      </w:r>
      <w:r>
        <w:rPr>
          <w:rFonts w:cs="Times New Roman" w:ascii="Times New Roman" w:hAnsi="Times New Roman"/>
          <w:i/>
          <w:sz w:val="24"/>
        </w:rPr>
        <w:t>Машет стопочкой перед носом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Ну, и чт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</w:t>
      </w:r>
      <w:r>
        <w:rPr>
          <w:rFonts w:cs="Times New Roman" w:ascii="Times New Roman" w:hAnsi="Times New Roman"/>
          <w:i/>
          <w:sz w:val="24"/>
        </w:rPr>
        <w:t xml:space="preserve"> ехидн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Не тормози – сникерсни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, </w:t>
      </w:r>
      <w:r>
        <w:rPr>
          <w:rFonts w:cs="Times New Roman" w:ascii="Times New Roman" w:hAnsi="Times New Roman"/>
          <w:i/>
          <w:sz w:val="24"/>
        </w:rPr>
        <w:t>багровея от возмущения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Чт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</w:t>
      </w:r>
      <w:r>
        <w:rPr>
          <w:rFonts w:cs="Times New Roman" w:ascii="Times New Roman" w:hAnsi="Times New Roman"/>
          <w:i/>
          <w:sz w:val="24"/>
        </w:rPr>
        <w:t xml:space="preserve"> торжествующ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 xml:space="preserve">Сейчас я покажу тебе их получше. </w:t>
      </w:r>
      <w:r>
        <w:rPr>
          <w:rFonts w:cs="Times New Roman" w:ascii="Times New Roman" w:hAnsi="Times New Roman"/>
          <w:i/>
          <w:sz w:val="24"/>
        </w:rPr>
        <w:t>Начинает бросать на стол фотографии, которые достала из сумочки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Гнусный монтаж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Ага. Попробуй доказать журналюгам и конкурентам, что это фотомонтаж. </w:t>
      </w:r>
      <w:r>
        <w:rPr>
          <w:rFonts w:cs="Times New Roman" w:ascii="Times New Roman" w:hAnsi="Times New Roman"/>
          <w:i/>
          <w:sz w:val="24"/>
        </w:rPr>
        <w:t>Указывая на снимки.</w:t>
      </w:r>
      <w:r>
        <w:rPr>
          <w:rFonts w:cs="Times New Roman" w:ascii="Times New Roman" w:hAnsi="Times New Roman"/>
          <w:sz w:val="24"/>
          <w:lang w:val="ru-RU"/>
        </w:rPr>
        <w:t xml:space="preserve"> Ты в шапочке плейбойского зайца.  А вот в баньке девчонок «паришь». А вот те самые памперсы на тебе. Гигантский размер! А вот моя лялечка в бабу переоделась. Как тебе идут эти стринги и паричок! Просто бусечка, ммм!</w:t>
      </w:r>
    </w:p>
    <w:p>
      <w:pPr>
        <w:pStyle w:val="WWHTMLPreformatted"/>
        <w:spacing w:lineRule="auto" w:line="360"/>
        <w:ind w:left="0" w:right="0" w:firstLine="69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ргей Сергеевич хватает фотографии, нервно вглядывается, начинает их остервенело рват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Давай, давай, Сергуня! Я еще напечатаю. Бумага все стерпит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Откуда это у тебя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е суетись так, Сер Серыч. Это я стоп-кадры  видеозаписи распечатала. У меня пленочек с тобой цельная коллекция! Скрытая камера поработал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i/>
          <w:sz w:val="24"/>
        </w:rPr>
        <w:t xml:space="preserve"> брезгливо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Извращенка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О, да! Кто бы говорил. Я просто предусмотрительная. Все в хозяйстве пригодится, даже Ваши ягодицы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i/>
          <w:sz w:val="24"/>
        </w:rPr>
        <w:t>, разглядывает снимки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Как тебе в голову пришло такое снимат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:</w:t>
      </w:r>
      <w:r>
        <w:rPr>
          <w:rFonts w:cs="Times New Roman" w:ascii="Times New Roman" w:hAnsi="Times New Roman"/>
          <w:sz w:val="24"/>
          <w:lang w:val="ru-RU"/>
        </w:rPr>
        <w:t xml:space="preserve"> Просто. Я собиралась отснять с десяток таких пленок и прислать их твоей жене. Видео или фото, все равно. А уж Ирка твоя таких гастролей бы не стерпела. Она – баба избалованная, генеральская дочка, вмиг бы тебя из дома поперла. И куда бы ты делся, Сергуня? Приполз бы ко мне, как миленький.  А как, как по-другому я могла заполучить тебя?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: </w:t>
      </w:r>
      <w:r>
        <w:rPr>
          <w:rFonts w:cs="Times New Roman" w:ascii="Times New Roman" w:hAnsi="Times New Roman"/>
          <w:sz w:val="24"/>
          <w:lang w:val="ru-RU"/>
        </w:rPr>
        <w:t>Ну, и почему же не прислала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Потому что любила, потому что верила, а ты все божился переехать ко мне «со дня на день», потому что не хотела грязно.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: </w:t>
      </w:r>
      <w:r>
        <w:rPr>
          <w:rFonts w:cs="Times New Roman" w:ascii="Times New Roman" w:hAnsi="Times New Roman"/>
          <w:sz w:val="24"/>
          <w:lang w:val="ru-RU"/>
        </w:rPr>
        <w:t>Но ведь потом я тебя бросил? Могла бы тогда.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:</w:t>
      </w:r>
      <w:r>
        <w:rPr>
          <w:rFonts w:cs="Times New Roman" w:ascii="Times New Roman" w:hAnsi="Times New Roman"/>
          <w:sz w:val="24"/>
          <w:lang w:val="ru-RU"/>
        </w:rPr>
        <w:t xml:space="preserve"> Могла бы... Но вначале просто не сумела осознать, что это навсегда. Думала, как же? Сергуня же не может жить без нас – меня и забавной, доверчивой Сгущенки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Да, по этой дворняге я скучал... Смешная такая собака, фестивальная... Здорово мы с ней корефанились.  А сладкое обожала! До сих пор сгущенку трущит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:</w:t>
      </w:r>
      <w:r>
        <w:rPr>
          <w:rFonts w:cs="Times New Roman" w:ascii="Times New Roman" w:hAnsi="Times New Roman"/>
          <w:sz w:val="24"/>
          <w:lang w:val="ru-RU"/>
        </w:rPr>
        <w:t xml:space="preserve"> В собачьем раю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В смысле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:</w:t>
      </w:r>
      <w:r>
        <w:rPr>
          <w:rFonts w:cs="Times New Roman" w:ascii="Times New Roman" w:hAnsi="Times New Roman"/>
          <w:sz w:val="24"/>
          <w:lang w:val="ru-RU"/>
        </w:rPr>
        <w:t xml:space="preserve"> Умерла Сгущенк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Мда... Не сберегла ты, Лариса, мой подарок. Хорошая была псин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:</w:t>
      </w:r>
      <w:r>
        <w:rPr>
          <w:rFonts w:cs="Times New Roman" w:ascii="Times New Roman" w:hAnsi="Times New Roman"/>
          <w:sz w:val="24"/>
          <w:lang w:val="ru-RU"/>
        </w:rPr>
        <w:t xml:space="preserve"> Псина! Это тебе она -- псина и подарок. А мне – единственное дорогое на свете существо. По-настоящему родное... У меня теперь, считай, никого из близких и не осталос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И ты решила заполучить меня через эти снимки и видеозаписи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:</w:t>
      </w:r>
      <w:r>
        <w:rPr>
          <w:rFonts w:cs="Times New Roman" w:ascii="Times New Roman" w:hAnsi="Times New Roman"/>
          <w:sz w:val="24"/>
          <w:lang w:val="ru-RU"/>
        </w:rPr>
        <w:t xml:space="preserve"> Я решила заполучить памятник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Ну-ну, а пленки-то где? Где видеозаписи? Я должен их видеть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А фотографий недостаточн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Если записи есть, мне нужно их видеть! Где они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Вот тебе на память кассетка. </w:t>
      </w:r>
      <w:r>
        <w:rPr>
          <w:rFonts w:cs="Times New Roman" w:ascii="Times New Roman" w:hAnsi="Times New Roman"/>
          <w:i/>
          <w:sz w:val="24"/>
        </w:rPr>
        <w:t>бросает на стол видеокассету.</w:t>
      </w:r>
      <w:r>
        <w:rPr>
          <w:rFonts w:cs="Times New Roman" w:ascii="Times New Roman" w:hAnsi="Times New Roman"/>
          <w:sz w:val="24"/>
          <w:lang w:val="ru-RU"/>
        </w:rPr>
        <w:t xml:space="preserve"> Копия, конечно. Оригинал надежно припрятан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Где он? Говори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Сейчас я все расскажу тебе, Сер Серыч. И даже ключ дам от квартиры, где пленки лежат... Ты что меня, правда, за дуру держишь? Или ты до сих пор думаешь, что женщина – это игрушка, которая одевается, болтает и раздевается? Господин министр... не будь так наивен. Пленочки в надежном месте. И если ты попытаешься сделать мне больно, они сразу попадут в нужные руки – и на телевидение, и в газеты.  Я об этом позаботилась. Женщина – слабое, беззащитное существо, от которого невозможно спастис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i/>
          <w:sz w:val="24"/>
        </w:rPr>
        <w:t>, осознавая суть происходящего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Ты пришла унизить меня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</w:t>
      </w:r>
      <w:r>
        <w:rPr>
          <w:rFonts w:cs="Times New Roman" w:ascii="Times New Roman" w:hAnsi="Times New Roman"/>
          <w:i/>
          <w:sz w:val="24"/>
        </w:rPr>
        <w:t xml:space="preserve"> весел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 xml:space="preserve"> До-га-дался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И отомстить!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И отомстить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Но почему, почему ты ждала именно десять лет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Потому что месть – блюдо, которое подают холодным. Потому что я стала холодной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А раньше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Раньше со мной была Сгущенка. И я все еще верила в чудо.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Хорошо! Торгуйся. Чего ты хочешь за эти записи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Торговаться будешь ты. Я уже все сказал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: </w:t>
      </w:r>
      <w:r>
        <w:rPr>
          <w:rFonts w:cs="Times New Roman" w:ascii="Times New Roman" w:hAnsi="Times New Roman"/>
          <w:sz w:val="24"/>
          <w:lang w:val="ru-RU"/>
        </w:rPr>
        <w:t>И?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 Па-мят-ник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,</w:t>
      </w:r>
      <w:r>
        <w:rPr>
          <w:rFonts w:cs="Times New Roman" w:ascii="Times New Roman" w:hAnsi="Times New Roman"/>
          <w:i/>
          <w:sz w:val="24"/>
        </w:rPr>
        <w:t xml:space="preserve"> чеканя слова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Лара, я больше не намерен шутить. Говорю вполне серьезно. Ты понимаешь, что я влиятельный человек и многое могу для тебя сделать, если ты захочешь быть умницей. </w:t>
      </w:r>
    </w:p>
    <w:p>
      <w:pPr>
        <w:pStyle w:val="WWHTMLPreformatted"/>
        <w:spacing w:lineRule="auto" w:line="360"/>
        <w:ind w:left="0" w:right="0" w:firstLine="69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ключается громкая связ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Голос секретарши Леночки:</w:t>
      </w:r>
      <w:r>
        <w:rPr>
          <w:rFonts w:cs="Times New Roman" w:ascii="Times New Roman" w:hAnsi="Times New Roman"/>
          <w:sz w:val="24"/>
          <w:lang w:val="ru-RU"/>
        </w:rPr>
        <w:t xml:space="preserve"> Сергей Сергеевич, к Вам очередной посетител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еночка, отмените посетителей на сегодня. И прошу пока МЕНЯ НЕ БЕСПОКОИТЬ. Вам ясн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Голос секретарши Леночки:</w:t>
      </w:r>
      <w:r>
        <w:rPr>
          <w:rFonts w:cs="Times New Roman" w:ascii="Times New Roman" w:hAnsi="Times New Roman"/>
          <w:sz w:val="24"/>
          <w:lang w:val="ru-RU"/>
        </w:rPr>
        <w:t xml:space="preserve"> Извините, Сергей Сергеевич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ак. Еще. Иван Ильич не объявлялся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Голос секретарши Леночки:</w:t>
      </w:r>
      <w:r>
        <w:rPr>
          <w:rFonts w:cs="Times New Roman" w:ascii="Times New Roman" w:hAnsi="Times New Roman"/>
          <w:sz w:val="24"/>
          <w:lang w:val="ru-RU"/>
        </w:rPr>
        <w:t xml:space="preserve"> Никак нет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Что насчет совещания у Главног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Голос секретарши Леночки:</w:t>
      </w:r>
      <w:r>
        <w:rPr>
          <w:rFonts w:cs="Times New Roman" w:ascii="Times New Roman" w:hAnsi="Times New Roman"/>
          <w:sz w:val="24"/>
          <w:lang w:val="ru-RU"/>
        </w:rPr>
        <w:t xml:space="preserve"> Все по-прежнему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ак. Если позвонит Иван Ильич, соедини-те. И Главный, само собой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Голос секретарши Леночки:</w:t>
      </w:r>
      <w:r>
        <w:rPr>
          <w:rFonts w:cs="Times New Roman" w:ascii="Times New Roman" w:hAnsi="Times New Roman"/>
          <w:sz w:val="24"/>
          <w:lang w:val="ru-RU"/>
        </w:rPr>
        <w:t xml:space="preserve"> Поняла, Сергей Сергеевич. Вам нужен кофе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Я же сказал, пока МЕНЯ НЕ БЕСПОКОИТ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Голос секретарши Леночки:</w:t>
      </w:r>
      <w:r>
        <w:rPr>
          <w:rFonts w:cs="Times New Roman" w:ascii="Times New Roman" w:hAnsi="Times New Roman"/>
          <w:sz w:val="24"/>
          <w:lang w:val="ru-RU"/>
        </w:rPr>
        <w:t xml:space="preserve"> Извините, Сергей Сергеевич. Испаряюс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Она твоя любовница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До сих пор ревнуеш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ет, жалею.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О чем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и о чем, а ког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Меня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е тебя, а ее – глупую девочку. Но мы сейчас не об этом, Сер Серыч.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иса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Что, Лариса?  Я уже тридцать пять лет Ларис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а, десять лет назад, я ушел... и, наверное, сделал тебе больно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Во-первых, ты не ушел, а бросил меня, во-вторых, и десять, и двенадцать, и шестнадцать лет назад мне было больно с тобой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Неправда. Нам было очень хорошо вместе. У нас были такие фестивали! Такие гастроли, детка! Как мы голливудили! Неужели тебе нечего вспомнит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Как же! </w:t>
      </w:r>
      <w:r>
        <w:rPr>
          <w:rStyle w:val="1"/>
          <w:rFonts w:cs="Times New Roman" w:ascii="Times New Roman" w:hAnsi="Times New Roman"/>
          <w:sz w:val="24"/>
          <w:lang w:val="ru-RU"/>
        </w:rPr>
        <w:t>Сто двадцать восемь прыжков. Без парашюта. Со второго этажа. В нижнем белье. Когда твоя жена неожиданно возвращалась. Нет, я не десантник. Я -- профессиональная любовниц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Господи, это было всего несколько раз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Да уж. Это было всего несколько переломов. А раз – предостаточно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И это все, что было между нами за шесть прекрасных лет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Почему же? Еще воспаление легких, когда я простояла в одном лифчике зимой на твоем балконе минут сорок, пока ты ублажал супружницу. Тот еще фестиваль! Такая вот гастроль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ы злопамятна! Друзья мне всегда говорили не пускать тебя в сердце. А ведь я любил! Вложил в тебя всю душу, и вот – оказался обманутым вкладчиком.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Просто мексиканский сериал! Какие сопли! Вложил, достал, при необходимости повторил. </w:t>
      </w:r>
      <w:r>
        <w:rPr>
          <w:rFonts w:cs="Times New Roman" w:ascii="Times New Roman" w:hAnsi="Times New Roman"/>
          <w:i/>
          <w:sz w:val="24"/>
        </w:rPr>
        <w:t>Саркастично</w:t>
      </w:r>
      <w:r>
        <w:rPr>
          <w:rFonts w:cs="Times New Roman" w:ascii="Times New Roman" w:hAnsi="Times New Roman"/>
          <w:sz w:val="24"/>
          <w:lang w:val="ru-RU"/>
        </w:rPr>
        <w:t xml:space="preserve"> Умру от нежности!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ы неблагодарна! Ведь это я вытащил тебя из нищеты, из провинции... А зря..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Конечно, зря... Мужчина с будущим должен бояться женщин с прошлым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Помнишь, когда ты дважды провалилась на свой чертов журфак, именно я пристроил тебя на телевидение? Можно сказать, я из тебя оператора вылепил. Вот откуда в тебе эта страсть к скрытой камере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:</w:t>
      </w:r>
      <w:r>
        <w:rPr>
          <w:rFonts w:cs="Times New Roman" w:ascii="Times New Roman" w:hAnsi="Times New Roman"/>
          <w:sz w:val="24"/>
          <w:lang w:val="ru-RU"/>
        </w:rPr>
        <w:t xml:space="preserve"> Спасибо, Серыч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: </w:t>
      </w:r>
      <w:r>
        <w:rPr>
          <w:rFonts w:cs="Times New Roman" w:ascii="Times New Roman" w:hAnsi="Times New Roman"/>
          <w:sz w:val="24"/>
          <w:lang w:val="ru-RU"/>
        </w:rPr>
        <w:t>Я содержал тебя, а сколько раз помог найти работу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Работу продажной девки! Аппаратной шлюхи. Ты сам меня так называл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Кто старое помянет, тому глаз вон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Вот именно. И глаз бы тебе вырвала, и член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За что, Лара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За то, что ты подкладывал меня под своих больших и маленьких начальников, и по моей груди взбирался все выше и выше к власти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ы тоже могла устроиться и жила бы сейчас в шоколаде. Ведь все при тебе было:  и молодость, и красота. Но, видимо, ума не хватило. Или цепкости? Где ты, детка, не доюлила, не докрутила задом? Где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Я любила тебя. И быть хотела только с тобой! Но ты стал важным чиновником, а я начала стареть. Мои активы упали в цене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Милая, перестань, ты еще в самом соку и прекрасно выглядишь!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Да, только теперь я трачу на это в два раза больше времени и денег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,</w:t>
      </w:r>
      <w:r>
        <w:rPr>
          <w:rFonts w:cs="Times New Roman" w:ascii="Times New Roman" w:hAnsi="Times New Roman"/>
          <w:i/>
          <w:sz w:val="24"/>
        </w:rPr>
        <w:t xml:space="preserve"> несколько успокоившись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Понятно, значит, тебе нужны деньги.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Сколько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Ты плохо меня понял, мне нужен памятник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Что за блажь? Какой от него прок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 с</w:t>
      </w:r>
      <w:r>
        <w:rPr>
          <w:rFonts w:cs="Times New Roman" w:ascii="Times New Roman" w:hAnsi="Times New Roman"/>
          <w:i/>
          <w:sz w:val="24"/>
        </w:rPr>
        <w:t>о слезами на глазах:</w:t>
      </w:r>
      <w:r>
        <w:rPr>
          <w:rFonts w:cs="Times New Roman" w:ascii="Times New Roman" w:hAnsi="Times New Roman"/>
          <w:sz w:val="24"/>
          <w:lang w:val="ru-RU"/>
        </w:rPr>
        <w:t xml:space="preserve"> Я хочу, чтобы мама мною гордилась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ы издеваешься надо мной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Нет.  Я, правда, хочу, чтобы мама восхищенно сказала соседкам: «Моей дочке в столице памятник поставили». Пусть обалдевшие старухи подавятся сплетнями. А мамка приедет в гости и будет фотографироваться на площади у памятника. Я старушку свою на камеру сниму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ехид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А мамочка еще не умерла случайно? Ведь близких-то у тебя, считай, не осталось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Как ты смеешь, подонок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i/>
          <w:sz w:val="24"/>
        </w:rPr>
        <w:t xml:space="preserve"> устало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Лара, это не смешно. Я могу купить для тебя квартиру или помочь организовать собственный бизнес. Хочешь туристическую компанию? Ты сможешь хоть каждый месяц летать к морю. Помнишь, как ты расстраивалась, когда я уезжал в отпуск с женой, а тебе приходилось ждать меня, считая дни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Я все помню. И поэтому хочу памятник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Перестань меня изводить, иначе останешься ни с чем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Ты тоже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Хорошо. Пусть это будет памятник. Памятник женщине-матери. А этот твой Шаповалов будет лепить его с тебя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Ты – мразь! Какая из меня мать?! После шести абортов от тебя я не смогу родить даже крысу! Какая мать? Я хочу, чтобы это был МОЙ ПАМЯТНИК. А на постаменте было написано «Лариса Бойко – любимая женщина министра Голошеева»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а, давай поговорим, как взрослые люди. Ты понимаешь, что это невозможно? Этого никто не допустит! А Главный, </w:t>
      </w:r>
      <w:r>
        <w:rPr>
          <w:rFonts w:cs="Times New Roman" w:ascii="Times New Roman" w:hAnsi="Times New Roman"/>
          <w:i/>
          <w:sz w:val="24"/>
        </w:rPr>
        <w:t>возводя глаза к потолку,</w:t>
      </w:r>
      <w:r>
        <w:rPr>
          <w:rFonts w:cs="Times New Roman" w:ascii="Times New Roman" w:hAnsi="Times New Roman"/>
          <w:sz w:val="24"/>
          <w:lang w:val="ru-RU"/>
        </w:rPr>
        <w:t xml:space="preserve"> за такую выходку просто вырвет из-под меня это кресло, и тогда я уже ничем не смогу тебе помочь. А сейчас – только выбирай – деньги, бизнес, фестивали... Хочешь, я даже сделаю тебя моей секретаршей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 </w:t>
      </w:r>
      <w:r>
        <w:rPr>
          <w:rFonts w:cs="Times New Roman" w:ascii="Times New Roman" w:hAnsi="Times New Roman"/>
          <w:i/>
          <w:sz w:val="24"/>
        </w:rPr>
        <w:t>гомерически смеется, кружится по кабинету и поет, подражая голосу Земфиры:</w:t>
      </w:r>
    </w:p>
    <w:p>
      <w:pPr>
        <w:pStyle w:val="WWHTMLPreformatted"/>
        <w:spacing w:lineRule="auto" w:line="360"/>
        <w:ind w:left="0" w:right="0" w:firstLine="69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чешь сладких апельсинов?</w:t>
        <w:br/>
        <w:t>хочешь вслух рассказов длинных?</w:t>
        <w:br/>
        <w:t>хочешь, я взорву все звезды,</w:t>
        <w:br/>
        <w:t>что мешают спат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иса, тебе нужно успокоиться и обдумать мое предложение. Давай, сегодня ты пойдешь домой и все взвесиш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Что взвешу? Героин, апельсины или мою бол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Без патетики! Ты успокоишься, полежишь в ванне, а завтра я тебе позвоню... Хорошо? Какой у тебя телефон? </w:t>
        <w:br/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Зеленый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сдерживая раздражение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А номер?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Поищи в телефонной книге. </w:t>
        <w:br/>
      </w: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а, так мы ни о чем не договоримся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Я не договариваться сюда пришла, а выставить свои условия. Меняю видеозаписи на памятник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ы научилась быть жесткой, даже жестокой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Хорошие учителя были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По-моему, ты их превзошл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Лариса:</w:t>
      </w:r>
      <w:r>
        <w:rPr>
          <w:rFonts w:cs="Times New Roman" w:ascii="Times New Roman" w:hAnsi="Times New Roman"/>
          <w:sz w:val="24"/>
          <w:lang w:val="ru-RU"/>
        </w:rPr>
        <w:t xml:space="preserve"> Ближе к теме. Не лей из пустого в порожнее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Я не могу поставить тебе памятник сегодня. Нужно подготовить проект, созвать главного архитектора, директора гражданпроекта, поговорить со скульптором, в конце концов. Потом нужно подать проект на подпись к президенту. Это займет несколько месяцев в лучшем случае. Ты же не можешь поселиться в моем кабинете на все это время? Тебе нужно идти домой, а мне подумать, под каким соусом подать это Главному, чтобы все было в шоколаде. </w:t>
        <w:br/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ет, Сергуня! Боюсь, я даже не успею дойти до дома, как какая-нибудь машина собьет меня или кирпич упадет мне на голову с крыши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, </w:t>
      </w:r>
      <w:r>
        <w:rPr>
          <w:rFonts w:cs="Times New Roman" w:ascii="Times New Roman" w:hAnsi="Times New Roman"/>
          <w:i/>
          <w:sz w:val="24"/>
        </w:rPr>
        <w:t>деланно возмущаясь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В чем ты меня подозреваеш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В отваге, Серыч. Думаю, ты отважный мужчина, способный организовать преступление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огда зачем ты пришла сюда? Или думала, тебе сегодня поставят памятник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ет, сегодня ты просто созовешь на экстренное совещание главного архитектора города, директора гражданпроекта, скульптора...  А твоя умненькая секретарша быстро напечатает приказ о внеплановой реконструкции центральной площади. Копию этого приказа я заберу с собой. И напоминаю тебе, что если со мной что-нибудь случиться, то видеозаписи немедленно окажутся в руках твоих конкурентов, завистников и прессы. Думаю, президенту не понравятся твои шалости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А когда же я получу эти записи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Сразу после того, как я перережу красную ленточку в день открытия памятника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иса, ты своей глупой блажью лишаешь себя очень многого... </w:t>
      </w:r>
      <w:r>
        <w:rPr>
          <w:rFonts w:cs="Times New Roman" w:ascii="Times New Roman" w:hAnsi="Times New Roman"/>
          <w:i/>
          <w:sz w:val="24"/>
        </w:rPr>
        <w:t xml:space="preserve">берет в руку ее ладошку, начинает покрывать поцелуями. Лариса гримасничает, но не отнимает руки. </w:t>
      </w:r>
      <w:r>
        <w:rPr>
          <w:rFonts w:cs="Times New Roman" w:ascii="Times New Roman" w:hAnsi="Times New Roman"/>
          <w:sz w:val="24"/>
          <w:lang w:val="ru-RU"/>
        </w:rPr>
        <w:t xml:space="preserve">Хочешь, мы снова будем вместе и забудем эту историю про памятник, как дурной сон? А ведь я могу любить тебя по-прежнему? </w:t>
      </w:r>
      <w:r>
        <w:rPr>
          <w:rFonts w:cs="Times New Roman" w:ascii="Times New Roman" w:hAnsi="Times New Roman"/>
          <w:i/>
          <w:sz w:val="24"/>
        </w:rPr>
        <w:t>...начинает обнимать, пытается прижать Ларису, словить ее губы и поцеловать. Она отворачивается, вырывается и корчит брезгливую гримасу.</w:t>
        <w:br/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По-прежнему? Увольте! Я думала, что за десять лет ты хоть чему-нибудь научился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Конечно, научился! Я знаю, как сделать женщине приятное. </w:t>
      </w:r>
      <w:r>
        <w:rPr>
          <w:rFonts w:cs="Times New Roman" w:ascii="Times New Roman" w:hAnsi="Times New Roman"/>
          <w:i/>
          <w:sz w:val="24"/>
        </w:rPr>
        <w:t>Достает чековую книжку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Тогда умри. </w:t>
      </w:r>
      <w:r>
        <w:rPr>
          <w:rFonts w:cs="Times New Roman" w:ascii="Times New Roman" w:hAnsi="Times New Roman"/>
          <w:i/>
          <w:sz w:val="24"/>
        </w:rPr>
        <w:t>Резко отталкивает его от себя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Детка! </w:t>
      </w:r>
      <w:r>
        <w:rPr>
          <w:rFonts w:cs="Times New Roman" w:ascii="Times New Roman" w:hAnsi="Times New Roman"/>
          <w:i/>
          <w:sz w:val="24"/>
        </w:rPr>
        <w:t>Отрывает чек и расписывается на нем.</w:t>
      </w:r>
      <w:r>
        <w:rPr>
          <w:rFonts w:cs="Times New Roman" w:ascii="Times New Roman" w:hAnsi="Times New Roman"/>
          <w:sz w:val="24"/>
          <w:lang w:val="ru-RU"/>
        </w:rPr>
        <w:t xml:space="preserve"> Здесь моя подпись. Сумму можешь проставить сама. В разумных, конечно, пределах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Мне не нужны дешевые подношения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а, а ведь все эти годы я, правда, мечтал только о тебе. Твое тело – такой желанный храм!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Увы, сегодня службы не проводятся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а! Я отдам тебе ВСЕ!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Отлично! Начнем с памятника. Закончим банковским счетом. Где там твой чек?</w:t>
      </w:r>
    </w:p>
    <w:p>
      <w:pPr>
        <w:pStyle w:val="WWHTMLPreformatted"/>
        <w:spacing w:lineRule="auto" w:line="360"/>
        <w:ind w:left="0" w:right="0" w:firstLine="69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ргей Сергеевич багровеет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Стерва! Тебе доставляет удовольствие делать из меня дурака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В качестве дурака ты выглядишь гораздо лучше, чем в качестве любовника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i/>
          <w:sz w:val="24"/>
        </w:rPr>
        <w:t>, буквально со слезами на глазах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За что? За что ты со мной так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 За просто так, милый! Я ведь – стерва. Помнишь, как ты говорил мне, что у женщины всего три обязанности: быть красивой, хорошо одеваться и никогда не перечить. Не перечить я разучилась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Да не я это сказал, а Моэм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Тогда ему повезло, что он умер еще до моего рождения. А то бы я нашла силы поквитаться и с ним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Женщина не может быть такой агрессивной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Не может! Но я очень стараюсь. Кажется, получается. Давай пошевеливайся, созывай совещание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Его невозможно созвать сейчас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Все возможно. Оно экстренное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а, теоретически я мог бы даже развестись с женой и... мы могли бы жить вместе, в общем-то, даже в официальном браке. Ты ведь этого всегда хотела, правда? </w:t>
      </w:r>
      <w:r>
        <w:rPr>
          <w:rFonts w:cs="Times New Roman" w:ascii="Times New Roman" w:hAnsi="Times New Roman"/>
          <w:i/>
          <w:sz w:val="24"/>
        </w:rPr>
        <w:t xml:space="preserve">Снимает с пальца обручальное кольцо, пытается надеть его на безымянный палец Ларисы. </w:t>
      </w:r>
      <w:r>
        <w:rPr>
          <w:rFonts w:cs="Times New Roman" w:ascii="Times New Roman" w:hAnsi="Times New Roman"/>
          <w:sz w:val="24"/>
          <w:lang w:val="ru-RU"/>
        </w:rPr>
        <w:t>Вот, возьми мое обручальное кольцо. Пусть оно станет твоим. И я стану твоим. Веришь? Езжай домой. Я приеду к тебе сегодня вечером, и мы устроим такой Голлливуд... Хочешь? Все еще хочешь быть моей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 </w:t>
      </w:r>
      <w:r>
        <w:rPr>
          <w:rFonts w:cs="Times New Roman" w:ascii="Times New Roman" w:hAnsi="Times New Roman"/>
          <w:i/>
          <w:sz w:val="24"/>
        </w:rPr>
        <w:t>снова начинает петь:</w:t>
      </w:r>
    </w:p>
    <w:p>
      <w:pPr>
        <w:pStyle w:val="WWHTMLPreformatted"/>
        <w:spacing w:lineRule="auto" w:line="360"/>
        <w:ind w:left="0" w:right="0" w:firstLine="69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чешь в море с парусами?</w:t>
        <w:br/>
        <w:t>хочешь музык новых самых?</w:t>
        <w:br/>
        <w:t xml:space="preserve">хочешь, я убью соседей, </w:t>
        <w:br/>
        <w:t>что мешают спать?</w:t>
      </w:r>
    </w:p>
    <w:p>
      <w:pPr>
        <w:pStyle w:val="WWHTMLPreformatted"/>
        <w:spacing w:lineRule="auto" w:line="360"/>
        <w:ind w:left="0" w:right="0" w:firstLine="69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чешь солнце вместо лампы?</w:t>
        <w:br/>
        <w:t>хочешь за окошком Альпы?</w:t>
        <w:br/>
        <w:t xml:space="preserve">хочешь, я отдам все песни, </w:t>
        <w:br/>
        <w:t xml:space="preserve">про тебя отдам все песни?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</w:t>
      </w:r>
      <w:r>
        <w:rPr>
          <w:rFonts w:cs="Times New Roman" w:ascii="Times New Roman" w:hAnsi="Times New Roman"/>
          <w:i/>
          <w:sz w:val="24"/>
        </w:rPr>
        <w:t xml:space="preserve"> становится на одно колено перед Ларисой, картинно протягивает к ней руки, ноет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Девочка моя, я чертовски виноват перед тобой. Я мучил тебя шесть кошмарных лет. Но я любил. Правда! Это сложно понять, просто мир так непросто устроен. Я не мог иначе. Ну, представь, что тогда шестнадцать лет назад я бы развелся с Ирой ради тебя. Кем я был? Простой клерк в конструкторском бюро. У меня не было ничего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Квартира, машина, дача..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Все это мне дали Иркины родители. И все это они бы отняли у меня, у нас, если бы я решился тогда. А сейчас, сейчас совсем другое дело. Я министр, вполне влиятельный человек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И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, </w:t>
      </w:r>
      <w:r>
        <w:rPr>
          <w:rFonts w:cs="Times New Roman" w:ascii="Times New Roman" w:hAnsi="Times New Roman"/>
          <w:i/>
          <w:sz w:val="24"/>
        </w:rPr>
        <w:t>встает на ноги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Сейчас пришла ты, и так легко своим дурацким памятником хочешь разрушить все то, что я строил почти двадцать лет. Это же глупо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А что ты предлагаешь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Я могу озолотить тебя, могу дать тебе положение в обществе, в конце концов, могу отдать тебе себя, если ты, конечно, не побрезгуешь взят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, </w:t>
      </w:r>
      <w:r>
        <w:rPr>
          <w:rFonts w:cs="Times New Roman" w:ascii="Times New Roman" w:hAnsi="Times New Roman"/>
          <w:i/>
          <w:sz w:val="24"/>
        </w:rPr>
        <w:t>хватаясь за голову:</w:t>
      </w:r>
      <w:r>
        <w:rPr>
          <w:rFonts w:cs="Times New Roman" w:ascii="Times New Roman" w:hAnsi="Times New Roman"/>
          <w:sz w:val="24"/>
          <w:lang w:val="ru-RU"/>
        </w:rPr>
        <w:t xml:space="preserve"> Все ложь, ложь, ложь, ложь. Ты никогда не женишься на мне. А даже если и так, я каждый день буду бояться лечь с тобой в постель, есть  пищу, что нам подадут в ресторане. Ты ведь захочешь убить меня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Я всегда любил тебя, детка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 xml:space="preserve">Не верю. Ни одному твоему слову не ве-рю.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Но почему, Лара?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Потому! Созывай совещание!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Сергей Сергеевич </w:t>
      </w:r>
      <w:r>
        <w:rPr>
          <w:rFonts w:cs="Times New Roman" w:ascii="Times New Roman" w:hAnsi="Times New Roman"/>
          <w:i/>
          <w:sz w:val="24"/>
        </w:rPr>
        <w:t>зло</w:t>
      </w:r>
      <w:r>
        <w:rPr>
          <w:rFonts w:cs="Times New Roman" w:ascii="Times New Roman" w:hAnsi="Times New Roman"/>
          <w:b/>
          <w:i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Тебе ведь совершенно не нужен этот чертов памятник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Нет, он не нужен тебе, а мне как раз кстати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Зачем, детка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Я хочу, чтобы моя мама гордилась мной. Смотрела на памятник, гуляла возле него и гордилась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Твоя мать? Помниться, она всегда считала тебя не лучшим образцом дочери. Ты из деревни уехала, мать бросила. И ради чего? Бездетная и безмужняя журналистка. Даже не журналистка, а так... оператор. Что это за работа такая для женщины? Всегда за кадром. Не пойми что! У соседок дочки замуж вышли, детей понарожали, наставницами в школе працуют. А ты? Все наперекосяк! Хоть бы дохторкой стала! Хоть бы вучительницей! Чы замуж? Чы што? Мать никогда тобой не интересовалась, да и понять не могла. Она стеснялась тебя!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А теперь не будет. Вот поставят памятник, и все наладится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Что за чушь? Милая, я просто не могу понять, как такая абсурдная мысль пришла к тебе в голову?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Если бы ты смог понять, что и почему думает женщина, все равно не поверил бы.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ергей Сергеевич:</w:t>
      </w:r>
      <w:r>
        <w:rPr>
          <w:rFonts w:cs="Times New Roman" w:ascii="Times New Roman" w:hAnsi="Times New Roman"/>
          <w:sz w:val="24"/>
          <w:lang w:val="ru-RU"/>
        </w:rPr>
        <w:t xml:space="preserve"> Лара, с тобой всегда так было просто – помада, новые туфли, апельсины – и ты уже счастлива. Я понимаю, время идет, меняются запросы. Я предлагаю тебе совершенно реальные вещи. Зачем тебе бронзовый памятник? Ты хочешь славы? Я могу сделать тебя телеведущей, актрисой, даже певицей. Выбирай, детка! </w:t>
      </w:r>
    </w:p>
    <w:p>
      <w:pPr>
        <w:pStyle w:val="WWHTMLPreformatted"/>
        <w:spacing w:lineRule="auto" w:line="360"/>
        <w:ind w:left="0" w:right="0" w:firstLine="693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Лариса: </w:t>
      </w:r>
      <w:r>
        <w:rPr>
          <w:rFonts w:cs="Times New Roman" w:ascii="Times New Roman" w:hAnsi="Times New Roman"/>
          <w:sz w:val="24"/>
          <w:lang w:val="ru-RU"/>
        </w:rPr>
        <w:t>Я выбираю памятник! Это мое окончательное решение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Дорогая, окончательное решение женщины никогда не бывает последним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Не время блистать остроумием. Созывай совещание. Прикажи по селектору своей секретарше, чтобы она разыскала всех нужных людей,  а то я начинаю терять терпение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Созывай совещание. Быстр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А если все-таки нет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Машину уже не остановить. Если через три часа я не дам команду «отбой», курьеры разнесут пленки по указанным мной адресам. Мне нечего бояться. У меня нет ни мужа, которого я могла бы опозорить, ни детей. Моя мать вряд ли удивиться. Подруги только позавидуют моей предусмотрительности. Сама Моника Левински сглотнет слюну от зависти.  Мне нечего терять. А вот тебе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Лара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Поздн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из последних сил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Давай вернем все назад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На десять лет назад или на шестнадцать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Как скажеш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Памятник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обессилен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Хорошо. </w:t>
      </w:r>
      <w:r>
        <w:rPr>
          <w:i/>
        </w:rPr>
        <w:t xml:space="preserve">Дрожащей рукой нажимает кнопку громкой связи. </w:t>
      </w:r>
      <w:r>
        <w:rPr>
          <w:lang w:val="ru-RU"/>
        </w:rPr>
        <w:t>Елена Вадимовна, сегодня я назначаю экстренное совещание по вопросу внеплановой реконструкции центральной площади нашей столицы. Безотлагательно нужно найти и вызвать ко мне к шестнадцати часам главного архитектора города Мазько, директора гражданпроекта Плюхова, скульптора...  Как его там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 Шаповалова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Скульптора Шаповалова. В гражданпроекте Вам помогут его разыскать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</w:t>
      </w:r>
      <w:r>
        <w:rPr>
          <w:i/>
        </w:rPr>
        <w:t xml:space="preserve"> удивлен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Понятно, Сергей Сергеевич. Записала. В шестнадцать часов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Да. И чтобы без опозданий, оправданий и задержек. Все. Срочно. Без-отла-га-тельно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Все ясн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И еще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Да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Напечатайте приказ о внеплановой реконструкции центральной площади, о возведении на месте фонтана памятника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Ларисе Бойко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 Памятника женщине... Женской красоте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Льстец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Голос секретарши Леночки </w:t>
      </w:r>
      <w:r>
        <w:rPr>
          <w:i/>
        </w:rPr>
        <w:t>крайне удивленно, растягивая гласные:</w:t>
      </w:r>
      <w:r>
        <w:rPr>
          <w:lang w:val="ru-RU"/>
        </w:rPr>
        <w:t xml:space="preserve"> Хо-ро-ш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 Сообщи-те, как только всех разыщит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Конечно, Сергей Сергеевич.</w:t>
      </w:r>
    </w:p>
    <w:p>
      <w:pPr>
        <w:pStyle w:val="TextBody"/>
        <w:spacing w:lineRule="auto" w:line="360"/>
        <w:ind w:left="0" w:right="0" w:firstLine="693"/>
        <w:rPr/>
      </w:pPr>
      <w:r>
        <w:rPr/>
        <w:t>Сергей Сергеевич вытирает пот со лба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Растоптала! Унизила! Довольна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грустн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 xml:space="preserve">Да, нет, обидно, что самые мои лучшие чувства, всю нежность и любовь я отдала такому червю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Так уйди. Еще не поздно. Уйди и не марайся в этой грязи. Давай прекратим этот спектакл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Не люблю сходить с дистанции на полпути. К тому же при чем тут памятник женской красоте? Это же памятник мне – Ларисе Бойко – такой, какая есть, безо всяких обобщений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Так и будет. Но не мог же я секретарше об этом сказат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Почему же? Ты еще всему народу об этом скажешь. Всей стран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А как такой приказ оформить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раздраженн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Не прикидывайся дураком. Так и оформить. Памятник Ларисе Бойк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За что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За вклад, то есть всад, влиз и так далее в дело развития политической вертикали нашего государства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С ума сошла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Ага. В тот день, когда связалась с тобой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Перестань паясничат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Я совершенно серьезн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Вот сейчас соберутся влиятельные значимые в государстве люди. Что я скажу им на этом экстренном совещании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То, что должен, то и скажешь. Я помогу, я же буду рядом. Представишь меня, как героиню проекта и виновницу торжества, а я уж уточню детал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испуган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Нет, ни в коем случае. Я сам все скажу. Ты уж как-нибудь попробуй помолчат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Как-нибудь – это только у тебя получается. А я тебя, Сер Серыч, проконтролирую на этом собраньице. Ты ведь, как чиновник, привык к контролю? Или не очень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опускается в кресло, роняет в руки лоб, начинает, всхлипывая, шептать: </w:t>
      </w:r>
      <w:r>
        <w:rPr>
          <w:lang w:val="ru-RU"/>
        </w:rPr>
        <w:t>Лариса, что ты наделала? Ведь как у нас все могло бы быть здорово! Власть, деньги, успех, гастроли, фестивали... Неужели ты не понимаешь, что памятник тебе все равно не поставят? Главный просто снимет меня за такую выходку и тебе тоже не поздоровиться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А мне-то что? Я работаю оператором «Сельского часа» и, между прочим, честным налогоплательщиком являюсь. Ну, предположим, уволят меня за профессиональную несостоятельность, за недобросовестное освещение  крестьянского быта. Пойду свадьбы снимать. А что, весело и деньги платят. Уж меня опустить вам не удастся. Я в своей жизни все пережила – меня пугать нечем. А смерти бояться только дети и выжившие из ума старики. Животными инстинктами я немного страшусь боли, но тело помнит, какой она бывает – эта самая боль. Я знаю ее любую, от зубной до побоев, от боли в печени до боли в душе. Мне нечего терять, Сер Серыч. Даже если я умру, обо мне никто не заплачет. Еще вчера Сгущенка бы повыла, а сегодня никто. Никто не уткнется в мои колени, никто преданно не посмотрит в глаза, никто не лизнет руку. Пролетариату нечего терять, кроме своих цепей. Се ля в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Ну, что мне перед тобой на колени встать, в глаза преданно смотреть, руку лизнуть? Хочешь? </w:t>
      </w:r>
      <w:r>
        <w:rPr>
          <w:i/>
        </w:rPr>
        <w:t>Падает на колени, воздев руки к Ларисе, ползет к ней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:</w:t>
      </w:r>
      <w:r>
        <w:rPr>
          <w:lang w:val="ru-RU"/>
        </w:rPr>
        <w:t xml:space="preserve"> Давай, ползи. Только этого мало. Мне бы еще тебя плеточкой отхлестать по старой памят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Веник есть. Веник. Березовый... подойдет?</w:t>
      </w:r>
      <w:r>
        <w:rPr>
          <w:i/>
        </w:rPr>
        <w:t xml:space="preserve"> Ползет за веником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:</w:t>
      </w:r>
      <w:r>
        <w:rPr>
          <w:i/>
        </w:rPr>
        <w:t xml:space="preserve"> </w:t>
      </w:r>
      <w:r>
        <w:rPr>
          <w:lang w:val="ru-RU"/>
        </w:rPr>
        <w:t>Ты, Сергуня, в зубах неси, не отлынивай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>, берет в зубы веник, продолжает ползти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Отхлестай меня, детка. Насладись! Только давай отменим этот чертов памятник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</w:t>
      </w:r>
      <w:r>
        <w:rPr>
          <w:i/>
        </w:rPr>
        <w:t>, берет в руки веник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А ты еще полай, полай, Серыч, порыч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Гав-гав-гав, р-р-р-р-р-р-р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Ой, щас воткну тебе веник, да проверну два раза. Как в анекдоте про тещу: сунул ей в рот морковь, а в жопу веник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вторит</w:t>
      </w:r>
      <w:r>
        <w:rPr>
          <w:b/>
          <w:i/>
          <w:lang w:val="ru-RU"/>
        </w:rPr>
        <w:t>:  ...</w:t>
      </w:r>
      <w:r>
        <w:rPr>
          <w:lang w:val="ru-RU"/>
        </w:rPr>
        <w:t>И сказал: этот павлин вам принесет счастье... Помнишь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, </w:t>
      </w:r>
      <w:r>
        <w:rPr>
          <w:i/>
        </w:rPr>
        <w:t>бросает веник на пол,</w:t>
      </w:r>
      <w:r>
        <w:rPr>
          <w:b/>
          <w:i/>
          <w:lang w:val="ru-RU"/>
        </w:rPr>
        <w:t xml:space="preserve"> </w:t>
      </w:r>
      <w:r>
        <w:rPr>
          <w:i/>
        </w:rPr>
        <w:t>брезглив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Вставай, Серыч, не унижайся так. Мне противно на это смотреть. Ты же мужик, в конце концов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Так прекрати же сама мучить меня, прекрати просить невозможное. </w:t>
      </w:r>
      <w:r>
        <w:rPr>
          <w:i/>
        </w:rPr>
        <w:t>Обхватывает руками ее лодыжки, целует туфли, ног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Вставай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со слезами на глазах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Нет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</w:t>
      </w:r>
      <w:r>
        <w:rPr>
          <w:i/>
        </w:rPr>
        <w:t xml:space="preserve"> почти кричит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Вставай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умоляюще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Скажи, что ты наигралась. Скажи, что все это просто шутка, фарс, комедия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горьк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Трагикомедия. Вставай!</w:t>
      </w:r>
    </w:p>
    <w:p>
      <w:pPr>
        <w:pStyle w:val="TextBody"/>
        <w:spacing w:lineRule="auto" w:line="360"/>
        <w:ind w:left="0" w:right="0" w:firstLine="693"/>
        <w:rPr/>
      </w:pPr>
      <w:r>
        <w:rPr>
          <w:b/>
        </w:rPr>
        <w:t>Сергей Сергеевич</w:t>
      </w:r>
      <w:r>
        <w:rPr/>
        <w:t xml:space="preserve"> тяжело поднимается с колен: </w:t>
      </w:r>
      <w:r>
        <w:rPr>
          <w:i w:val="false"/>
        </w:rPr>
        <w:t>Ты достаточно унизила меня? Довольна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опечаленно и серьезн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 xml:space="preserve">Нет, мне просто гадко. Я столько раз я видела тебя без трусов, но никогда голым. А вот сегодня впервые увидела тебя голым. Смешно. Голый король -- голый министр. Столько лет представляла эту сцену, буквально разыгрывала ее по ролям. Все думала, как ты будешь ползать вокруг меня, унижаться, а я – ликовать, торжествовать, упиваться своей властью.  А сейчас внутри так бесплодно и гадко, как после аборта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Что это значит, Лара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решительн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 xml:space="preserve">Подавись ты своим министерским портфелем и моим бронзовым памятником. Мне ничего от тебя не надо. Я ухожу. </w:t>
      </w:r>
      <w:r>
        <w:rPr>
          <w:i/>
        </w:rPr>
        <w:t>Направляется к двер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А я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Жди. Скоро к тебе с дрожащими коленками на экстренное совещание прибегут шавки. Ори на них, срывай свою злость и беспомощность, прикрывая гениталии министерским портфелем. Будь собой! Не хочу этого видет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Постой, Лара! А как же видеозаписи? Мне нужны видеозаписи! Мне нужны твердые гарантии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Гарантии чего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Ну, того, что все это, что ты когда-то записала, не попадет в руки к моим врагам и конкурентам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Не попадет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Но, чтобы я был спокоен, я должен лично уничтожить все эти гнусные кассеты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Забуд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Как же я могу забыть о них? Ты сошла с ума? Я теперь не смогу спокойно спат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А кто сказал, что ты заслужил спокойный сон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 Ларочка, ради Бога, отдай мне эти кассеты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Нет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Зачем они тебе, детка? Зачем тебе эта грязь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Нет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Лара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Забудь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Лара! Сколько? Сколько тебе нужно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вызывающе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Один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обалдевая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Что? Миллион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Нет, памятник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Опять двадцать пять! Лариса, ты же взрослая женщина! Какой к черту памятник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Бронзовый. Работы Шаповалова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Но зачем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</w:t>
      </w:r>
      <w:r>
        <w:rPr>
          <w:i/>
        </w:rPr>
        <w:t>, упорствуя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усть будет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Он тебе не нужен, ты же сама сказала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Не нужен, но пусть будет, раз уж я так решила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Господи! Хорошо, уходи. Я уже забыл про эти кассеты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Что, Серик, очко заиграло? Поверил, что я так просто развернусь и уйду? Я собралась уходить? Шутка. Это была шутка. Я играю с тобой, как кошка с мышкой. Так, как ты играл со мною шесть лет. Нравится? Не за тем я пришла, чтобы уходить. Я сыграю эту партию до конца. </w:t>
      </w:r>
    </w:p>
    <w:p>
      <w:pPr>
        <w:pStyle w:val="TextBody"/>
        <w:spacing w:lineRule="auto" w:line="360"/>
        <w:ind w:left="0" w:right="0" w:firstLine="693"/>
        <w:rPr/>
      </w:pPr>
      <w:r>
        <w:rPr/>
        <w:t>Включается громкая связ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Сергей Сергеевич, совещание назначено, все найдены, будут вовремя, приказ составлен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Спасибо, молодец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Вышколенная девочка. В министерствах все такие?</w:t>
      </w:r>
    </w:p>
    <w:p>
      <w:pPr>
        <w:pStyle w:val="Normal"/>
        <w:spacing w:lineRule="auto" w:line="360"/>
        <w:ind w:left="0" w:right="0" w:firstLine="693"/>
        <w:rPr>
          <w:i/>
          <w:i/>
        </w:rPr>
      </w:pPr>
      <w:r>
        <w:rPr>
          <w:i/>
        </w:rPr>
        <w:t xml:space="preserve">Сергей Сергеевич не отвечает. Вид его побитый, выражает полное бессилие и апатию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</w:t>
      </w:r>
      <w:r>
        <w:rPr>
          <w:i/>
        </w:rPr>
        <w:t xml:space="preserve"> начинает петь:</w:t>
      </w:r>
    </w:p>
    <w:p>
      <w:pPr>
        <w:pStyle w:val="WWNormalWeb"/>
        <w:spacing w:lineRule="auto" w:line="360" w:before="0" w:after="0"/>
        <w:ind w:left="0" w:right="0" w:firstLine="693"/>
        <w:rPr>
          <w:lang w:val="ru-RU"/>
        </w:rPr>
      </w:pPr>
      <w:r>
        <w:rPr>
          <w:lang w:val="ru-RU"/>
        </w:rPr>
        <w:t>Эй, моряк, ты слишком долго плавал,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И друзей успел всех позабыть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Выглядел, как сытый наглый Дъявол,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А теперь пора за все платить...</w:t>
      </w:r>
    </w:p>
    <w:p>
      <w:pPr>
        <w:pStyle w:val="Normal"/>
        <w:spacing w:lineRule="auto" w:line="360"/>
        <w:ind w:left="0" w:right="0" w:firstLine="693"/>
        <w:rPr>
          <w:i/>
          <w:i/>
        </w:rPr>
      </w:pPr>
      <w:r>
        <w:rPr>
          <w:i/>
        </w:rPr>
        <w:t>Ей явно весело.</w:t>
      </w:r>
    </w:p>
    <w:p>
      <w:pPr>
        <w:pStyle w:val="Normal"/>
        <w:spacing w:lineRule="auto" w:line="360"/>
        <w:ind w:left="0" w:right="0" w:firstLine="693"/>
        <w:rPr>
          <w:i/>
          <w:i/>
        </w:rPr>
      </w:pPr>
      <w:r>
        <w:rPr>
          <w:i/>
        </w:rPr>
        <w:t>Сергей Сергеевич не отвечает.</w:t>
      </w:r>
    </w:p>
    <w:p>
      <w:pPr>
        <w:pStyle w:val="Normal"/>
        <w:spacing w:lineRule="auto" w:line="360"/>
        <w:ind w:left="0" w:right="0" w:firstLine="693"/>
        <w:rPr>
          <w:i/>
          <w:i/>
        </w:rPr>
      </w:pPr>
      <w:r>
        <w:rPr>
          <w:i/>
        </w:rPr>
        <w:t>Лариса начинает танцевать, кружиться по кабинету, подбрасывая и рассыпая эротические фотографии по сцен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встрепенулся, он начинает ползать за ними, собирая и пряча себе в карманы пиджака и за пазуху снимки: </w:t>
      </w:r>
      <w:r>
        <w:rPr>
          <w:lang w:val="ru-RU"/>
        </w:rPr>
        <w:t>Что ты делаешь? А если кто-нибудь войдет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Леночка прикроет грудью. Она же у тебя верная секретарша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Лариса, откуда в тебе все это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Оттуда. </w:t>
      </w:r>
      <w:r>
        <w:rPr>
          <w:i/>
        </w:rPr>
        <w:t>Лариса неопределенно машет рукой.</w:t>
      </w:r>
      <w:r>
        <w:rPr>
          <w:lang w:val="ru-RU"/>
        </w:rPr>
        <w:t xml:space="preserve"> Из детства, из прекрасного далека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 Мда... Если людям приходилось начинать свою жизнь детьми, я не удивляюсь, что они вырастают такими сволочами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печальн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Ага. Я тоже не удивляюсь.</w:t>
      </w:r>
    </w:p>
    <w:p>
      <w:pPr>
        <w:pStyle w:val="Normal"/>
        <w:spacing w:lineRule="auto" w:line="360"/>
        <w:ind w:left="0" w:right="0" w:firstLine="693"/>
        <w:rPr/>
      </w:pPr>
      <w:r>
        <w:rPr>
          <w:i/>
        </w:rPr>
        <w:t>Включается громкая связь</w:t>
      </w:r>
      <w:r>
        <w:rPr>
          <w:b/>
          <w:i/>
          <w:lang w:val="ru-RU"/>
        </w:rPr>
        <w:t>. Голос секретарши Леночки</w:t>
      </w:r>
      <w:r>
        <w:rPr>
          <w:i/>
        </w:rPr>
        <w:t xml:space="preserve"> выражает широчайший спектр эмоций, от плохо скрытого ликования, до удивления и растерянности: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Сергей Сергеевич, э-э-э-э, простите, что отрываю, отвлекаю, так сказать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Елена Вадимовна, что за балаган? Нормально формулируйт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Боюсь, что экстренное совещание придется отменит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Что случилось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Ко мне тут приказ пришел... Даже не знаю, как сказать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lang w:val="ru-RU"/>
        </w:rPr>
        <w:t xml:space="preserve"> </w:t>
      </w:r>
      <w:r>
        <w:rPr>
          <w:i/>
        </w:rPr>
        <w:t>взволнованно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Ну..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Просто... Я тут подумала... Может..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Что за приказ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секретарши Леночки:</w:t>
      </w:r>
      <w:r>
        <w:rPr>
          <w:lang w:val="ru-RU"/>
        </w:rPr>
        <w:t xml:space="preserve"> Ой, вот и Главный на линии. Соединяю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Конечн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Главного:</w:t>
      </w:r>
      <w:r>
        <w:rPr>
          <w:b/>
        </w:rPr>
        <w:t xml:space="preserve"> </w:t>
      </w:r>
      <w:r>
        <w:rPr>
          <w:lang w:val="ru-RU"/>
        </w:rPr>
        <w:t>Сергей Сергеевич!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Слушаю. </w:t>
      </w:r>
    </w:p>
    <w:p>
      <w:pPr>
        <w:pStyle w:val="Normal"/>
        <w:spacing w:lineRule="auto" w:line="360"/>
        <w:ind w:left="0" w:right="0" w:firstLine="693"/>
        <w:rPr>
          <w:i/>
          <w:i/>
        </w:rPr>
      </w:pPr>
      <w:r>
        <w:rPr>
          <w:i/>
        </w:rPr>
        <w:t>Сергей Сергеевич и Лариса напряглись, жадно ловя интонации и малейшие нотки в голосе Главного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Хорошо, что застал  на месте и лично сообщу Вам свое решени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Я Вас слушаю, господин Президент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Голос Главного:</w:t>
      </w:r>
      <w:r>
        <w:rPr>
          <w:b/>
        </w:rPr>
        <w:t xml:space="preserve"> </w:t>
      </w:r>
      <w:r>
        <w:rPr>
          <w:lang w:val="ru-RU"/>
        </w:rPr>
        <w:t xml:space="preserve">Слушать меня раньше надо было. Слушать и выполнять. Короче, я отстраняю Вас от занимаемой должности. Формулировка в приказе. С ним Вас ознакомит секретарь. Он уже подписан. 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И... подготовьте дела для передачи. Козлову. Это все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Спасибо, спасибо, что лично, сами, так сказать, снизошли. Я очень был рад вместе работать. Еще раз спасибо. </w:t>
      </w:r>
    </w:p>
    <w:p>
      <w:pPr>
        <w:pStyle w:val="TextBody"/>
        <w:spacing w:lineRule="auto" w:line="360"/>
        <w:ind w:left="0" w:right="0" w:firstLine="693"/>
        <w:rPr/>
      </w:pPr>
      <w:r>
        <w:rPr/>
        <w:t>Обессиленный Сергей Сергеевич кладет трубку, вздыхает,  молча смотрит на Ларису и тяжело оседает на диван, начинает выть. Лариса вопросительно смотрит на него. Проходит несколько минут. Вдруг совершенно неожиданно Сергей Сергеевич заливается задорным веселым немного истеричным смехом. Буквально вскакивает со стула и начинает кружиться по кабинету, танцевать гопак, подхватывает Ларису и танцует вместе с ней, усаживает ее на диван, приносит березовый банный веник, развязывает веревочку, стягивающую прутики и начинает по одному ломать их на глазах у оторопевшей Ларисы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:</w:t>
      </w:r>
      <w:r>
        <w:rPr>
          <w:lang w:val="ru-RU"/>
        </w:rPr>
        <w:t xml:space="preserve"> Поняла, детка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>удивленно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Ты о чем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хохоча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Обломился памятник твой, дорогая. Сняли меня, сняли. Поздно пришла. Слишком уж холодным блюдо твое получилос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>Какое блюдо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прыгает вокруг Ларис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Блюдо, которое подают холодным. Месть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Ну... а ты? А кто? Вместо тебя... здесь... Как же?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скачет козлом: </w:t>
      </w:r>
      <w:r>
        <w:rPr>
          <w:lang w:val="ru-RU"/>
        </w:rPr>
        <w:t xml:space="preserve">Козлова на мое место назначили. Козлова. Может у тебя и на него компромат есть? Может, он любил козлом переодевать и по кровати скакать? </w:t>
      </w:r>
      <w:r>
        <w:rPr>
          <w:b/>
          <w:i/>
          <w:lang w:val="ru-RU"/>
        </w:rPr>
        <w:t>Сергей Сергеевич</w:t>
      </w:r>
      <w:r>
        <w:rPr>
          <w:i/>
        </w:rPr>
        <w:t xml:space="preserve"> вдруг хватается за сердце и начинает оседать на диван, тяжело дышит, хватает воздух губами, тычет пальцем в портфель. У него сердечный приступ.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: </w:t>
      </w:r>
      <w:r>
        <w:rPr>
          <w:lang w:val="ru-RU"/>
        </w:rPr>
        <w:t xml:space="preserve">О, Господи! Сердце? Что? Ну, не молчи же... Где? Что? Валокордин?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мычит, тычет пальцем в портфель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, </w:t>
      </w:r>
      <w:r>
        <w:rPr>
          <w:i/>
        </w:rPr>
        <w:t>быстро хватает дрожащими руками портфель Сергея Сергеевича, лихорадочно вытряхивает на пол содержимое, ищет среди бумаг пузырек с лекарством...</w:t>
      </w:r>
    </w:p>
    <w:p>
      <w:pPr>
        <w:pStyle w:val="Normal"/>
        <w:spacing w:lineRule="auto" w:line="360"/>
        <w:ind w:left="0" w:right="0" w:firstLine="69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69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693"/>
        <w:jc w:val="center"/>
        <w:rPr>
          <w:i/>
          <w:i/>
        </w:rPr>
      </w:pPr>
      <w:r>
        <w:rPr>
          <w:i/>
        </w:rPr>
        <w:t>КОНЕЦ...</w:t>
      </w:r>
    </w:p>
    <w:p>
      <w:pPr>
        <w:pStyle w:val="Normal"/>
        <w:spacing w:lineRule="auto" w:line="360"/>
        <w:ind w:left="0" w:right="0" w:firstLine="693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693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left"/>
        <w:rPr>
          <w:sz w:val="24"/>
        </w:rPr>
      </w:pPr>
      <w:r>
        <w:rPr>
          <w:sz w:val="24"/>
        </w:rPr>
        <w:t xml:space="preserve">Именно в этом месте можно завершить пьесу открытым финалом и позволить зрителю пустить в ход свое воображение, дофантазировать, что же дальше приключилось с героями. И приключилось ли с ними что-нибудь вообще? Если же такое завершение спектакля не вполне удовлетворяет режиссера, автор предлагает ему два варианта финала для данной постановки. Первый – сентиментально-семейный. Второй – неожиданно-фарсовый. </w:t>
      </w:r>
    </w:p>
    <w:p>
      <w:pPr>
        <w:pStyle w:val="TextBodyIndent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ТАК..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Финал №1: сентиментально-семейный (в антракте не нуждается, продолжает сцену, где Лариса лихорадочно ищет лекарство для Сергея Сергеевича)</w:t>
      </w:r>
    </w:p>
    <w:p>
      <w:pPr>
        <w:pStyle w:val="Normal"/>
        <w:spacing w:lineRule="auto" w:line="360"/>
        <w:ind w:left="0" w:right="0" w:firstLine="69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0" w:right="0" w:firstLine="693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, </w:t>
      </w:r>
      <w:r>
        <w:rPr>
          <w:i/>
        </w:rPr>
        <w:t>быстро хватает дрожащими руками портфель Сергея Сергеевича, лихорадочно вытряхивает на пол содержимое, находит среди бумаг пузырек с лекарством, капает немного в стакан, заливает водой из кувшина, стоящего на столе, постоянно приговаривает:</w:t>
      </w:r>
      <w:r>
        <w:rPr>
          <w:lang w:val="ru-RU"/>
        </w:rPr>
        <w:t xml:space="preserve"> Щас-щас... приляг... не волнуйся... все хорошо... все позади... щас-щас... один глоточек... Капель-то сколько? сколько капель? 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 xml:space="preserve">подносит стакан прямо к губам Сергея Сергеевича, поддерживая рукой его за шею помогает приподняться на диване. Он пьет и опять грузно опускается на диван, прерывисто дышит. Она не находит себе места: </w:t>
      </w:r>
      <w:r>
        <w:rPr>
          <w:lang w:val="ru-RU"/>
        </w:rPr>
        <w:t>Ну, вот, доигрались. Господи... Скорую может?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Сергей Сергеевич </w:t>
      </w:r>
      <w:r>
        <w:rPr>
          <w:i/>
        </w:rPr>
        <w:t>отрицательно мотает головой.</w:t>
      </w:r>
      <w:r>
        <w:rPr>
          <w:b/>
          <w:i/>
          <w:lang w:val="ru-RU"/>
        </w:rPr>
        <w:t xml:space="preserve"> </w:t>
      </w:r>
      <w:r>
        <w:rPr>
          <w:i/>
        </w:rPr>
        <w:t>Проходит несколько минут его лицо чуть розовеет, но все еще выражает муку и смертельную усталость. Он сидит на диване.</w:t>
      </w:r>
      <w:r>
        <w:rPr>
          <w:b/>
          <w:i/>
          <w:lang w:val="ru-RU"/>
        </w:rPr>
        <w:t xml:space="preserve"> Лариса </w:t>
      </w:r>
      <w:r>
        <w:rPr>
          <w:i/>
        </w:rPr>
        <w:t>опускается перед ним на корточки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Ну, что? Легче? Отпустило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Сергей Сергеевич</w:t>
      </w:r>
      <w:r>
        <w:rPr>
          <w:i/>
        </w:rPr>
        <w:t xml:space="preserve"> утвердительно кивает головой: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Легче..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 </w:t>
      </w:r>
      <w:r>
        <w:rPr>
          <w:i/>
        </w:rPr>
        <w:t xml:space="preserve">берет его за руку: </w:t>
      </w:r>
      <w:r>
        <w:rPr>
          <w:lang w:val="ru-RU"/>
        </w:rPr>
        <w:t>Сереженька, пожалуйста, пойдем домой, ко мне. Все будет хорошо. Пожалуйста... Пойдем домой, дорогой..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693"/>
        <w:jc w:val="center"/>
        <w:rPr>
          <w:lang w:val="ru-RU"/>
        </w:rPr>
      </w:pPr>
      <w:r>
        <w:rPr>
          <w:lang w:val="ru-RU"/>
        </w:rPr>
        <w:t>ЗАНАВЕС</w:t>
      </w:r>
    </w:p>
    <w:p>
      <w:pPr>
        <w:pStyle w:val="Normal"/>
        <w:spacing w:lineRule="auto" w:line="360"/>
        <w:ind w:left="0" w:right="0" w:firstLine="69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693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Финал №2: неожиданно-фарсовый, вполне реальный (в антракте не нуждается, продолжает сцену, где Лариса лихорадочно ищет лекарство для Сергея Сергеевича)</w:t>
      </w:r>
    </w:p>
    <w:p>
      <w:pPr>
        <w:pStyle w:val="Normal"/>
        <w:spacing w:lineRule="auto" w:line="360"/>
        <w:ind w:left="0" w:right="0" w:firstLine="6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 xml:space="preserve">Лариса, </w:t>
      </w:r>
      <w:r>
        <w:rPr>
          <w:i/>
        </w:rPr>
        <w:t>быстро хватает дрожащими руками портфель Сергея Сергеевича, лихорадочно вытряхивает на пол содержимое, находит среди бумаг пузырек с лекарство. Вдруг задумчиво поднимается с пола, победоносно разглядывает эликсир жизни, способный спасти Сергея Сергеевича. Министр судорожно протягивает к ней руки. Лариса улыбается, разглядывает пузырек:</w:t>
      </w:r>
    </w:p>
    <w:p>
      <w:pPr>
        <w:pStyle w:val="Normal"/>
        <w:spacing w:lineRule="auto" w:line="360"/>
        <w:ind w:left="0" w:right="0" w:firstLine="693"/>
        <w:rPr/>
      </w:pPr>
      <w:r>
        <w:rPr>
          <w:lang w:val="ru-RU"/>
        </w:rPr>
        <w:t>Так что, Серыч, и твоя смерть в яйце? А яйцо в утке... А утка улетела за синее-синее море... Кто там, говоришь, на твое местечко теплое нацелился?</w:t>
      </w:r>
      <w:r>
        <w:rPr>
          <w:i/>
        </w:rPr>
        <w:t xml:space="preserve"> </w:t>
      </w:r>
      <w:r>
        <w:rPr>
          <w:lang w:val="ru-RU"/>
        </w:rPr>
        <w:t xml:space="preserve">Козлов? Нет, мне однозначно мастит в этой партии. Ничего еще Козлятушка не знает... Что ручки-то ко мне тянешь? </w:t>
      </w:r>
      <w:r>
        <w:rPr>
          <w:i/>
        </w:rPr>
        <w:t>Сергей Сергеевич тяжело дышит, тянет к Ларисе руки, умоляюще смотрит на нее.</w:t>
      </w:r>
      <w:r>
        <w:rPr>
          <w:lang w:val="ru-RU"/>
        </w:rPr>
        <w:t xml:space="preserve"> Что, пузырек нам нужен? Вестимо, друг. Хлипкий ты какой-то оказался на поверку. Без министерского портфеля и жизнь не мила? Ой, беда-беда. А ты, взбодрись, старичок, адреналинчиком, авось полегчает. Смотри, Серыч... </w:t>
      </w:r>
      <w:r>
        <w:rPr>
          <w:i/>
        </w:rPr>
        <w:t xml:space="preserve">Лариса бросает пузырек с лекарством на пол, приподнимает юбку, изящной ножкой в аккуратненькой туфельке наступает на стеклянную бутылочку, давит ее, словно мерзкое насекомое. Под ногой слышен хруст стекла. </w:t>
      </w:r>
      <w:r>
        <w:rPr>
          <w:lang w:val="ru-RU"/>
        </w:rPr>
        <w:t>Ой, смертушку твою раздавили, Сергуня. Неожиданно так, правда ведь?</w:t>
      </w:r>
    </w:p>
    <w:p>
      <w:pPr>
        <w:pStyle w:val="Normal"/>
        <w:spacing w:lineRule="auto" w:line="360"/>
        <w:ind w:left="0" w:right="0" w:firstLine="693"/>
        <w:rPr/>
      </w:pPr>
      <w:r>
        <w:rPr>
          <w:i/>
        </w:rPr>
        <w:t xml:space="preserve">Сергей Сергеевич, хрипит, рвет ворот рубашки, смертельно бледнеет. </w:t>
      </w:r>
      <w:r>
        <w:rPr>
          <w:b/>
          <w:i/>
          <w:lang w:val="ru-RU"/>
        </w:rPr>
        <w:t>Лариса:</w:t>
      </w:r>
      <w:r>
        <w:rPr>
          <w:i/>
        </w:rPr>
        <w:t xml:space="preserve"> </w:t>
      </w:r>
      <w:r>
        <w:rPr>
          <w:lang w:val="ru-RU"/>
        </w:rPr>
        <w:t xml:space="preserve">Страшно? Крепись, мужайся. В аду еще страшнее. А Козлову, ой, не повезло. Мы ему за твое увольнение отомстим. Или я отомщу. Сама. Их есть у меня. </w:t>
      </w:r>
      <w:r>
        <w:rPr>
          <w:i/>
        </w:rPr>
        <w:t xml:space="preserve">Достает из папки стопочку фотографий. </w:t>
      </w:r>
      <w:r>
        <w:rPr>
          <w:lang w:val="ru-RU"/>
        </w:rPr>
        <w:t xml:space="preserve">Вот уж козликом запрыгает вокруг меня новый министр. Запрыгает, запрыгает. Даже не сомневайся, Сергуня. Сценарий отработан. </w:t>
      </w:r>
      <w:r>
        <w:rPr>
          <w:i/>
        </w:rPr>
        <w:t>Сергей Сергеевич постепенно оседает на диване, начинает затихать, умирает.</w:t>
      </w:r>
    </w:p>
    <w:p>
      <w:pPr>
        <w:pStyle w:val="Normal"/>
        <w:spacing w:lineRule="auto" w:line="360"/>
        <w:ind w:left="0" w:right="0" w:firstLine="693"/>
        <w:rPr/>
      </w:pPr>
      <w:r>
        <w:rPr>
          <w:b/>
          <w:i/>
          <w:lang w:val="ru-RU"/>
        </w:rPr>
        <w:t>Лариса:</w:t>
      </w:r>
      <w:r>
        <w:rPr>
          <w:i/>
        </w:rPr>
        <w:t xml:space="preserve"> </w:t>
      </w:r>
      <w:r>
        <w:rPr>
          <w:lang w:val="ru-RU"/>
        </w:rPr>
        <w:t xml:space="preserve">Вот и все, мой хороший. Отмучился. И меня отмучил. </w:t>
      </w:r>
      <w:r>
        <w:rPr>
          <w:i/>
        </w:rPr>
        <w:t xml:space="preserve">Подходит к столу, нажимает кнопку громкой связи. </w:t>
      </w:r>
      <w:r>
        <w:rPr>
          <w:lang w:val="ru-RU"/>
        </w:rPr>
        <w:t xml:space="preserve">Леночка, скорую. Срочно. У Сергея Сергеича сердечный приступ. Ему плохо. Очень. </w:t>
      </w:r>
    </w:p>
    <w:p>
      <w:pPr>
        <w:pStyle w:val="Normal"/>
        <w:spacing w:lineRule="auto" w:line="360"/>
        <w:ind w:left="0" w:right="0" w:firstLine="69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693"/>
        <w:jc w:val="center"/>
        <w:rPr>
          <w:lang w:val="ru-RU"/>
        </w:rPr>
      </w:pPr>
      <w:r>
        <w:rPr>
          <w:lang w:val="ru-RU"/>
        </w:rPr>
        <w:t>ЗАНАВЕС</w:t>
      </w:r>
    </w:p>
    <w:p>
      <w:pPr>
        <w:pStyle w:val="Normal"/>
        <w:spacing w:lineRule="auto" w:line="360"/>
        <w:ind w:left="0" w:right="0" w:firstLine="69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10 июня -- 21 декабря 2004 года.</w:t>
      </w:r>
    </w:p>
    <w:p>
      <w:pPr>
        <w:pStyle w:val="Normal"/>
        <w:spacing w:lineRule="auto" w:line="360"/>
        <w:ind w:left="0" w:right="0" w:firstLine="693"/>
        <w:rPr>
          <w:lang w:val="ru-RU"/>
        </w:rPr>
      </w:pPr>
      <w:r>
        <w:rPr>
          <w:lang w:val="ru-RU"/>
        </w:rPr>
        <w:t>г.Минск</w:t>
      </w:r>
    </w:p>
    <w:p>
      <w:pPr>
        <w:pStyle w:val="Normal"/>
        <w:spacing w:lineRule="auto" w:line="360"/>
        <w:ind w:left="0" w:right="0" w:firstLine="693"/>
        <w:rPr/>
      </w:pPr>
      <w:hyperlink r:id="rId4"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 xml:space="preserve"> автора: </w:t>
        </w:r>
        <w:r>
          <w:rPr>
            <w:rStyle w:val="InternetLink"/>
          </w:rPr>
          <w:t>gentled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 xml:space="preserve">.ru, </w:t>
        </w:r>
      </w:hyperlink>
      <w:r>
        <w:rPr>
          <w:rStyle w:val="InternetLink"/>
        </w:rPr>
        <w:t>gentledi</w:t>
      </w:r>
      <w:r>
        <w:rPr>
          <w:rStyle w:val="InternetLink"/>
          <w:lang w:val="ru-RU"/>
        </w:rPr>
        <w:t>@</w:t>
      </w:r>
      <w:r>
        <w:rPr>
          <w:rStyle w:val="InternetLink"/>
        </w:rPr>
        <w:t>tut</w:t>
      </w:r>
      <w:r>
        <w:rPr>
          <w:rStyle w:val="InternetLink"/>
          <w:lang w:val="ru-RU"/>
        </w:rPr>
        <w:t>.</w:t>
      </w:r>
      <w:r>
        <w:rPr/>
        <w:t>by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8638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4pt;mso-wrap-distance-left:9.05pt;mso-wrap-distance-right:0pt;mso-wrap-distance-top:0pt;mso-wrap-distance-bottom:0pt;margin-top:0.05pt;mso-position-vertical-relative:text;margin-left:445.2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outlineLvl w:val="2"/>
    </w:pPr>
    <w:rPr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13"/>
      <w:jc w:val="center"/>
      <w:outlineLvl w:val="4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1">
    <w:name w:val="1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1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2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693"/>
    </w:pPr>
    <w:rPr>
      <w:i/>
      <w:sz w:val="28"/>
    </w:rPr>
  </w:style>
  <w:style w:type="paragraph" w:styleId="WWNormalWeb">
    <w:name w:val="WW-Normal (Web)"/>
    <w:basedOn w:val="Normal"/>
    <w:qFormat/>
    <w:pPr>
      <w:spacing w:before="100" w:after="100"/>
    </w:pPr>
    <w:rPr/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0" w:right="0" w:firstLine="693"/>
      <w:jc w:val="center"/>
    </w:pPr>
    <w:rPr>
      <w:b/>
      <w:i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ledi@mail.ru" TargetMode="External"/><Relationship Id="rId3" Type="http://schemas.openxmlformats.org/officeDocument/2006/relationships/hyperlink" Target="mailto:gentledi@tut.by" TargetMode="External"/><Relationship Id="rId4" Type="http://schemas.openxmlformats.org/officeDocument/2006/relationships/hyperlink" Target="mailto:gentledi@tut.b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33:00Z</dcterms:created>
  <dc:creator>Diana</dc:creator>
  <dc:description/>
  <dc:language>en-US</dc:language>
  <cp:lastModifiedBy>Diana</cp:lastModifiedBy>
  <dcterms:modified xsi:type="dcterms:W3CDTF">2005-01-10T23:25:00Z</dcterms:modified>
  <cp:revision>4</cp:revision>
  <dc:subject/>
  <dc:title>��� ����������� ��������</dc:title>
</cp:coreProperties>
</file>