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96"/>
          <w:u w:val="single"/>
        </w:rPr>
      </w:pPr>
      <w:r>
        <w:rPr>
          <w:sz w:val="96"/>
          <w:u w:val="single"/>
        </w:rPr>
        <w:t>Пуповина</w:t>
      </w:r>
    </w:p>
    <w:p>
      <w:pPr>
        <w:pStyle w:val="Normal"/>
        <w:rPr>
          <w:sz w:val="96"/>
          <w:u w:val="single"/>
          <w:lang w:val="ru-RU"/>
        </w:rPr>
      </w:pPr>
      <w:r>
        <w:rPr>
          <w:sz w:val="96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Жизнь в одном действии и 27-ми композициях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(Сценарий пластико-музыкально-поэтического спектакля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jc w:val="right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Диана Владимировна Балыко</w:t>
      </w:r>
    </w:p>
    <w:p>
      <w:pPr>
        <w:pStyle w:val="Normal"/>
        <w:jc w:val="right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right"/>
        <w:rPr>
          <w:sz w:val="32"/>
          <w:lang w:val="be-BY"/>
        </w:rPr>
      </w:pPr>
      <w:r>
        <w:rPr>
          <w:sz w:val="32"/>
          <w:lang w:val="be-BY"/>
        </w:rPr>
        <w:t>Республика Беларусь</w:t>
      </w:r>
    </w:p>
    <w:p>
      <w:pPr>
        <w:pStyle w:val="Normal"/>
        <w:jc w:val="right"/>
        <w:rPr>
          <w:sz w:val="32"/>
          <w:lang w:val="be-BY"/>
        </w:rPr>
      </w:pPr>
      <w:r>
        <w:rPr>
          <w:sz w:val="32"/>
          <w:lang w:val="be-BY"/>
        </w:rPr>
        <w:t xml:space="preserve">220012  г.Минск </w:t>
      </w:r>
    </w:p>
    <w:p>
      <w:pPr>
        <w:pStyle w:val="Normal"/>
        <w:jc w:val="right"/>
        <w:rPr>
          <w:sz w:val="32"/>
          <w:lang w:val="be-BY"/>
        </w:rPr>
      </w:pPr>
      <w:r>
        <w:rPr>
          <w:sz w:val="32"/>
          <w:lang w:val="be-BY"/>
        </w:rPr>
        <w:t>ул. Сурганова, 30-17</w:t>
      </w:r>
    </w:p>
    <w:p>
      <w:pPr>
        <w:pStyle w:val="Heading3"/>
        <w:jc w:val="right"/>
        <w:rPr/>
      </w:pPr>
      <w:r>
        <w:rPr>
          <w:sz w:val="32"/>
        </w:rPr>
        <w:t>т</w:t>
      </w:r>
      <w:r>
        <w:rPr>
          <w:sz w:val="32"/>
          <w:lang w:val="en-US"/>
        </w:rPr>
        <w:t>. +375172857463, +3752940</w:t>
      </w:r>
      <w:r>
        <w:rPr>
          <w:sz w:val="32"/>
        </w:rPr>
        <w:t>2</w:t>
      </w:r>
      <w:r>
        <w:rPr>
          <w:sz w:val="32"/>
          <w:lang w:val="en-US"/>
        </w:rPr>
        <w:t>5</w:t>
      </w:r>
      <w:r>
        <w:rPr>
          <w:sz w:val="32"/>
        </w:rPr>
        <w:t>6</w:t>
      </w:r>
      <w:r>
        <w:rPr>
          <w:sz w:val="32"/>
          <w:lang w:val="en-US"/>
        </w:rPr>
        <w:t>91</w:t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</w:rPr>
        <w:t xml:space="preserve">e-mail: </w:t>
      </w:r>
      <w:hyperlink r:id="rId2">
        <w:r>
          <w:rPr>
            <w:rStyle w:val="InternetLink"/>
            <w:sz w:val="32"/>
          </w:rPr>
          <w:t>gentledi@mail.ru</w:t>
        </w:r>
      </w:hyperlink>
      <w:r>
        <w:rPr>
          <w:sz w:val="32"/>
        </w:rPr>
        <w:t xml:space="preserve">, </w:t>
      </w:r>
      <w:hyperlink r:id="rId3">
        <w:r>
          <w:rPr>
            <w:rStyle w:val="InternetLink"/>
            <w:sz w:val="32"/>
          </w:rPr>
          <w:t>gentledi@tut.by</w:t>
        </w:r>
      </w:hyperlink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Действующие лица: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Я – Яна, девушка 27-ми л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ы – Тимур, молодой человек, 28-ми л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ма – Вера, мать Яны, 47-ти л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па – Валера, отец Яны, 48-ми л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зяин ломбар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окто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дой акуше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вто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ластический ансамбль – молодые юноши и девушки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Ремарк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 Спектакль начинается с пластической композиции всех участников постановки.</w:t>
      </w:r>
    </w:p>
    <w:p>
      <w:pPr>
        <w:pStyle w:val="TextBody"/>
        <w:rPr/>
      </w:pPr>
      <w:r>
        <w:rPr/>
        <w:t>2. Каждая стихотворная история отбивается танцевальной композицией пластического ансамбля.</w:t>
      </w:r>
    </w:p>
    <w:p>
      <w:pPr>
        <w:pStyle w:val="TextBody"/>
        <w:rPr/>
      </w:pPr>
      <w:r>
        <w:rPr/>
        <w:t>3. В спектакль можно ввести хор (на усмотрение режиссера).</w:t>
      </w:r>
    </w:p>
    <w:p>
      <w:pPr>
        <w:pStyle w:val="TextBody"/>
        <w:rPr/>
      </w:pPr>
      <w:r>
        <w:rPr/>
        <w:t>4. Спектакль заканчивается пластической композицией всех участников постановки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  <w:r>
        <w:br w:type="page"/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Ненавидеть лет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Heading1"/>
        <w:rPr/>
      </w:pPr>
      <w:r>
        <w:rPr/>
        <w:t>Лето было холодны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ругим оно здесь не бывае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е прирастает к теплу этот клима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е прирастае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Лето было безбожны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ругим оно здесь не бывае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удорожно неосторожн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Летом люди любовь убиваю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о не хотелось верит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телось измерить неб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телось построить терем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телось теб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-тело-с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Без дозы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i/>
          <w:i/>
          <w:iCs/>
        </w:rPr>
      </w:pPr>
      <w:r>
        <w:rPr>
          <w:b/>
          <w:bCs w:val="false"/>
          <w:u w:val="single"/>
        </w:rPr>
        <w:t>Я: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Я и не помню, с чего это все начиналось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Кажется, просто усталыми были глаза –</w:t>
      </w:r>
    </w:p>
    <w:p>
      <w:pPr>
        <w:pStyle w:val="Heading5"/>
        <w:rPr/>
      </w:pPr>
      <w:r>
        <w:rPr/>
        <w:t>Столько холодной печали – и сущая малость –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Родинка на подбородке, как будто застыла слеза.</w:t>
      </w:r>
    </w:p>
    <w:p>
      <w:pPr>
        <w:pStyle w:val="Normal"/>
        <w:rPr>
          <w:sz w:val="28"/>
          <w:lang w:val="ru-RU"/>
        </w:rPr>
      </w:pPr>
      <w:r>
        <w:rPr>
          <w:i/>
          <w:iCs/>
          <w:sz w:val="28"/>
          <w:lang w:val="ru-RU"/>
        </w:rPr>
        <w:t>Я и не помню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Любовь как способ согретьс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Ты:</w:t>
      </w:r>
    </w:p>
    <w:p>
      <w:pPr>
        <w:pStyle w:val="Heading1"/>
        <w:rPr/>
      </w:pPr>
      <w:r>
        <w:rPr/>
        <w:t>-- Хочешь, тебе подарю Париж --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акрекер и Монмартр в одном флаконе?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Поцелуй меня просто крепче, малыш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иже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Ты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Хочешь?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Давай утоне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наших ласках хотя бы на ден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полдня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Ты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Не торгуйся! И жизни с тобою мало!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Неужели ты вправду любишь меня?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Ты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Ты нужна мне... А я?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...промолчала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Иллюзи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Я: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Я и не помню, как ты разливал нам текилу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мню, что ты оказался соленым на вкус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Страстно шептал: 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Ты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...я впервые дышу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-- ...я тебя не покину, 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                                    </w:t>
      </w:r>
      <w:r>
        <w:rPr>
          <w:i/>
          <w:iCs/>
          <w:sz w:val="28"/>
          <w:lang w:val="ru-RU"/>
        </w:rPr>
        <w:t>милый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Ты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...любимая, я без тебя просыпаться боюсь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и не помню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Бог играет в кост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к же внезапно и быстро растут пуповин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т бессознательно снова к кому-то пришита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жется, оба с тобою в любви неповинн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новь я пристегнута богом к тебе пуповиной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Ты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амодостаточен, самоцентричен и эго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амодоволен и самосебяобеспечен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зносторонен и разнополярен для встречи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начит, мой путь от себя до тебя бесконечен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се же пытаюсь его сократить, и охочус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нападаю на тень твоих воспоминаний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ничтожая всех -- этих и прочих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одро купаю тебя в теплой ванне признаний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ы не звонишь – я сама набираю твой номер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Ты говоришь, что устал, отвечаю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Приед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дешь меня к вечеру, я заявляюсь к обеду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Препарировать чувст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и не помню, зачем это все продолжалось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росто, наверно, усталыми были глаза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И привлекательна родинка – сущая малость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Мама всегда говорила: 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Мама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Не стоит пить воду с лица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 и хор:</w:t>
      </w:r>
    </w:p>
    <w:p>
      <w:pPr>
        <w:pStyle w:val="Normal"/>
        <w:rPr>
          <w:sz w:val="28"/>
          <w:lang w:val="ru-RU"/>
        </w:rPr>
      </w:pPr>
      <w:r>
        <w:rPr>
          <w:i/>
          <w:iCs/>
          <w:sz w:val="28"/>
          <w:lang w:val="ru-RU"/>
        </w:rPr>
        <w:t>Я и не помню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Застревание в детств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Я:</w:t>
      </w:r>
    </w:p>
    <w:p>
      <w:pPr>
        <w:pStyle w:val="Heading1"/>
        <w:rPr/>
      </w:pPr>
      <w:r>
        <w:rPr/>
        <w:t>Поговорить прихожу в этот дом... и молчу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этом и есть квинтэссенция наших общени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ерегрызаю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грызаюсь зубами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рызу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ью и ращу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се же боюсь оторваться до отреченья...</w:t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Мама и папа:</w:t>
      </w:r>
    </w:p>
    <w:p>
      <w:pPr>
        <w:pStyle w:val="Heading1"/>
        <w:rPr/>
      </w:pPr>
      <w:r>
        <w:rPr/>
        <w:t>-- Самодовольная дура!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прямо грызу пуповину, окаменевшую в своей прочност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ки мои поджигают шкуру медведю неопорочившему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 братоубийственной бойне себя. 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удет больно!</w:t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Мама и пап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Самовлюбленная дура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звездной болезни красуешься?!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Молча грызу пуповину и про себя формулирую острые перлы посы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ас в эротический тур, пеший и крайне дальний. Зря вы без мы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 который раз лезете в горло, давя мои песн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репкой семьею, все вместе. </w:t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Мама и пап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Само... Засамо... Пресамая доченька!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здно! Уже кенгуренок не может сидеть в вашей сумке спокой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же кенгуренок давно превратился в слон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лон боевой. Точит бивни и режет слов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мешно, но седеет его голова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А пуповина все там же. </w:t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Мама и пап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Само... Засамо... Пресамая доченька!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Можно, уйти ненадолго? Мне хочется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...к Вам возвращаться...</w:t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Мама и пап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Как же ты можешь уйти от себя? Ведь наша же, наша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Роди себе деточку, вот и поймешь, что значит, ее отпустить на свободу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Солнце в ладонях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и не помню, как рвал ты свою пуповину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Резко, ножом, а потом зашивал, рубцевал,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Цедил вино, йодом рану свою прижигал. 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Старую мантру шептала себе «не покину»,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Целой и полной была,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Стала вмиг половиной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лой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лой от глупости ссор бесконечных,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Но полной тобой, семенем, влитым беспечно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 прихоти страсти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Теплый комочек под сердцем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Ты думаешь – счастье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Ночью, кусая подушку, не знать, что потом?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и не помню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Тотальное одиночеств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Автор:</w:t>
      </w:r>
    </w:p>
    <w:p>
      <w:pPr>
        <w:pStyle w:val="Heading1"/>
        <w:rPr/>
      </w:pPr>
      <w:r>
        <w:rPr/>
        <w:t>Полна записная книжка чьих-то имен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траницы исписаны плотно и мелк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громным магнитом застыл на столе телефон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Тщусь позвонить..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...и разбиваюсь о стенку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есколько тысяч пустых и чужих номеров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Я не по делу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</w:t>
      </w:r>
      <w:r>
        <w:rPr>
          <w:sz w:val="28"/>
          <w:lang w:val="ru-RU"/>
        </w:rPr>
        <w:t>...мне просто тепла захотелось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ва часа ночи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Никто не гот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ыслушать душу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Подняв из постели уставшее тел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Без выбора принять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Я: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Я и не помню, когда поняла – будет больно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Знала одно, что больнее, если не будет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-- Будет! </w:t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Папа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Без мужа рожать недостойно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Нет. Непристойно. И что скажут люди?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Мне наплевать. Я давно этот страх поборола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Сплетни и взгляды холопьи не прилипают.</w:t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Мама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Господи, надо купить карвалола!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Ишь ты, земная была, мигом стала святая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Я не боюсь.</w:t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Папа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-- А тебе что бояться? 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усть алименты заплатит, и дело в ажуре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Он не узнает. А я не могу унижаться.</w:t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Мама и папа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Как втолковать очевидное взбалмошной дуре?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и не помню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Я хочу исправить мир насильно!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Я:</w:t>
      </w:r>
    </w:p>
    <w:p>
      <w:pPr>
        <w:pStyle w:val="Heading1"/>
        <w:rPr/>
      </w:pPr>
      <w:r>
        <w:rPr/>
        <w:t>С тех пор я стала бояться всех обещан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пуповин, разорванных и растущи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се оказалось проще, сложнее и пущ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орького знани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не пуповин не надо!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Мама, папа, ты и др.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Надо! Надо!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лкой проткнуть пуповину обжорства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итой бутылкой кромсать алкогольную тягу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ытравить страхи тупые с завидным упорством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тоб не бояться быть брошенной или бродягой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Чтобы легко проходить испытание славой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ли безвестностью, бедностью или богатством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тоб осознать – не бывает ни левых, ни правых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иск любви иногда называется блядством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лядство всегда маскируется всполохом страсти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трасти спешат за любовные скрыться ворота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вать пуповины тугие на части –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ольно, надрывно и так... неохота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Практика бессмерти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Я: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Я и не помню, зачем я осталась жива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росто однажды сняла свое летнее платье –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Бронежилет защитил? – удивилась сама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Жаль, что, лаская тебя, обронила распятье,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Я и не помню уж где..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Мир на кусочки и дольк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Автор:</w:t>
      </w:r>
    </w:p>
    <w:p>
      <w:pPr>
        <w:pStyle w:val="Heading1"/>
        <w:rPr/>
      </w:pPr>
      <w:r>
        <w:rPr/>
        <w:t>их всегда приходилось рват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 живому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д дых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од корень 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не спешащие отмират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упови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 прозреньем вровен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тановились моей судьбой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ть на миг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ть на ча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ть на ден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пивал тоску молоко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уповиновый бог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Все вместе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се-яд-е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Практика бессмертия-2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и не помню, к кому я ходила «за чаем»,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Кто наливал мне в пиалы душистый отвар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Сложно поверить, но я без тебя не скучала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умирала... Рожать собиралась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И кто мне тогда помогал?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ли не помню?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Можно ли объединить законы физики?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Я:</w:t>
      </w:r>
    </w:p>
    <w:p>
      <w:pPr>
        <w:pStyle w:val="Heading2"/>
        <w:rPr/>
      </w:pPr>
      <w:r>
        <w:rPr/>
        <w:t>-- Мама, зачем ты украла мою сказку?</w:t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Мам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Не украла, взяла почитат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Я рожала тебя, стерву! В муках!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Мама!</w:t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Мам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Ну, что ты канючишь опят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ребовательным голосом, сука?!</w:t>
      </w:r>
    </w:p>
    <w:p>
      <w:pPr>
        <w:pStyle w:val="Normal"/>
        <w:rPr>
          <w:sz w:val="28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Мама!</w:t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Мам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- Я умнее тебя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 меня огромный жизненный опыт.</w:t>
      </w:r>
    </w:p>
    <w:p>
      <w:pPr>
        <w:pStyle w:val="Normal"/>
        <w:rPr>
          <w:sz w:val="28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Мама!</w:t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Мам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Не подсаживай на кон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ло били тебя по попе.</w:t>
      </w:r>
    </w:p>
    <w:p>
      <w:pPr>
        <w:pStyle w:val="Normal"/>
        <w:rPr>
          <w:sz w:val="28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Мама!</w:t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Мам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Ты сказала все, что могл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т твоя благодарность!</w:t>
      </w:r>
    </w:p>
    <w:p>
      <w:pPr>
        <w:pStyle w:val="Normal"/>
        <w:rPr>
          <w:sz w:val="28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Мама!</w:t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Мам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А ведь я тебя родила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ленькую бездарность!</w:t>
      </w:r>
    </w:p>
    <w:p>
      <w:pPr>
        <w:pStyle w:val="Normal"/>
        <w:rPr>
          <w:sz w:val="28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Мама!</w:t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Мам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Мне стыдно, что я так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ырастила дочку.</w:t>
      </w:r>
    </w:p>
    <w:p>
      <w:pPr>
        <w:pStyle w:val="Normal"/>
        <w:rPr>
          <w:sz w:val="28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Мама, тише. Послушай, постой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Я купила тебе ночную сорочк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Эликсир выживани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Я и не помню, куда подевались подруги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Те, что злорадно судачат, остались, -- а то!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Город сутулился, странно заламывал руки-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Улицы, и предлагал мне в витринах то плащ, то пальто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Новое. 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Лучшим лекарством осталась покупка,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Лучшей подругой – смешно! – оказалась бутылка вина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Чувства свои отнесла, словно золото, в скупку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Грустно хозяин ломбарда вздохнул: 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Хозяин ломбарда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Грош цена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и не помню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Прощай.бу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Автор:</w:t>
      </w:r>
    </w:p>
    <w:p>
      <w:pPr>
        <w:pStyle w:val="Heading1"/>
        <w:rPr/>
      </w:pPr>
      <w:r>
        <w:rPr/>
        <w:t>Родина – глупое слово. Смешно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ни, культурные связи, родные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делать ковчег, посадить туда парочку Ное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разрубить пуповины свои расписные,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репкие цепи с чугунными якорями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 лужам меня приковавшие, к минским болотам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 серости будней с отколотыми краям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к бесполезной, постылой и нудной работе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ой алгоритм с девяти до шести и обратн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рос пуповиной железобетонной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 черту! 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ыть лучше гетерой развратной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ль поэтессой, иль куклой картонной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 черту опять! Ненавижу присутствие рамок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сюду капканы, ошейники, ловчие ямы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неизбежно клеткой становится замок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же, пусть кажется, что он просторный самый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Пап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Хочешь уехать от грязных гудящих трамвае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лес небоскребов, машин, непонятных наречий?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Мне все равно, бесполезно... Нигде не жива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оботу мир виртуален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Мам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О чем же ты шепчеш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</w:t>
      </w:r>
      <w:r>
        <w:rPr>
          <w:sz w:val="28"/>
          <w:lang w:val="ru-RU"/>
        </w:rPr>
        <w:t>космополитка?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- Пою о свободе! 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Пап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Ты не свободна?! Все виршики пишешь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 ведь могла бы работать на поле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Я о свободе! Неужто не слышиш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От перемены мест..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и не помню, как просто решилась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люнуть начальнику в темя, сжечь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В КЗОТе страницы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мню, колола шилом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Грубую пуповину работы.</w:t>
      </w:r>
    </w:p>
    <w:p>
      <w:pPr>
        <w:pStyle w:val="Heading5"/>
        <w:rPr/>
      </w:pPr>
      <w:r>
        <w:rPr/>
        <w:t>Лихо с плеч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Упала неподъемная ноша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казалась себе нестерпимо хорошей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Буду творить! – решила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На всякий случай спрятала шило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д подушкой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и не помню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Раз-говор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Автор:</w:t>
      </w:r>
    </w:p>
    <w:p>
      <w:pPr>
        <w:pStyle w:val="Heading1"/>
        <w:rPr/>
      </w:pPr>
      <w:r>
        <w:rPr/>
        <w:t>Звонок на мобильный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Ты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КомА совА?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Сам ты сова. Только я не сплю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Ты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Что делаешь, милая?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- Я? Люблю...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</w:t>
      </w: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– </w:t>
      </w:r>
      <w:r>
        <w:rPr>
          <w:sz w:val="28"/>
          <w:lang w:val="ru-RU"/>
        </w:rPr>
        <w:t>с вызовом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Ты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?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Ты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Что, милая?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Бессмысленно с сайта на сайт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бирая порнуху, а после стихи о любви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рожу выкачивая картин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уицидальных глаз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убоких, как бесконечность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Ты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Будешь себя искать?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Веч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Живот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Я: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Я и не помню, как город стал мал по размеру,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Как прошлогодняя школьная форма,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Как старый портфель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И пуповина моя растянулась сверх меры,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Корни засохли... Недолгой была канитель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Доктор приехал и выдохнул сипло: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Доктор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В больницу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Седой акушер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Тужьтесь, мамаша,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.......................................</w:t>
      </w: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........................................ -- прикрикнул седой акушер. 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Седой акушер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Ждете кого?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Будет девочка – птица!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...Через неделю домой. Чай, пеленки, торшер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и не помню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Хожу и тыкаюсь в неб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к же теперь разорвать мне свою пуповину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пературит, заходится в крике, болеет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Я разрываюсь на части, шепчу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Не покину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о бесполезная мантра не лечит, не грее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очк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Сколько дней без любви?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и не помню, зачем ты опять объявился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В трубке моей телефонной, хотел разобраться: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Ты:</w:t>
      </w:r>
    </w:p>
    <w:p>
      <w:pPr>
        <w:pStyle w:val="Normal"/>
        <w:rPr/>
      </w:pPr>
      <w:r>
        <w:rPr>
          <w:i/>
          <w:iCs/>
          <w:sz w:val="28"/>
          <w:lang w:val="ru-RU"/>
        </w:rPr>
        <w:t>-- Точки над «</w:t>
      </w:r>
      <w:r>
        <w:rPr>
          <w:i/>
          <w:iCs/>
          <w:sz w:val="28"/>
        </w:rPr>
        <w:t>i</w:t>
      </w:r>
      <w:r>
        <w:rPr>
          <w:i/>
          <w:iCs/>
          <w:sz w:val="28"/>
          <w:lang w:val="ru-RU"/>
        </w:rPr>
        <w:t>»... сколь веревке не виться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Милый, о чем ты?</w:t>
      </w:r>
    </w:p>
    <w:p>
      <w:pPr>
        <w:pStyle w:val="Normal"/>
        <w:rPr/>
      </w:pPr>
      <w:r>
        <w:rPr>
          <w:i/>
          <w:iCs/>
          <w:sz w:val="28"/>
          <w:lang w:val="ru-RU"/>
        </w:rPr>
        <w:t>....................................</w:t>
      </w: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..................................... – не слушались пальцы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Нервная дрожь сигарету ломала, -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Я не нуждаюсь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Ты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Увидеться просто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Сколько воды утекло с беззаботного мая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рошлого года?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Ты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В литрах, по ГОСТу?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и не помню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Предгрозово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Автор:</w:t>
      </w:r>
    </w:p>
    <w:p>
      <w:pPr>
        <w:pStyle w:val="Heading1"/>
        <w:rPr/>
      </w:pPr>
      <w:r>
        <w:rPr/>
        <w:t>Город густой и кислы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Тяжелое небо нависл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Над Свислочью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вдруг потемнел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роз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удто реши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рвать грязно-белую простын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И плакать навзрыд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ст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о прежде чем плакат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на закрича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ром-ко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кашлявшись от духоты и пошлост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ром-ко громо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буя панцирь неба на прочност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олния резала точн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кань, натянутую над городом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ыключая электроприборы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Я ждал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-Ну, где же ты? Скор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ли грянет гроз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и отменит последнюю нашу встречу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которую я несла, нет, не вечност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 свой кусок пуповины, завернутый в целофан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Вдоль трамвайных путе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Я: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Я и не помню подробностей странной той встреч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ру! До деталей храню разговор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Ты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Браки бывают случайными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Наш мог быть вечен!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Ты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Я не достоин тебя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Это, милый, другой коленкор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Глупо вздыхали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Все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Чужая! Чужая! Чужая! --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слышалось мне разрывающей правдой обид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-- Ты заходи... Я всегда приготовлю клубничного чаю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Ты заходи... просто так... и когда заболит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и не помню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Небо рвало до дрож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Ты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В жизни есть вещи важнее, чем просто дышать, --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ы повторял. Я старалась не слышать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сто дышать, вздох за вздохом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годня-завтра-опять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нова учиться дышать очень сложно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адишься и... пишешь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Летописую бетонные боксы домов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лицы-руки, любовь, как попытку согреться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Я спотыкаюсь. На ниточках каверзных снов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ловно игрушка на елке, подвешено сердце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Поэту как богу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и не знаю, но верю – ты все же придешь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Ты опоздаешь, наверное, лет на пятнадцать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пуповинный ношу амулет. Он шевелится в дождь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Только тебе говорю. А другим я стеснюсь признаться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и не помню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27.Маконд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Еле уловимая хитрость улыбки Джаконд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моем играет лице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ород, превращенный грозою в Макондо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ещает сто лет одиночества ветрениц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ыхожу на балкон и губами стараюсь поймат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се слезинки мной пролитые о несбывшихся нас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не срезанных розах, не брошенных на расправленную кровать..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 город под балконом превращается в гряз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тому что слезинок моих – стена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тому что плач мой – раненый зверь,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Автор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тому что ветреница – одна –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земле она – и не будет на небе лу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сходить тепер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8.07.04г. – 28.07.05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Ми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ru-RU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tledi@mail.ru" TargetMode="External"/><Relationship Id="rId3" Type="http://schemas.openxmlformats.org/officeDocument/2006/relationships/hyperlink" Target="mailto:gentledi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1:41:00Z</dcterms:created>
  <dc:creator>Diana</dc:creator>
  <dc:description/>
  <dc:language>en-US</dc:language>
  <cp:lastModifiedBy>Diana</cp:lastModifiedBy>
  <dcterms:modified xsi:type="dcterms:W3CDTF">2005-07-31T22:43:00Z</dcterms:modified>
  <cp:revision>10</cp:revision>
  <dc:subject/>
  <dc:title>Пуповина</dc:title>
</cp:coreProperties>
</file>