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Психоаналитик для психо..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(Эроти(лири)ческая комедия в двух действиях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>
          <w:lang w:val="en-US"/>
        </w:rPr>
      </w:pPr>
      <w:r>
        <w:rPr/>
        <w:t>Диана БАЛЫ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Республика Беларусь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 xml:space="preserve">220012  г.Минск 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ул. Сурганова, 30-17</w:t>
      </w:r>
    </w:p>
    <w:p>
      <w:pPr>
        <w:pStyle w:val="Heading3"/>
        <w:jc w:val="right"/>
        <w:rPr/>
      </w:pPr>
      <w:r>
        <w:rPr/>
        <w:t>т. +375172857463, +3752940591</w:t>
      </w:r>
    </w:p>
    <w:p>
      <w:pPr>
        <w:pStyle w:val="Normal"/>
        <w:jc w:val="right"/>
        <w:rPr>
          <w:szCs w:val="20"/>
        </w:rPr>
      </w:pPr>
      <w:r>
        <w:rPr/>
        <w:t xml:space="preserve">e-mail: </w:t>
      </w:r>
      <w:hyperlink r:id="rId2">
        <w:r>
          <w:rPr>
            <w:rStyle w:val="InternetLink"/>
          </w:rPr>
          <w:t>gentledi@mail.ru</w:t>
        </w:r>
      </w:hyperlink>
      <w:r>
        <w:rPr/>
        <w:t xml:space="preserve">, </w:t>
      </w:r>
      <w:hyperlink r:id="rId3">
        <w:r>
          <w:rPr>
            <w:rStyle w:val="InternetLink"/>
          </w:rPr>
          <w:t>gentledi@tut.by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Действующие лица по мере появления их на сцене: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т учены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ра Андреевна – эффектная женщина 36-ти лет, психоаналити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лекс – невероятно обольстительный мальчик по вызову 22-х ле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веточка – миловидная девушка 19-ти лет, жена бизнесмен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льберт – мужчина 40-ка лет, психоаналити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В эротической пьесе -- всего два действия, но зато столько актов!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есмотря на интрижность сюжета, комедийность характеров и искрометность диалогов, любовь (а именно о ней пьеса) – хоть и сказка, но штука серьезная. Посему автор считает возможным предложить душещипательную, волнующую музыкальную тем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* * *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Мне надо тебя. Мне надо к теб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И я безнадежно боюсь не успеть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В последний вагон покупаю биле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Мне страшно услышать, что города нет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Что рейс отменен, перепутан маршрут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Что поезд отправлен на двадцать мину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Раньше..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Мне надо к тебе – отменяю дел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Я крылья свои примеряла вчер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Огромные крылья взмахнут за спиной –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Меня понесут над безумной землей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Мне нужно к тебе – я боюсь опоздать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ак страшно впервые любить и лета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Долго...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Эту музыкальную тему, как впрочем, и все эпиграфы к актам и действиям может озвучить совершенно необходимое в каждой сказочной истории существо – кот ученый. Каким он будет и будет ли вообще всецело остается на совести режиссера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>Действие перво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«Бывает такое состояние, когда душа просит тела»...</w:t>
      </w:r>
    </w:p>
    <w:p>
      <w:pPr>
        <w:pStyle w:val="Normal"/>
        <w:jc w:val="righ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BodyText2"/>
        <w:jc w:val="right"/>
        <w:rPr>
          <w:sz w:val="28"/>
        </w:rPr>
      </w:pPr>
      <w:r>
        <w:rPr>
          <w:sz w:val="28"/>
        </w:rPr>
        <w:t>«В индустрии развлечений самой удачной идеей было разделение людей на два пола».</w:t>
      </w:r>
    </w:p>
    <w:p>
      <w:pPr>
        <w:pStyle w:val="BodyText2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нина Ипохорская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Место действия – рабочий кабинет психоаналитика. Он же – приемная. Два уютных диванчика в разной цветовой гамме с множеством мелких подушек и пледами. Два кресла, журнальный столик, на котором стоит пепельница, ваза с фруктами и графин с водой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Чуть в глубине – рабочий стол и телефон.</w:t>
      </w:r>
    </w:p>
    <w:p>
      <w:pPr>
        <w:pStyle w:val="Rbr"/>
        <w:spacing w:before="0" w:after="0"/>
        <w:rPr/>
      </w:pPr>
      <w:r>
        <w:rPr>
          <w:b/>
          <w:bCs/>
          <w:i/>
          <w:iCs/>
          <w:sz w:val="28"/>
          <w:lang w:val="ru-RU"/>
        </w:rPr>
        <w:t>Кот ученый:</w:t>
      </w:r>
      <w:r>
        <w:rPr>
          <w:sz w:val="28"/>
          <w:lang w:val="ru-RU"/>
        </w:rPr>
        <w:t xml:space="preserve"> Люди приходят к психоаналитику за помощью. А кто окажет помощь самому психоаналитику?</w:t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Акт 1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Rbr"/>
        <w:spacing w:before="0" w:after="0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Ввод Веры Андреевны.</w:t>
      </w:r>
    </w:p>
    <w:p>
      <w:pPr>
        <w:pStyle w:val="Rbr"/>
        <w:spacing w:before="0" w:after="0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Rbr"/>
        <w:spacing w:before="0" w:after="0"/>
        <w:jc w:val="righ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«Реклама – не роскошь, а средство для её достижения».</w:t>
      </w:r>
    </w:p>
    <w:p>
      <w:pPr>
        <w:pStyle w:val="Rbr"/>
        <w:spacing w:before="0" w:after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В фоновом режиме звучит музыкальная тема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В кабинет в задумчивости входит Вера Андреевна. Любовно оглядывает свое гнездышко. Перекладывает с одного дивана на другой несколько подушек. Улыбается – остается довольна. Берет яблоко из вазы, начинает грызть. Присаживается в одно кресло, проваливаясь в объятья его мягкого тела. Закидывает ногу на ногу. Она словно примеривает на себя роль пациента: достаточно ли удобно ему в этом кресле? Вера Андреевна встает, меряет комнату шагами, присаживается в другое кресло, закидывает ногу на ногу, качает ногой. Грызет яблоко. В задумчивости идет к столу, садится в рабочее кресло, листает свои записи. Грызет яблоко.</w:t>
      </w:r>
    </w:p>
    <w:p>
      <w:pPr>
        <w:pStyle w:val="Rbr"/>
        <w:spacing w:before="0" w:after="0"/>
        <w:rPr/>
      </w:pPr>
      <w:r>
        <w:rPr>
          <w:sz w:val="28"/>
          <w:lang w:val="ru-RU"/>
        </w:rPr>
        <w:t xml:space="preserve">Неожиданно звонит телефон. Не суетясь, давая возможность телефону как следует растрезвониться, </w:t>
      </w:r>
      <w:r>
        <w:rPr>
          <w:b/>
          <w:bCs/>
          <w:i/>
          <w:iCs/>
          <w:sz w:val="28"/>
          <w:lang w:val="ru-RU"/>
        </w:rPr>
        <w:t>Вера Андреевна</w:t>
      </w:r>
      <w:r>
        <w:rPr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ru-RU"/>
        </w:rPr>
        <w:t>кладет яблоко на стол и снимает трубку:</w:t>
      </w:r>
      <w:r>
        <w:rPr>
          <w:sz w:val="28"/>
          <w:lang w:val="ru-RU"/>
        </w:rPr>
        <w:t xml:space="preserve"> Алло... </w:t>
      </w:r>
      <w:r>
        <w:rPr>
          <w:i/>
          <w:iCs/>
          <w:sz w:val="28"/>
          <w:lang w:val="ru-RU"/>
        </w:rPr>
        <w:t>(довольно долго слушает собеседника на другом конце провода)</w:t>
      </w:r>
      <w:r>
        <w:rPr>
          <w:sz w:val="28"/>
          <w:lang w:val="ru-RU"/>
        </w:rPr>
        <w:t xml:space="preserve"> Да, это я. </w:t>
      </w:r>
      <w:r>
        <w:rPr>
          <w:i/>
          <w:iCs/>
          <w:sz w:val="28"/>
          <w:lang w:val="ru-RU"/>
        </w:rPr>
        <w:t>(продолжает слушать собеседника, одновременно что-то записывая в свой ежедневник)</w:t>
      </w:r>
      <w:r>
        <w:rPr>
          <w:sz w:val="28"/>
          <w:lang w:val="ru-RU"/>
        </w:rPr>
        <w:t xml:space="preserve"> Все правильно. Я – лучший специалист в этой области... Шестнадцать лет специализируюсь по семейным проблемам... Консультации, психоанализ, гипноз... </w:t>
      </w:r>
      <w:r>
        <w:rPr>
          <w:i/>
          <w:iCs/>
          <w:sz w:val="28"/>
          <w:lang w:val="ru-RU"/>
        </w:rPr>
        <w:t xml:space="preserve">(вновь довольно долго слушает собеседника) </w:t>
      </w:r>
      <w:r>
        <w:rPr>
          <w:sz w:val="28"/>
          <w:lang w:val="ru-RU"/>
        </w:rPr>
        <w:t xml:space="preserve">Да, это моя тема... Хорошо, сейчас я подумаю, куда бы вас записать. Неделя практически расписана. Нет ни копейки свободного времени. Подождите минуточку, мне нужно найти окно для вас. </w:t>
      </w:r>
      <w:r>
        <w:rPr>
          <w:i/>
          <w:iCs/>
          <w:sz w:val="28"/>
          <w:lang w:val="ru-RU"/>
        </w:rPr>
        <w:t>(начинает активно листать свой ежедневник, так чтобы шуршание бумаги плавной музыкой занятости вливалось в телефонную трубку)</w:t>
      </w:r>
      <w:r>
        <w:rPr>
          <w:sz w:val="28"/>
          <w:lang w:val="ru-RU"/>
        </w:rPr>
        <w:t xml:space="preserve"> Скажите, вы придете одна или с партнером?.. </w:t>
      </w:r>
      <w:r>
        <w:rPr>
          <w:i/>
          <w:iCs/>
          <w:sz w:val="28"/>
          <w:lang w:val="ru-RU"/>
        </w:rPr>
        <w:t>(изображает вселенскую занятость)</w:t>
      </w:r>
      <w:r>
        <w:rPr>
          <w:sz w:val="28"/>
          <w:lang w:val="ru-RU"/>
        </w:rPr>
        <w:t xml:space="preserve"> Да, я провожу партнерские консультации, совместные тренинги... Значит, одна?.. Хорошо. </w:t>
      </w:r>
      <w:r>
        <w:rPr>
          <w:i/>
          <w:iCs/>
          <w:sz w:val="28"/>
          <w:lang w:val="ru-RU"/>
        </w:rPr>
        <w:t>(облегченно вздыхает, радостно показывая, как повезло клиенту – найдено окно!!!)</w:t>
      </w:r>
      <w:r>
        <w:rPr>
          <w:sz w:val="28"/>
          <w:lang w:val="ru-RU"/>
        </w:rPr>
        <w:t xml:space="preserve"> 12-го, в 16.00 вас устроит?.. Замечательно. До встречи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Акт 2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Ввод Алек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«Я не могу спариваться в неволе».</w:t>
      </w:r>
    </w:p>
    <w:p>
      <w:pPr>
        <w:pStyle w:val="Normal"/>
        <w:jc w:val="righ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Глория Стайнем</w:t>
      </w:r>
    </w:p>
    <w:p>
      <w:pPr>
        <w:pStyle w:val="Normal"/>
        <w:jc w:val="righ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«Ты зачем своим торгуешь телом</w:t>
      </w:r>
    </w:p>
    <w:p>
      <w:pPr>
        <w:pStyle w:val="Normal"/>
        <w:jc w:val="righ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т большого дела вдалеке?»</w:t>
      </w:r>
    </w:p>
    <w:p>
      <w:pPr>
        <w:pStyle w:val="Heading6"/>
        <w:rPr>
          <w:lang w:val="ru-RU"/>
        </w:rPr>
      </w:pPr>
      <w:r>
        <w:rPr/>
        <w:t>И.Иртенье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вонок в дверь. Вера Андреевна идет открывать. На пороге – Алекс. Он немного мнется. Видимо, первый раз в жизни пришел к психоаналитику. С одной стороны – это престижно, с другой – несколько неловко. Ведь придется говорить о своих проблемах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Здравствуйте, Алекс.</w:t>
      </w:r>
    </w:p>
    <w:p>
      <w:pPr>
        <w:pStyle w:val="Normal"/>
        <w:rPr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 xml:space="preserve">Алекс: </w:t>
      </w:r>
      <w:r>
        <w:rPr>
          <w:sz w:val="28"/>
          <w:lang w:val="ru-RU"/>
        </w:rPr>
        <w:t xml:space="preserve">Здравствуй-те, Вера Андреевна. </w:t>
      </w:r>
      <w:r>
        <w:rPr>
          <w:i/>
          <w:iCs/>
          <w:sz w:val="28"/>
          <w:lang w:val="ru-RU"/>
        </w:rPr>
        <w:t>Видно, что Алекс привык разговаривать и вести себя с женщинами довольно фамильярно. Но данная обстановка ему непривычна. Он несколько стушеван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Проходите, чувствуйте себя, как дома. </w:t>
      </w:r>
    </w:p>
    <w:p>
      <w:pPr>
        <w:pStyle w:val="Normal"/>
        <w:rPr/>
      </w:pPr>
      <w:r>
        <w:rPr>
          <w:b/>
          <w:bCs/>
          <w:i/>
          <w:iCs/>
          <w:sz w:val="28"/>
          <w:lang w:val="ru-RU"/>
        </w:rPr>
        <w:t xml:space="preserve">Эффектной походкой профессионального стриптизера и Дон-Жуана Алекс, уверенный в своей неотразимости, входит в кабинет: </w:t>
      </w:r>
      <w:r>
        <w:rPr>
          <w:sz w:val="28"/>
          <w:lang w:val="ru-RU"/>
        </w:rPr>
        <w:t>Спасибо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Где вам удобно расположиться? В кресле? На диване? Какая цветовая гамма вас расслабляет?</w:t>
      </w:r>
    </w:p>
    <w:p>
      <w:pPr>
        <w:pStyle w:val="Normal"/>
        <w:rPr/>
      </w:pPr>
      <w:r>
        <w:rPr>
          <w:b/>
          <w:bCs/>
          <w:i/>
          <w:iCs/>
          <w:sz w:val="28"/>
          <w:lang w:val="ru-RU"/>
        </w:rPr>
        <w:t>Алекс окидывает взглядом комнату. Подходит к одному из диванов, детально ощупывает его:</w:t>
      </w:r>
      <w:r>
        <w:rPr>
          <w:sz w:val="28"/>
          <w:lang w:val="ru-RU"/>
        </w:rPr>
        <w:t xml:space="preserve"> Мда. Вот этот диван достаточно удобен. Я бы хотел расположиться здесь. </w:t>
      </w:r>
      <w:r>
        <w:rPr>
          <w:i/>
          <w:iCs/>
          <w:sz w:val="28"/>
          <w:lang w:val="ru-RU"/>
        </w:rPr>
        <w:t>В его тоне есть забавляющая и умиляющая Веру нотка превосходства. На реплики Алекса она с трудом сдерживает улыбку, стараясь оставаться деликатно-непроницаемой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Хорошо. Я напротив. </w:t>
      </w:r>
      <w:r>
        <w:rPr>
          <w:i/>
          <w:iCs/>
          <w:sz w:val="28"/>
          <w:lang w:val="ru-RU"/>
        </w:rPr>
        <w:t>Вера занимает кресло. Садятся.</w:t>
      </w: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Подушки? Под ноги или под голову? Если надо. </w:t>
      </w:r>
    </w:p>
    <w:p>
      <w:pPr>
        <w:pStyle w:val="Normal"/>
        <w:rPr/>
      </w:pPr>
      <w:r>
        <w:rPr>
          <w:b/>
          <w:bCs/>
          <w:i/>
          <w:iCs/>
          <w:sz w:val="28"/>
          <w:lang w:val="ru-RU"/>
        </w:rPr>
        <w:t xml:space="preserve">Алекс: </w:t>
      </w:r>
      <w:r>
        <w:rPr>
          <w:sz w:val="28"/>
          <w:lang w:val="ru-RU"/>
        </w:rPr>
        <w:t xml:space="preserve">Да-да, спасибо. Я чертовски устал. </w:t>
      </w:r>
      <w:r>
        <w:rPr>
          <w:i/>
          <w:iCs/>
          <w:sz w:val="28"/>
          <w:lang w:val="ru-RU"/>
        </w:rPr>
        <w:t>Подкладывает подушки так, чтобы ноги отдыхали, лежали порядком выше головы. Алекс лежит, картинно свешивает руку с дивана и вздыхает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ам все-таки нужно начать. (</w:t>
      </w:r>
      <w:r>
        <w:rPr>
          <w:i/>
          <w:iCs/>
          <w:sz w:val="28"/>
          <w:lang w:val="ru-RU"/>
        </w:rPr>
        <w:t xml:space="preserve">Вера тихонько включает диктофон) </w:t>
      </w:r>
      <w:r>
        <w:rPr>
          <w:sz w:val="28"/>
          <w:lang w:val="ru-RU"/>
        </w:rPr>
        <w:t>Вы первый раз обращаетесь к психоаналитику?</w:t>
      </w:r>
    </w:p>
    <w:p>
      <w:pPr>
        <w:pStyle w:val="BodyText3"/>
        <w:rPr/>
      </w:pPr>
      <w:r>
        <w:rPr>
          <w:b/>
          <w:bCs/>
          <w:i/>
          <w:iCs/>
        </w:rPr>
        <w:t>Алекс нервничает:</w:t>
      </w:r>
      <w:r>
        <w:rPr/>
        <w:t xml:space="preserve"> Как вы узнали? Я что-то не так делаю? Слишком сдержан?</w:t>
      </w:r>
    </w:p>
    <w:p>
      <w:pPr>
        <w:pStyle w:val="BodyText3"/>
        <w:rPr/>
      </w:pPr>
      <w:r>
        <w:rPr>
          <w:b/>
          <w:i/>
        </w:rPr>
        <w:t xml:space="preserve">Вера Андреевна улыбается: </w:t>
      </w:r>
      <w:r>
        <w:rPr/>
        <w:t xml:space="preserve">Нет... Как раз наоборот. Но... Вы просто внутренне напряжены. Это пройдет.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 xml:space="preserve">Алекс кивает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е знаете с чего начать?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Алекс неопределенно пожимает плечами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Я помогу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Как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емного расскажу о вашем состоянии, о том, что видно невооруженным взглядом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 xml:space="preserve">Любопытно. </w:t>
      </w:r>
      <w:r>
        <w:rPr>
          <w:i/>
          <w:iCs/>
          <w:sz w:val="28"/>
          <w:lang w:val="ru-RU"/>
        </w:rPr>
        <w:t>Алекс приподнимается на локте, изображая что-то между игривым скептицизмом и неподдельным интересом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Думаю, у вас проблемы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ехидно: </w:t>
      </w:r>
      <w:r>
        <w:rPr>
          <w:sz w:val="28"/>
          <w:lang w:val="ru-RU"/>
        </w:rPr>
        <w:t>Ну, к вам же не приходят люди без проблем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У вас проблемы с девушкой.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Алекс усмехается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 перехватывает его усмешку: </w:t>
      </w:r>
      <w:r>
        <w:rPr>
          <w:sz w:val="28"/>
          <w:lang w:val="ru-RU"/>
        </w:rPr>
        <w:t>Скорее... с девушками. Они не удовлетворяют вас, вы – их. Возможно, вы хотите поменять работу, но не уверены, что можете делать что-то, кроме того, чем вы занимаетесь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с интересом: </w:t>
      </w:r>
      <w:r>
        <w:rPr>
          <w:sz w:val="28"/>
          <w:lang w:val="ru-RU"/>
        </w:rPr>
        <w:t>Вы гадалка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Ну, что вы! Я – психоаналитик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заинтригован, он садиться на диване: </w:t>
      </w:r>
      <w:r>
        <w:rPr>
          <w:sz w:val="28"/>
          <w:lang w:val="ru-RU"/>
        </w:rPr>
        <w:t>И... в какой области я работаю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Думаю, вы – танцор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с неподдельным уважением к собеседнику: </w:t>
      </w:r>
      <w:r>
        <w:rPr>
          <w:sz w:val="28"/>
          <w:lang w:val="ru-RU"/>
        </w:rPr>
        <w:t xml:space="preserve">Да, можно и так сказать. </w:t>
      </w:r>
      <w:r>
        <w:rPr>
          <w:i/>
          <w:iCs/>
          <w:sz w:val="28"/>
          <w:lang w:val="ru-RU"/>
        </w:rPr>
        <w:t>(говорит доверительно)</w:t>
      </w:r>
      <w:r>
        <w:rPr>
          <w:sz w:val="28"/>
          <w:lang w:val="ru-RU"/>
        </w:rPr>
        <w:t xml:space="preserve"> Я три года проработал стриптизером. В одном солидном заведении для женщин. Для жен богатеньких буратин. Ну, и сейчас я тоже там танцую... Только теперь это не основной вид моей деятельности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Так.</w:t>
      </w:r>
    </w:p>
    <w:p>
      <w:pPr>
        <w:pStyle w:val="BodyText3"/>
        <w:rPr/>
      </w:pPr>
      <w:r>
        <w:rPr>
          <w:b/>
          <w:i/>
        </w:rPr>
        <w:t xml:space="preserve">Алекс: </w:t>
      </w:r>
      <w:r>
        <w:rPr/>
        <w:t xml:space="preserve">Короче, я устал... Абсолютно запутался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У вас появились романы со зрелыми женщинами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спокойно: </w:t>
      </w:r>
      <w:r>
        <w:rPr>
          <w:sz w:val="28"/>
          <w:lang w:val="ru-RU"/>
        </w:rPr>
        <w:t xml:space="preserve">В начале... Года два назад... Нет, все-таки постойте... </w:t>
      </w:r>
      <w:r>
        <w:rPr>
          <w:i/>
          <w:iCs/>
          <w:sz w:val="28"/>
          <w:lang w:val="ru-RU"/>
        </w:rPr>
        <w:t>(напряженно, злясь то ли на себя, то ли на Веру)</w:t>
      </w:r>
      <w:r>
        <w:rPr>
          <w:sz w:val="28"/>
          <w:lang w:val="ru-RU"/>
        </w:rPr>
        <w:t xml:space="preserve"> Что значит романы? Это же обыкновенная специфика работы! Издержки производства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Спокойно, Алекс, хотите сока?</w:t>
      </w:r>
    </w:p>
    <w:p>
      <w:pPr>
        <w:pStyle w:val="BodyText3"/>
        <w:rPr/>
      </w:pPr>
      <w:r>
        <w:rPr>
          <w:b/>
          <w:i/>
        </w:rPr>
        <w:t xml:space="preserve">Алекс: </w:t>
      </w:r>
      <w:r>
        <w:rPr/>
        <w:t>Да, пожалуй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Я сейчас принесу. (</w:t>
      </w:r>
      <w:r>
        <w:rPr>
          <w:i/>
          <w:iCs/>
          <w:sz w:val="28"/>
          <w:lang w:val="ru-RU"/>
        </w:rPr>
        <w:t xml:space="preserve">идет к бару, наливает сок) </w:t>
      </w:r>
      <w:r>
        <w:rPr>
          <w:sz w:val="28"/>
          <w:lang w:val="ru-RU"/>
        </w:rPr>
        <w:t xml:space="preserve">Возьмите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Спасибо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Дамы среднего возраста делали вам э-э... непристойные предложения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, скривив лицо: </w:t>
      </w:r>
      <w:r>
        <w:rPr>
          <w:sz w:val="28"/>
          <w:lang w:val="ru-RU"/>
        </w:rPr>
        <w:t>Фу, причем здесь непристойные предложения?! Они заказывали приваты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Простите, что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Приватные танцы. Ммм... Это когда я в специальном кабинете танцую стриптиз исключительно для одной женщины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Хорошо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ставит стакан на столик, снова заваливается на диван, задрав ноги выше головы: </w:t>
      </w:r>
      <w:r>
        <w:rPr>
          <w:sz w:val="28"/>
          <w:lang w:val="ru-RU"/>
        </w:rPr>
        <w:t>А потом, буквально после каждого второго привата я получал предложения интимного характера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Вам предлагали секс с вами за деньги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возбужденно: </w:t>
      </w:r>
      <w:r>
        <w:rPr>
          <w:sz w:val="28"/>
          <w:lang w:val="ru-RU"/>
        </w:rPr>
        <w:t xml:space="preserve">О! Если бы только так! Эти старые курицы думают, что переспать с ними – счастье. Часто они просто спрашивали, не хочу ли я провести с ними ночь безвозмездно, то есть даром? </w:t>
      </w:r>
      <w:r>
        <w:rPr>
          <w:i/>
          <w:iCs/>
          <w:sz w:val="28"/>
          <w:lang w:val="ru-RU"/>
        </w:rPr>
        <w:t>(делает ударение на последних словах)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И вы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ерзает на диване: </w:t>
      </w:r>
      <w:r>
        <w:rPr>
          <w:sz w:val="28"/>
          <w:lang w:val="ru-RU"/>
        </w:rPr>
        <w:t>С ужасом думал, что кто-то на свете захотел бы из своего кошелька заплатить за секс с этими... кошелками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И что же вы делали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вновь садится: </w:t>
      </w:r>
      <w:r>
        <w:rPr>
          <w:sz w:val="28"/>
          <w:lang w:val="ru-RU"/>
        </w:rPr>
        <w:t>Отказывал, улыбаясь, и нес какую-то лухту про профессиональную этику и кодекс чести стриптизера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Такой есть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доверительно: </w:t>
      </w:r>
      <w:r>
        <w:rPr>
          <w:sz w:val="28"/>
          <w:lang w:val="ru-RU"/>
        </w:rPr>
        <w:t>Но в душе мне хотелось их растерзать или унизить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Клиента надо любить... Иначе, зачем вы выбрали такую профессию?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Я люблю танцевать, мне нравится мое тело, и это занятие, в конце концов, приносит неплохие деньги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Да, но далеко не самые большие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не может найти себе места: </w:t>
      </w:r>
      <w:r>
        <w:rPr>
          <w:sz w:val="28"/>
          <w:lang w:val="ru-RU"/>
        </w:rPr>
        <w:t>Я быстро это понял. И когда женщины в клубе начали спрашивать, сколько стоит со мной ночь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Вы согласились на сексуальные услуги за деньги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постепенно входя во вкус истории, увлекаясь собственным монологом: </w:t>
      </w:r>
      <w:r>
        <w:rPr>
          <w:sz w:val="28"/>
          <w:lang w:val="ru-RU"/>
        </w:rPr>
        <w:t>Не сразу... Как-то после выступления в стрип-баре ко мне подошла девушка и просто предложила провести с ней ночь. Она мне чертовски понравилась. Я согласился, не раздумывая. Об оплате моих услуг речь, конечно, не шла. Мы поехали ко мне. Все было чудесно. А утром я проснулся один. Она уже ушла. На подушке лежала стодолларовая купюра. Это меня ужасно позабавило и натолкнуло на мысль... Я поговорил с другими танцорами, узнал расценки... и все завертелось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Понимаю. Что же сейчас вас беспокоит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встает, начинает ходит по кабинету: </w:t>
      </w:r>
      <w:r>
        <w:rPr>
          <w:sz w:val="28"/>
          <w:lang w:val="ru-RU"/>
        </w:rPr>
        <w:t>Это очень деликатный вопрос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Ко мне только с такими и приходят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 xml:space="preserve">Я даже не знаю, как сказать... Вы – женщина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В данном случае я врач, психоаналитик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выдыхает: </w:t>
      </w:r>
      <w:r>
        <w:rPr>
          <w:sz w:val="28"/>
          <w:lang w:val="ru-RU"/>
        </w:rPr>
        <w:t>У меня стресс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 невозмутимо: </w:t>
      </w:r>
      <w:r>
        <w:rPr>
          <w:sz w:val="28"/>
          <w:lang w:val="ru-RU"/>
        </w:rPr>
        <w:t>Знаете его причину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Я больше не могу спариваться в неволе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В смысле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, присаживаясь в кресло: </w:t>
      </w:r>
      <w:r>
        <w:rPr>
          <w:sz w:val="28"/>
          <w:lang w:val="ru-RU"/>
        </w:rPr>
        <w:t>Несколько месяцев назад я заметил, что с некоторыми женщинами не могу добиться э-э-э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Говорите. Добиться чего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смущенно и заговорчески: </w:t>
      </w:r>
      <w:r>
        <w:rPr>
          <w:sz w:val="28"/>
          <w:lang w:val="ru-RU"/>
        </w:rPr>
        <w:t>...эрекции. Мой дружок стал меня подводить... Как в анекдоте: вчера стоял, а ты пришла сегодня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У всех органов рано или поздно возникают некоторые проблемы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категорично: </w:t>
      </w:r>
      <w:r>
        <w:rPr>
          <w:sz w:val="28"/>
          <w:lang w:val="ru-RU"/>
        </w:rPr>
        <w:t>Мягкий член не может быть органом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о ведь вы легко можете отказаться от секса с женщиной, которая вас не привлекает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печально: </w:t>
      </w:r>
      <w:r>
        <w:rPr>
          <w:sz w:val="28"/>
          <w:lang w:val="ru-RU"/>
        </w:rPr>
        <w:t>Уже нет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Что случилось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Я даю объявления в газетах, мне звонят клиентки, мы обо всем договариваемся по телефону и я еду, так сказать, вслепую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То есть вы стали мальчиком по вызову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обиженно: </w:t>
      </w:r>
      <w:r>
        <w:rPr>
          <w:sz w:val="28"/>
          <w:lang w:val="ru-RU"/>
        </w:rPr>
        <w:t xml:space="preserve">Фу, как это грязно звучит! </w:t>
      </w:r>
      <w:r>
        <w:rPr>
          <w:i/>
          <w:iCs/>
          <w:sz w:val="28"/>
          <w:lang w:val="ru-RU"/>
        </w:rPr>
        <w:t>(гордо)</w:t>
      </w:r>
      <w:r>
        <w:rPr>
          <w:sz w:val="28"/>
          <w:lang w:val="ru-RU"/>
        </w:rPr>
        <w:t xml:space="preserve"> Я оказываю эскорт-услуги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Женщинам, мужчинам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оскорбленно: </w:t>
      </w:r>
      <w:r>
        <w:rPr>
          <w:sz w:val="28"/>
          <w:lang w:val="ru-RU"/>
        </w:rPr>
        <w:t>Фу, мерзость! НеГЕЕспособен я. Только дамам.</w:t>
      </w:r>
    </w:p>
    <w:p>
      <w:pPr>
        <w:pStyle w:val="TextBody"/>
        <w:rPr/>
      </w:pPr>
      <w:r>
        <w:rPr>
          <w:bCs w:val="false"/>
          <w:iCs w:val="false"/>
          <w:sz w:val="28"/>
        </w:rPr>
        <w:t xml:space="preserve">Вера Андреевна: </w:t>
      </w:r>
      <w:r>
        <w:rPr>
          <w:b w:val="false"/>
          <w:bCs w:val="false"/>
          <w:i w:val="false"/>
          <w:iCs w:val="false"/>
          <w:sz w:val="28"/>
        </w:rPr>
        <w:t>Состоятельным дамам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 xml:space="preserve">Не только. На прошлой неделе была у меня 27-летняя учительница, мать-одиночка. Ее недавно бросил муж. Она накопила нужную сумму и купила мое время. Секс ей был нужен постольку-поскольку. Главное -- услышать, как она красива и умна, что многие мужчины были бы счастливы оказаться с ней. Важно просто выговорится. И я был ее подругой, жилеткой, случайным попутчиком в поезде... Мы пили коньяк в кафе и разговаривали. </w:t>
      </w:r>
      <w:r>
        <w:rPr>
          <w:i/>
          <w:iCs/>
          <w:sz w:val="28"/>
          <w:lang w:val="ru-RU"/>
        </w:rPr>
        <w:t xml:space="preserve">(загорается от важности собственной миссии) </w:t>
      </w:r>
      <w:r>
        <w:rPr>
          <w:sz w:val="28"/>
          <w:lang w:val="ru-RU"/>
        </w:rPr>
        <w:t xml:space="preserve">На нас оборачивались, и она светилась, как девочка. Ей было приятно, что ее видят с мужчиной. Хотя на нас смотрели совершенно незнакомые люди. А потом мы пошли к ней домой, и был секс. Она осталась довольной. А мне казалось, что это не эскорт-услуги, а сеанс у психотерапевта. И я, конечно, доктор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, еле сдерживая скепсис: </w:t>
      </w:r>
      <w:r>
        <w:rPr>
          <w:sz w:val="28"/>
          <w:lang w:val="ru-RU"/>
        </w:rPr>
        <w:t>О, так мы – коллеги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вполне серьезно: </w:t>
      </w:r>
      <w:r>
        <w:rPr>
          <w:sz w:val="28"/>
          <w:lang w:val="ru-RU"/>
        </w:rPr>
        <w:t>В каком-то смысле – да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 скептически: </w:t>
      </w:r>
      <w:r>
        <w:rPr>
          <w:sz w:val="28"/>
          <w:lang w:val="ru-RU"/>
        </w:rPr>
        <w:t>Так в чем же проблема, доктор? Спасение утопающих – дело рук самих утопающих. Окажите себе профессиональную помощь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В том то все и дело, что помочь другим оказывается гораздо легче, чем себе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 берет себя в руки, продолжает вести консультацию деликатно: </w:t>
      </w:r>
      <w:r>
        <w:rPr>
          <w:sz w:val="28"/>
          <w:lang w:val="ru-RU"/>
        </w:rPr>
        <w:t>В обществе каких жен... клиенток у вас возникают сложности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Вначале мне было сложно только со зрелыми дамами... старше пятидесяти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, срываясь на шутку: </w:t>
      </w:r>
      <w:r>
        <w:rPr>
          <w:sz w:val="28"/>
          <w:lang w:val="ru-RU"/>
        </w:rPr>
        <w:t>И про старуху бывает порнуха?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 xml:space="preserve">Знаю. Но последнее время это не зависит от возраста или комплекции. Просто неожиданно, доктор, у меня возникают различные фобии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апример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Брезгливость. Спидофобия. Панический и глупый страх перед вензаболеваниями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е такой уж глупый страх. На ошибках учатся, после ошибок -- лечатся. Надеюсь, вы не считаете, что жизнь нужно прожить так, чтобы каждый ребенок мог сказать тебе: «Папа!» Вы за безопасный секс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Да, за тот, что не приводит к женитьбе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Понятно. А как же средства защиты? Ведь от несоблюдения техники безопасности, человек может не только умереть, но и родиться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Презервативы, лубриканты... Все, как надо. Но часто женщины заказывают оральные ласки. И тут я тоже начинаю дергаться. Не хочу подцепить этот Скромный Подарок Иностранного Друга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В смысле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В смысле, СПИД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Исключите оральные ласки из перечня ваших услуг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Ну, что вы! Я сразу потеряю треть своей привлекательности! По этому поводу у меня повышенное чувство тревожности. Временами боюсь, что технологический процесс вскоре вовсе отменит необходимость в моих услугах. Все начнут пользоваться вибраторами на батарейках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О, этого как раз стоит опасаться! Каких бы высот не достигли новейшие технологии, самым верным, простым и приятным методом воспроизводства человечества всегда будет метод тыка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С этим методом, как вы понимаете, тоже сложности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Как врач, я рекомендую вам носить с собой в качестве производственных материалов не только презервативы, но и «Виагру». Она придаст вам внутреннюю уверенность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Что вы, доктор! Настоящий мастер никогда не обратиться к помощи шарлатанских средств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е волнуйтесь. Думаю, вам даже не придется принимать «Виагру», она просто будет рядом, как пожарное средство... Она раскрепостит вас. Вы перестанете циклиться на том, наступит эрекция или нет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Но ведь, когда наркотик рядом – есть большой соблазн принять его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Вы же – мужчина. Не поддавайтесь таким соблазнам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Вот если бы была какая-нибудь «viagra light»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Алкоголь в небольших количествах, сигареты... Не расслабляет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О, это уже не наркотик, это способ существования. Устал я, доктор, от всего этого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А поменять работу не думали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 xml:space="preserve">Думал иногда. Но на что поменять? Где достойные занятия? Официантом работать? Администратором в клубе? Продавцом? Работал я до стрип-клуба водителем автобуса. Еще в армии права получил. Только разве же это работа для достойного молодого человека?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Может, стоит пойти учиться? В колледж? Институт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Думал. Да все времени не хватает. Заразная штука – этот секс за деньги.</w:t>
      </w:r>
    </w:p>
    <w:p>
      <w:pPr>
        <w:pStyle w:val="TextBody"/>
        <w:rPr/>
      </w:pPr>
      <w:r>
        <w:rPr>
          <w:bCs w:val="false"/>
          <w:iCs w:val="false"/>
          <w:sz w:val="28"/>
        </w:rPr>
        <w:t xml:space="preserve">Вера Андреевна: </w:t>
      </w:r>
      <w:r>
        <w:rPr>
          <w:b w:val="false"/>
          <w:bCs w:val="false"/>
          <w:i w:val="false"/>
          <w:iCs w:val="false"/>
          <w:sz w:val="28"/>
        </w:rPr>
        <w:t>Что уже за бесплатно не возбуждаетесь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Обижаете, доктор! У меня бывают совершенно нормальные подружки, с которыми можно и за жизнь поговорить, и в кино сходить, и любовью заняться. Я просто пока не женат.</w:t>
      </w:r>
    </w:p>
    <w:p>
      <w:pPr>
        <w:pStyle w:val="TextBody"/>
        <w:rPr/>
      </w:pPr>
      <w:r>
        <w:rPr>
          <w:bCs w:val="false"/>
          <w:iCs w:val="false"/>
          <w:sz w:val="28"/>
        </w:rPr>
        <w:t xml:space="preserve">Вера Андреевна: </w:t>
      </w:r>
      <w:r>
        <w:rPr>
          <w:b w:val="false"/>
          <w:bCs w:val="false"/>
          <w:i w:val="false"/>
          <w:iCs w:val="false"/>
          <w:sz w:val="28"/>
        </w:rPr>
        <w:t>Женитесь, завяжете с профессией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Не думал я об этом пока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Понятно, Алекс... Жить тяжело... А хорошо жить -- еще тяжелее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Доктор, может быть мне нужно к проктологу? Может, это уже возрастные проблемы начинаются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Алекс, вам же не больше 23-х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Мне – 22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у, вот и не переживайте. Проблема ваша носит очевидно психологический характер. Вам потребуется не больше десяти консультаций, чтобы разобраться в своих желаниях и приоритетах. После этого эрекция вернется сама собой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 xml:space="preserve">Обещаете? </w:t>
      </w:r>
      <w:r>
        <w:rPr>
          <w:i/>
          <w:iCs/>
          <w:sz w:val="28"/>
          <w:lang w:val="ru-RU"/>
        </w:rPr>
        <w:t>Сеанс закончен.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Алекс поднимается, чтобы уйти.</w:t>
      </w: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Обещаю! Скажите, Алекс, вы готовы поговорить о своих проблемах открыто, на парном тренинге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А что у вас много клиентов с такими проблемами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С похожими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 xml:space="preserve">Согласен увидеть друга по несчастью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Хорошо, приходите в четверг в это же время. А пока купите себе одну упаковочку «Виагры». Пусть она лежит рядом с презервативами и заряжает их своей энергией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 xml:space="preserve">Спасибо, доктор, я приду. </w:t>
      </w:r>
      <w:r>
        <w:rPr>
          <w:i/>
          <w:iCs/>
          <w:sz w:val="28"/>
          <w:lang w:val="ru-RU"/>
        </w:rPr>
        <w:t>Персонажи прощаются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До свид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Акт 3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Вывод Алекса. Ввод Светоч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jc w:val="right"/>
        <w:rPr>
          <w:sz w:val="28"/>
        </w:rPr>
      </w:pPr>
      <w:r>
        <w:rPr>
          <w:sz w:val="28"/>
        </w:rPr>
        <w:t>«Одна девочка имела счастье. Счастье тоже в долгу не осталось»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BodyText3"/>
        <w:rPr/>
      </w:pPr>
      <w:r>
        <w:rPr/>
        <w:t xml:space="preserve">Пока Алекс и Вера Андреевна прощались, раздался звонок в дверь. Вера Андреевна пошла открывать. В кабинет вошла привлекательная девушка в ультромодной одежде, измерила Алекса интересующимся взглядом и прошла, повиливая бедрами вперед. Алекс ехидно усмехнулся – таких барышень он видел десятками каждую ночь в своем стрип-клубе. Она была одной из тех, кого он называл «жабами богатеньких буратин».Своих мужей такие холеные девочки обычно называли папиками... 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Здравствуйте, Светлана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Здравствуйте, доктор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Выбирайте себе подходящее место. Садитесь или ложитесь туда, где сможете почувствовать себя легко и непринужденно. Мне нужно, чтобы вы полностью расслабились.</w:t>
      </w:r>
    </w:p>
    <w:p>
      <w:pPr>
        <w:pStyle w:val="Normal"/>
        <w:rPr>
          <w:sz w:val="28"/>
          <w:lang w:val="ru-RU"/>
        </w:rPr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Зачем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Это позволит вести нам доверительную беседу. Вы же пришли сюда за этим?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Да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Вот и хорошо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Можно я сяду в кресло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Конечно. В каком вам будет удобнее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, ощупывая глазами мебель: </w:t>
      </w:r>
      <w:r>
        <w:rPr>
          <w:sz w:val="28"/>
          <w:lang w:val="ru-RU"/>
        </w:rPr>
        <w:t xml:space="preserve">Наверное, здесь. </w:t>
      </w:r>
      <w:r>
        <w:rPr>
          <w:i/>
          <w:iCs/>
          <w:sz w:val="28"/>
          <w:lang w:val="ru-RU"/>
        </w:rPr>
        <w:t>Светочка выбирает кресло – садиться. В другое кресло садиться Вера.</w:t>
      </w: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Скажите, как вас в детстве называла мама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 несколько взволнованно и смущенно: </w:t>
      </w:r>
      <w:r>
        <w:rPr>
          <w:sz w:val="28"/>
          <w:lang w:val="ru-RU"/>
        </w:rPr>
        <w:t>Светочка, а что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Можно я тоже буду вас так называть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 задумчиво: </w:t>
      </w:r>
      <w:r>
        <w:rPr>
          <w:sz w:val="28"/>
          <w:lang w:val="ru-RU"/>
        </w:rPr>
        <w:t>Да, мне, наверное, будет приятно. Так никто уже не называл меня пять лет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Почему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 с грустью: </w:t>
      </w:r>
      <w:r>
        <w:rPr>
          <w:sz w:val="28"/>
          <w:lang w:val="ru-RU"/>
        </w:rPr>
        <w:t>Родители погибли в автокатастрофе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Извините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Ничего. Называйте меня Светочкой, пожалуйста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Хорошо, Светочка. Почему вы не решились придти ко мне с мужем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 возбужденно: </w:t>
      </w:r>
      <w:r>
        <w:rPr>
          <w:sz w:val="28"/>
          <w:lang w:val="ru-RU"/>
        </w:rPr>
        <w:t>Что вы! Он не знает даже того, что я пошла к вам одна. Он бы не одобрил. Он бы не разрешил. У нас совсем разные взгляды на жизнь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А вы почему в таком случае решили обратиться ко мне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 вздыхает: </w:t>
      </w:r>
      <w:r>
        <w:rPr>
          <w:sz w:val="28"/>
          <w:lang w:val="ru-RU"/>
        </w:rPr>
        <w:t xml:space="preserve">Просто мне совершенно не с кем поговорить..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Подруги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 xml:space="preserve">Их совсем не осталось. Не так нас достают зловредные враги, как хитрожопые друзья. После замужества я стала бояться приводить их домой – они все такие молодые. А эти папики, типа моего муженька, так падки на девчонок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Сколько лет вашему мужу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Скоро полтинник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А вам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Вот-вот двадцать стукнет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 со всей возможной серьезностью в голосе: </w:t>
      </w:r>
      <w:r>
        <w:rPr>
          <w:sz w:val="28"/>
          <w:lang w:val="ru-RU"/>
        </w:rPr>
        <w:t>Несовместимость сексуальная или разница поколений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 тоскливо: </w:t>
      </w:r>
      <w:r>
        <w:rPr>
          <w:sz w:val="28"/>
          <w:lang w:val="ru-RU"/>
        </w:rPr>
        <w:t>Все. Все вместе. У меня просто депрессия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Вы разобрались в ее причинах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Последние полгода мне с ним невыносимо скучно! Он меня раздражает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о... так было не всегда?.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Светочка: </w:t>
      </w:r>
      <w:r>
        <w:rPr>
          <w:rFonts w:cs="Times New Roman" w:ascii="Times New Roman" w:hAnsi="Times New Roman"/>
          <w:sz w:val="28"/>
          <w:lang w:val="ru-RU"/>
        </w:rPr>
        <w:t xml:space="preserve">Да, конечно... После школы я провалила экзамены в институт, и соседка пристроила меня секретаршей на фирму. Директор сразу мне приглянулся. Подтянутый, умный, веселый.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Вера Андреевна: </w:t>
      </w:r>
      <w:r>
        <w:rPr>
          <w:rFonts w:cs="Times New Roman" w:ascii="Times New Roman" w:hAnsi="Times New Roman"/>
          <w:sz w:val="28"/>
          <w:lang w:val="ru-RU"/>
        </w:rPr>
        <w:t>А то, что он на тридцать лет старше?.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Светочка беззаботно: </w:t>
      </w:r>
      <w:r>
        <w:rPr>
          <w:rFonts w:cs="Times New Roman" w:ascii="Times New Roman" w:hAnsi="Times New Roman"/>
          <w:bCs/>
          <w:iCs/>
          <w:sz w:val="28"/>
          <w:lang w:val="ru-RU"/>
        </w:rPr>
        <w:t xml:space="preserve">О! </w:t>
      </w:r>
      <w:r>
        <w:rPr>
          <w:rFonts w:cs="Times New Roman" w:ascii="Times New Roman" w:hAnsi="Times New Roman"/>
          <w:sz w:val="28"/>
          <w:lang w:val="ru-RU"/>
        </w:rPr>
        <w:t>Тогда меня это совсем не смущало. Скорее даже наоборот. Я думала: вот этот мужчина будет по-настоящему меня ценить. А то ведь сопляки, мои ровесники, только собой заняты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Вера Андреевна: </w:t>
      </w:r>
      <w:r>
        <w:rPr>
          <w:rFonts w:cs="Times New Roman" w:ascii="Times New Roman" w:hAnsi="Times New Roman"/>
          <w:sz w:val="28"/>
          <w:lang w:val="ru-RU"/>
        </w:rPr>
        <w:t>Когда начался ваш роман?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Светочка мечтательно: </w:t>
      </w:r>
      <w:r>
        <w:rPr>
          <w:rFonts w:cs="Times New Roman" w:ascii="Times New Roman" w:hAnsi="Times New Roman"/>
          <w:sz w:val="28"/>
          <w:lang w:val="ru-RU"/>
        </w:rPr>
        <w:t xml:space="preserve">Почти сразу. Все протекало очень бурно: розы, выходные на берегу моря, вечерние платья, ужины в самых дорогих ресторанах, продолжительный секс..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Мда... Для бродячей кошки любая форточка – врата рая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Светочка: </w:t>
      </w:r>
      <w:r>
        <w:rPr>
          <w:rFonts w:cs="Times New Roman" w:ascii="Times New Roman" w:hAnsi="Times New Roman"/>
          <w:sz w:val="28"/>
          <w:lang w:val="ru-RU"/>
        </w:rPr>
        <w:t xml:space="preserve">Потом он снял мне квартиру.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Вера Андреевна: </w:t>
      </w:r>
      <w:r>
        <w:rPr>
          <w:rFonts w:cs="Times New Roman" w:ascii="Times New Roman" w:hAnsi="Times New Roman"/>
          <w:sz w:val="28"/>
          <w:lang w:val="ru-RU"/>
        </w:rPr>
        <w:t>Он был женат?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Светочка: </w:t>
      </w:r>
      <w:r>
        <w:rPr>
          <w:rFonts w:cs="Times New Roman" w:ascii="Times New Roman" w:hAnsi="Times New Roman"/>
          <w:sz w:val="28"/>
          <w:lang w:val="ru-RU"/>
        </w:rPr>
        <w:t>Да. Но про его семью я старалась не думать. Хотя присутствие жены и двоих детей все-таки чувствовала. Однажды мне даже пришлось заказывать торт на именины его жене. У-у-у, как мне хотелось добавить в него отравы! Частенько дети звонили папе на мобильный... С каждым месяцем я становилась все смелее..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Вера Андреевна: </w:t>
      </w:r>
      <w:r>
        <w:rPr>
          <w:rFonts w:cs="Times New Roman" w:ascii="Times New Roman" w:hAnsi="Times New Roman"/>
          <w:sz w:val="28"/>
          <w:lang w:val="ru-RU"/>
        </w:rPr>
        <w:t>...настойчивее?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Светочка: </w:t>
      </w:r>
      <w:r>
        <w:rPr>
          <w:rFonts w:cs="Times New Roman" w:ascii="Times New Roman" w:hAnsi="Times New Roman"/>
          <w:sz w:val="28"/>
          <w:lang w:val="ru-RU"/>
        </w:rPr>
        <w:t>Ммм... Да, и вскоре Виктор стал оставаться у меня ночевать. Тогда-то в моей жизни и возникла его жена. Эффектная болонка в возрасте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Вера Андреевна: </w:t>
      </w:r>
      <w:r>
        <w:rPr>
          <w:rFonts w:cs="Times New Roman" w:ascii="Times New Roman" w:hAnsi="Times New Roman"/>
          <w:sz w:val="28"/>
          <w:lang w:val="ru-RU"/>
        </w:rPr>
        <w:t>Кто, простите?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Светочка: </w:t>
      </w:r>
      <w:r>
        <w:rPr>
          <w:rFonts w:cs="Times New Roman" w:ascii="Times New Roman" w:hAnsi="Times New Roman"/>
          <w:sz w:val="28"/>
          <w:lang w:val="ru-RU"/>
        </w:rPr>
        <w:t xml:space="preserve">Ну-у, блондинка... Она приехала в офис и повелительно пригласила меня на кофе. Я даже сдрейфила. В кафе она сказала мне: </w:t>
      </w:r>
      <w:r>
        <w:rPr>
          <w:rFonts w:cs="Times New Roman" w:ascii="Times New Roman" w:hAnsi="Times New Roman"/>
          <w:i/>
          <w:iCs/>
          <w:sz w:val="28"/>
          <w:lang w:val="ru-RU"/>
        </w:rPr>
        <w:t>(кривляясь и копируя женщину)</w:t>
      </w:r>
      <w:r>
        <w:rPr>
          <w:rFonts w:cs="Times New Roman" w:ascii="Times New Roman" w:hAnsi="Times New Roman"/>
          <w:sz w:val="28"/>
          <w:lang w:val="ru-RU"/>
        </w:rPr>
        <w:t xml:space="preserve"> «Деточка, ты далеко не первый роман моего мужа. Я, улыбаясь, смотрю на его шалости сквозь пальцы. Ты молода и красива, тебе лучше подумать о замужестве, детях... не всю же жизнь в любовницах ходить. Присмотрись к хорошим молодым мужчинам. Это мой тебе материнский совет». И ушла, гордо так неся себя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Вера Андреевна: </w:t>
      </w:r>
      <w:r>
        <w:rPr>
          <w:rFonts w:cs="Times New Roman" w:ascii="Times New Roman" w:hAnsi="Times New Roman"/>
          <w:sz w:val="28"/>
          <w:lang w:val="ru-RU"/>
        </w:rPr>
        <w:t>Волевая женщина. А что же вы?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Светочка: </w:t>
      </w:r>
      <w:r>
        <w:rPr>
          <w:rFonts w:cs="Times New Roman" w:ascii="Times New Roman" w:hAnsi="Times New Roman"/>
          <w:sz w:val="28"/>
          <w:lang w:val="ru-RU"/>
        </w:rPr>
        <w:t xml:space="preserve">Меня переклинило. Я поставила Виктору ультиматум: она или я. Где-то с месяц он был сам не свой. И все-таки развелся. Переехал в нашу съемную квартиру, оставив недвижимость жене и детям. Я ликовала, вспоминая ее заносчивые слова и холеную морду.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Вера Андреевна: </w:t>
      </w:r>
      <w:r>
        <w:rPr>
          <w:rFonts w:cs="Times New Roman" w:ascii="Times New Roman" w:hAnsi="Times New Roman"/>
          <w:sz w:val="28"/>
          <w:lang w:val="ru-RU"/>
        </w:rPr>
        <w:t>Вы добились своего? Откуда столько неудовлетворенности?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Светочка: </w:t>
      </w:r>
      <w:r>
        <w:rPr>
          <w:rFonts w:cs="Times New Roman" w:ascii="Times New Roman" w:hAnsi="Times New Roman"/>
          <w:sz w:val="28"/>
          <w:lang w:val="ru-RU"/>
        </w:rPr>
        <w:t xml:space="preserve">Сразу после свадьбы Виктор запретил мне работать у него на фирме, чтобы не было кривотолков. Пристроил меня к кухне, а сам погрузился в работу. Стал приходить чернее тучи. Секс случается так редко, как дожди в пустыне. Он перестал быть страстным и долгим.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Вера Андреевна: </w:t>
      </w:r>
      <w:r>
        <w:rPr>
          <w:rFonts w:cs="Times New Roman" w:ascii="Times New Roman" w:hAnsi="Times New Roman"/>
          <w:sz w:val="28"/>
          <w:lang w:val="ru-RU"/>
        </w:rPr>
        <w:t>Это и не удивительно! Здоровье уже не то! Он на тридцать лет вас старше, Светочка. Да к тому же Виктор уже успел реализоваться как муж, отец и бизнесмен. Сейчас ему больше всего хочется покоя. А вам нужно все то, что у Виктора уже было... с другой женщиной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Светочка: </w:t>
      </w:r>
      <w:r>
        <w:rPr>
          <w:rFonts w:cs="Times New Roman" w:ascii="Times New Roman" w:hAnsi="Times New Roman"/>
          <w:sz w:val="28"/>
          <w:lang w:val="ru-RU"/>
        </w:rPr>
        <w:t>Он не выносит дискотек, он больше не играет со мной в «бычка», не кусает за ушко, не царапает мне спинку. Он стесняется, что я слушаю Глюкозу, а сам с приятелями поет дурацкие бардовские песни! Жены его друзей меня просто ненавидят!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Вера Андреевна: </w:t>
      </w:r>
      <w:r>
        <w:rPr>
          <w:rFonts w:cs="Times New Roman" w:ascii="Times New Roman" w:hAnsi="Times New Roman"/>
          <w:sz w:val="28"/>
          <w:lang w:val="ru-RU"/>
        </w:rPr>
        <w:t>Наверняка, они чувствуют исходящую от вас опасность – молодость и красота очень привлекательна для их мужей. Они могут последовать примеру Виктора..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Светочка: </w:t>
      </w:r>
      <w:r>
        <w:rPr>
          <w:rFonts w:cs="Times New Roman" w:ascii="Times New Roman" w:hAnsi="Times New Roman"/>
          <w:sz w:val="28"/>
          <w:lang w:val="ru-RU"/>
        </w:rPr>
        <w:t>Детей он не хочет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Вера Андреевна: </w:t>
      </w:r>
      <w:r>
        <w:rPr>
          <w:rFonts w:cs="Times New Roman" w:ascii="Times New Roman" w:hAnsi="Times New Roman"/>
          <w:sz w:val="28"/>
          <w:lang w:val="ru-RU"/>
        </w:rPr>
        <w:t>У него их двое!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Светочка: </w:t>
      </w:r>
      <w:r>
        <w:rPr>
          <w:rFonts w:cs="Times New Roman" w:ascii="Times New Roman" w:hAnsi="Times New Roman"/>
          <w:sz w:val="28"/>
          <w:lang w:val="ru-RU"/>
        </w:rPr>
        <w:t xml:space="preserve">Он больше не говорит со мной о чувствах, оправдываясь тем, что устал. А я жду его целыми днями в надежде, что вечером мы пойдем в кино или просто поговорим... В ответ на мои слезы и жалобы на одиночество, он выдает деньги и говорит: «Купи себе что-нибудь, развлекись».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Вера Андреевна: </w:t>
      </w:r>
      <w:r>
        <w:rPr>
          <w:rFonts w:cs="Times New Roman" w:ascii="Times New Roman" w:hAnsi="Times New Roman"/>
          <w:sz w:val="28"/>
          <w:lang w:val="ru-RU"/>
        </w:rPr>
        <w:t>Он пытается откупиться от вас: это резонно. Раньше ведь проходило!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Светочка: </w:t>
      </w:r>
      <w:r>
        <w:rPr>
          <w:rFonts w:cs="Times New Roman" w:ascii="Times New Roman" w:hAnsi="Times New Roman"/>
          <w:sz w:val="28"/>
          <w:lang w:val="ru-RU"/>
        </w:rPr>
        <w:t>Короче, я оказалась в западне. Что мне делать?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Вера Андреевна жестко: </w:t>
      </w:r>
      <w:r>
        <w:rPr>
          <w:rFonts w:cs="Times New Roman" w:ascii="Times New Roman" w:hAnsi="Times New Roman"/>
          <w:sz w:val="28"/>
          <w:lang w:val="ru-RU"/>
        </w:rPr>
        <w:t>Выход один – развод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Светочка испуганно: </w:t>
      </w:r>
      <w:r>
        <w:rPr>
          <w:rFonts w:cs="Times New Roman" w:ascii="Times New Roman" w:hAnsi="Times New Roman"/>
          <w:sz w:val="28"/>
          <w:lang w:val="ru-RU"/>
        </w:rPr>
        <w:t>Это совершенно невозможно!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Вера Андреевна: </w:t>
      </w:r>
      <w:r>
        <w:rPr>
          <w:rFonts w:cs="Times New Roman" w:ascii="Times New Roman" w:hAnsi="Times New Roman"/>
          <w:sz w:val="28"/>
          <w:lang w:val="ru-RU"/>
        </w:rPr>
        <w:t>Почему? Вы же не любите его. Ваша проблема – непреодолимая разница в возрасте. Тридцать лет – три поколения. Три поколения на сломе эпох. Психологи считают оптимальной разницу в возрасте супругов – четыре с половиной года. Разница до десяти лет преодолевается относительно легко, а вот потом начинаются проблемы... Через двадцать лет в вашей постели будет дряхлый старик, и вы убьете на него свои лучшие годы!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Светочка: </w:t>
      </w:r>
      <w:r>
        <w:rPr>
          <w:rFonts w:cs="Times New Roman" w:ascii="Times New Roman" w:hAnsi="Times New Roman"/>
          <w:sz w:val="28"/>
          <w:lang w:val="ru-RU"/>
        </w:rPr>
        <w:t>Но мне так страшно остаться без свежих фруктов на завтрак, дорогого французского вина и личного автомобиля..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Вера Андреевна: </w:t>
      </w:r>
      <w:r>
        <w:rPr>
          <w:rFonts w:cs="Times New Roman" w:ascii="Times New Roman" w:hAnsi="Times New Roman"/>
          <w:sz w:val="28"/>
          <w:lang w:val="ru-RU"/>
        </w:rPr>
        <w:t>Светочка, деньги не приносят счастья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Но зато, сколько они приносят радости!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Думаешь, стерпится – слипнется?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Он – моя точка опоры. И я хочу жить. Хорошо жить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Понятно. У меня есть похожий случай. Если вы не против групповой терапии, если вы готовы рассказать о своих проблемах кому-то, то я приглашаю вас на сеанс в четверг. Придете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В это же время?</w:t>
      </w:r>
    </w:p>
    <w:p>
      <w:pPr>
        <w:pStyle w:val="BodyText3"/>
        <w:rPr/>
      </w:pPr>
      <w:r>
        <w:rPr>
          <w:b/>
          <w:i/>
        </w:rPr>
        <w:t xml:space="preserve">Вера Андреевна: </w:t>
      </w:r>
      <w:r>
        <w:rPr/>
        <w:t>Нет, на полчаса раньше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Приду. До свидания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До встречи, Светочка. Не отчаивайтесь. Все будет хорош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Акт 4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Вывод Светоч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Rbr"/>
        <w:spacing w:before="0" w:after="0"/>
        <w:jc w:val="righ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«Депрессия - это когда кажется, что жизнь пошла не поперек, а вдоль черной полосы».</w:t>
      </w:r>
    </w:p>
    <w:p>
      <w:pPr>
        <w:pStyle w:val="Rbr"/>
        <w:spacing w:before="0" w:after="0"/>
        <w:jc w:val="righ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Вера закрывает за Светочкой дверь. Морщится, начинает топать ногами, сжимает кулаки, закрывает глаза и воет. Она чертовски нервничает. Массирует виски, закуривает, остервенело листает записную книжку, наливает коньяк, пьет, курит, проветривает комнату, листает визитницу, звонит Альберту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Здравствуйте. Это Вера Куклер. Помните? Два года назад у меня была глубокая депрессия и я несколько месяцев посещала ваши консультации. Вы говорили, если снова понадобиться помощь..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Кажется, сейчас именно тот случай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По-моему, мне очень нужна ваша помощь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Симптоматика обычная – я женщина на гране нервного срыва. Дошла до ручки, и ручку поломала...</w:t>
      </w:r>
    </w:p>
    <w:p>
      <w:pPr>
        <w:pStyle w:val="BodyText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bCs/>
          <w:iCs/>
          <w:sz w:val="28"/>
          <w:lang w:val="ru-RU"/>
        </w:rPr>
        <w:t>Да-да, я последовала вашему совету и радикально изменила жизнь. Развод, новый бизнес. Довольно успешный. Но об этом потом... Только вот жизненные обстоятельства, скорее даже производственные материалы моей новой работы вконец замучили.</w:t>
      </w:r>
      <w:r>
        <w:rPr>
          <w:sz w:val="28"/>
          <w:lang w:val="ru-RU"/>
        </w:rPr>
        <w:t xml:space="preserve"> Я не могу на них адекватно реагировать. Кажется, я веду себя непрофессионально. Практически срываюсь. Даю житейские советы вместо профессиональных. Мне хочется поубивать моих клиентов. Они зажрались. Просто с жиру бесятся! У кого-то суп жидкий, у кого-то жемчуг мелкий... Запишите меня на прием, доктор..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Да, хорошо, приезжайте, пожалуйста. Вы еще не потеряли мою старую визитку? Там есть адрес. Он не изменился..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Буду ждать. Спасибо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Rbr"/>
        <w:spacing w:before="0" w:after="0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затемнение</w:t>
      </w:r>
    </w:p>
    <w:p>
      <w:pPr>
        <w:pStyle w:val="Rbr"/>
        <w:spacing w:before="0" w:after="0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Акт 5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Ввод Алекса и Светоч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«В горизонтальном положении мозг не выше других органов». </w:t>
      </w:r>
    </w:p>
    <w:p>
      <w:pPr>
        <w:pStyle w:val="Normal"/>
        <w:jc w:val="right"/>
        <w:rPr/>
      </w:pPr>
      <w:r>
        <w:rPr>
          <w:i/>
          <w:iCs/>
          <w:sz w:val="28"/>
          <w:lang w:val="ru-RU"/>
        </w:rPr>
        <w:t>Станислав Ежи Лец</w:t>
      </w:r>
      <w:r>
        <w:rPr>
          <w:sz w:val="28"/>
          <w:lang w:val="ru-RU"/>
        </w:rPr>
        <w:t xml:space="preserve">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вонок в дверь. Вера Андреевна идет открывать. На пороге смущенно топчутся Светочка и Алекс. Они явно не ожидали увидеть друг друга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Проходите, у вас сегодня совместный тренинг. Надеюсь, вы не против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bCs/>
          <w:iCs/>
          <w:sz w:val="28"/>
          <w:lang w:val="ru-RU"/>
        </w:rPr>
        <w:t>Да, нет... Просто несколько странно. Я ожидала увидеть здесь женщину с такой же проблемой, как у меня.</w:t>
      </w:r>
    </w:p>
    <w:p>
      <w:pPr>
        <w:pStyle w:val="Normal"/>
        <w:rPr/>
      </w:pPr>
      <w:r>
        <w:rPr>
          <w:b/>
          <w:bCs/>
          <w:i/>
          <w:iCs/>
          <w:sz w:val="28"/>
          <w:lang w:val="ru-RU"/>
        </w:rPr>
        <w:t xml:space="preserve">Алекс: </w:t>
      </w:r>
      <w:r>
        <w:rPr>
          <w:bCs/>
          <w:iCs/>
          <w:sz w:val="28"/>
          <w:lang w:val="ru-RU"/>
        </w:rPr>
        <w:t>А я – мужчину.</w:t>
      </w:r>
    </w:p>
    <w:p>
      <w:pPr>
        <w:pStyle w:val="Normal"/>
        <w:rPr/>
      </w:pPr>
      <w:r>
        <w:rPr>
          <w:b/>
          <w:bCs/>
          <w:i/>
          <w:iCs/>
          <w:sz w:val="28"/>
          <w:lang w:val="ru-RU"/>
        </w:rPr>
        <w:t xml:space="preserve">Вера Андреевна: </w:t>
      </w:r>
      <w:r>
        <w:rPr>
          <w:bCs/>
          <w:iCs/>
          <w:sz w:val="28"/>
          <w:lang w:val="ru-RU"/>
        </w:rPr>
        <w:t xml:space="preserve">Все в порядке, проблемы у вас совершенно одинаковые. Знакомьтесь: Алекс, Светочка. </w:t>
      </w:r>
      <w:r>
        <w:rPr>
          <w:bCs/>
          <w:i/>
          <w:sz w:val="28"/>
          <w:lang w:val="ru-RU"/>
        </w:rPr>
        <w:t>Пациенты проходят в кабинет, ощупывают глазами комнату и друг друга, занимают места на разных диванах, сидят несколько напряженно. Вера садиться в кресло, незаметно включает диктофон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Так вы, так сказать, жрица любви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 возмущенно: </w:t>
      </w:r>
      <w:r>
        <w:rPr>
          <w:sz w:val="28"/>
          <w:lang w:val="ru-RU"/>
        </w:rPr>
        <w:t>Что вы себе позволяете? Я вполне порядочная женщина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Ну, да... Все вы бабы – стервы. Кто у вас не первый – тот у вас второй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, обращаясь за помощью: </w:t>
      </w:r>
      <w:r>
        <w:rPr>
          <w:sz w:val="28"/>
          <w:lang w:val="ru-RU"/>
        </w:rPr>
        <w:t>Вера Андреевна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 спокойно: </w:t>
      </w:r>
      <w:r>
        <w:rPr>
          <w:sz w:val="28"/>
          <w:lang w:val="ru-RU"/>
        </w:rPr>
        <w:t>Алекс, расслабьтесь. Относитесь к людям так, как хотите, чтобы они относились к вам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нервно: </w:t>
      </w:r>
      <w:r>
        <w:rPr>
          <w:sz w:val="28"/>
          <w:lang w:val="ru-RU"/>
        </w:rPr>
        <w:t>Мы пришли слушать эти азбучные истины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ет, вы пришли говорить друг с другом о своих проблемах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Но как же я могу говорить с ним о своих проблемах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Просто. Внешние факторы могут показаться вам с первого взгляда различными, но внутренние противоречия у вас совершенно одинаковы. Поверьте моему опыту. Итак, с кого начнем? Кто готов рассказать свою историю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Пропускаю даму вперед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Опять грудью на амбразуры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Такова женская доля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, вздыхая: </w:t>
      </w:r>
      <w:r>
        <w:rPr>
          <w:sz w:val="28"/>
          <w:lang w:val="ru-RU"/>
        </w:rPr>
        <w:t xml:space="preserve">Ну, короче... Почти два года назад я вышла замуж за своего начальника. Была секретаршей..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сквозь зубы: </w:t>
      </w:r>
      <w:r>
        <w:rPr>
          <w:sz w:val="28"/>
          <w:lang w:val="ru-RU"/>
        </w:rPr>
        <w:t>Секретуткой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 строго смотрит на Алекса: </w:t>
      </w:r>
      <w:r>
        <w:rPr>
          <w:bCs/>
          <w:iCs/>
          <w:sz w:val="28"/>
          <w:lang w:val="ru-RU"/>
        </w:rPr>
        <w:t>Тсс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...закрутился роман, потом поженились. Сейчас я сижу дома и мне невероятно скучно. Я в депрессии, пью коньяк, смотрю по видаку романтические фильмы и плачу... Он старый, нудный и неприкольный...</w:t>
      </w:r>
    </w:p>
    <w:p>
      <w:pPr>
        <w:pStyle w:val="BodyText3"/>
        <w:rPr/>
      </w:pPr>
      <w:r>
        <w:rPr>
          <w:b/>
          <w:i/>
        </w:rPr>
        <w:t xml:space="preserve">Алекс: </w:t>
      </w:r>
      <w:r>
        <w:rPr/>
        <w:t>А чего ты хотела? Не трахайся, где работаешь, и не работай там, где трахаешься, если это не является твоей работой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Вера Андреевна! Он меня оскорбляет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Алекс, я прошу вас быть сдержаннее и рассказать свою историю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высокомерно: </w:t>
      </w:r>
      <w:r>
        <w:rPr>
          <w:sz w:val="28"/>
          <w:lang w:val="ru-RU"/>
        </w:rPr>
        <w:t>Ну, я – профессиональный танцор. И специалист по оказанию эскорт-услуг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Что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Алекс, доставляет женщинам... э-э... удовольствие за деньги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 с нескрываемым презрением: </w:t>
      </w:r>
      <w:r>
        <w:rPr>
          <w:sz w:val="28"/>
          <w:lang w:val="ru-RU"/>
        </w:rPr>
        <w:t>Проститутка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Сама проститутка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Тише-тише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Я не сплю с мужчинами за деньги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Ты – подстилка для одного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Я однолюбка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Я тоже. Мужчина считается однолюбом, если каждую женщину любит только один раз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И в чем же ваша проблема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Я не буду обсуждать это при ней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Взаимной неприязнью вы загоняете себя в угол. Хотя могли бы друг другу помочь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, потупив взор: </w:t>
      </w:r>
      <w:r>
        <w:rPr>
          <w:sz w:val="28"/>
          <w:lang w:val="ru-RU"/>
        </w:rPr>
        <w:t>Я молчу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несколько напряженно: </w:t>
      </w:r>
      <w:r>
        <w:rPr>
          <w:sz w:val="28"/>
          <w:lang w:val="ru-RU"/>
        </w:rPr>
        <w:t>Последнее время мне стало сложно удовлетворять женщин за деньги. То желания нет, то возбудиться сложно, то напряжение, так сказать, пропадает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 торжествующе, с философским видом: </w:t>
      </w:r>
      <w:r>
        <w:rPr>
          <w:sz w:val="28"/>
          <w:lang w:val="ru-RU"/>
        </w:rPr>
        <w:t xml:space="preserve">Импотентами, как и героями, не рождаются; ими становятся..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обиженно: </w:t>
      </w:r>
      <w:r>
        <w:rPr>
          <w:sz w:val="28"/>
          <w:lang w:val="ru-RU"/>
        </w:rPr>
        <w:t>Вера Андреевна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ичего страшного, Алекс... Это часть моего метода. Сейчас вы можете откровенно сказать то, что думаете о проблемах друг друга. Это, в некотором смысле, шоковая терапия, но она поможет вскрыть проблемы быстрее моих деликатных намеков. Продолжайте!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Светочка безапелляционно: </w:t>
      </w:r>
      <w:r>
        <w:rPr>
          <w:sz w:val="28"/>
          <w:lang w:val="ru-RU"/>
        </w:rPr>
        <w:t>Я думаю, Алексу нужно найти нормальную работу! Лучше с любовью заниматься трудом, чем с трудом заниматься любовью!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 самоуверенно: </w:t>
      </w:r>
      <w:r>
        <w:rPr>
          <w:sz w:val="28"/>
          <w:lang w:val="ru-RU"/>
        </w:rPr>
        <w:t>Я делаю женщин счастливыми! Я даю им возможность поверить, что они нужны и любимы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Светочка агрессивно: </w:t>
      </w:r>
      <w:r>
        <w:rPr>
          <w:sz w:val="28"/>
          <w:lang w:val="ru-RU"/>
        </w:rPr>
        <w:t>Любовь за деньги – это обман! Нет ничего хуже, чем обманывать женщину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скептически: </w:t>
      </w:r>
      <w:r>
        <w:rPr>
          <w:sz w:val="28"/>
          <w:lang w:val="ru-RU"/>
        </w:rPr>
        <w:t>Но нет ничего приятнее, когда это получается. А ты чем лучше меня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 xml:space="preserve">Я отдала одному человеку свою молодость и красоту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Так ты богиня бартерной любви? Поменяла себя на богатство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Я дала ему все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Даже самая красивая девушка не может дать больше того, что у нее есть. А у тебя явно есть далеко не все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 оскорбленно: </w:t>
      </w:r>
      <w:r>
        <w:rPr>
          <w:sz w:val="28"/>
          <w:lang w:val="ru-RU"/>
        </w:rPr>
        <w:t>Хам!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Аналогично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 ехидно: </w:t>
      </w:r>
      <w:r>
        <w:rPr>
          <w:sz w:val="28"/>
          <w:lang w:val="ru-RU"/>
        </w:rPr>
        <w:t>Почему пошел ты в проститутки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ь легко геологом мог стат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ли быть водителем маршрутки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ли в небе соколом летать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парирует: </w:t>
      </w:r>
      <w:r>
        <w:rPr>
          <w:sz w:val="28"/>
          <w:lang w:val="ru-RU"/>
        </w:rPr>
        <w:t xml:space="preserve">Я, детка, не проститутка! Я доктор! И тебя мог бы полечить от депрессии за определенную сумму... Найти к тебе ключик, раскрепостить, решить твою проблему и довести тебя до оргазма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 возмущенно: </w:t>
      </w:r>
      <w:r>
        <w:rPr>
          <w:sz w:val="28"/>
          <w:lang w:val="ru-RU"/>
        </w:rPr>
        <w:t>У меня и без тебя есть оргазм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bCs/>
          <w:iCs/>
          <w:sz w:val="28"/>
          <w:lang w:val="ru-RU"/>
        </w:rPr>
        <w:t>Но не такой, как со мной!..</w:t>
      </w:r>
    </w:p>
    <w:p>
      <w:pPr>
        <w:pStyle w:val="Normal"/>
        <w:rPr/>
      </w:pPr>
      <w:r>
        <w:rPr>
          <w:b/>
          <w:bCs/>
          <w:i/>
          <w:iCs/>
          <w:sz w:val="28"/>
          <w:lang w:val="ru-RU"/>
        </w:rPr>
        <w:t xml:space="preserve">Светочка скептически: </w:t>
      </w:r>
      <w:r>
        <w:rPr>
          <w:bCs/>
          <w:iCs/>
          <w:sz w:val="28"/>
          <w:lang w:val="ru-RU"/>
        </w:rPr>
        <w:t>Куда уж нам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 xml:space="preserve">Была у меня постоянная клиентка лет тридцати, которая состояла в браке четыре года, но с мужем никогда не испытывала оргазм. Она притворялась, а сама считала себя фригидной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Дура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 xml:space="preserve">Однажды она решила попробовать секс с другим мужчиной, позвонила по объявлению и попала ко мне. Я научил ее испытывать оргазм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Какой герой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 xml:space="preserve">И она смогла показать мужу, как доставить ей удовольствие. Ну, чем я не доктор? Помочь?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Пошляк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После хорошего оргазма депрессия исчезнет из круга твоих интересов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Светочка зло: </w:t>
      </w:r>
      <w:r>
        <w:rPr>
          <w:sz w:val="28"/>
          <w:lang w:val="ru-RU"/>
        </w:rPr>
        <w:t>Иди к черту!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Не кипиши! Вся агрессивность женщин от недотраха!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Так ты гордишься своей профессией?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Так же как ты своей!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Я жена! И это моя работа!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На другую ты, видимо, неспособна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 xml:space="preserve">Какую? 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Любую – секретарши, модели, актрисы, продавщицы. Человек должен быть независимым и должен сам себя содержать!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Я слабая женщина!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А я сильный мужчина и могу тебя трахнуть!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Так, молодежь, вы разгорячились!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Он – хам!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Ты тоже хороша!</w:t>
      </w:r>
    </w:p>
    <w:p>
      <w:pPr>
        <w:pStyle w:val="BodyText3"/>
        <w:rPr/>
      </w:pPr>
      <w:r>
        <w:rPr>
          <w:b/>
          <w:i/>
        </w:rPr>
        <w:t xml:space="preserve">Вера Андреевна: </w:t>
      </w:r>
      <w:r>
        <w:rPr/>
        <w:t xml:space="preserve">На сегодня вы достаточно наговорили друг другу глупостей и очень много... жесткой правды. Историческая заслуга Фрейда в том, что он первый посмотрел на фиговый листок с противоположной стороны. С неоценимой помощью друг друга вы сделали то же самое. Теперь вам нужна передышка. Каждому из вас нужно обдумать услышанное в свой адрес и сказанное другому. В следующий раз с каждым из вас я встречусь персонально. И мы поговорим об этом совместном тренинге, о том, что вы вынесли из него, и почему вам было так неприятно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Что же это за такая помощь психоаналитика, от которой потом печень ноет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Лекарство не бывает вкусным. Хотите вкусного – съешьте мороженое. До встреч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збужденные Алекс и Светочка уходят вместе, продолжая друг другу хами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Акт 6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Вывод Алекса и Светоч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i/>
          <w:iCs/>
          <w:sz w:val="28"/>
          <w:lang w:val="ru-RU"/>
        </w:rPr>
        <w:t>«Женщина хочет многого, но от одного мужчины, а мужчина хочет одного, но от многих женщин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 агрессивно: </w:t>
      </w:r>
      <w:r>
        <w:rPr>
          <w:sz w:val="28"/>
          <w:lang w:val="ru-RU"/>
        </w:rPr>
        <w:t>Так ты двигатель сексуальной революции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парирует: </w:t>
      </w:r>
      <w:r>
        <w:rPr>
          <w:sz w:val="28"/>
          <w:lang w:val="ru-RU"/>
        </w:rPr>
        <w:t>Можно и так сказать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Большевик или меньшивик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Не понял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С мужиками тоже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возмущенно: </w:t>
      </w:r>
      <w:r>
        <w:rPr>
          <w:sz w:val="28"/>
          <w:lang w:val="ru-RU"/>
        </w:rPr>
        <w:t>С ума сошла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Почему же! За последние годы мир так изменился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Мир изменился, я – нет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, преодолевая неприязнь и проявляя интерес: </w:t>
      </w:r>
      <w:r>
        <w:rPr>
          <w:sz w:val="28"/>
          <w:lang w:val="ru-RU"/>
        </w:rPr>
        <w:t>Ты можешь переспать с любой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С любой! Каждая женщина достойна секса, но не каждая -- дважды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А я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А ты в меня влюбишься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 возмущенно: </w:t>
      </w:r>
      <w:r>
        <w:rPr>
          <w:sz w:val="28"/>
          <w:lang w:val="ru-RU"/>
        </w:rPr>
        <w:t>Не смеши, пацан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самоуверенно: </w:t>
      </w:r>
      <w:r>
        <w:rPr>
          <w:sz w:val="28"/>
          <w:lang w:val="ru-RU"/>
        </w:rPr>
        <w:t>Мне всегда удается вскружить голову дурочкам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На умных значит интеллекта не хватает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Просто сил жалко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С дурами значит проще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Проще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 обиженно: </w:t>
      </w:r>
      <w:r>
        <w:rPr>
          <w:sz w:val="28"/>
          <w:lang w:val="ru-RU"/>
        </w:rPr>
        <w:t>А я значит – дура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Посмотрим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Я презираю развратников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Разврат -- это секс, в котором ты не участвуешь. А как только попробуешь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Меня тошнит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Это по моей части. Однажды я вскружил девушке голову так, что ее тошнило девять месяцев. Что делать? Любовь зла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И козлы знают эт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рочка постепенно удаляется, голоса затихают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Акт 7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Ввод Веры Андреевн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«Неудачи преследуют всех. Но догоняют лишь неудачников».</w:t>
      </w:r>
    </w:p>
    <w:p>
      <w:pPr>
        <w:pStyle w:val="Rbr"/>
        <w:spacing w:before="0" w:after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Rbr"/>
        <w:spacing w:before="0" w:after="0"/>
        <w:rPr/>
      </w:pPr>
      <w:r>
        <w:rPr>
          <w:b/>
          <w:bCs/>
          <w:i/>
          <w:iCs/>
          <w:sz w:val="28"/>
          <w:lang w:val="ru-RU"/>
        </w:rPr>
        <w:t>Вера сидит за рабочим столом в своем кабинете, курит. Звонит Альберту:</w:t>
      </w:r>
      <w:r>
        <w:rPr>
          <w:sz w:val="28"/>
          <w:lang w:val="ru-RU"/>
        </w:rPr>
        <w:t xml:space="preserve"> Здравствуйте, Альберт. Я не отвлекаю вас?.. 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Хорошо. Спасибо... Просто не могу дождаться профессиональной консультации. Попалось два сложных случая, а мои нервы совсем на пределе... Стресс... 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аверное, мне вкратце стоит обрисовать ситуацию. Помните, вы говорили мне, что начать с нуля никогда не поздно, а стать успешной никогда не рано? А тогда еще все так навалилось – налоговые проверки, любовница мужа, которая хотела оттяпать мой бизнес... Короче я закрыла свое рекламное агентство и занялась психоанализом..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Да-да. Не удивляйтесь. Я решила стать консультантом по вопросам взаимоотношения полов. 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Какие сертификаты? Причем здесь образование? 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 возмущенно: </w:t>
      </w:r>
      <w:r>
        <w:rPr>
          <w:sz w:val="28"/>
          <w:lang w:val="ru-RU"/>
        </w:rPr>
        <w:t>Шарлатанство? Я – шарлатанка?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 оскорбленно: </w:t>
      </w:r>
      <w:r>
        <w:rPr>
          <w:sz w:val="28"/>
          <w:lang w:val="ru-RU"/>
        </w:rPr>
        <w:t>Аферистка?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 вызывающе: </w:t>
      </w:r>
      <w:r>
        <w:rPr>
          <w:sz w:val="28"/>
          <w:lang w:val="ru-RU"/>
        </w:rPr>
        <w:t xml:space="preserve">Нет, это уже слишком! </w:t>
      </w:r>
      <w:r>
        <w:rPr>
          <w:i/>
          <w:iCs/>
          <w:sz w:val="28"/>
          <w:lang w:val="ru-RU"/>
        </w:rPr>
        <w:t>Бросает трубку. Тушит в пепельнице сигарету. Нервно ходит по комнате. Закуривает еще одну. Снова звонит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Алло, это снова я. Вы совершенно правы, Альберт. Нельзя играть чужими жизнями. Психика – это серьезно. Но они сами звонят, приходят... Это так соблазнительно... Выслушивать жалобы и давать советы. Деньги делаются просто из воздуха..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Простите... Я все понимаю. Поэтому и звоню вам. У меня сейчас два очень сложных случая. С первого взгляда они кажутся смешными, даже нелепыми, но я совсем запуталась и не знаю, как помочь моим пациентам... Мне нужен совет профессионала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Выглядит это так. Мальчик по вызову, проститутка, короче говоря, жалуется на свой член. А девочка с личным автомобилем недовольна апельсиновым соком на завтрак. Только там все гораздо запутаннее. Приезжайте, мне нужно поговорить..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Отказаться от работы? Нет! Что вы? Это непрофессионально!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Да, наверное, звучит смешно... Но я к ним привязалась и очень хочу помочь..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Да, я устроила им совместный тренинг, так они перегрызлись, как дети..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Я? Как в анекдоте...</w:t>
      </w:r>
      <w:r>
        <w:rPr>
          <w:sz w:val="28"/>
          <w:szCs w:val="20"/>
          <w:lang w:val="ru-RU"/>
        </w:rPr>
        <w:t xml:space="preserve"> - Батюшка, а я правильно живу? -- Правильно, сын мой, но зря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Вам тоже понравился? Как хорошо, что мне хватает самоиронии, чтобы посмеяться над ситуацией..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Я не могу радоваться, как китайский болванчик, всякому... И вообще, наверное не могу радоваться. Могу лишь находиться в маниакально-депрессивном психозе – то в маниакальном, то в депрессивном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Нет-нет... Сейчас не надо приезжать. Мне уже лучше. Встретимся, как и было назначено. Все хорошо... </w:t>
      </w:r>
      <w:r>
        <w:rPr>
          <w:i/>
          <w:iCs/>
          <w:sz w:val="28"/>
          <w:lang w:val="ru-RU"/>
        </w:rPr>
        <w:t>(звонок в дверь)</w:t>
      </w:r>
      <w:r>
        <w:rPr>
          <w:sz w:val="28"/>
          <w:lang w:val="ru-RU"/>
        </w:rPr>
        <w:t xml:space="preserve"> До свидания... Ко мне пришли..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Акт 8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Ввод Алек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jc w:val="right"/>
        <w:rPr>
          <w:sz w:val="28"/>
        </w:rPr>
      </w:pPr>
      <w:r>
        <w:rPr>
          <w:sz w:val="28"/>
        </w:rPr>
        <w:t>«Мы думаем, что мы имеем свободу, на самом деле, свобода всегда имеет нас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3"/>
        <w:rPr/>
      </w:pPr>
      <w:r>
        <w:rPr/>
        <w:t>Вера Андреевна идет открывать. На пороге Алекс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Проходите, Алекс. Как вы пережили вчерашний тренинг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рассержен: </w:t>
      </w:r>
      <w:r>
        <w:rPr>
          <w:sz w:val="28"/>
          <w:lang w:val="ru-RU"/>
        </w:rPr>
        <w:t xml:space="preserve">Она – дура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у, скажем, так... С такими барышнями лучше не говорить про эвтаназию и экзистенциальный выбор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Что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Вот видите... Она не так уж глупа. Думаю, у вас могло быть много общих тем, если бы вы не восприняли друг друга в штыки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Она в рабстве у своего папика. А я свободный человек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Мы всегда думаем, что мы имеем свободу, на самом деле, свобода всегда имеет нас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растерянно, практически не слушая психоаналитика: </w:t>
      </w:r>
      <w:r>
        <w:rPr>
          <w:sz w:val="28"/>
          <w:lang w:val="ru-RU"/>
        </w:rPr>
        <w:t>Может быть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Скажите, Алекс, Светочка показалась вам красивой? Скажем, на лицо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задумчиво: </w:t>
      </w:r>
      <w:r>
        <w:rPr>
          <w:sz w:val="28"/>
          <w:lang w:val="ru-RU"/>
        </w:rPr>
        <w:t>У нее была слишком короткая юбка, чтобы я заметил ее лицо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Уже хорошо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 с интересом: </w:t>
      </w:r>
      <w:r>
        <w:rPr>
          <w:sz w:val="28"/>
          <w:lang w:val="ru-RU"/>
        </w:rPr>
        <w:t>Почему она вышла замуж за старика? Неужели ей не противно каждую ночь ложиться с ним в одну постель?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8"/>
          <w:lang w:val="ru-RU"/>
        </w:rPr>
        <w:t xml:space="preserve">Вера Андреевна: </w:t>
      </w:r>
      <w:r>
        <w:rPr>
          <w:rFonts w:eastAsia="MS Mincho;ＭＳ 明朝" w:cs="Times New Roman" w:ascii="Times New Roman" w:hAnsi="Times New Roman"/>
          <w:sz w:val="28"/>
          <w:lang w:val="ru-RU"/>
        </w:rPr>
        <w:t>Ничего удивительного в этой истории нет. Женщин всегда привлекают начальники. Это и сила, и власть, и прикрытие, и авторитет, и защита на все случаи, да и условия жизни..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8"/>
          <w:lang w:val="ru-RU"/>
        </w:rPr>
        <w:t xml:space="preserve">Алекс: </w:t>
      </w:r>
      <w:r>
        <w:rPr>
          <w:rFonts w:eastAsia="MS Mincho;ＭＳ 明朝" w:cs="Times New Roman" w:ascii="Times New Roman" w:hAnsi="Times New Roman"/>
          <w:sz w:val="28"/>
          <w:lang w:val="ru-RU"/>
        </w:rPr>
        <w:t>Квартира, машина?.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8"/>
          <w:lang w:val="ru-RU"/>
        </w:rPr>
        <w:t xml:space="preserve">Вера Андреевна: </w:t>
      </w:r>
      <w:r>
        <w:rPr>
          <w:rFonts w:eastAsia="MS Mincho;ＭＳ 明朝" w:cs="Times New Roman" w:ascii="Times New Roman" w:hAnsi="Times New Roman"/>
          <w:sz w:val="28"/>
          <w:lang w:val="ru-RU"/>
        </w:rPr>
        <w:t>Точно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8"/>
          <w:lang w:val="ru-RU"/>
        </w:rPr>
        <w:t xml:space="preserve">Алекс: </w:t>
      </w:r>
      <w:r>
        <w:rPr>
          <w:rFonts w:eastAsia="MS Mincho;ＭＳ 明朝" w:cs="Times New Roman" w:ascii="Times New Roman" w:hAnsi="Times New Roman"/>
          <w:sz w:val="28"/>
          <w:lang w:val="ru-RU"/>
        </w:rPr>
        <w:t>Все на блюдечке?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8"/>
          <w:lang w:val="ru-RU"/>
        </w:rPr>
        <w:t xml:space="preserve">Вера Андреевна: </w:t>
      </w:r>
      <w:r>
        <w:rPr>
          <w:rFonts w:eastAsia="MS Mincho;ＭＳ 明朝" w:cs="Times New Roman" w:ascii="Times New Roman" w:hAnsi="Times New Roman"/>
          <w:sz w:val="28"/>
          <w:lang w:val="ru-RU"/>
        </w:rPr>
        <w:t>Вот именно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8"/>
          <w:lang w:val="ru-RU"/>
        </w:rPr>
        <w:t xml:space="preserve">Алекс: </w:t>
      </w:r>
      <w:r>
        <w:rPr>
          <w:rFonts w:eastAsia="MS Mincho;ＭＳ 明朝" w:cs="Times New Roman" w:ascii="Times New Roman" w:hAnsi="Times New Roman"/>
          <w:sz w:val="28"/>
          <w:lang w:val="ru-RU"/>
        </w:rPr>
        <w:t>Пусть пользуется... Но замуж?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8"/>
          <w:lang w:val="ru-RU"/>
        </w:rPr>
        <w:t xml:space="preserve">Вера Андреевна: </w:t>
      </w:r>
      <w:r>
        <w:rPr>
          <w:rFonts w:eastAsia="MS Mincho;ＭＳ 明朝" w:cs="Times New Roman" w:ascii="Times New Roman" w:hAnsi="Times New Roman"/>
          <w:bCs/>
          <w:iCs/>
          <w:sz w:val="28"/>
          <w:lang w:val="ru-RU"/>
        </w:rPr>
        <w:t>Любов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ь к начальнику чаще всего нацелена на брак. Срабатывает механизм: мои дети будут защищены. Это подсознательно, но работает безотказно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Кошмар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Правда жизни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А как же молодые горячие парни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У молодых и горячих свои плюсы. И вам, Алекс, они известны как никому другому... не осуждайте Светочку. Ей нужна была точка опоры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Куда смотрели родители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Они погибли в автокатастрофе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Просто мексиканский сериал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Просто жизнь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Мне пора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До свидания. До следующего тренинга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Акт 9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Вывод Алекса, ввод Светочки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«Можно не иметь пороков, но невозможно не иметь искушений».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Звонок в дверь. Алекс и Светочка встречаются на пороге. Меряют друг друга уничтожающими, испепеляющими взглядами. Алекс уходит. Светочка проходит в кабинет. Занимает свое любимое место на кресле.</w:t>
      </w:r>
    </w:p>
    <w:p>
      <w:pPr>
        <w:pStyle w:val="BodyText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Он мерзкий! И тупой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Почему вам так показалось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 xml:space="preserve">Моя бабушка говорит, что бог дал мужчине две головы, но крови так мало, что думать ими можно только по очереди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 улыбается: </w:t>
      </w:r>
      <w:r>
        <w:rPr>
          <w:sz w:val="28"/>
          <w:lang w:val="ru-RU"/>
        </w:rPr>
        <w:t xml:space="preserve">В этом есть доля правды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Он состоит из одних пороков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Можно не иметь пороков, но невозможно не иметь искушений... Вы не находите его образ жизни несколько... привлекательным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 возмущенно: </w:t>
      </w:r>
      <w:r>
        <w:rPr>
          <w:sz w:val="28"/>
          <w:lang w:val="ru-RU"/>
        </w:rPr>
        <w:t>Что вы! Это так грязно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у, не так уж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Секс за деньги, фи! Мерзость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Давайте посмотрим на это с другой стороны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Например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Когда вы хотите хлеба, вы идете в магазин или на рынок. Там пять сортов по разным ценам. Все понятно. Деньги есть – купите «Бородинский», нет – бюджетный кирпич. А вот когда женщина хочет секса, то тут уже приходится изголяться. Как говорится, повезло соседке: у нее есть муж, любовник, а вчера еще и в лифте изнасиловали. А вот если так сложилось, что у дамы нет ни мужа, ни кавалера, а организм требует плотских утех, что тогда делать? Удовлетворять себя в ванной самостоятельно? Можно, но не часто, а то от этого либо самооценка упадет, либо крыша поедет. Алекс, в некотором роде, – спасатель. Вы согласны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Я подумаю над этим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Хорошо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И все-таки постоянный секс с новыми партнерами... Нет, это не укладывается у меня в голове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О тайных желаниях человека легко догадаться, нужно только прислушаться, что чаще всего он ругает и критикует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Что вы хотите этим сказать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Самообман – самая труднораскрываемая ложь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Вы о чем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О жизни... Жизнь такова – какова она есть, и больше ни какова... Вам пора, Светочка. До следующего тренинга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До свид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Акт 10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Вывод Светочки. Ввод Альберт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jc w:val="right"/>
        <w:rPr>
          <w:sz w:val="28"/>
        </w:rPr>
      </w:pPr>
      <w:r>
        <w:rPr>
          <w:sz w:val="28"/>
        </w:rPr>
        <w:t>«Война полов ведется традиционным оружием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ера провожает Светочку. Открывает дверь. В дверях стоит Альберт. Он пришел провести с психоаналитиком сеанс психотерапии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 радостно: </w:t>
      </w:r>
      <w:r>
        <w:rPr>
          <w:sz w:val="28"/>
          <w:lang w:val="ru-RU"/>
        </w:rPr>
        <w:t>Альберт, здравствуйте! Как я рада вас видеть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 строго: </w:t>
      </w:r>
      <w:r>
        <w:rPr>
          <w:sz w:val="28"/>
          <w:lang w:val="ru-RU"/>
        </w:rPr>
        <w:t>Взаимно, Вера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 гостеприимно: </w:t>
      </w:r>
      <w:r>
        <w:rPr>
          <w:sz w:val="28"/>
          <w:lang w:val="ru-RU"/>
        </w:rPr>
        <w:t>Проходите, располагайтесь. Сварить кофе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Все это должен сказать вам я! Ведь это же я буду проводить с вами сеанс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ичего страшного. Я все-таки хозяйка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Тогда можно немножко коньяка. Непрофессионально. Но, видимо, не повредит. Шарлатанить – так шарлатанить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bCs/>
          <w:iCs/>
          <w:sz w:val="28"/>
          <w:lang w:val="ru-RU"/>
        </w:rPr>
        <w:t>Трудно ставить условия условным рефлексам?</w:t>
      </w:r>
    </w:p>
    <w:p>
      <w:pPr>
        <w:pStyle w:val="Normal"/>
        <w:rPr/>
      </w:pPr>
      <w:r>
        <w:rPr>
          <w:b/>
          <w:bCs/>
          <w:i/>
          <w:iCs/>
          <w:sz w:val="28"/>
          <w:lang w:val="ru-RU"/>
        </w:rPr>
        <w:t xml:space="preserve">Альберт: </w:t>
      </w:r>
      <w:r>
        <w:rPr>
          <w:sz w:val="28"/>
          <w:lang w:val="ru-RU"/>
        </w:rPr>
        <w:t>Что-то вроде... Хочется коньяка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Конечно-конечно. Я с радостью составлю вам компанию.</w:t>
      </w:r>
      <w:r>
        <w:rPr>
          <w:i/>
          <w:iCs/>
          <w:sz w:val="28"/>
          <w:lang w:val="ru-RU"/>
        </w:rPr>
        <w:t xml:space="preserve"> Вера подходит к бару наливает коньяка в два больших бокала, приносит, предлагает Альберту, комфортно расположившемуся на диване. Вера садится рядом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За повторное знакомство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bCs/>
          <w:iCs/>
          <w:sz w:val="28"/>
          <w:lang w:val="ru-RU"/>
        </w:rPr>
        <w:t xml:space="preserve">... в новом качестве... </w:t>
      </w:r>
      <w:r>
        <w:rPr>
          <w:sz w:val="28"/>
          <w:lang w:val="ru-RU"/>
        </w:rPr>
        <w:t>Чин-чин.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 xml:space="preserve">Молчат. В фоновом режиме звучит музыка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 xml:space="preserve">Немного странно проводить сеанс с «профессиональным» </w:t>
      </w:r>
      <w:r>
        <w:rPr>
          <w:i/>
          <w:iCs/>
          <w:sz w:val="28"/>
          <w:lang w:val="ru-RU"/>
        </w:rPr>
        <w:t>(делая ударение на прилагательном)</w:t>
      </w:r>
      <w:r>
        <w:rPr>
          <w:sz w:val="28"/>
          <w:lang w:val="ru-RU"/>
        </w:rPr>
        <w:t xml:space="preserve"> психоаналитиком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А, по-моему, довольно забавно. У вас, коллега, наверняка тоже есть свой скелет в шкафу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Куда вы клоните?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Вера Андреевна: </w:t>
      </w:r>
      <w:r>
        <w:rPr>
          <w:sz w:val="28"/>
          <w:szCs w:val="20"/>
          <w:lang w:val="ru-RU"/>
        </w:rPr>
        <w:t>Все просто. Психоаналитиками ведь становятся люди, у которых своих проблем невпроворот.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Альберт: </w:t>
      </w:r>
      <w:r>
        <w:rPr>
          <w:sz w:val="28"/>
          <w:szCs w:val="20"/>
          <w:lang w:val="ru-RU"/>
        </w:rPr>
        <w:t>Вы об этом. Нет, дорогуша, я в тонусе... Все нормально. Лучше расскажите, как вы докатились до такой жизни.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Вера Андреевна: </w:t>
      </w:r>
      <w:r>
        <w:rPr>
          <w:sz w:val="28"/>
          <w:szCs w:val="20"/>
          <w:lang w:val="ru-RU"/>
        </w:rPr>
        <w:t>А что рассказывать? Все просто. Вы консультировали меня несколько месяцев, говорили со мной говорили. Одно бла-бла-бла... И выудили из моего кошелька полугодовую прибыль...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Альберт: </w:t>
      </w:r>
      <w:r>
        <w:rPr>
          <w:sz w:val="28"/>
          <w:szCs w:val="20"/>
          <w:lang w:val="ru-RU"/>
        </w:rPr>
        <w:t>Небось вы уже отработали ее своими сеансами?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Вера Андреевна: </w:t>
      </w:r>
      <w:r>
        <w:rPr>
          <w:sz w:val="28"/>
          <w:szCs w:val="20"/>
          <w:lang w:val="ru-RU"/>
        </w:rPr>
        <w:t>Отработала. Но далеко не сразу. Вначале я закрывала бизнес, потом был грязный развод с дележом имущества. Еле отвоевала эту квартиру. Потом рыдала, как дура. Подруга посоветовала снова обратиться к психоаналитику. Сказала: сходи к нему еще раз, тебе хорошо помогает... И тут меня словно молнией ударило. Думаю, а че мне ходить к кому-то, я и сама поговорить люблю... и послушать о чужих проблемах... Дала объявление в газеты: «Психологические консультации семейных пар». Чего я только не понаслушалась! Дальше больше...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Альберт: </w:t>
      </w:r>
      <w:r>
        <w:rPr>
          <w:sz w:val="28"/>
          <w:szCs w:val="20"/>
          <w:lang w:val="ru-RU"/>
        </w:rPr>
        <w:t>Вера, это же не цирк! Чем вы можете помочь людям, не имея элементарного представления о методах лечения психоанализа?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Вера Андреевна: </w:t>
      </w:r>
      <w:r>
        <w:rPr>
          <w:sz w:val="28"/>
          <w:szCs w:val="20"/>
          <w:lang w:val="ru-RU"/>
        </w:rPr>
        <w:t>Элементарное представление вы мне, слава богу, дали. А дальше... Дальше начал работать мой огромный жизненный опыт и рекламные навыки. Не зря же я руководила рекламным агентством целых семь лет! Образование высшее есть. И не важно, что не медицинское...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Альберт: </w:t>
      </w:r>
      <w:r>
        <w:rPr>
          <w:sz w:val="28"/>
          <w:szCs w:val="20"/>
          <w:lang w:val="ru-RU"/>
        </w:rPr>
        <w:t>И не страшно вам лечить-то? Непрофессионально это.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Вера Андреевна: </w:t>
      </w:r>
      <w:r>
        <w:rPr>
          <w:sz w:val="28"/>
          <w:szCs w:val="20"/>
          <w:lang w:val="ru-RU"/>
        </w:rPr>
        <w:t xml:space="preserve">А что профессионально? Кто мне составит конкуренцию? Тетка, которая свихнулась на почве своей полноты и отсутствия секса, закончила заочно отделение психологии в пединституте и ежедневно мучается вопросом, как похудеть? Это профессионально? У нее же есть образование! 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Альберт: </w:t>
      </w:r>
      <w:r>
        <w:rPr>
          <w:sz w:val="28"/>
          <w:szCs w:val="20"/>
          <w:lang w:val="ru-RU"/>
        </w:rPr>
        <w:t>Все-таки каждый должен заниматься своим делом...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Вера Андреевна: </w:t>
      </w:r>
      <w:r>
        <w:rPr>
          <w:sz w:val="28"/>
          <w:szCs w:val="20"/>
          <w:lang w:val="ru-RU"/>
        </w:rPr>
        <w:t>Каким своим? Почему министром культуры может стать механизатор, а рекламщица не может стать психоаналитиком? Почему, объясните!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Альберт: </w:t>
      </w:r>
      <w:r>
        <w:rPr>
          <w:sz w:val="28"/>
          <w:szCs w:val="20"/>
          <w:lang w:val="ru-RU"/>
        </w:rPr>
        <w:t>Вера, вы поступаете, по меньшей мере, некорректно... Как минимум отнимаете хлеб у профессионалов...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Вера Андреевна раздраженно: </w:t>
      </w:r>
      <w:r>
        <w:rPr>
          <w:sz w:val="28"/>
          <w:szCs w:val="20"/>
          <w:lang w:val="ru-RU"/>
        </w:rPr>
        <w:t>Ха-ха-ха. Я ничего не отнимаю. Я борюсь за свое место под солнцем... И это не вопрос для обсуждения. Вы дадите мне врачебные рекомендации, которые я смогу применить по отношению к своим клиентам?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Альберт строго: </w:t>
      </w:r>
      <w:r>
        <w:rPr>
          <w:sz w:val="28"/>
          <w:szCs w:val="20"/>
          <w:lang w:val="ru-RU"/>
        </w:rPr>
        <w:t>Нет.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Вера Андреевна: </w:t>
      </w:r>
      <w:r>
        <w:rPr>
          <w:sz w:val="28"/>
          <w:szCs w:val="20"/>
          <w:lang w:val="ru-RU"/>
        </w:rPr>
        <w:t>Почему?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Альберт: </w:t>
      </w:r>
      <w:r>
        <w:rPr>
          <w:sz w:val="28"/>
          <w:szCs w:val="20"/>
          <w:lang w:val="ru-RU"/>
        </w:rPr>
        <w:t>Я давал клятву Гиппократа –Noli nocere –Не навреди! Я не играю в испорченный телефон.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Вера Андреевна: </w:t>
      </w:r>
      <w:r>
        <w:rPr>
          <w:sz w:val="28"/>
          <w:szCs w:val="20"/>
          <w:lang w:val="ru-RU"/>
        </w:rPr>
        <w:t>Но я хочу им помочь!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Альберт: </w:t>
      </w:r>
      <w:r>
        <w:rPr>
          <w:sz w:val="28"/>
          <w:szCs w:val="20"/>
          <w:lang w:val="ru-RU"/>
        </w:rPr>
        <w:t>Понимаю. Только вы выбрали неудачный метод.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Вера Андреевна: </w:t>
      </w:r>
      <w:r>
        <w:rPr>
          <w:sz w:val="28"/>
          <w:szCs w:val="20"/>
          <w:lang w:val="ru-RU"/>
        </w:rPr>
        <w:t>Я заплачу! Сколько?</w:t>
      </w:r>
    </w:p>
    <w:p>
      <w:pPr>
        <w:pStyle w:val="Normal"/>
        <w:rPr/>
      </w:pPr>
      <w:r>
        <w:rPr>
          <w:b/>
          <w:i/>
          <w:sz w:val="28"/>
          <w:szCs w:val="20"/>
          <w:lang w:val="ru-RU"/>
        </w:rPr>
        <w:t xml:space="preserve">Альберт: </w:t>
      </w:r>
      <w:r>
        <w:rPr>
          <w:sz w:val="28"/>
          <w:szCs w:val="20"/>
          <w:lang w:val="ru-RU"/>
        </w:rPr>
        <w:t xml:space="preserve">Нисколько. Я не буду их консультировать заочно. Но лично вам могу помочь. Вы взвинчены и неуравновешенны. Обрисуйте мне свое психо-физическое состояние. </w:t>
      </w:r>
    </w:p>
    <w:p>
      <w:pPr>
        <w:pStyle w:val="Normal"/>
        <w:rPr>
          <w:sz w:val="28"/>
          <w:lang w:val="ru-RU"/>
        </w:rPr>
      </w:pPr>
      <w:r>
        <w:rPr>
          <w:b/>
          <w:i/>
          <w:sz w:val="28"/>
          <w:szCs w:val="20"/>
          <w:lang w:val="ru-RU"/>
        </w:rPr>
        <w:t xml:space="preserve">Вера Андреевна, обиженно вздыхая: </w:t>
      </w:r>
      <w:r>
        <w:rPr>
          <w:sz w:val="28"/>
          <w:szCs w:val="20"/>
          <w:lang w:val="ru-RU"/>
        </w:rPr>
        <w:t>Раздражительность, апатия, стресс, синдром менеджера, потеря интереса к работе и жизни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Неплохо. Когда человек теряет интерес к жизни, он становится абсолютно свободным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Это не тот случай. Я в кабале своих проблем. Бессонница, мигрень, обострились хронические заболевания.</w:t>
      </w:r>
    </w:p>
    <w:p>
      <w:pPr>
        <w:pStyle w:val="Normal"/>
        <w:rPr/>
      </w:pPr>
      <w:r>
        <w:rPr>
          <w:b/>
          <w:i/>
          <w:sz w:val="28"/>
          <w:lang w:val="ru-RU"/>
        </w:rPr>
        <w:t>Альберт берет Веру за руку:</w:t>
      </w:r>
      <w:r>
        <w:rPr>
          <w:sz w:val="28"/>
          <w:lang w:val="ru-RU"/>
        </w:rPr>
        <w:t xml:space="preserve"> Дорогая, у вас давно не было мужчины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 смущенно: </w:t>
      </w:r>
      <w:r>
        <w:rPr>
          <w:sz w:val="28"/>
          <w:lang w:val="ru-RU"/>
        </w:rPr>
        <w:t>Альберт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 деловито: </w:t>
      </w:r>
      <w:r>
        <w:rPr>
          <w:sz w:val="28"/>
          <w:lang w:val="ru-RU"/>
        </w:rPr>
        <w:t>У меня чисто профессиональный интерес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Ммм... Наверное, месяца три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Так. Значит полгода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 возмущенно: </w:t>
      </w:r>
      <w:r>
        <w:rPr>
          <w:sz w:val="28"/>
          <w:lang w:val="ru-RU"/>
        </w:rPr>
        <w:t>Что за чушь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Нет, видимо, восемь месяцев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, сдаваясь: </w:t>
      </w:r>
      <w:r>
        <w:rPr>
          <w:sz w:val="28"/>
          <w:lang w:val="ru-RU"/>
        </w:rPr>
        <w:t>И что вы хотите этим сказать?</w:t>
      </w:r>
    </w:p>
    <w:p>
      <w:pPr>
        <w:pStyle w:val="Normal"/>
        <w:rPr>
          <w:sz w:val="28"/>
          <w:lang w:val="ru-RU"/>
        </w:rPr>
      </w:pPr>
      <w:r>
        <w:rPr>
          <w:b/>
          <w:i/>
          <w:sz w:val="28"/>
          <w:lang w:val="ru-RU"/>
        </w:rPr>
        <w:t xml:space="preserve">Альберт философски: </w:t>
      </w:r>
      <w:r>
        <w:rPr>
          <w:sz w:val="28"/>
          <w:lang w:val="ru-RU"/>
        </w:rPr>
        <w:t xml:space="preserve">Без секса даже ежик стонет... </w:t>
      </w:r>
      <w:r>
        <w:rPr>
          <w:i/>
          <w:iCs/>
          <w:sz w:val="28"/>
          <w:lang w:val="ru-RU"/>
        </w:rPr>
        <w:t>(берет Веру за руку)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, морщась, но не убирая руку: </w:t>
      </w:r>
      <w:r>
        <w:rPr>
          <w:sz w:val="28"/>
          <w:lang w:val="ru-RU"/>
        </w:rPr>
        <w:t>Какая пошлость, Альберт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 xml:space="preserve">Это не пошлость. Это жизнь. Любви все возрасты покорны, но органы отнюдь не все. Коллега, надо пользоваться моментом! Сейчас я быстро Вас излечу. Неудовлетворенную женщину тянет на глупости. Поверьте, что после оргазма вам перехочется заниматься психологическими консультациями... Вы станете просто бабой. </w:t>
      </w:r>
      <w:r>
        <w:rPr>
          <w:i/>
          <w:iCs/>
          <w:sz w:val="28"/>
          <w:lang w:val="ru-RU"/>
        </w:rPr>
        <w:t>(наклоняется к Вере, словно для поцелуя)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, пытаясь встать с дивана: </w:t>
      </w:r>
      <w:r>
        <w:rPr>
          <w:sz w:val="28"/>
          <w:lang w:val="ru-RU"/>
        </w:rPr>
        <w:t>Вы с ума сошли! Манипулятор!</w:t>
      </w:r>
    </w:p>
    <w:p>
      <w:pPr>
        <w:pStyle w:val="BodyText3"/>
        <w:rPr/>
      </w:pPr>
      <w:r>
        <w:rPr>
          <w:b/>
          <w:i/>
        </w:rPr>
        <w:t xml:space="preserve">Альберт вкрадчиво: </w:t>
      </w:r>
      <w:r>
        <w:rPr/>
        <w:t xml:space="preserve">Не пугайся, любимая, это не секс... </w:t>
      </w:r>
      <w:r>
        <w:rPr>
          <w:i/>
          <w:iCs/>
        </w:rPr>
        <w:t xml:space="preserve">(пытается уложить Веру на диван) </w:t>
      </w:r>
      <w:r>
        <w:rPr/>
        <w:t>Это расслабляющий тренинг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 резко отталкивает Альберта, встает с дивана, поправляет прическу и платье: </w:t>
      </w:r>
      <w:r>
        <w:rPr>
          <w:sz w:val="28"/>
          <w:lang w:val="ru-RU"/>
        </w:rPr>
        <w:t>Идите к черту со своим расслабляющим тренингом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Дорогая, человек человеку -- друг, товарищ и секс-партнер.</w:t>
      </w:r>
    </w:p>
    <w:p>
      <w:pPr>
        <w:pStyle w:val="BodyText3"/>
        <w:rPr/>
      </w:pPr>
      <w:r>
        <w:rPr>
          <w:b/>
          <w:i/>
        </w:rPr>
        <w:t xml:space="preserve">Вера Андреевна скептически: </w:t>
      </w:r>
      <w:r>
        <w:rPr/>
        <w:t>Коллега, по-моему, значение любовных утех сильно переоценено: позы нелепые, удовольствие минутное, расходы огромные. А комплексы после осечек? Вы уверены, что вам не захочется выпрыгнуть в окно, если вам не удастся быть на высоте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Если бы я бросался в окно каждый раз после того, как у меня ничего не получилось в постели, то, всю жизнь провел бы в полете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, указывая на дверь: </w:t>
      </w:r>
      <w:r>
        <w:rPr>
          <w:sz w:val="28"/>
          <w:lang w:val="ru-RU"/>
        </w:rPr>
        <w:t xml:space="preserve">Тогда я не понимаю, к чему было заводить весь сыр-бор. Прощайте, Альберт! И вот ваш гонорар за... консультацию. </w:t>
      </w:r>
      <w:r>
        <w:rPr>
          <w:i/>
          <w:iCs/>
          <w:sz w:val="28"/>
          <w:lang w:val="ru-RU"/>
        </w:rPr>
        <w:t>(протягивает конверт)</w:t>
      </w:r>
      <w:r>
        <w:rPr>
          <w:sz w:val="28"/>
          <w:lang w:val="ru-RU"/>
        </w:rPr>
        <w:t xml:space="preserve"> За неудачную попытку секса я не плачу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, уходя: </w:t>
      </w:r>
      <w:r>
        <w:rPr>
          <w:sz w:val="28"/>
          <w:lang w:val="ru-RU"/>
        </w:rPr>
        <w:t>Вера, оставьте себе деньги на снотворное. Оно поможет вам в отсутствие здорового сек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льберт уходит, хлопнув дверь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АНТРАК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>Действие второ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«All we need is love».</w:t>
      </w:r>
    </w:p>
    <w:p>
      <w:pPr>
        <w:pStyle w:val="Normal"/>
        <w:jc w:val="righ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(песня из репертуара «Битлз»)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Акт 1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Ввод Светочки и Алек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Rbr"/>
        <w:spacing w:before="0" w:after="0"/>
        <w:jc w:val="righ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«Быть абсолютно правильным – тоже извращение»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Алекс и Светочка на тренинге, они сидят на разных диванах, но смотрят друг на друга довольно дружелюбно. В кресле сидит Вера Андреевна. Все курят. Разговор течет плавно, видна всеобщая заинтересованность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Я вижу, у вас улучшилось настроение... И отношения гармонизировались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Что-то типа того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Тогда продолжим. Светочка, ты хочешь что-нибудь спросить у Алекса?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Слушаю тебя внематочно.</w:t>
      </w:r>
    </w:p>
    <w:p>
      <w:pPr>
        <w:pStyle w:val="TextBody"/>
        <w:rPr/>
      </w:pPr>
      <w:r>
        <w:rPr>
          <w:bCs w:val="false"/>
          <w:iCs w:val="false"/>
          <w:sz w:val="28"/>
        </w:rPr>
        <w:t xml:space="preserve">Светочка: </w:t>
      </w:r>
      <w:r>
        <w:rPr>
          <w:b w:val="false"/>
          <w:bCs w:val="false"/>
          <w:i w:val="false"/>
          <w:iCs w:val="false"/>
          <w:sz w:val="28"/>
        </w:rPr>
        <w:t>Да... Кто обращается к тебе за услугами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 xml:space="preserve">В основном это женщины тридцати – тридцати пяти лет. В моменты жизненных неурядиц и проблем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Они что... страшные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Ну, почему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А что с ними никто бесплатно не хочет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 xml:space="preserve">Почему же... Частенько такие услуги заказывают кому-нибудь в подарок. Подруги для своей подруги. Подчиненные для шефини. Дочка для мамы, но с условием, чтобы мама думала, что я ее просто соблазняю, по собственной инициативе. Тут важно не переспать, а оказать женщине внимание, сделать вид, что хочу ее закадрить. Однажды мама для дочки, когда ту накануне свадьбы оставил жених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Прогрессивная женщина – мама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 xml:space="preserve">Таких немного. Иногда паре не хватает куражу, и им нужен кто-то третий для усиления ощущений. Бывает, что муж хочет посмотреть, как его жену «натягивает» кто-то другой. На девичник перед свадьбой... </w:t>
      </w:r>
    </w:p>
    <w:p>
      <w:pPr>
        <w:pStyle w:val="TextBody"/>
        <w:rPr/>
      </w:pPr>
      <w:r>
        <w:rPr>
          <w:bCs w:val="false"/>
          <w:iCs w:val="false"/>
          <w:sz w:val="28"/>
        </w:rPr>
        <w:t xml:space="preserve">Светочка: </w:t>
      </w:r>
      <w:r>
        <w:rPr>
          <w:b w:val="false"/>
          <w:bCs w:val="false"/>
          <w:i w:val="false"/>
          <w:iCs w:val="false"/>
          <w:sz w:val="28"/>
        </w:rPr>
        <w:t>А как считается время оказания услуг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Ну, когда приходишь к клиентке, конечно, не смотришь сразу на часы и не засекаешь время перед дверью, никому не говоришь: «У вас ровно час на все». В начале мы немного разговариваем, пьем кофе или что погорячее, короче, принюхиваемся. На все это уходит где-то полчаса. Иногда больше. Иногда меньше. Потом, ложимся в постель, и тогда уже идет отсчет времени. Плюс- минус десять-пятнадцать минут не в счет. Все-таки тут работа с людьми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Отлично, Алекс. Я чувствую, что твои страхи и фобии остались в прошлом. Ты вернулся к нормальному графику работы?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Ну, в общем – да. Правда, теперь я думаю поступать на заочное в институт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Зачем?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Не всю жизнь же работать по вызову. Надо приобрести какую-то другую профессию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 xml:space="preserve">Вы знаете, Вера Андреевна, я тоже думаю пойти в колледж... 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Похвально-похвально. А как взаимоотношения с мужем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 xml:space="preserve">Все то же. Не балует он меня нежностями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Может, тебе стоит позвонить мальчику по вызову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У меня еще не все так плохо. Я могу и за бесплатно кавалера найти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о ему придется угождать... А мальчик по вызову будет угождать тебе... Всю патриархальную историю человечества женщин ни во что не ставили, унижали, продавали в сексуальное рабство, использовали как прислугу и детородную машину. А благодаря такому бизнесу и мальчикам по вызову, женщина может почувствовать себя независимой и сильной. Одним словом, мужчиной. Думаешь, это того не стоит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Думаю, нет. Я не хочу комплиментов или секса. Я хочу влюбиться..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-настоящему!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Раздается телефонный звонок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Простите. </w:t>
      </w:r>
      <w:r>
        <w:rPr>
          <w:i/>
          <w:iCs/>
          <w:sz w:val="28"/>
          <w:lang w:val="ru-RU"/>
        </w:rPr>
        <w:t>Вера снимает трубку.</w:t>
      </w:r>
      <w:r>
        <w:rPr>
          <w:sz w:val="28"/>
          <w:lang w:val="ru-RU"/>
        </w:rPr>
        <w:t xml:space="preserve"> 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Алло..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 напряженно: </w:t>
      </w:r>
      <w:r>
        <w:rPr>
          <w:sz w:val="28"/>
          <w:lang w:val="ru-RU"/>
        </w:rPr>
        <w:t>Альберт, я занята. У меня тренинг. И не звоните мне больше! Пожалуйста..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ет... Я не в обиде. Я доктор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Мне не нужны ваши извинения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Пустое..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 раздраженно: </w:t>
      </w:r>
      <w:r>
        <w:rPr>
          <w:sz w:val="28"/>
          <w:lang w:val="ru-RU"/>
        </w:rPr>
        <w:t xml:space="preserve">Вы отнимаете мое время, Альберт. Оно дорого стоит. 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До свидания. </w:t>
      </w:r>
      <w:r>
        <w:rPr>
          <w:i/>
          <w:iCs/>
          <w:sz w:val="28"/>
          <w:lang w:val="ru-RU"/>
        </w:rPr>
        <w:t>Кладет трубку.</w:t>
      </w:r>
    </w:p>
    <w:p>
      <w:pPr>
        <w:pStyle w:val="Rbr"/>
        <w:spacing w:before="0" w:after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Светочка и Алекс продолжают диалог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 с интересом и симпатией: </w:t>
      </w:r>
      <w:r>
        <w:rPr>
          <w:sz w:val="28"/>
          <w:lang w:val="ru-RU"/>
        </w:rPr>
        <w:t>Может, стаскаемся на дискач?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Да, было бы неплохо. В «Макс-шоу» приезжает Глюкоза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 дальше продолжает нащупывать возможности: </w:t>
      </w:r>
      <w:r>
        <w:rPr>
          <w:sz w:val="28"/>
          <w:lang w:val="ru-RU"/>
        </w:rPr>
        <w:t>А как насчет того, чтобы забуриться ко мне после дискотеки?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Светочка кокетливо: </w:t>
      </w:r>
      <w:r>
        <w:rPr>
          <w:sz w:val="28"/>
          <w:lang w:val="ru-RU"/>
        </w:rPr>
        <w:t>На фрилав?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Что-то типа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А как же бизнес?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Забью на работу. Буду проставляться!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Какой щедрый!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А то!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Ну-ну, посмотрим..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Косячок забивала?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 xml:space="preserve">Что-то типа было. Однажды. Абсент и там какая-то трава. 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Кульно! Так ты – своя, девчОнка!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А то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b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На сегодня сеанс закончен. 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Спасибо.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>До свидания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Акт 2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Ввод Альберт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«Благодаря Саду эротика сделалась одним из направлений философии абсурда». </w:t>
      </w:r>
    </w:p>
    <w:p>
      <w:pPr>
        <w:pStyle w:val="Heading6"/>
        <w:rPr>
          <w:lang w:val="ru-RU"/>
        </w:rPr>
      </w:pPr>
      <w:r>
        <w:rPr>
          <w:lang w:val="ru-RU"/>
        </w:rPr>
        <w:t>Альбер Камю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BodyText3"/>
        <w:rPr/>
      </w:pPr>
      <w:r>
        <w:rPr/>
        <w:t>Звучит музыкальная тема. Вера ходит по кабинету, не в силах найти себе место и успокоиться. На ее губах блуждает улыбка. Звонок в дверь отвлекает ее от своих мыслей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BodyText3"/>
        <w:rPr/>
      </w:pPr>
      <w:r>
        <w:rPr>
          <w:b/>
          <w:i/>
        </w:rPr>
        <w:t xml:space="preserve">Вера Андреевна: </w:t>
      </w:r>
      <w:r>
        <w:rPr/>
        <w:t xml:space="preserve">Кого это принесло? </w:t>
      </w:r>
    </w:p>
    <w:p>
      <w:pPr>
        <w:pStyle w:val="BodyText3"/>
        <w:rPr/>
      </w:pPr>
      <w:r>
        <w:rPr/>
        <w:t>Идет открывать. На пороге стоит Альберт с виноватым видом и огромным букетом цветов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Та-а-ак. Что за психологический эксперимент, коллега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 xml:space="preserve">Извините меня, дорогая Вера Андреевна. Я вел себя, как дурак и совершенно не хотел вас обидеть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 </w:t>
      </w:r>
      <w:r>
        <w:rPr>
          <w:b/>
          <w:bCs/>
          <w:i/>
          <w:iCs/>
          <w:sz w:val="28"/>
          <w:lang w:val="ru-RU"/>
        </w:rPr>
        <w:t>берет букет:</w:t>
      </w:r>
      <w:r>
        <w:rPr>
          <w:sz w:val="28"/>
          <w:lang w:val="ru-RU"/>
        </w:rPr>
        <w:t xml:space="preserve"> Спасибо за цветы. Вы прощены. Больше беспокоиться не о чем. До свидания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Вера, постойте... Я могу пригласить вас на ужин... как коллегу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Мне нечему вас научить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Как коллегу и... красивую женщину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Опять двадцать пять? Не надо тратить усилия впустую. Удача потных не любит. До свидания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 вздыхает: </w:t>
      </w:r>
      <w:r>
        <w:rPr>
          <w:sz w:val="28"/>
          <w:lang w:val="ru-RU"/>
        </w:rPr>
        <w:t xml:space="preserve">До свидания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ра закрывает дверь и начинает кружиться по комнате с букетом в руках. Она поет. Звучит музыка. Любовно ставит букет в вазу, наливает воду из кувшина...</w:t>
      </w:r>
    </w:p>
    <w:p>
      <w:pPr>
        <w:pStyle w:val="Heading4"/>
        <w:rPr/>
      </w:pPr>
      <w:r>
        <w:rPr/>
        <w:t>Затемн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Акт 3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Ввод Алек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jc w:val="right"/>
        <w:rPr>
          <w:sz w:val="28"/>
        </w:rPr>
      </w:pPr>
      <w:r>
        <w:rPr>
          <w:sz w:val="28"/>
        </w:rPr>
        <w:t>«Жизнь – это игра в тетрис, любой случай -- это удача, если сумеешь ситуацию правильно развернуть»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 кабинет (без стука!) влетает взволнованный и счастливый Алекс. Бросается к Вере, начинает кружить ее по комнате под звуки музыкальной темы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екс: </w:t>
      </w:r>
      <w:r>
        <w:rPr>
          <w:i w:val="false"/>
          <w:iCs w:val="false"/>
          <w:sz w:val="28"/>
        </w:rPr>
        <w:t>Вера Андреевна, я вас люблю!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Так, поставьте меня на пол. Что за маниакальный психоз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екс: </w:t>
      </w:r>
      <w:r>
        <w:rPr>
          <w:i w:val="false"/>
          <w:iCs w:val="false"/>
          <w:sz w:val="28"/>
        </w:rPr>
        <w:t>Вы меня вылечили!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Не уверена...</w:t>
      </w:r>
    </w:p>
    <w:p>
      <w:pPr>
        <w:pStyle w:val="BodyText2"/>
        <w:rPr>
          <w:i w:val="false"/>
          <w:i w:val="false"/>
          <w:iCs w:val="false"/>
          <w:sz w:val="28"/>
        </w:rPr>
      </w:pPr>
      <w:r>
        <w:rPr>
          <w:b/>
          <w:iCs w:val="false"/>
          <w:sz w:val="28"/>
        </w:rPr>
        <w:t xml:space="preserve">Алекс: </w:t>
      </w:r>
      <w:r>
        <w:rPr>
          <w:i w:val="false"/>
          <w:iCs w:val="false"/>
          <w:sz w:val="28"/>
        </w:rPr>
        <w:t xml:space="preserve">Правда-правда. </w:t>
      </w:r>
      <w:r>
        <w:rPr>
          <w:sz w:val="28"/>
        </w:rPr>
        <w:t>Выпускает Веру из рук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, поправляя одежду: </w:t>
      </w:r>
      <w:r>
        <w:rPr>
          <w:i w:val="false"/>
          <w:iCs w:val="false"/>
          <w:sz w:val="28"/>
        </w:rPr>
        <w:t>Ты не был болен..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екс радостно: </w:t>
      </w:r>
      <w:r>
        <w:rPr>
          <w:i w:val="false"/>
          <w:iCs w:val="false"/>
          <w:sz w:val="28"/>
        </w:rPr>
        <w:t>Был!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Ну, положим, был. И чем же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екс: </w:t>
      </w:r>
      <w:r>
        <w:rPr>
          <w:i w:val="false"/>
          <w:iCs w:val="false"/>
          <w:sz w:val="28"/>
        </w:rPr>
        <w:t>Я был слеп.</w:t>
      </w:r>
    </w:p>
    <w:p>
      <w:pPr>
        <w:pStyle w:val="BodyText2"/>
        <w:rPr>
          <w:i w:val="false"/>
          <w:i w:val="false"/>
          <w:iCs w:val="false"/>
          <w:sz w:val="28"/>
        </w:rPr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Прекрасно. Только я не офтальмолог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екс: </w:t>
      </w:r>
      <w:r>
        <w:rPr>
          <w:i w:val="false"/>
          <w:iCs w:val="false"/>
          <w:sz w:val="28"/>
        </w:rPr>
        <w:t>Вы лучше... Вы – богиня!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bCs/>
          <w:i w:val="false"/>
          <w:sz w:val="28"/>
        </w:rPr>
        <w:t xml:space="preserve">Это что-то новенькое. </w:t>
      </w:r>
      <w:r>
        <w:rPr>
          <w:i w:val="false"/>
          <w:iCs w:val="false"/>
          <w:sz w:val="28"/>
        </w:rPr>
        <w:t>Садись. Рассказывай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екс садится в кресло: </w:t>
      </w:r>
      <w:r>
        <w:rPr>
          <w:i w:val="false"/>
          <w:iCs w:val="false"/>
          <w:sz w:val="28"/>
        </w:rPr>
        <w:t>Я сдал экзамены в институт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Хорошая новость. Поздравляю!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екс: </w:t>
      </w:r>
      <w:r>
        <w:rPr>
          <w:i w:val="false"/>
          <w:iCs w:val="false"/>
          <w:sz w:val="28"/>
        </w:rPr>
        <w:t>Я бросил свою работу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Какую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екс: </w:t>
      </w:r>
      <w:r>
        <w:rPr>
          <w:i w:val="false"/>
          <w:iCs w:val="false"/>
          <w:sz w:val="28"/>
        </w:rPr>
        <w:t>Обе. Стриптизера и мальчика по вызову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Хуже. Чем же ты будешь на жизнь зарабатывать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екс: </w:t>
      </w:r>
      <w:r>
        <w:rPr>
          <w:i w:val="false"/>
          <w:iCs w:val="false"/>
          <w:sz w:val="28"/>
        </w:rPr>
        <w:t>Я устроился администратором в компьютерный клуб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Лучше. Что еще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екс торжествующе: </w:t>
      </w:r>
      <w:r>
        <w:rPr>
          <w:i w:val="false"/>
          <w:iCs w:val="false"/>
          <w:sz w:val="28"/>
        </w:rPr>
        <w:t>Я влюбился!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Кто счастливица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екс: </w:t>
      </w:r>
      <w:r>
        <w:rPr>
          <w:i w:val="false"/>
          <w:iCs w:val="false"/>
          <w:sz w:val="28"/>
        </w:rPr>
        <w:t>Светочка! У нас бурный роман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 совершенно серьезно: </w:t>
      </w:r>
      <w:r>
        <w:rPr>
          <w:i w:val="false"/>
          <w:iCs w:val="false"/>
          <w:sz w:val="28"/>
        </w:rPr>
        <w:t>Она замужняя женщина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екс загадочно: </w:t>
      </w:r>
      <w:r>
        <w:rPr>
          <w:i w:val="false"/>
          <w:iCs w:val="false"/>
          <w:sz w:val="28"/>
        </w:rPr>
        <w:t>Пока..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И как все произошло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екс: </w:t>
      </w:r>
      <w:r>
        <w:rPr>
          <w:i w:val="false"/>
          <w:iCs w:val="false"/>
          <w:sz w:val="28"/>
        </w:rPr>
        <w:t>Вначале я пригласил ее на дискотеку. Она пошла... Короче, мы зависали. Я уже хотел ее затусовать к себе, но она отнекивалась и поехала домой – типа муж ждал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И что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екс: </w:t>
      </w:r>
      <w:r>
        <w:rPr>
          <w:i w:val="false"/>
          <w:iCs w:val="false"/>
          <w:sz w:val="28"/>
        </w:rPr>
        <w:t>А потом ее муж уехал в командировку... Она позвонила мне по телефону и заказала меня... И это было... Это было безумно!</w:t>
      </w:r>
    </w:p>
    <w:p>
      <w:pPr>
        <w:pStyle w:val="Rbr"/>
        <w:spacing w:before="0" w:after="0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Мда... В половой жизни важно, не какой ты умный, а какой ты безумный…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Точно! Мы провели замечательную ночь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А на утро? Вам было о чем поговорить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Конечно! У нас оказалось столько общих тем! Ну, просто все – Интернет, музон, фильмы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Она заплатила тебе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: </w:t>
      </w:r>
      <w:r>
        <w:rPr>
          <w:sz w:val="28"/>
          <w:lang w:val="ru-RU"/>
        </w:rPr>
        <w:t>Ну, что вы! Как можно! Это же – любовь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Я поздравляю тебя. Жизнь – это игра в тетрис, и любой случай -- удача, если сумеешь ситуацию правильно развернуть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екс, уходя: </w:t>
      </w:r>
      <w:r>
        <w:rPr>
          <w:sz w:val="28"/>
          <w:lang w:val="ru-RU"/>
        </w:rPr>
        <w:t xml:space="preserve">Спасибо! Спасибо, Вера Андреевна. Я побежал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Удачи.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Акт 4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Ввод Светоч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jc w:val="right"/>
        <w:rPr>
          <w:sz w:val="28"/>
        </w:rPr>
      </w:pPr>
      <w:r>
        <w:rPr>
          <w:sz w:val="28"/>
        </w:rPr>
        <w:t>«Всю ночь я не смыкала ног»..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ера улыбается. В кабинет так же (без стука!) радостно и возбужденно влетает счастливая Светочка в какой-то ошеломляюще яркой одежде.</w:t>
      </w:r>
    </w:p>
    <w:p>
      <w:pPr>
        <w:pStyle w:val="BodyText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ружится по кабинету, бросается с объятьями к Вере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Светочка: </w:t>
      </w:r>
      <w:r>
        <w:rPr>
          <w:i w:val="false"/>
          <w:iCs w:val="false"/>
          <w:sz w:val="28"/>
        </w:rPr>
        <w:t>Вера Андреевна, я вас люблю!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, прищурив глаз: </w:t>
      </w:r>
      <w:r>
        <w:rPr>
          <w:i w:val="false"/>
          <w:iCs w:val="false"/>
          <w:sz w:val="28"/>
        </w:rPr>
        <w:t>Только ли меня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Светочка загадочно: </w:t>
      </w:r>
      <w:r>
        <w:rPr>
          <w:i w:val="false"/>
          <w:iCs w:val="false"/>
          <w:sz w:val="28"/>
        </w:rPr>
        <w:t>Не только..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Садись. Рассказывай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Светочка: </w:t>
      </w:r>
      <w:r>
        <w:rPr>
          <w:i w:val="false"/>
          <w:iCs w:val="false"/>
          <w:sz w:val="28"/>
        </w:rPr>
        <w:t>Вы догадываетесь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Я знаю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Светочка: </w:t>
      </w:r>
      <w:r>
        <w:rPr>
          <w:i w:val="false"/>
          <w:iCs w:val="false"/>
          <w:sz w:val="28"/>
        </w:rPr>
        <w:t>Правда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У тебя же все на лице написано!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Светочка: </w:t>
      </w:r>
      <w:r>
        <w:rPr>
          <w:i w:val="false"/>
          <w:iCs w:val="false"/>
          <w:sz w:val="28"/>
        </w:rPr>
        <w:t>Что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Не что, а кто! Алекс?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  <w:t>Светочка смущенно кивает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Ты счастлива?</w:t>
      </w:r>
    </w:p>
    <w:p>
      <w:pPr>
        <w:pStyle w:val="BodyText2"/>
        <w:rPr>
          <w:i w:val="false"/>
          <w:i w:val="false"/>
          <w:iCs w:val="false"/>
          <w:sz w:val="28"/>
        </w:rPr>
      </w:pPr>
      <w:r>
        <w:rPr>
          <w:b/>
          <w:iCs w:val="false"/>
          <w:sz w:val="28"/>
        </w:rPr>
        <w:t>Светочка кивает радостно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 xml:space="preserve">А муж? </w:t>
      </w:r>
    </w:p>
    <w:p>
      <w:pPr>
        <w:pStyle w:val="BodyText2"/>
        <w:rPr/>
      </w:pPr>
      <w:r>
        <w:rPr>
          <w:b/>
          <w:iCs w:val="false"/>
          <w:sz w:val="28"/>
        </w:rPr>
        <w:t>Светочка вздыхает:</w:t>
      </w:r>
      <w:r>
        <w:rPr>
          <w:i w:val="false"/>
          <w:iCs w:val="false"/>
          <w:sz w:val="28"/>
        </w:rPr>
        <w:t xml:space="preserve"> Это проблема. Но, наверное, вы были правы с самого начала. Развод!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А как же фрукты на завтрак, личный автомобиль? В ближайшие пару лет Алекс не сможет тебе это предоставить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Светочка: </w:t>
      </w:r>
      <w:r>
        <w:rPr>
          <w:i w:val="false"/>
          <w:iCs w:val="false"/>
          <w:sz w:val="28"/>
        </w:rPr>
        <w:t>Я думала над этим. И поняла, что это не главное..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А что главное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Светочка: </w:t>
      </w:r>
      <w:r>
        <w:rPr>
          <w:i w:val="false"/>
          <w:iCs w:val="false"/>
          <w:sz w:val="28"/>
        </w:rPr>
        <w:t xml:space="preserve">Знаете, я любила дорогущие рестораны, чилийские вина, мидии в хрустальных вазах потому, что еда всегда была вкуснее секса. Боулинг был азартнее. Концерты веселее. Кино интереснее. Платья шикарнее, чем человек, который мне их дарил. А Алекс... Он какой-то родной... Как будто мой клон. Моя вторая половинка. Мой брат близнец... И еще... </w:t>
      </w:r>
      <w:r>
        <w:rPr>
          <w:sz w:val="28"/>
        </w:rPr>
        <w:t>(переходя на заговорщеский шепот)</w:t>
      </w:r>
      <w:r>
        <w:rPr>
          <w:i w:val="false"/>
          <w:iCs w:val="false"/>
          <w:sz w:val="28"/>
        </w:rPr>
        <w:t xml:space="preserve"> Еще он замечательный любовник!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Это и неудивительно. Он – проффи в этом деле. Или ты забыла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Светочка: </w:t>
      </w:r>
      <w:r>
        <w:rPr>
          <w:i w:val="false"/>
          <w:iCs w:val="false"/>
          <w:sz w:val="28"/>
        </w:rPr>
        <w:t>Нет, конечно, я не забыла. Но он уже бросил эту работу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Почему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Светочка: </w:t>
      </w:r>
      <w:r>
        <w:rPr>
          <w:i w:val="false"/>
          <w:iCs w:val="false"/>
          <w:sz w:val="28"/>
        </w:rPr>
        <w:t>Потому что он тоже меня любит. И потому, что ему ни с кем не было так хорошо, как со мной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Ты уверена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Светочка: </w:t>
      </w:r>
      <w:r>
        <w:rPr>
          <w:i w:val="false"/>
          <w:iCs w:val="false"/>
          <w:sz w:val="28"/>
        </w:rPr>
        <w:t>Он сам мне об этом сказал!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И ты ему веришь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Светочка: </w:t>
      </w:r>
      <w:r>
        <w:rPr>
          <w:i w:val="false"/>
          <w:iCs w:val="false"/>
          <w:sz w:val="28"/>
        </w:rPr>
        <w:t>У меня нет оснований сомневаться. Любовь начинается с доверия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Тогда я желаю вам счастья. Берегите друг друга. И постарайтесь никому не сделать больно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Светочка: </w:t>
      </w:r>
      <w:r>
        <w:rPr>
          <w:sz w:val="28"/>
          <w:lang w:val="ru-RU"/>
        </w:rPr>
        <w:t xml:space="preserve">Спасибо. </w:t>
      </w:r>
    </w:p>
    <w:p>
      <w:pPr>
        <w:pStyle w:val="Rbr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Акт 5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И снова звонок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jc w:val="right"/>
        <w:rPr>
          <w:sz w:val="28"/>
        </w:rPr>
      </w:pPr>
      <w:r>
        <w:rPr>
          <w:sz w:val="28"/>
        </w:rPr>
        <w:t>«Несмотря на то, что уже несколько миллионов лет женщина живет рядом с человеком, в ее поведении и образе жизни остается еще много загадочного и непонятного»...</w:t>
      </w:r>
    </w:p>
    <w:p>
      <w:pPr>
        <w:pStyle w:val="BodyText2"/>
        <w:jc w:val="right"/>
        <w:rPr>
          <w:sz w:val="28"/>
        </w:rPr>
      </w:pPr>
      <w:r>
        <w:rPr>
          <w:sz w:val="28"/>
        </w:rPr>
      </w:r>
    </w:p>
    <w:p>
      <w:pPr>
        <w:pStyle w:val="Rbr"/>
        <w:spacing w:before="0" w:after="0"/>
        <w:jc w:val="right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Девиз старой девы: «Лучше поздно, чем никому»!</w:t>
      </w:r>
    </w:p>
    <w:p>
      <w:pPr>
        <w:pStyle w:val="BodyText2"/>
        <w:rPr>
          <w:i w:val="false"/>
          <w:i w:val="false"/>
          <w:iCs w:val="false"/>
          <w:sz w:val="28"/>
          <w:lang w:val="ru-RU"/>
        </w:rPr>
      </w:pPr>
      <w:r>
        <w:rPr>
          <w:i w:val="false"/>
          <w:iCs w:val="false"/>
          <w:sz w:val="28"/>
          <w:lang w:val="ru-RU"/>
        </w:rPr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  <w:t>...на этот раз телефонный...</w:t>
      </w:r>
    </w:p>
    <w:p>
      <w:pPr>
        <w:pStyle w:val="BodyText2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ера снимает трубку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Альберт? Все замечательно. Мои проблемные пациенты влюбились друг в друг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 xml:space="preserve">Что значит, как мне это удалось? Хамите, сэр! Я профессионал! Я лучший психоаналитик в области межличностных взаимоотношений. Мои методики работают безотказно!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Обратиться? Конечно, вы можете придти ко мне на консультацию... Однако для вас это будет несколько дороже. У вас слишком серьезная проблема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Сейчас я посмотрю, куда вас записать... Нет ни копейки свободного времени...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Звонок в дверь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Подождите, Альберт... Кто-то звонит... Минуточку...</w:t>
      </w:r>
    </w:p>
    <w:p>
      <w:pPr>
        <w:pStyle w:val="Rb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Акт 6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Ввод Альберт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jc w:val="right"/>
        <w:rPr>
          <w:sz w:val="28"/>
        </w:rPr>
      </w:pPr>
      <w:r>
        <w:rPr>
          <w:sz w:val="28"/>
        </w:rPr>
        <w:t>«Я Вас любил - деревья гнулись»...</w:t>
      </w:r>
    </w:p>
    <w:p>
      <w:pPr>
        <w:pStyle w:val="BodyText2"/>
        <w:jc w:val="right"/>
        <w:rPr>
          <w:sz w:val="28"/>
        </w:rPr>
      </w:pPr>
      <w:r>
        <w:rPr>
          <w:sz w:val="28"/>
        </w:rPr>
      </w:r>
    </w:p>
    <w:p>
      <w:pPr>
        <w:pStyle w:val="BodyText2"/>
        <w:jc w:val="right"/>
        <w:rPr>
          <w:sz w:val="28"/>
        </w:rPr>
      </w:pPr>
      <w:r>
        <w:rPr>
          <w:sz w:val="28"/>
        </w:rPr>
        <w:t>«Пpиятно лежать на голом полу, если он –пpотивоположный»!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Вера Андреевна с телефонной трубкой в руках идет открывать. На пороге с мобильным телефоном в руке стоит Альберт в </w:t>
      </w:r>
      <w:r>
        <w:rPr>
          <w:i w:val="false"/>
          <w:iCs w:val="false"/>
          <w:sz w:val="28"/>
          <w:lang w:val="be-BY"/>
        </w:rPr>
        <w:t>чалме восточного мудреца с накладной бородой.</w:t>
      </w:r>
    </w:p>
    <w:p>
      <w:pPr>
        <w:pStyle w:val="BodyText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Господи, что это такое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ьберт цыганским вихрем врывается в кабинет: </w:t>
      </w:r>
      <w:r>
        <w:rPr>
          <w:i w:val="false"/>
          <w:iCs w:val="false"/>
          <w:sz w:val="28"/>
        </w:rPr>
        <w:t xml:space="preserve">Это – я – профессиональная прорицатель, </w:t>
      </w:r>
      <w:r>
        <w:rPr>
          <w:i w:val="false"/>
          <w:iCs w:val="false"/>
          <w:sz w:val="28"/>
          <w:lang w:val="be-BY"/>
        </w:rPr>
        <w:t>восточный мудрец</w:t>
      </w:r>
      <w:r>
        <w:rPr>
          <w:i w:val="false"/>
          <w:iCs w:val="false"/>
          <w:sz w:val="28"/>
        </w:rPr>
        <w:t xml:space="preserve"> Альбертин. Я приш</w:t>
      </w:r>
      <w:r>
        <w:rPr>
          <w:i w:val="false"/>
          <w:iCs w:val="false"/>
          <w:sz w:val="28"/>
          <w:lang w:val="be-BY"/>
        </w:rPr>
        <w:t>е</w:t>
      </w:r>
      <w:r>
        <w:rPr>
          <w:i w:val="false"/>
          <w:iCs w:val="false"/>
          <w:sz w:val="28"/>
        </w:rPr>
        <w:t>л предсказать твое будущее, о, прекрасная Вера.</w:t>
      </w:r>
    </w:p>
    <w:p>
      <w:pPr>
        <w:pStyle w:val="BodyText2"/>
        <w:rPr/>
      </w:pPr>
      <w:r>
        <w:rPr>
          <w:b/>
          <w:iCs w:val="false"/>
          <w:sz w:val="28"/>
        </w:rPr>
        <w:t>Вера Андреевна скептически:</w:t>
      </w:r>
      <w:r>
        <w:rPr>
          <w:i w:val="false"/>
          <w:iCs w:val="false"/>
          <w:sz w:val="28"/>
        </w:rPr>
        <w:t xml:space="preserve"> Ну-ну, еще одно чудачество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ьберт пафосно: </w:t>
      </w:r>
      <w:r>
        <w:rPr>
          <w:i w:val="false"/>
          <w:iCs w:val="false"/>
          <w:sz w:val="28"/>
        </w:rPr>
        <w:t>Еще одно безумство!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И как человек с поехавшей крышей может лечить других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ьберт: </w:t>
      </w:r>
      <w:r>
        <w:rPr>
          <w:i w:val="false"/>
          <w:iCs w:val="false"/>
          <w:sz w:val="28"/>
        </w:rPr>
        <w:t>Зато я глубоко проникаю в проблемы своих клиентов!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Это да! Сообщество чокнутых такого понапридумывает!</w:t>
      </w:r>
    </w:p>
    <w:p>
      <w:pPr>
        <w:pStyle w:val="BodyText2"/>
        <w:rPr/>
      </w:pPr>
      <w:r>
        <w:rPr>
          <w:b/>
          <w:iCs w:val="false"/>
          <w:sz w:val="28"/>
        </w:rPr>
        <w:t>Альберт встает на колено:</w:t>
      </w:r>
      <w:r>
        <w:rPr>
          <w:i w:val="false"/>
          <w:iCs w:val="false"/>
          <w:sz w:val="28"/>
        </w:rPr>
        <w:t xml:space="preserve"> О, прекрасная Вера, прошлой ночью началась космическая активность в созвездии Рака и звезды раскрыли мне тайны вашего будущего, чем я просто не могу не поделиться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  <w:lang w:val="be-BY"/>
        </w:rPr>
        <w:t>Мудрец</w:t>
      </w:r>
      <w:r>
        <w:rPr>
          <w:i w:val="false"/>
          <w:iCs w:val="false"/>
          <w:sz w:val="28"/>
        </w:rPr>
        <w:t>, у вас шизоидальный бред!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ьберт: </w:t>
      </w:r>
      <w:r>
        <w:rPr>
          <w:i w:val="false"/>
          <w:iCs w:val="false"/>
          <w:sz w:val="28"/>
        </w:rPr>
        <w:t>Диагноз не верен. Мой бред другого происхождения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Какого же, позвольте полюбопытствовать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ьберт: </w:t>
      </w:r>
      <w:r>
        <w:rPr>
          <w:i w:val="false"/>
          <w:iCs w:val="false"/>
          <w:sz w:val="28"/>
        </w:rPr>
        <w:t>Любовного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Что за чушь! Вы же – психоаналитик! Как специалист вы должны управлять химическими процессами своего мозга и организма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А вы можете, Вера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Сейчас мы обсуждаем вас, пациент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Но у нас чертовски много общего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апример?</w:t>
      </w:r>
    </w:p>
    <w:p>
      <w:pPr>
        <w:pStyle w:val="Normal"/>
        <w:rPr>
          <w:sz w:val="28"/>
          <w:lang w:val="ru-RU"/>
        </w:rPr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Вы – женщина, а я – мужчина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И это вы пришли мне сообщить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Нет, я пришел рассказать тебе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Вам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Вам, Вера Андреевна, о вашем будущем. Звезды открыли мне эту тайну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И больше нет сил скрывать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Нет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Хорошо, присядьте на диван и говорите. Но помните, что вы пришли в мое рабочее время и весь ваш бред я выслушаю по самому высокому прейскуранту!</w:t>
      </w:r>
      <w:r>
        <w:rPr>
          <w:i/>
          <w:iCs/>
          <w:sz w:val="28"/>
          <w:lang w:val="ru-RU"/>
        </w:rPr>
        <w:t xml:space="preserve"> Персонажи садятся на диван рядом друг с другом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Я платежеспособен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Знаю, вы дорогой психоаналитик в этом городе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Самый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Ну, это мы еще посмотрим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Вера, вы согласны, что женщина любит ушами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Да, но не глазами. Зачем весь этот маскарад?</w:t>
      </w:r>
      <w:r>
        <w:rPr>
          <w:i/>
          <w:iCs/>
          <w:sz w:val="28"/>
          <w:lang w:val="ru-RU"/>
        </w:rPr>
        <w:t xml:space="preserve"> (снимает с головы Альберта чалму восточного мудреца)</w:t>
      </w:r>
      <w:r>
        <w:rPr>
          <w:sz w:val="28"/>
          <w:lang w:val="ru-RU"/>
        </w:rPr>
        <w:t xml:space="preserve"> Так-то лучше. </w:t>
      </w:r>
      <w:r>
        <w:rPr>
          <w:i/>
          <w:iCs/>
          <w:sz w:val="28"/>
          <w:lang w:val="ru-RU"/>
        </w:rPr>
        <w:t>Вырывает волосок из его бороды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, притворно возмущаясь: </w:t>
      </w:r>
      <w:r>
        <w:rPr>
          <w:sz w:val="28"/>
          <w:lang w:val="ru-RU"/>
        </w:rPr>
        <w:t>Что вы делаете, Вера?</w:t>
      </w:r>
    </w:p>
    <w:p>
      <w:pPr>
        <w:pStyle w:val="Normal"/>
        <w:rPr>
          <w:sz w:val="28"/>
          <w:lang w:val="ru-RU"/>
        </w:rPr>
      </w:pPr>
      <w:r>
        <w:rPr>
          <w:b/>
          <w:i/>
          <w:sz w:val="28"/>
          <w:lang w:val="ru-RU"/>
        </w:rPr>
        <w:t xml:space="preserve">Вера Андреевна рвет волосок на части: </w:t>
      </w:r>
      <w:r>
        <w:rPr>
          <w:sz w:val="28"/>
          <w:lang w:val="ru-RU"/>
        </w:rPr>
        <w:t xml:space="preserve">Трах-тибедох-тибедох. </w:t>
      </w:r>
      <w:r>
        <w:rPr>
          <w:i/>
          <w:iCs/>
          <w:sz w:val="28"/>
          <w:lang w:val="ru-RU"/>
        </w:rPr>
        <w:t>(Сдувает клочки волоса с ладони)</w:t>
      </w:r>
      <w:r>
        <w:rPr>
          <w:sz w:val="28"/>
          <w:lang w:val="ru-RU"/>
        </w:rPr>
        <w:t xml:space="preserve"> Я загадала желание... </w:t>
      </w:r>
      <w:r>
        <w:rPr>
          <w:i/>
          <w:iCs/>
          <w:sz w:val="28"/>
          <w:lang w:val="ru-RU"/>
        </w:rPr>
        <w:t>Загадочно улыбается.</w:t>
      </w:r>
    </w:p>
    <w:p>
      <w:pPr>
        <w:pStyle w:val="Normal"/>
        <w:rPr>
          <w:sz w:val="28"/>
          <w:lang w:val="ru-RU"/>
        </w:rPr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Какое?</w:t>
      </w:r>
    </w:p>
    <w:p>
      <w:pPr>
        <w:pStyle w:val="BodyText3"/>
        <w:rPr/>
      </w:pPr>
      <w:r>
        <w:rPr>
          <w:b/>
          <w:i/>
        </w:rPr>
        <w:t xml:space="preserve">Вера Андреевна: </w:t>
      </w:r>
      <w:r>
        <w:rPr/>
        <w:t>Очень женское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Я могу узнать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А вы и так все знаете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 широким жестом снимает бороду и протягивает ее Вере: </w:t>
      </w:r>
      <w:r>
        <w:rPr>
          <w:sz w:val="28"/>
          <w:lang w:val="ru-RU"/>
        </w:rPr>
        <w:t xml:space="preserve">Тогда забирайте всю бороду и загадывайте желания хоть каждый день..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 бороду берет, но..: </w:t>
      </w:r>
      <w:r>
        <w:rPr>
          <w:sz w:val="28"/>
          <w:lang w:val="ru-RU"/>
        </w:rPr>
        <w:t>Обыкновенной женщине нужно исполнение только одного желания, но какого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 снимает пиджак, бросает его на кресло: </w:t>
      </w:r>
      <w:r>
        <w:rPr>
          <w:sz w:val="28"/>
          <w:lang w:val="ru-RU"/>
        </w:rPr>
        <w:t xml:space="preserve">Но вы необычная женщина. Вы – замечательная, исключительная, единственная... И ваши желания должны исполнятся каждый день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Господи, и эту банальность вам вчера нагадали звезды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Нет, они сказали, что ваше будущее я смогу прочитать по вашей руке. Дайте мне посмотреть вашу ладонь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 протягивает ладонь: </w:t>
      </w:r>
      <w:r>
        <w:rPr>
          <w:sz w:val="28"/>
          <w:lang w:val="ru-RU"/>
        </w:rPr>
        <w:t>Берите. Только ненадолго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О, Боже, как прекрасны ваши линии жизни, ума и любви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Сейчас все мудрецы так нежны и патетичны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 xml:space="preserve">Все двери открыты для тебя, о, Богиня!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И так образованы?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Хранилища дворцов и замков готовы подарить тебе золотое сияние своих драгоценностей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Беру-беру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 прижимает ладонь Веры к своей груди: </w:t>
      </w:r>
      <w:r>
        <w:rPr>
          <w:sz w:val="28"/>
          <w:lang w:val="ru-RU"/>
        </w:rPr>
        <w:t xml:space="preserve">Мужчины готовы вырвать свои сердца и положить в твои ладони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У, какие страсти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 подвигается к Вере все ближе: </w:t>
      </w:r>
      <w:r>
        <w:rPr>
          <w:sz w:val="28"/>
          <w:lang w:val="ru-RU"/>
        </w:rPr>
        <w:t xml:space="preserve">Но войдешь ли ты в двери, возьмешь ли золото и примешь ли сердце в ладони?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Действительно?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 кладет свою ладонь Вере на коленку: </w:t>
      </w:r>
      <w:r>
        <w:rPr>
          <w:sz w:val="28"/>
          <w:lang w:val="ru-RU"/>
        </w:rPr>
        <w:t xml:space="preserve">Или откроешь </w:t>
      </w:r>
      <w:r>
        <w:rPr>
          <w:i/>
          <w:sz w:val="28"/>
          <w:lang w:val="ru-RU"/>
        </w:rPr>
        <w:t>свои</w:t>
      </w:r>
      <w:r>
        <w:rPr>
          <w:sz w:val="28"/>
          <w:lang w:val="ru-RU"/>
        </w:rPr>
        <w:t xml:space="preserve"> двери, засияешь </w:t>
      </w:r>
      <w:r>
        <w:rPr>
          <w:i/>
          <w:sz w:val="28"/>
          <w:lang w:val="ru-RU"/>
        </w:rPr>
        <w:t>своими</w:t>
      </w:r>
      <w:r>
        <w:rPr>
          <w:sz w:val="28"/>
          <w:lang w:val="ru-RU"/>
        </w:rPr>
        <w:t xml:space="preserve"> драгоценностями и положишь сердце свое в ладони людей, жаждущих быть любимыми?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 убирает ладонь Альберта с коленки: </w:t>
      </w:r>
      <w:r>
        <w:rPr>
          <w:sz w:val="28"/>
          <w:lang w:val="ru-RU"/>
        </w:rPr>
        <w:t>Дилемма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 xml:space="preserve">Выбор твой, о, Богиня!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 убирает свою руку: </w:t>
      </w:r>
      <w:r>
        <w:rPr>
          <w:sz w:val="28"/>
          <w:lang w:val="ru-RU"/>
        </w:rPr>
        <w:t>Еще бы!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 xml:space="preserve">Но помни – чем больше расплескаешь драгоценностей своей души, тем больше пространства окажется в ней. 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Вера Андреевна: </w:t>
      </w:r>
      <w:r>
        <w:rPr>
          <w:sz w:val="28"/>
          <w:lang w:val="ru-RU"/>
        </w:rPr>
        <w:t>Интересная мысль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 снова придвигается к Вере: </w:t>
      </w:r>
      <w:r>
        <w:rPr>
          <w:sz w:val="28"/>
          <w:lang w:val="ru-RU"/>
        </w:rPr>
        <w:t>И, положив свое сердце в ладони любимого, ты получишь его сердце...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Альберт наклоняется к Вере, целует, расстегивает блузку, укладывает Веру на диван, наклоняется над ней... (игровая пауза)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rFonts w:eastAsia="MS Mincho;ＭＳ 明朝"/>
          <w:b/>
          <w:i/>
          <w:sz w:val="28"/>
          <w:lang w:val="ru-RU"/>
        </w:rPr>
        <w:t xml:space="preserve">Вера Андреевна: </w:t>
      </w:r>
      <w:r>
        <w:rPr>
          <w:rFonts w:eastAsia="MS Mincho;ＭＳ 明朝"/>
          <w:sz w:val="28"/>
          <w:lang w:val="ru-RU"/>
        </w:rPr>
        <w:t>Подумать только! -- два взрослых человека случайно встречаются в какой-то квартире, раздеваются и путем взаимного трения доводят друг друга до какого-то безумного состояния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 продолжает ласкать Веру: </w:t>
      </w:r>
      <w:r>
        <w:rPr>
          <w:sz w:val="28"/>
          <w:lang w:val="ru-RU"/>
        </w:rPr>
        <w:t xml:space="preserve">Когда поймешь ты, о, прекрасная Вера, что ты не женщина, жаждущая любви, а сама любовь без всяких границ, раскроются для тебя хранилища Мира и душа твоя наполнится счастьем и радостью. </w:t>
      </w:r>
    </w:p>
    <w:p>
      <w:pPr>
        <w:pStyle w:val="BodyText3"/>
        <w:rPr/>
      </w:pPr>
      <w:r>
        <w:rPr>
          <w:b/>
          <w:i/>
        </w:rPr>
        <w:t xml:space="preserve">Вера Андреевна, стягивая цыганскую юбку с Альберта: </w:t>
      </w:r>
      <w:r>
        <w:rPr/>
        <w:t>Господи, некоторых язык до Киева доводит, а меня, кажется, до оргазма...</w:t>
      </w:r>
    </w:p>
    <w:p>
      <w:pPr>
        <w:pStyle w:val="Normal"/>
        <w:rPr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Целуются...</w:t>
      </w:r>
      <w:r>
        <w:rPr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ru-RU"/>
        </w:rPr>
        <w:t>Альберт продолжает раздевать Веру, она расстегивает пуговицы на его рубашке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 xml:space="preserve">И тебе уже не будет страшно потерять красоту, ибо твоя красота -- в твоей душе, и именно она вдыхает красоту в тело твое. </w:t>
      </w:r>
    </w:p>
    <w:p>
      <w:pPr>
        <w:pStyle w:val="Body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а практически обнажена, рубашка Альберта валяется на полу, он опрокидывает даму на маленькие подушечки дивана, оказывается сверху, натягивает плед, чтобы сохранить тепло разгоряченных тел..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 xml:space="preserve">И тебе уже не будет страшно потерять любовь, ибо ты сама и будешь любовь, и никуда тебе от себя не убежать и себя не потерять...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Целуются.</w:t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Альберт: </w:t>
      </w:r>
      <w:r>
        <w:rPr>
          <w:sz w:val="28"/>
          <w:lang w:val="ru-RU"/>
        </w:rPr>
        <w:t>И больше не будет страдания в мире, ибо все страдания – в нас самих. А если в нас – любовь, то и мир состоит из Любви...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сихоаналитики упоенно продолжают целоваться...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Акт 7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Вывод на поклон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jc w:val="right"/>
        <w:rPr>
          <w:sz w:val="28"/>
        </w:rPr>
      </w:pPr>
      <w:r>
        <w:rPr>
          <w:sz w:val="28"/>
        </w:rPr>
        <w:t>«И жили они долго и часто»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Традиционно -- без стука! – в кабинет входят сияющие от счастья, держащиеся за руки Алекс и Светочка с конвертом в руках. Парочка смущенно топчется в дверях, наблюдая своего психоаналитика в недвусмысленном положении.</w:t>
      </w:r>
    </w:p>
    <w:p>
      <w:pPr>
        <w:pStyle w:val="BodyText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лекс переминается с ноги на ногу, Светочка тихонько кашляет. Вера, почувствовав постороннее присутствие, встрепенулась, увидела своих пациентов... и начала приводить себя в порядок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ьберт, надевая рубашку: </w:t>
      </w:r>
      <w:r>
        <w:rPr>
          <w:i w:val="false"/>
          <w:iCs w:val="false"/>
          <w:sz w:val="28"/>
        </w:rPr>
        <w:t>Догадываюсь, что это именно та проблемно-счастливая пара..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екс: </w:t>
      </w:r>
      <w:r>
        <w:rPr>
          <w:i w:val="false"/>
          <w:iCs w:val="false"/>
          <w:sz w:val="28"/>
        </w:rPr>
        <w:t>В смысле?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Да, это они. Алекс и Светочка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Светочка: </w:t>
      </w:r>
      <w:r>
        <w:rPr>
          <w:i w:val="false"/>
          <w:iCs w:val="false"/>
          <w:sz w:val="28"/>
        </w:rPr>
        <w:t>Простите, Вера Андреевна..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Все нормально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екс: </w:t>
      </w:r>
      <w:r>
        <w:rPr>
          <w:i w:val="false"/>
          <w:iCs w:val="false"/>
          <w:sz w:val="28"/>
        </w:rPr>
        <w:t>Мы решили пожениться...</w:t>
      </w:r>
    </w:p>
    <w:p>
      <w:pPr>
        <w:pStyle w:val="BodyText2"/>
        <w:rPr/>
      </w:pPr>
      <w:r>
        <w:rPr>
          <w:b/>
          <w:iCs w:val="false"/>
          <w:sz w:val="28"/>
        </w:rPr>
        <w:t>Светочка носком изящной туфельки смущенно ковыряет паркет:</w:t>
      </w:r>
      <w:r>
        <w:rPr>
          <w:i w:val="false"/>
          <w:iCs w:val="false"/>
          <w:sz w:val="28"/>
        </w:rPr>
        <w:t xml:space="preserve"> Мы пришли с Алексом пригласить вас на свадьбу. Вот приглашение. </w:t>
      </w:r>
      <w:r>
        <w:rPr>
          <w:sz w:val="28"/>
        </w:rPr>
        <w:t>Протягивает конверт.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Вера Андреевна: </w:t>
      </w:r>
      <w:r>
        <w:rPr>
          <w:i w:val="false"/>
          <w:iCs w:val="false"/>
          <w:sz w:val="28"/>
        </w:rPr>
        <w:t>Какая честь!</w:t>
      </w:r>
    </w:p>
    <w:p>
      <w:pPr>
        <w:pStyle w:val="BodyText2"/>
        <w:rPr/>
      </w:pPr>
      <w:r>
        <w:rPr>
          <w:b/>
          <w:iCs w:val="false"/>
          <w:sz w:val="28"/>
        </w:rPr>
        <w:t xml:space="preserve">Альберт: </w:t>
      </w:r>
      <w:r>
        <w:rPr>
          <w:i w:val="false"/>
          <w:iCs w:val="false"/>
          <w:sz w:val="28"/>
        </w:rPr>
        <w:t>Молодежь, что вы делаете! Хорошее дело браком не назовут!</w:t>
      </w:r>
    </w:p>
    <w:p>
      <w:pPr>
        <w:pStyle w:val="BodyText2"/>
        <w:rPr/>
      </w:pPr>
      <w:r>
        <w:rPr>
          <w:b/>
          <w:bCs/>
          <w:sz w:val="28"/>
        </w:rPr>
        <w:t>Светочка и Алекс в один голос:</w:t>
      </w:r>
      <w:r>
        <w:rPr>
          <w:i w:val="false"/>
          <w:iCs w:val="false"/>
          <w:sz w:val="28"/>
        </w:rPr>
        <w:t xml:space="preserve"> А у нас не будет брака! У нас будет семья!</w:t>
      </w:r>
    </w:p>
    <w:p>
      <w:pPr>
        <w:pStyle w:val="BodyText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rPr/>
      </w:pPr>
      <w:r>
        <w:rPr>
          <w:i/>
          <w:iCs/>
          <w:sz w:val="28"/>
        </w:rPr>
        <w:t xml:space="preserve">ЗАНАВЕС с настоящим </w:t>
      </w:r>
      <w:r>
        <w:rPr>
          <w:i/>
          <w:iCs/>
          <w:sz w:val="28"/>
          <w:lang w:val="en-US"/>
        </w:rPr>
        <w:t>happy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endo</w:t>
      </w:r>
      <w:r>
        <w:rPr>
          <w:i/>
          <w:iCs/>
          <w:sz w:val="28"/>
        </w:rPr>
        <w:t>м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+ музыкальная тема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1 февраля – 16 мая 2005 года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Москва – Минск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br">
    <w:name w:val="rbr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i/>
      <w:iCs/>
      <w:lang w:val="ru-RU"/>
    </w:rPr>
  </w:style>
  <w:style w:type="paragraph" w:styleId="BodyText3">
    <w:name w:val="Body Text 3"/>
    <w:basedOn w:val="Normal"/>
    <w:qFormat/>
    <w:pPr/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tledi@mail.ru" TargetMode="External"/><Relationship Id="rId3" Type="http://schemas.openxmlformats.org/officeDocument/2006/relationships/hyperlink" Target="mailto:gentledi@tut.b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58:00Z</dcterms:created>
  <dc:creator>Diana</dc:creator>
  <dc:description/>
  <dc:language>en-US</dc:language>
  <cp:lastModifiedBy>Diana</cp:lastModifiedBy>
  <dcterms:modified xsi:type="dcterms:W3CDTF">2005-05-18T12:36:00Z</dcterms:modified>
  <cp:revision>32</cp:revision>
  <dc:subject/>
  <dc:title>К психотерапевту приходят клиентки –</dc:title>
</cp:coreProperties>
</file>