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jc w:val="right"/>
        <w:rPr>
          <w:b/>
          <w:b/>
        </w:rPr>
      </w:pPr>
      <w:r>
        <w:rPr>
          <w:b/>
        </w:rPr>
        <w:t>Илья Члаки</w:t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Из цикла «Закон природы»</w:t>
      </w:r>
    </w:p>
    <w:p>
      <w:pPr>
        <w:pStyle w:val="Heading2"/>
        <w:spacing w:lineRule="auto" w:line="36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left="2268" w:hanging="2268"/>
        <w:rPr>
          <w:sz w:val="48"/>
        </w:rPr>
      </w:pPr>
      <w:r>
        <w:rPr>
          <w:sz w:val="48"/>
        </w:rPr>
        <w:t xml:space="preserve">АДАМ  И  ЕВА 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2268"/>
        <w:jc w:val="center"/>
        <w:rPr>
          <w:sz w:val="36"/>
          <w:lang w:val="ru-RU"/>
        </w:rPr>
      </w:pPr>
      <w:r>
        <w:rPr>
          <w:sz w:val="36"/>
          <w:lang w:val="ru-RU"/>
        </w:rPr>
        <w:t>(Певуны)</w:t>
      </w:r>
    </w:p>
    <w:p>
      <w:pPr>
        <w:pStyle w:val="Heading2"/>
        <w:tabs>
          <w:tab w:val="clear" w:pos="1276"/>
        </w:tabs>
        <w:spacing w:lineRule="auto" w:line="360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Она</w:t>
      </w:r>
    </w:p>
    <w:p>
      <w:pPr>
        <w:pStyle w:val="Heading3"/>
        <w:ind w:left="2268" w:hanging="1984"/>
        <w:rPr>
          <w:b w:val="false"/>
          <w:b w:val="false"/>
          <w:bCs w:val="false"/>
        </w:rPr>
      </w:pPr>
      <w:r>
        <w:rPr>
          <w:b w:val="false"/>
          <w:bCs w:val="false"/>
        </w:rPr>
        <w:t>Он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1276"/>
          <w:tab w:val="right" w:pos="851" w:leader="none"/>
        </w:tabs>
        <w:spacing w:lineRule="auto" w:line="360"/>
        <w:ind w:left="2268" w:hanging="1984"/>
        <w:rPr/>
      </w:pPr>
      <w:r>
        <w:rPr/>
        <w:tab/>
        <w:t xml:space="preserve">ОНА. </w:t>
        <w:tab/>
        <w:t>Есть хочу. Не слышишь?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ab/>
        <w:t>Терпи.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ОНА.</w:t>
        <w:tab/>
        <w:t xml:space="preserve"> </w:t>
        <w:tab/>
        <w:t>Терплю. Но все равно хочется.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ab/>
        <w:t>Давай, я тебя поцелую?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А. </w:t>
        <w:tab/>
        <w:tab/>
        <w:t>Давай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н целует.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А. </w:t>
        <w:tab/>
        <w:tab/>
        <w:t>Хорошо.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ОН.</w:t>
        <w:tab/>
        <w:t xml:space="preserve"> </w:t>
        <w:tab/>
        <w:t>Еще?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А. </w:t>
        <w:tab/>
        <w:tab/>
        <w:t>Еще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н целует.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ab/>
        <w:t>Хорошо. Еще.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ab/>
        <w:t>Подожди.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ab/>
        <w:t>Еще хочу.</w:t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851" w:leader="none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ab/>
        <w:t>Я должен отдохнуть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Ты так замечательно целуешься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Да, у меня хорошо получается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Мне очень нравится. Так никто не умеет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А ты со многими пробовала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и с кем. Никто не знал этого секрета с целованием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И я случайно узна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Интересн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Подглядел. Он ей говорил – не ешь, а она все-таки схватила что-то, и тогда он ее поцелова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А она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Выронила еду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А дальше чт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Какое-то время жили нормальн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А что она выронила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Печень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А какое было печенье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Овсяно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Да... хороше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Не думай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Хоть бы крошку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 xml:space="preserve">Ты же знаешь. 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о крошку можн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Съешь крошку – захочется еще одну, потом еще, и понеслось-поехало. Обожрешься – захочешь пить, выпьешь и никто тебя не удержит от сна. Поняла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еужели из-за крошки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Я же тебе объясни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Да... Ты отдохнул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Давай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н целует е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Ты очень быстр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Мы мало разговаривали, я плохо отдохну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Еще раз сможешь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Может, я отдохну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 xml:space="preserve">Отдохни. </w:t>
      </w:r>
      <w:r>
        <w:rPr>
          <w:i/>
          <w:sz w:val="28"/>
          <w:lang w:val="ru-RU"/>
        </w:rPr>
        <w:t>(Тянется за сухарем, лежащим на полу)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Отдохнешь с тобой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Целует е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У тебя стало плохо получаться, ты уста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Нет, ничег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А ты уверен, что я усну от крошки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От крошки – нет, но аппетит приходит во время еды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И ты никогда не ел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Один раз. Полкрошки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Видишь, ты же выстоя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Как раз – нет. Я упал. Меня спас кто-то. Ударил по голове и я потерял сознани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Он тебя ударил, чтобы съесть твою еду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Когда я очнулся, еда лежала на мест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Кто же тебя спас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Не знаю, но еда была нетронутой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Слушай, а почему обязательно целоваться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Это здорово отвлекает от еды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Может, что-нибудь другое будет отвлекать лучше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Что ты имеешь в виду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у, я не знаю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ОН.</w:t>
        <w:tab/>
        <w:t xml:space="preserve"> Нет, ты скажи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у, поцелуй меня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н целует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Ну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ичего не чувствуешь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Чуть-чуть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Еще поцелуй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н целует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А теперь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Чувствую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Чт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Что-то чувствую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у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Ну и вс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Как «все»? Больше не хочешь меня целовать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Хочу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Целует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А теперь чт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А теперь не хочу. Теперь уста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Уже? А я хочу, чтобы ты меня поцелова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Я должен отдохнуть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Ты быстро устаешь. Давай, я тебя поцелую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А ты умеешь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Хочу попробовать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на целует ег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Что почувствовал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Поцелуй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Больше ничег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Еще кое-т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Чт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То само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И я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Ну и чт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ичего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Целует ег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А сейчас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Еще больш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И у меня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Целует ег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Давай, отдохнем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Почему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Боюсь.</w:t>
      </w:r>
    </w:p>
    <w:p>
      <w:pPr>
        <w:pStyle w:val="TextBody"/>
        <w:tabs>
          <w:tab w:val="clear" w:pos="708"/>
          <w:tab w:val="right" w:pos="851" w:leader="none"/>
        </w:tabs>
        <w:spacing w:lineRule="auto" w:line="360"/>
        <w:ind w:left="2268" w:hanging="1984"/>
        <w:jc w:val="left"/>
        <w:rPr>
          <w:sz w:val="28"/>
        </w:rPr>
      </w:pPr>
      <w:r>
        <w:rPr>
          <w:sz w:val="28"/>
        </w:rPr>
        <w:t xml:space="preserve">ОНА. </w:t>
        <w:tab/>
        <w:t>Чег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Того самог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ОНА. </w:t>
        <w:tab/>
        <w:t>Это отвлечет нас от еды. И с б</w:t>
      </w:r>
      <w:r>
        <w:rPr>
          <w:b/>
          <w:sz w:val="28"/>
          <w:u w:val="single"/>
          <w:lang w:val="ru-RU"/>
        </w:rPr>
        <w:t>о</w:t>
      </w:r>
      <w:r>
        <w:rPr>
          <w:sz w:val="28"/>
          <w:lang w:val="ru-RU"/>
        </w:rPr>
        <w:t>льшим успехом, чем твои поцелуи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Поцелуи бесконечны, а это..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Отдохнешь – и снова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Это повлечет за собой такую усталость, после которой без всякой еды захочется спать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Откуда ты знаешь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Виде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И это видел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Да, подглядел случайн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Уснули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. </w:t>
        <w:tab/>
        <w:tab/>
        <w:t>Да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А потом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Я уше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адо было досмотреть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Дальше – все ясно. Посмотри вокруг себя и увидишь тысячи таких уснувших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адо было посмотреть, что с ними было во сн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Я хочу есть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Ты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Да, захотел, я ведь тоже человек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Давай, поедим. Лучше один раз наесться, чем всю жизнь ходить голодным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Но жить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Что за жизнь, если ты только и думаешь, как заглушить голод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Лучше я тебя поцелую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Лучше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н целует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И я тебя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Целует ег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Теперь – я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Целует е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Я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Целует ег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Ой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Что? Опять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Еще как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Это хорошо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Целует его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Ой! Ой! О-ё-ёй! А-я-яй!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ни опускаются на пол, ложатся. Затемнение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ауза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Я буду есть, что бы ты ни сказал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Потом мы уснем, а потом настанет самое страшное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Что же страшнее сна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Пробуждение. Но и я буду есть, потому что не в силах терпеть.</w:t>
      </w:r>
    </w:p>
    <w:p>
      <w:pPr>
        <w:pStyle w:val="Normal"/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Едят. Засыпают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ru-RU"/>
        </w:rPr>
        <w:t>Утро. Солнце. Птицы. Деревья. Небо. Они лежат с закрытыми глазами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Говорят, не открывая глаз.</w:t>
      </w:r>
    </w:p>
    <w:p>
      <w:pPr>
        <w:pStyle w:val="Heading1"/>
        <w:tabs>
          <w:tab w:val="clear" w:pos="1276"/>
          <w:tab w:val="right" w:pos="851" w:leader="none"/>
        </w:tabs>
        <w:spacing w:lineRule="auto" w:line="360"/>
        <w:ind w:left="2268" w:hanging="1984"/>
        <w:rPr/>
      </w:pPr>
      <w:r>
        <w:rPr/>
        <w:tab/>
        <w:t xml:space="preserve">ОН. </w:t>
        <w:tab/>
        <w:t>Ты проснулась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Да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Ну как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Чт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Все. У тебя открыты глаза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Нет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И я боюсь. Неприятные звуки. Что-то свистит в ушах. А у тебя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У меня по-другому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А глаза не режет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Подогревает что-т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Тебе нравится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Приятно. И звуки..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Зачем мы это сделали? Ужасно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ОНА. </w:t>
        <w:tab/>
      </w:r>
      <w:r>
        <w:rPr>
          <w:i/>
          <w:sz w:val="28"/>
          <w:lang w:val="ru-RU"/>
        </w:rPr>
        <w:t xml:space="preserve">(открывая глаза). </w:t>
      </w:r>
      <w:r>
        <w:rPr>
          <w:sz w:val="28"/>
          <w:lang w:val="ru-RU"/>
        </w:rPr>
        <w:t>Что это? Как красиво!.. Все разное, непонятное!.. А-а, это они!.. Это от них такой звук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От ког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Маленькие, на двух ножках, на бревнах, торчащих из земли, сидят. Все разноцветное! Вот что греет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Чт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Там, наверху! Смотреть нельзя, яркое! Как прекрасно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Значит, ты открыла глаза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И ты красивый. Открой глаза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Боюсь. Мне и с закрытыми глазами все противн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 xml:space="preserve">Открой. </w:t>
      </w:r>
      <w:r>
        <w:rPr>
          <w:i/>
          <w:sz w:val="28"/>
          <w:lang w:val="ru-RU"/>
        </w:rPr>
        <w:t>(Целует его).</w:t>
      </w:r>
    </w:p>
    <w:p>
      <w:pPr>
        <w:pStyle w:val="Heading1"/>
        <w:tabs>
          <w:tab w:val="clear" w:pos="1276"/>
          <w:tab w:val="right" w:pos="851" w:leader="none"/>
        </w:tabs>
        <w:spacing w:lineRule="auto" w:line="360"/>
        <w:ind w:left="2268" w:hanging="1984"/>
        <w:rPr/>
      </w:pPr>
      <w:r>
        <w:rPr/>
        <w:tab/>
        <w:t xml:space="preserve">ОН. </w:t>
        <w:tab/>
        <w:t>Не смей! Я не хочу больше никогда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Есть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ОН. </w:t>
        <w:tab/>
        <w:t xml:space="preserve">Да! </w:t>
      </w:r>
      <w:r>
        <w:rPr>
          <w:i/>
          <w:sz w:val="28"/>
          <w:lang w:val="ru-RU"/>
        </w:rPr>
        <w:t>(Открывает глаза).</w:t>
      </w:r>
      <w:r>
        <w:rPr>
          <w:sz w:val="28"/>
          <w:lang w:val="ru-RU"/>
        </w:rPr>
        <w:t xml:space="preserve"> Как страшно! Я боюсь! Я не знал, что все будет так ужасно! Это что?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Это я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Ты?! Какой ужас! За что мне?! Теперь я навеки уснувший! Ты была совсем другой! Что это у тебя?! Вот это! Как это страшно! Глаза болят! И звуки, звуки!.. Не могу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А ты красивый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Не хочу быть уснувшим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Мы ими уже стали. Наконец-то я узнала, как это прекрасно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Зачем я узнал как это ужасно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Ты устал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Да, у меня болят глаза и уши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ОНА. </w:t>
        <w:tab/>
        <w:t xml:space="preserve">Подожди. </w:t>
      </w:r>
      <w:r>
        <w:rPr>
          <w:i/>
          <w:sz w:val="28"/>
          <w:lang w:val="ru-RU"/>
        </w:rPr>
        <w:t>(Целует его).</w:t>
      </w:r>
      <w:r>
        <w:rPr>
          <w:sz w:val="28"/>
          <w:lang w:val="ru-RU"/>
        </w:rPr>
        <w:t xml:space="preserve"> А сейчас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Все равно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</w:r>
      <w:r>
        <w:rPr>
          <w:i/>
          <w:sz w:val="28"/>
          <w:lang w:val="ru-RU"/>
        </w:rPr>
        <w:t>(вновь целует).</w:t>
      </w:r>
      <w:r>
        <w:rPr>
          <w:sz w:val="28"/>
          <w:lang w:val="ru-RU"/>
        </w:rPr>
        <w:t xml:space="preserve"> А теперь? Говори. </w:t>
      </w:r>
      <w:r>
        <w:rPr>
          <w:i/>
          <w:sz w:val="28"/>
          <w:lang w:val="ru-RU"/>
        </w:rPr>
        <w:t>(Целует)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Мне мешает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Что?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ОН. </w:t>
        <w:tab/>
        <w:t>Все это! Что вокруг! И ты тоже! Хочу обратно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>Милый мой, обратно уже нельзя. Хороший!.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ОН. </w:t>
        <w:tab/>
        <w:t>Какой ужас!!!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ОНА. </w:t>
        <w:tab/>
        <w:t xml:space="preserve">Как прекрасно! Я люблю тебя! Люблю, люблю, люблю!.. </w:t>
      </w:r>
      <w:r>
        <w:rPr>
          <w:i/>
          <w:sz w:val="28"/>
          <w:lang w:val="ru-RU"/>
        </w:rPr>
        <w:t>(Улетает).</w:t>
      </w:r>
    </w:p>
    <w:p>
      <w:pPr>
        <w:pStyle w:val="Normal"/>
        <w:tabs>
          <w:tab w:val="clear" w:pos="708"/>
          <w:tab w:val="right" w:pos="851" w:leader="none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Конец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СКВА, 199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© И. Члаки</w:t>
      </w:r>
    </w:p>
    <w:p>
      <w:pPr>
        <w:pStyle w:val="StandardWeb"/>
        <w:spacing w:before="280" w:after="280"/>
        <w:rPr/>
      </w:pPr>
      <w:r>
        <w:rPr>
          <w:lang w:val="ru-RU"/>
        </w:rPr>
        <w:t xml:space="preserve">По всем вопросам, связанным с любым использованием текста пьесы обращаться к автору по адресу: </w:t>
      </w:r>
      <w:hyperlink r:id="rId2">
        <w:r>
          <w:rPr>
            <w:rStyle w:val="InternetLink"/>
          </w:rPr>
          <w:t>chla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276" w:leader="none"/>
      </w:tabs>
      <w:spacing w:lineRule="auto" w:line="480"/>
      <w:ind w:left="2268" w:hanging="1984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276" w:leader="none"/>
      </w:tabs>
      <w:spacing w:lineRule="auto" w:line="480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276" w:leader="none"/>
      </w:tabs>
      <w:spacing w:lineRule="auto" w:line="360"/>
      <w:ind w:left="2268" w:hanging="1984"/>
      <w:outlineLvl w:val="2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276" w:leader="none"/>
      </w:tabs>
      <w:spacing w:lineRule="auto" w:line="360"/>
      <w:ind w:left="2268" w:hanging="2268"/>
      <w:jc w:val="center"/>
      <w:outlineLvl w:val="6"/>
    </w:pPr>
    <w:rPr>
      <w:b/>
      <w:sz w:val="36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ki@yahoo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1:59:00Z</dcterms:created>
  <dc:creator>Ilja Tschlaki</dc:creator>
  <dc:description/>
  <dc:language>en-US</dc:language>
  <cp:lastModifiedBy>Ilja Tschlaki</cp:lastModifiedBy>
  <dcterms:modified xsi:type="dcterms:W3CDTF">2002-12-13T02:15:00Z</dcterms:modified>
  <cp:revision>2</cp:revision>
  <dc:subject/>
  <dc:title>Илья Члаки</dc:title>
</cp:coreProperties>
</file>