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8"/>
          <w:lang w:val="ru-RU"/>
        </w:rPr>
      </w:pPr>
      <w:r>
        <w:rPr>
          <w:rFonts w:eastAsia="Courier New" w:cs="Courier New" w:ascii="Courier New" w:hAnsi="Courier New"/>
          <w:sz w:val="28"/>
          <w:lang w:val="ru-RU"/>
        </w:rPr>
        <w:t xml:space="preserve">                                         </w:t>
      </w:r>
      <w:r>
        <w:rPr>
          <w:rFonts w:cs="Courier New" w:ascii="Courier New" w:hAnsi="Courier New"/>
          <w:sz w:val="28"/>
          <w:lang w:val="ru-RU"/>
        </w:rPr>
        <w:t>Илья Члаки</w:t>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r>
    </w:p>
    <w:p>
      <w:pPr>
        <w:pStyle w:val="Heading3"/>
        <w:rPr>
          <w:sz w:val="36"/>
        </w:rPr>
      </w:pPr>
      <w:r>
        <w:rPr>
          <w:sz w:val="36"/>
        </w:rPr>
        <w:t>Б   Р   Е   Д</w:t>
      </w:r>
    </w:p>
    <w:p>
      <w:pPr>
        <w:pStyle w:val="Normal"/>
        <w:rPr>
          <w:sz w:val="36"/>
          <w:lang w:val="ru-RU"/>
        </w:rPr>
      </w:pPr>
      <w:r>
        <w:rPr>
          <w:sz w:val="36"/>
          <w:lang w:val="ru-RU"/>
        </w:rPr>
      </w:r>
    </w:p>
    <w:p>
      <w:pPr>
        <w:pStyle w:val="Normal"/>
        <w:spacing w:lineRule="auto" w:line="360"/>
        <w:jc w:val="center"/>
        <w:rPr>
          <w:rFonts w:ascii="Courier New" w:hAnsi="Courier New" w:cs="Courier New"/>
          <w:sz w:val="28"/>
          <w:lang w:val="ru-RU"/>
        </w:rPr>
      </w:pPr>
      <w:r>
        <w:rPr>
          <w:rFonts w:cs="Courier New" w:ascii="Courier New" w:hAnsi="Courier New"/>
          <w:sz w:val="28"/>
          <w:lang w:val="ru-RU"/>
        </w:rPr>
        <w:t>(шоу-сумасшествие без антракта)</w:t>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Heading2"/>
        <w:tabs>
          <w:tab w:val="clear" w:pos="2835"/>
        </w:tabs>
        <w:rPr/>
      </w:pPr>
      <w:r>
        <w:rPr/>
        <w:t>Москва, 1989</w:t>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t>Действующие не-лица:</w:t>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b/>
          <w:b/>
          <w:sz w:val="28"/>
          <w:lang w:val="ru-RU"/>
        </w:rPr>
      </w:pPr>
      <w:r>
        <w:rPr>
          <w:rFonts w:cs="Courier New" w:ascii="Courier New" w:hAnsi="Courier New"/>
          <w:b/>
          <w:sz w:val="28"/>
          <w:lang w:val="ru-RU"/>
        </w:rPr>
        <w:t>Хромой</w:t>
      </w:r>
    </w:p>
    <w:p>
      <w:pPr>
        <w:pStyle w:val="Heading1"/>
        <w:rPr/>
      </w:pPr>
      <w:r>
        <w:rPr/>
        <w:t>Сын</w:t>
      </w:r>
    </w:p>
    <w:p>
      <w:pPr>
        <w:pStyle w:val="Normal"/>
        <w:spacing w:lineRule="auto" w:line="360"/>
        <w:rPr>
          <w:rFonts w:ascii="Courier New" w:hAnsi="Courier New" w:cs="Courier New"/>
          <w:b/>
          <w:b/>
          <w:sz w:val="28"/>
          <w:lang w:val="ru-RU"/>
        </w:rPr>
      </w:pPr>
      <w:r>
        <w:rPr>
          <w:rFonts w:cs="Courier New" w:ascii="Courier New" w:hAnsi="Courier New"/>
          <w:b/>
          <w:sz w:val="28"/>
          <w:lang w:val="ru-RU"/>
        </w:rPr>
        <w:t>Дамочка</w:t>
      </w:r>
    </w:p>
    <w:p>
      <w:pPr>
        <w:pStyle w:val="Normal"/>
        <w:spacing w:lineRule="auto" w:line="360"/>
        <w:rPr>
          <w:rFonts w:ascii="Courier New" w:hAnsi="Courier New" w:cs="Courier New"/>
          <w:b/>
          <w:b/>
          <w:sz w:val="28"/>
          <w:lang w:val="ru-RU"/>
        </w:rPr>
      </w:pPr>
      <w:r>
        <w:rPr>
          <w:rFonts w:cs="Courier New" w:ascii="Courier New" w:hAnsi="Courier New"/>
          <w:b/>
          <w:sz w:val="28"/>
          <w:lang w:val="ru-RU"/>
        </w:rPr>
        <w:t>Внук</w:t>
      </w:r>
    </w:p>
    <w:p>
      <w:pPr>
        <w:pStyle w:val="Normal"/>
        <w:spacing w:lineRule="auto" w:line="360"/>
        <w:rPr>
          <w:rFonts w:ascii="Courier New" w:hAnsi="Courier New" w:cs="Courier New"/>
          <w:b/>
          <w:b/>
          <w:sz w:val="28"/>
          <w:lang w:val="ru-RU"/>
        </w:rPr>
      </w:pPr>
      <w:r>
        <w:rPr>
          <w:rFonts w:cs="Courier New" w:ascii="Courier New" w:hAnsi="Courier New"/>
          <w:b/>
          <w:sz w:val="28"/>
          <w:lang w:val="ru-RU"/>
        </w:rPr>
        <w:t>Девушка</w:t>
      </w:r>
    </w:p>
    <w:p>
      <w:pPr>
        <w:pStyle w:val="Normal"/>
        <w:spacing w:lineRule="auto" w:line="360"/>
        <w:rPr>
          <w:rFonts w:ascii="Courier New" w:hAnsi="Courier New" w:cs="Courier New"/>
          <w:b/>
          <w:b/>
          <w:sz w:val="28"/>
          <w:lang w:val="ru-RU"/>
        </w:rPr>
      </w:pPr>
      <w:r>
        <w:rPr>
          <w:rFonts w:cs="Courier New" w:ascii="Courier New" w:hAnsi="Courier New"/>
          <w:b/>
          <w:sz w:val="28"/>
          <w:lang w:val="ru-RU"/>
        </w:rPr>
        <w:t>Милиционер</w:t>
      </w:r>
    </w:p>
    <w:p>
      <w:pPr>
        <w:pStyle w:val="Normal"/>
        <w:spacing w:lineRule="auto" w:line="360"/>
        <w:rPr>
          <w:rFonts w:ascii="Courier New" w:hAnsi="Courier New" w:cs="Courier New"/>
          <w:b/>
          <w:b/>
          <w:sz w:val="28"/>
          <w:lang w:val="ru-RU"/>
        </w:rPr>
      </w:pPr>
      <w:r>
        <w:rPr>
          <w:rFonts w:cs="Courier New" w:ascii="Courier New" w:hAnsi="Courier New"/>
          <w:b/>
          <w:sz w:val="28"/>
          <w:lang w:val="ru-RU"/>
        </w:rPr>
      </w:r>
    </w:p>
    <w:p>
      <w:pPr>
        <w:pStyle w:val="Normal"/>
        <w:spacing w:lineRule="auto" w:line="360"/>
        <w:rPr/>
      </w:pPr>
      <w:r>
        <w:rPr>
          <w:rFonts w:cs="Courier New" w:ascii="Courier New" w:hAnsi="Courier New"/>
          <w:sz w:val="28"/>
          <w:lang w:val="ru-RU"/>
        </w:rPr>
        <w:t xml:space="preserve">А также совсем незначительные </w:t>
      </w:r>
      <w:r>
        <w:rPr>
          <w:rFonts w:cs="Courier New" w:ascii="Courier New" w:hAnsi="Courier New"/>
          <w:b/>
          <w:sz w:val="28"/>
          <w:lang w:val="ru-RU"/>
        </w:rPr>
        <w:t>не-лица</w:t>
      </w:r>
      <w:r>
        <w:rPr>
          <w:rFonts w:cs="Courier New" w:ascii="Courier New" w:hAnsi="Courier New"/>
          <w:sz w:val="28"/>
          <w:lang w:val="ru-RU"/>
        </w:rPr>
        <w:t>.</w:t>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t>Возраст не-лиц целиком и полностью зависит  от дурости режиссера-постановщика. К примеру, пионеры могут оказаться зрелыми людьми...</w:t>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Normal"/>
        <w:spacing w:lineRule="auto" w:line="360"/>
        <w:rPr>
          <w:rFonts w:ascii="Courier New" w:hAnsi="Courier New" w:cs="Courier New"/>
          <w:sz w:val="28"/>
          <w:lang w:val="ru-RU"/>
        </w:rPr>
      </w:pPr>
      <w:r>
        <w:rPr>
          <w:rFonts w:cs="Courier New" w:ascii="Courier New" w:hAnsi="Courier New"/>
          <w:sz w:val="28"/>
          <w:lang w:val="ru-RU"/>
        </w:rPr>
      </w:r>
    </w:p>
    <w:p>
      <w:pPr>
        <w:pStyle w:val="TextBodyIndent"/>
        <w:spacing w:lineRule="auto" w:line="360"/>
        <w:ind w:left="2832" w:hanging="0"/>
        <w:rPr>
          <w:rFonts w:ascii="Courier New" w:hAnsi="Courier New" w:cs="Courier New"/>
          <w:sz w:val="28"/>
        </w:rPr>
      </w:pPr>
      <w:r>
        <w:rPr>
          <w:rFonts w:cs="Courier New" w:ascii="Courier New" w:hAnsi="Courier New"/>
          <w:sz w:val="28"/>
        </w:rPr>
        <w:tab/>
        <w:t>Действие происходит... Впрочем, неизвестно где, когда и при каких обстоятельствах происходит действие. Сцена представляет собой... ничего собой она не представляет, но очень похожа на квартиру, и то исключительно тем, что на ней пара стульев.</w:t>
      </w:r>
    </w:p>
    <w:p>
      <w:pPr>
        <w:pStyle w:val="TextBodyIndent"/>
        <w:spacing w:lineRule="auto" w:line="360"/>
        <w:ind w:left="2832" w:hanging="0"/>
        <w:rPr>
          <w:rFonts w:ascii="Courier New" w:hAnsi="Courier New" w:cs="Courier New"/>
          <w:sz w:val="28"/>
        </w:rPr>
      </w:pPr>
      <w:r>
        <w:rPr>
          <w:rFonts w:cs="Courier New" w:ascii="Courier New" w:hAnsi="Courier New"/>
          <w:sz w:val="28"/>
        </w:rPr>
        <w:t>По сцене ходит Хромой, за ним -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 чертям, все к чертя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Жена твоя – дура набитая! Дешевая кляч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на моя же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ты – ос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 дети ваш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е см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 я – старый перду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ерт возьми!</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Проходит какой-то человек – это Прохожи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ПРОХОЖИЙ. Всем стоять! Молчать! Бурные аплодисменты! (Уходит).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то это так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знаю столько же, сколько и ты. Наверное, наш сосе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ты дверь зап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ты задаешь одни и те же вопросы по десять раз в день. Я тебе уже трижды говорил, что дверь закры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почему же тогда?.. Как он сюда попал? Куда он пош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ы же видел – в кухн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КВД. Почему в моем доме НКВД? Что ты сдел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очему НКВД? Он нормально од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не могу, чтобы в моей кухне кто-то был! Убери его оттуда! В моей кухне - НКВ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ри чем здесь НКВД? НКВД раньше был, сейчас другое врем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Осел! Время к НКВД отношения не имеет. НКВД, в отличие от времени, - величина постоянная. Иди, убери 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уда я его уберу? Ну, хорошо-хорошо, не волнуйся, я пойду на кухню... (Вы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след). Тебе волноваться надо, а я уже все, отволновался. Ни черта у них тут не поймешь! Вырастил сына – идио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очему я идио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Откуда мне зн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твой сын, между прочи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 у нормальных рождаются кретины. Молчи, я знаю, что ты можешь ответить. Что там с эти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Из НКВД? Нет там ник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ы хорошо посмотр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заглянул даже в кухонный шкаф.</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дио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Умный, умный, успокойся. В другие комнаты не догадался загляну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посмотрел всюду, его нигде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ты вообще-то его видел? Он здесь бы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еперь уже не увере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я здесь есть? А ты? А дверь заперта, черт бы тебя бр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если ты не прекратишь ругаться...</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новь быстрым шагом проходит Прохожий, причем опять со стороны входной двер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ПРОХОЖИЙ. Всем оставаться на своих местах! (У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очему ты не запер дверь?! Почему в моем доме ходят всякие козлы?! Здесь не клуб НКВ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СЫН. Папа... (идет проверить, заперта ли дверь). Папа...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Здесь не место для гулянья! Здесь мой дом! Квартира! Моя квартира, черт возьми! Что ты стоишь?! Где он?! Куда он опять пошел?! Он что, так и будет ходить?! Не потерплю! Я в своем дом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Дверь запер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то ты ноешь?! За ним! Где он?! Тащи его сюда, я ему сам все объясн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Сын быстро оглядывает квартир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овадились, собаки! Ничего, я вас живо отучу по чужим квартирам шаст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икого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в шкафу смотрел?! Идио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осматривая квартиру). Я тебя найду, гаденыш! Говнюк проклятый! Выходи, сволочь! А ну, вылазь! Спрятался где-то...Щас, щас я теб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Лучше сам выходи, найду - за себя не ручаю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 он в первый раз откуда выш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рети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ы! От двери шел, на кухню. Уже забы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второй? Как он мог два раза - оттуда, если ни разу – ту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очно – НКВ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ет такой организац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тебе сейчас как!.. Ты что? На меня голос повышать?! Скрой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пойду в свою комнату.</w:t>
      </w:r>
    </w:p>
    <w:p>
      <w:pPr>
        <w:pStyle w:val="Normal"/>
        <w:tabs>
          <w:tab w:val="clear" w:pos="708"/>
          <w:tab w:val="left" w:pos="2835" w:leader="none"/>
        </w:tabs>
        <w:spacing w:lineRule="auto" w:line="360"/>
        <w:ind w:firstLine="851"/>
        <w:rPr/>
      </w:pPr>
      <w:r>
        <w:rPr>
          <w:rFonts w:cs="Courier New" w:ascii="Courier New" w:hAnsi="Courier New"/>
          <w:sz w:val="28"/>
          <w:lang w:val="ru-RU"/>
        </w:rPr>
        <w:t>ХРОМОЙ. Здесь нет твоих комнат, запомни э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пойду в твою комнату! (Отходит в сторо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 мою, в мою! Пока я жив, тут все мо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И энкавэдэшник тв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У-у-у, змееныш! Надо было тебя в детстве травануть, чтобы теперь не мучит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И мне было бы лучш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от!.. Ты только посмей мне еще что-нибудь сказать! Мне плевать, что ты сам скоро дедом станешь, штаны сниму и по гол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ихо!.. (Смотрит на дверь). Слышишь? Ключ вставил. Дай сту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ач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ай стул, говор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Сын подает стул.</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Дверь открывается, входит Дамочка. В нее и летит, брошенный Хромым стул. Дамочка вскрикивает и вовремя прячется за дверь. Хромой плюе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от дур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она же здесь ни при чем! Господи! Бедная моя! (Спешит к двери). Кисинька!.. (Открывает дверь). Ты не ушиблась? Кисинька!.. Почему ты плачешь? Он ведь в тебя не попал? Не плачь, кисинь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мог меня уби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о не убил ж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ог покалечи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ет, он не мог, не мог. Он ведь не знал, что это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знал, он знал, он зн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Да что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не любит мен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н тебя люб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е люб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чень любит. Кисинь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 я успела, как я успела!.. Еще бы немножко - и все! Ужасно! Я столько пережи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тоже пережив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равда? Ты действительно пережив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Бедная моя! Ну все, ну успокоились, ну хорошо, ну молодец, ну умница. Пойд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ты, правда, пережив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чен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Проходят в комнат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то там за дверь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езопас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ы в этом увере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ам стульями не бросаю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что там делаю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знаю – кто? Власти. Что они говоря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я не знаю, что говорят власти, я не знаю, что говорите вы, я вообще ничего не знаю! И кто для вас власти я тоже не зн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для тебя – к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я не зн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ьфу! А что ты знаешь?! Что муж у тебя кретин, знаешь?! Что сама не в себе, знаеш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что ты к ней пристал? Откуда она может знать - кто власти? Ты ведь и сам не знаеш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с придурками не разговарив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не придурок!</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 это время по комнате с песней проходят пионе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Это еще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ионе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ыну). Ты закрыл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у, су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и же дет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акие дети?! Пионеры! Эх, гранату б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ы бы в них броси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Зачем же она мне, как не для них? Себя взрывать не собираю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Это ужасно! Почему в нашем доме пионе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 моем, в моем дом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я уйд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у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т тебя! Я не могу  все это слышать. Мы помним, что это твой дом, но... он и наш немн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Он мой. А ты можешь валить куда хочешь, мне плевать! А если вместе отвалите, будет еще лучш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И уйд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Сейчас! В горы пойду, в го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авай, сынок, давай, дурачок, карабкайся к вершинам. Ну, скорее! Может, разобьешься на счасть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миленький! Ой, не уходи! Ой, как же я?!. Без тебя! Не бросай мен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рощайте!</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 xml:space="preserve">И Сын пошел вглубь сцены, полез по штанкетам, софитам... </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Хромой и Дамочка смотрят на н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он убье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Хоть бы уж поскор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же ваш сын! Ой!.. Я не могу на это смотреть! Ой!.. Котенька!.. Не надо, прошу тебя!.. Горы – это очень опасно! Слазь, пожалуйста! Ой!.. Ужасно! Ой, вы посмотрите, что он делает! Не смей, ты убьешься! Не лезь ту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ихо, не ор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кошмар! Ой-е-ей! Я сейчас умру! Ой, что он со мной делает! Ой, остановите его! Кто-нибудь! На помощь! Погиба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а тихо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а-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от. Сейчас навернется! Ну! Ну же! Давай, давай! Ногу, ногу правей заноси! Кретин! Я куда сказал ногу ставить! Болва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Фу, слава богу! Ой, он опять пош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Если сейчас не рухнет, я 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ой же вы после этого отец!</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Молчи, дамочка!</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 это время в дверь входит Милиционер. Его никто не замечает. Он подходит к Хромому и Дамочк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не дамочка! Котенька, осторожн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о, вот сейчас! Щас рухнет! Давай, сынок, дава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 чем дело, граждан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е глядя). Тихо, не мешай. (Сыну). Ну, дорогой ты 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спрашиваю, в чем дело, граждан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замечает Милиционера). Ой, мы... ой, вы... ой,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Граждани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лушай, ты!.. (поворачивается). Ты откуда? Вот засранец!</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ыну). А ну иди сюда, сосунок! Слазь, сказал! Прыгай, гад! И домой живо! Не то – убь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Граждани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опляк! Живей! Шевели ногами! Шеве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не понимаю... Граждан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ам мой муж, он может разбит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о он меня обзыва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у, если убьешься, га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акая гор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Гор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ы разве не видите? Он спускается с го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ам нет го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что это, по-твоем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е знаю, но горы не таки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Болва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а, 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Упал, гаденыш! Вставай-вставай! Иди сюда, уродец!</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Сын появляется в комна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илиционеру). Это мой муж.</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что ты от меня хочешь?! Я хотел уйти в горы. Я ушел. Зачем ты заставил меня спуститься? Неужели человек не может побыть в горах?! Я добрался почти до самой вершины! Там было так хорошо! Вы себе даже представить не можете! Это такое счастье!.. И вдруг твой крик... Я мог разбиться! Я понимаю, ты этого и хотел, тебе не нужен такой сын, как я, но... (Себе). Я здорово ушиб руку. Может, это перелом? Болит рука. (Хромому). Так вот, я понимаю тебя, но и ты должен понять – не нужно меня трогать, когда я в горах, понимаешь, не нужно! Зачем ты меня звал?! Что за срочно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ы закрыл дверь?! Почему дверь была открыта?! Я убью теб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Граждани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Молчать! Последний раз спрашиваю, закрыл ли ты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акрыл! Сто раз одно и то ж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ак же, по-твоему, пробралось это чудовище?! 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Это же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еправда, там было откры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Засранец!</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н чуть было не убил мою жену, до двери ли мне был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плевать хотел на твою же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оварищ милиционер, товарищ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Мне кажется, вы не совсем прав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лушай, ты, мне кажется, что ты - проб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ыну). Закрой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а бегу). Папа... (Закрывает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Мент в доме! В моем доме – мент! Пробка! Болван в фуражке! И все потому, что какой-то сопляк забыл закрыть мою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уже закрыл,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оздно, сыночек, он уже здесь! (Милиционеру). Что ты вытаращился?! О тебе говорю, о теб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Милиционер вдруг начинает плак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большая пау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ьфу! Размокшая проб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СЫН. Папа, он плачет! Человек плачет!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то - челов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едненький... Не плачь, не плачь, милиционеруш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Может, ему воды д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од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о он плач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аже если здесь соберется полк рыдающих ментов, я им капли не да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ы ужасно жестокий. Почему, за что вы их не любите? Он же человек, то есть, на двух ногах ходит, говорит, вон, даже плачет. У вас нет оснований не любить 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Е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w:t>
      </w:r>
    </w:p>
    <w:p>
      <w:pPr>
        <w:pStyle w:val="Normal"/>
        <w:tabs>
          <w:tab w:val="clear" w:pos="708"/>
          <w:tab w:val="left" w:pos="2835" w:leader="none"/>
        </w:tabs>
        <w:spacing w:lineRule="auto" w:line="360"/>
        <w:ind w:firstLine="851"/>
        <w:rPr>
          <w:rFonts w:ascii="Courier New" w:hAnsi="Courier New" w:cs="Courier New"/>
          <w:sz w:val="28"/>
          <w:lang w:val="ru-RU"/>
        </w:rPr>
      </w:pPr>
      <w:r>
        <w:rPr>
          <w:rFonts w:eastAsia="Courier New" w:cs="Courier New" w:ascii="Courier New" w:hAnsi="Courier New"/>
          <w:sz w:val="28"/>
          <w:lang w:val="ru-RU"/>
        </w:rPr>
        <w:t xml:space="preserve">         </w:t>
      </w:r>
      <w:r>
        <w:rPr>
          <w:rFonts w:cs="Courier New" w:ascii="Courier New" w:hAnsi="Courier New"/>
          <w:sz w:val="28"/>
          <w:lang w:val="ru-RU"/>
        </w:rPr>
        <w:t>/ (вместе). Каки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Он - мен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о, папа, в каждом менте, то есть, в каждом милиционере, зарыт нормальный человек, у каждого мента, то есть, милиционера, есть сердце, благородная душ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то я, по-твоему, должен сдел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айте ему попи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Это сколько надо выдержки, силы воли!.. Как он тебя терпит! Была бы ты моей женой, я бы тебя в первый же день укокошил! Жалею, что не попал в нее стул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айте вод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Э-эх!.. (Берет стул). Так бы и!.. (замахивае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какой-то челов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ЧЕЛОВЕК. Всем оставаться на своих местах. Руки вверх. Кто дернется – стреляю. Затылком ко мн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не поворачиваясь, со стулом в руках).  Точно КГБ!</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ЧЕЛОВЕК. Любое движение расценивается как побег, любой звук – как провокация. (Лязгает затвором, у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 xml:space="preserve">Небольшая пауза. </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се замерли с поднятыми руками, боясь шевельнут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Э-эх, мать твою, руки затекли! Ложись!!! (Бросает стул туда, где только что стоял Челов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 xml:space="preserve">Все падают на пол.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большая пау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 ты его уби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У мента спрос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Милиционеру). Вы простите, что так получилось... Вы ведь хотели меня спаст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шел к себе до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акого же хрена не дош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Щелкает замо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Ложи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се прижимают головы к пол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Внук, за ним – Девуш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Отдыхаем? Они у меня с приветом.</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се, кроме Милиционера, начинают поднимат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ришел, выродо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Это к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 мой. Не обращай внимани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как же тебе не стыдно, он же твой внук, он с девушкой приш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мне – хоть с крокодилом! Плевать, я уже стары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Это папаша с мамаш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А милиционер тебе к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 этот отку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ошел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А чего ж тогда лежишь? Вставай, раз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тец опять в горы лази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Разве это го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ставая). Вот и я им говорил, что это не го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Ерунда – овраги для старпер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Овраги? Не знаю... у меня за окном ничего нет, пус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 же девушку зову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ебе какая разниц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Я ее жениться прив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ут?</w:t>
      </w:r>
    </w:p>
    <w:p>
      <w:pPr>
        <w:pStyle w:val="TextBodyIndent"/>
        <w:spacing w:lineRule="auto" w:line="360"/>
        <w:rPr>
          <w:rFonts w:ascii="Courier New" w:hAnsi="Courier New" w:cs="Courier New"/>
          <w:sz w:val="28"/>
        </w:rPr>
      </w:pPr>
      <w:r>
        <w:rPr>
          <w:rFonts w:cs="Courier New" w:ascii="Courier New" w:hAnsi="Courier New"/>
          <w:sz w:val="28"/>
        </w:rPr>
        <w:t>ВНУК. Здесь, где же ещ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 ней, что ли, не мог пойти? Этот сюда свою привел, и ты по стопам папаши! Здесь тебе не ЗАГС! Я в гробу видал все ваши женитьб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Ну, мы немножечко поженимся и все. Садись, птич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ди! Бери ее, иди! Сажай, укладывай, что хочешь делай, только не зд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Контрол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КОНТРОЛЕР. Всем приготовить свои билеты. Граждане, приготовьте биле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А это к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е видишь, что ли, контролер! Дам я ему, пожалуй, в рожу! Эй, ты, на билет. На, проверяй. Куда пошел?! Ты же билет спрашивал! Стой, говор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Контролер вы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Опять кагэбэшни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Он не контрол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то ж их разберет, то контролер, то пионе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У меня тоже иногда ходя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ейчас повсюду такое твори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все-таки уйду в гор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ебе лучше пойти 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в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Ладно, мы пошли. Поженимся потихонечку и сразу назад. Пойдем, птич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акая она тебе птичка?! Жук навозны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 ты это зря, она – птич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Жу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Я - птич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тичка-птичка! Только без крылышек, сама вот такая и живешь в дерьме! Тьф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 разошелся. Пошли в другую комнату.</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нук и Девушка уходят в соседнюю комнату, то есть, будто бы в соседнюю, на самом же деле, они здесь, только чуть поодаль. Но и для оставшихся они - в другой комнате, но как бы с прозрачными стенами, так что последние смотрят на ушедших.</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 думаешь, что они будут дел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могу сказ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 вы скажете, я заранее зн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ак ничего другого и не буд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думаю, он ее разде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са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Думаю, и сам тож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 там окно откры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думаю, ваш сын – дуби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очем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а потому, что привел ее сюда, где такие же болваны, как и он сам, которые не дадут ни раздеть, ни всего остальн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ур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оварищ милиционер, товарищ милиционер, он меня оскорбил, я требую защиты! Товарищ милиционер! Ну что же вы!.. Разве вы не слышите? Товарищ?..</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Дамочка пытается достучаться до Милиционера, но Милиционер железно уставился в одну точку, оторвать от которой его ничто не мож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Раздеваются!..</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И действительно, ботинки и носки молодые уже сняли, что заставило замереть и Дамочку с Сын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оюсь за него. Как у него получится, ты ведь ему ничего не объяснял. Ой, он волнуе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тоже. Вдруг с ней что-нибудь не 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то ее зна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Ужасно! Как бы ему помочь, господи! Ой!.. Ты бы сходил, 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то же он бык, что 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ык здесь ни при чем, скажи своему отцу!</w:t>
      </w:r>
    </w:p>
    <w:p>
      <w:pPr>
        <w:pStyle w:val="Normal"/>
        <w:tabs>
          <w:tab w:val="clear" w:pos="708"/>
          <w:tab w:val="left" w:pos="2835" w:leader="none"/>
        </w:tabs>
        <w:spacing w:lineRule="auto" w:line="360"/>
        <w:ind w:firstLine="851"/>
        <w:rPr/>
      </w:pPr>
      <w:r>
        <w:rPr>
          <w:rFonts w:cs="Courier New" w:ascii="Courier New" w:hAnsi="Courier New"/>
          <w:sz w:val="28"/>
          <w:lang w:val="ru-RU"/>
        </w:rPr>
        <w:t>СЫН. Пап, правда, я не знаю, при чем тут бы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Это просто, сынок. Бык – животное глупое, неразумное и не всегда у него получается с телк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человек – животное разумное. А разумные должны помогать глупым. Поня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начит, надо помоч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Раньше в деревнях даже такая профессия бы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 что он говорит?! Он случайно не тронул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тоже не совсем поня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ихо вы, штаны снима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И окно там настежь... Скажи хоть, чтоб окно закрыли, наду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Да замолчишь ты!.. Смотреть мешаешь! Здорово, мне очень нравится! Ну, ребята!..</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 это время входит Женщина, направляется к молодым, по пути говорит быстро, делово, естественно, никого не замеча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ЖЕНЩИНА. Я буду принимать в порядке очереди. Товарищи, господа, может, разрешите пройти? Не надо... Я вас вызову. Говорите громче, что вы как... Ну, хорошо, ждите. (Заходит в комнату к молодым). Слушаю вас, молодые люди. 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ЖЕНЩИНА. Вы забываетесь, молодой человек! Извольте разговаривать нормально! Здесь исполком, дружочек, а не грязный кабак! Что?! Меня не интересуют твои права, у нас здесь!.. Вот и иди к председателю! Обращайся в суд, хоть к Папе римскому! Выйди из кабине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нук и Девушка спешно собираю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ЖЕНЩИНА. Ты слышала?! Немедленно вызывай милицию! Товарищ милиционер!.. Товарищ милиционер!..</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ходит Милиционер.</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Внук и Девушка быстро выходя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Разрешите представиться...</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Но Женщина разговаривает с воображаемым милиционер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ЖЕНЩИНА. Надеюсь, они не отделаются пятнадцатью суткам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ак точ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ЖЕНЩИНА(воображаемой партнерше). Ну их к черту! Ставь чайник и запирай дверь. Подождут, свиньи! (Вы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Уш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Пойд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вас должен арестов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ачем же арестовывать? Не надо, он не хотел ее обидеть...</w:t>
      </w:r>
    </w:p>
    <w:p>
      <w:pPr>
        <w:pStyle w:val="Normal"/>
        <w:tabs>
          <w:tab w:val="clear" w:pos="708"/>
          <w:tab w:val="left" w:pos="2835" w:leader="none"/>
        </w:tabs>
        <w:spacing w:lineRule="auto" w:line="360"/>
        <w:ind w:firstLine="851"/>
        <w:rPr/>
      </w:pPr>
      <w:r>
        <w:rPr>
          <w:rFonts w:cs="Courier New" w:ascii="Courier New" w:hAnsi="Courier New"/>
          <w:sz w:val="28"/>
          <w:lang w:val="ru-RU"/>
        </w:rPr>
        <w:t>ДЕВУШКА. Коти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риказ есть приказ. И вы, девушка, тоже собирайт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У нас женитьб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от и собирайт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 он, что, спятил? Куда я должен собираться?! Чего я не видел в его отделении?! И птичка моя туда не пойдет. Плевать мы хотели на его отделение, 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 ты что молчишь? Он меня забер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Забер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езобразие! Все молчат, никому нет дела! Забирают невиновного человека и всем плевать! Какая-то исполкомовская гадина не успела ляпнуть, ка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то – ляпнуть?! Кто – гадина?! Да за такие слова я вас тут всех!.. Всем встать! Встать, я сказал! (Хватается за то место, где должна висеть кобура. Все, кроме Хромого, пугаются, вскакиваю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Де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Молчать! Ты и ты – на выхо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ы что разорался, а?! Забыл, что не дома?! Это мой дом и кричать здесь могу только я! Что похлопываешь свою задницу?! Дубина, у тебя там даже кобуры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А ну пошли! Вперед! (Толкает Внука и Девушку к выходу).</w:t>
      </w:r>
    </w:p>
    <w:p>
      <w:pPr>
        <w:pStyle w:val="Normal"/>
        <w:tabs>
          <w:tab w:val="clear" w:pos="708"/>
          <w:tab w:val="left" w:pos="2835" w:leader="none"/>
        </w:tabs>
        <w:spacing w:lineRule="auto" w:line="360"/>
        <w:ind w:firstLine="851"/>
        <w:rPr/>
      </w:pPr>
      <w:r>
        <w:rPr>
          <w:rFonts w:cs="Courier New" w:ascii="Courier New" w:hAnsi="Courier New"/>
          <w:sz w:val="28"/>
          <w:lang w:val="ru-RU"/>
        </w:rPr>
        <w:t>ВНУК. Дед!..</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Дедуш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Он нас ув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у и хрен с ним. Меньше народу – проще разобрат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ошли отсюда! (Выталкивает их за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ыноч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 ты – орать?!! Вали за сыночк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о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ты – дверь запр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еловек без сердц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Сын запирает две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ы же знаешь, что такое милици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Шайка баран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ам может быть все, что угодно – расправа, избиение, издевательства, беззаконие!.. Нашего сына могут осудить, да-Господи, его убить могу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Уби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ее убь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ам твой вну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ак бы сделать, чтоб и ты заткнулся?! Ты меня все время раздражаешь! Вот с таких пор! Я твой голос слышать не могу! И бабу тво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ам мой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Достала она меня со своим сыном!</w:t>
      </w:r>
    </w:p>
    <w:p>
      <w:pPr>
        <w:pStyle w:val="TextBodyIndent"/>
        <w:spacing w:lineRule="auto" w:line="360"/>
        <w:rPr>
          <w:rFonts w:ascii="Courier New" w:hAnsi="Courier New" w:cs="Courier New"/>
          <w:sz w:val="28"/>
        </w:rPr>
      </w:pPr>
      <w:r>
        <w:rPr>
          <w:rFonts w:cs="Courier New" w:ascii="Courier New" w:hAnsi="Courier New"/>
          <w:sz w:val="28"/>
        </w:rPr>
        <w:t>СЫН. У них в милиц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ХРОМОЙ. В какой милиции?! Что ты уши развесил?! Где он ее найдет?!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женщина из исполком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Где, какая женщина?! Из женщин я здесь вижу только твою!.. Тьф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милиционер бы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у, суки, ну, я вам устрою, ну, вы у меня попляше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Иди в горы, бара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очему он должен идти в горы, когда у нас, когда тут, когда там, когда...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Заткни эту глупую тетку, не то я ее са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огда, когда,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Ты смотри, что вытворя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огда,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исинька, что с тоб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огда,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роваливайте, жив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огда,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исинька, я прошу тебя, не надо, не говори так! Помолчи, пожалуйста! Это ужасно нервирует обстановк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огда, когда, ког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убью е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зачем ты?.. Папа, прекрати!.. Не смей к нам приближаться! Папа! Ки!.. Уходим! Кися, идем в горы! Он убьет нас, Кися! Папа!.. Ки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огда, когда, когда...</w:t>
      </w:r>
    </w:p>
    <w:p>
      <w:pPr>
        <w:pStyle w:val="Normal"/>
        <w:tabs>
          <w:tab w:val="clear" w:pos="708"/>
          <w:tab w:val="left" w:pos="2835" w:leader="none"/>
        </w:tabs>
        <w:spacing w:lineRule="auto" w:line="360"/>
        <w:ind w:firstLine="851"/>
        <w:rPr/>
      </w:pPr>
      <w:r>
        <w:rPr>
          <w:rFonts w:cs="Courier New" w:ascii="Courier New" w:hAnsi="Courier New"/>
          <w:sz w:val="28"/>
          <w:lang w:val="ru-RU"/>
        </w:rPr>
        <w:t>ХРОМОЙ. М-м-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Нас уже нет, мы давно в горах!.. (Тянет Дамочку к окну).</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Сын смотрит в окно, замирает. Прекращает свои «когда» и Дамочка. Изумленные, они смотрят в окно.</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Эта скорая перемена заинтересовывает и Хром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очка!.. Там нет го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о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 что же та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СЫН. Не горы, не горы, не горы!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Хромой смотрит в ок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черт! Море! А где же горы?! Ну, КГБ! Нет, я их всех разнесу!.. Моря я от них не потерплю! Надо же, море под окно пустили! Гады! Ну, хорошо, ну, я вам устрою! Я вам, гадам, все припомню! И море, и этих!.. Не будете на меня всяких тварей напускать! Чтоб я из-за какой-то... все время становился неизвестно кем?! Выкуси! Собаки вонючие! Мухоморы проклятые!..</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Хромой отходит, берет из угла комнаты какие-то баночки, пузыречки, садится на пол и начинает что-то дел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уда же я теперь пойду? Зачем мне море? Я горы люблю! И потом, я плохо плаваю. Кисинька, что же делать?! Я не могу без го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аш сын может не доплы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 море бывают такие животные – акулы...</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 квартиру заходят двое неизвестных с аппаратами в руках. Никого не замечая, начинают все вокруг опрыскив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 чем дело? Что происходит? Кто вы таки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ы что, не видите, здесь люди! Прекратите! Я требую, чтобы вы немедленно!.. (Хромому). Почему вы молчите? Это, между прочим, ваш д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 скажи и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и нас травят! Они хотят нашей смерти! Это борьба с людьми!</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Неизвестные еще несколько раз прыснули и уш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даже не заметил, что его опрыскали. Что он там делает? Ты бы посмотрел. Не пойму нич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ты что задумал?! Это же не игрушки, папа!</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Открывается дверь, входит Милиционер, за ним Девуш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оплыли!!! Какое счастье, мы так волновали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ам внизу тако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где же сыноч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икогда такого не вид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Мы уже в курсе – там мор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акое море?! Там - военное положени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у нас из окна – мор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глядя в окно). Странно. Эти окна выходят во двор?</w:t>
      </w:r>
    </w:p>
    <w:p>
      <w:pPr>
        <w:pStyle w:val="Normal"/>
        <w:tabs>
          <w:tab w:val="clear" w:pos="708"/>
          <w:tab w:val="left" w:pos="2835" w:leader="none"/>
        </w:tabs>
        <w:spacing w:lineRule="auto" w:line="360"/>
        <w:ind w:firstLine="851"/>
        <w:rPr/>
      </w:pPr>
      <w:r>
        <w:rPr>
          <w:rFonts w:cs="Courier New" w:ascii="Courier New" w:hAnsi="Courier New"/>
          <w:sz w:val="28"/>
          <w:lang w:val="ru-RU"/>
        </w:rPr>
        <w:t>СЫН. У нас все окна выходят во дво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онятно. Во дворе – море, а на улице – военное положение. В такую мы попали переделк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где же сыно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Идем мы в сторону отделения, как вдруг подходят трое в военной форме. Полночь, говорят, не имеем права быть на улице, нарушаем комендантский час. Я им объясняю, что милиционер, что направляюсь с двумя нарушителями. А они мне: ах, нарушители?! Всех арестовали. И мен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адо было сказать, что всего восемь вечер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Это здесь восемь, а там была полночь. Но вы представляе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Где мой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Милиционера арестовали! Не кого-нибудь, а милиционер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Где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ведь уже сказал – у комендан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Где?! Котик!.. Ты слышишь?! Он говорит, что!.. За что?! Он ведь ничего не сделал, он очень тихий, спокойный мальчик!.. Вы, девушка, просто очень, очень, очень!.. Как вы могли? Ведь он вам, ведь в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Я хотела, я старала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ы же ему почти же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Боюсь я, когда много мужчин, бою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ри чем здесь - «боюсь»?! Вы же молодая! Ничего особенного они бы с вами не сделали! Идите и верните себе муж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уда ей идти? Они сейчас сами прибуду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Солдаты?!! Зачем?! Мы мирные люди, зачем нам солда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ридут и заберут вас всех.</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теб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Меня - не должны, я дал адрес. Тебя заберут, ее и ее... Хотя и меня могут, сейчас такое твори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бы меня забрали?! Вот тебе! Хромой, вставай! Пень старый! Давай, давай, приходи в себя! Черт хро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Это мой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Хро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Дедушка!.. Там слишком много мужчи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очка, защити нас!..</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аверняка и меня заберу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юда идут солда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не знаю, что делать, не знаю! Папа! Спятил, старый чер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Если б их было трое...</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Крик, шум. Все, кроме Хромого, который занят своим делом, в страшном волнен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ш-ш! Тих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большая пау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 э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Ну, хорошо, я соглас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лыши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ичего не слышу!</w:t>
      </w:r>
    </w:p>
    <w:p>
      <w:pPr>
        <w:pStyle w:val="Normal"/>
        <w:tabs>
          <w:tab w:val="clear" w:pos="708"/>
          <w:tab w:val="left" w:pos="2835" w:leader="none"/>
        </w:tabs>
        <w:spacing w:lineRule="auto" w:line="360"/>
        <w:ind w:firstLine="851"/>
        <w:rPr/>
      </w:pPr>
      <w:r>
        <w:rPr>
          <w:rFonts w:cs="Courier New" w:ascii="Courier New" w:hAnsi="Courier New"/>
          <w:sz w:val="28"/>
          <w:lang w:val="ru-RU"/>
        </w:rPr>
        <w:t>ДЕВУШКА. Да, что-то е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Звук! Я не могу вынести этого звука! Не слышите?! Прямо в мозгах шумит! Господи, что же это?!. Я с ума сойд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Есть шум, я слышу. Вот здесь, 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Здорово шум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Аж пробира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Господ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от ту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рямо в голов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а-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О-о-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У-у-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И-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Тиши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Фу, кажется прошло! Ну и ну! (Сыну). Ты здорово похож на моего муж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Он на меня совсем не похож.</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е знаю, но что-то есть, есть, я чувствую. Может, совсем незначительное. Посмотри на него внезап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от та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нибудь замети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е усп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у и ладно. Хватит, не думай об этом. Иди ко мне. Где ты пропадал? Что это? Кто? Откуда они взяли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е знаю. Гости или соседи, я не зн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адо их как-то... я устала от посторонних.</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Ребят, идите, а? Жена устала. Приходите завтра, посидим, выпьем. Не обижает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уда же нам?.. У нас и дома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и же нищие! Дай им что-нибудь. Из еды, из одежд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ротягивая фуражку). Хочеш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 э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Шля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девка – твоя дочь, 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е помн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Ужасное создание. У тебя есть чулочки, девочка? А трусики? Мне кажется, у нее ничего нет. Я всегда очень жалею нищих. Мне жалко тебя, девочка. Где-то у меня были трусики... Куда же я их?.. Ты не брал, дорог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Зачем мне? Я - в своих.</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уда же я их подева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Спасибо большое, я в трусиках.</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лифчик на тебе есть? Позволь я... (Щупает грудь Девушки). Господи, она же без лифчика! Бедная, бедная девочка! Я тебе отдам свой. Прямо сейчас. (Пытается снять с себя лифчик, не снимая свитера. Долго мучается.) Сейчас без лифчика никак нельзя, на улице такое происходит! Кроме того, холодно, зим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Зим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Раз холодно, знач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ак время беж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Никогда не носила лифчик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 хорошему привыкают быстро. Да где же о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Что там, дорога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от он, вот, вот... (Вытаскивает, наконец). Какой хороший! Возьм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Мне не нуж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ери, мне не жалко. Давай, примерим? Ну-ка. (Одевает Девушке лифчик поверх одежды, смотрит). У меня прекрасная груд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Да, больша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ичего-ничего, и у тебя вырастет. Я рада, что тебе подошло. А трусики у тебя точно есть? А то, смотри, мне не жалко. Ну, хорошо-хорошо. А папочка тебя не бьет? А то бывают такие ужасные отцы... Что это за старик? Он с вам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Не зн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илиционеру). Кто э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ей это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пять 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лава богу! Я так испугалась, что кто-то потерял своего папу!.. Девочка, это твой дедушка. Бедные вы мои! Хорошо, что вы к нам все-таки решили зайти, спасибо. До свидани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До свидани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едушка, вам пора. Дедушка. Он у вас глуховат немного, да? Берите старичка, и с Бог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нам пора. Пап, что ты делаешь?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ставай, старик, вставай. Будешь притворяться глухим, займусь твоим слухом. В ухо дам. Не понял? Объясняю. Отойди-ка, сыно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Это мой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и хочу тебе его отдать. Отвали! Ну, старый, я больше за твой слух не беспокою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Дверь открывается, входит Вну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ебе ч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Нич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у и иди отсю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Как, куда?! Я домой приш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ы слышала?! Он сказал!.. Кто он такой?! Кто ты такой, я тебя спрашива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ожет, он наш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Разве у нас есть дет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ы же все время аборт делала! Я тебя сто раз просил – не делай этого! А ты - ни в какую! А теперь издеваешься, да? Тебе приятно, что моя мечта о мальчике, о сыне не сбылась! Приятно, да? Теперь ты нарочно на каждого говоришь, что он мой сын! Нарочно, да? А я помню, все помню! Как просил, умолял тебя ничего не делать. Ты и не слышала. Как я хотел сы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не кажется, я рожа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Мам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У тебя нет мам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Как –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И никогда не был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Сыну).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Спасибо, у меня - доч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О-о-о!.. Голова!.. У-у-у!!! А-а-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большая пау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Значит, я сиро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же говори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я-то совсем с ума сошла со своими придумкам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Круглый сирота. Меня сейчас... что-то со мной было... не знаю, в общем, с горя забы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Горе! У него, у меня, теперь у всех гор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МИЛИЦИОНЕР. Что ты плетешь?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У нас все нормально. Я теперь беременна. И не буду делать аборт, не волнуйся, милый. Уверена, там мальчи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Беремен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ы же хотел сы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Если б не горе – хоть дочь! Но во время горя! Завтра же - на абор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Раз такое горе – я хоть сейчас. (Хочет уйти).</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 квартиру входят много людей – мужчин и женщин, одетых в народные костюмы. Мужчины выстраиваются по правую, а женщины по левую сторону сцены, естественно, ни на кого не обращая внимани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пять гост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Это приличные люди, посмотри, как одеты.</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Грянула музыка, и мужчины пустились в пляс. Через необходимый промежуток времени к ним присоединились и женщины. И все это с прекрасной народной песн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ак поют! Как пляшут! Хорош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очему зд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Ну и музыка! Хватит, ал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знаю, это какой-нибудь военный ансамбл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очему военный? Они же не в форм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ереодели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ак поют! Как пляшу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Очень громк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Что ж им, на цыпочках ходить, шепотом петь?! Это же!.. Э-эх!..</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И Милиционер подхватил песню, пустившись в пляс. Скоро музыка стихла и ансамбль пошел на покло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аш муж хорошо поет и пляшет тож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из деревни, там это каждый может. Помню, вечером с девками соберемся, махнем маленько самогону и до утра плясать да песни пе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утр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ак рассвет – все девок разбирают и по кустам. А потом – кто на работу, кто в школу, кто в сельсовет.</w:t>
      </w:r>
    </w:p>
    <w:p>
      <w:pPr>
        <w:pStyle w:val="Normal"/>
        <w:tabs>
          <w:tab w:val="clear" w:pos="708"/>
          <w:tab w:val="left" w:pos="2835" w:leader="none"/>
        </w:tabs>
        <w:spacing w:lineRule="auto" w:line="360"/>
        <w:ind w:left="2835" w:hanging="0"/>
        <w:rPr>
          <w:rFonts w:ascii="Courier New" w:hAnsi="Courier New" w:cs="Courier New"/>
          <w:sz w:val="28"/>
          <w:lang w:val="ru-RU"/>
        </w:rPr>
      </w:pPr>
      <w:r>
        <w:rPr>
          <w:rFonts w:cs="Courier New" w:ascii="Courier New" w:hAnsi="Courier New"/>
          <w:sz w:val="28"/>
          <w:lang w:val="ru-RU"/>
        </w:rPr>
        <w:t>Тем временем поклоны закончились и артисты ансамбля уходят со сцены. К ним пристраивается и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орог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Я скоро. Спляшу и сразу назад. Плясать люблю, стра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Ушел. Зачем я его отпустила! Вокруг горе, а он такой неприспособленный. Он же артист, а артисты, они ведь... ой, беда с ним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ато он поет. Голос хороший. Иногда так хочется запеть. Вышел бы на улицу и как бы запел! Так, чтобы все замер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А ты пой, пап.</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бы с удовольствием, голоса нет. У меня такой... сам не выдерживаю – противно. (Пробует голос). Тьф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тоже музыку не люблю. Этот вечный вой, грохот!.. Как пасть откроет, хоть из окна выбрасывайся. Если б он на гитаре играл, тихонечко, неж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А я плясать люблю. Только не как эти, а нормально, по-человечески. Музыка должна быть пожестче и чтоб ритм. Это самое оно для танца. Плясать умеешь? Вот и хорошо. Жаль, музыки нет. Может, нам так, без нее? Ну, что мы здесь киснуть буд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 же вы без музы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Ерунда. Главное – ритм, понимаете? Дело не в музыке. (Девушке). Ну, ты что, идеш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ап?</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Мы в ту комнату пойдем, мож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Раз такое горе... Идите, пока мужа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нук с Девушкой отходя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очь у вас симпатичная. А где же мамоч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то ее знает, ушла, наверно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 же вам трудно одному. Еще старик этот. У вас вид очень усталый. Отдохните немного, пока они пляшут. Идите сюда, садитесь. Сколько лет дочер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коло, окол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А я вот все никак. Не спрашивайте, из-за певуна моего. Уже не буду рожать, позд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ы же беремен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а это так, немн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Тем временем молоды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Как же мы будем плясать? Музыки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Главное – рит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Где же его взять без музы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Иди сю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Девушка под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Слушай.(Прижимает ее голову к сердц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Стуч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А дай – я. (Прижимается к ее груди). А зд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Сердце же с другой сторо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А тут... (Прижимается к животу). Плохо, совсем не слышно. (Показывает на кофточку). Снима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Так тихо? (Снимает с себя брю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Иначе б зачем? (Снимает с себя брю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Дамочка и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оглаживая Сына). Если б у меня был такой муж... Я бы нарожала столько дете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У вас хороший муж, вот шляпу дал. Поет, танцует. И вы хорошая. Лифчик подарили. Как же вы без лифчи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иди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у вот, посмотри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д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мелее, смеле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Сын осторожно трогает грудь Дамоч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ам неудобно, д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ет, очень приятно. Вы такой отец, вы меня так трону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Больно? Не туда наж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аоборот. Продолжайте. А ваш папа, он не очне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н слишком заня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Будем раздеваться? Дети пляшут, папа занят... Не надо стесняться, не надо. Раздевай меня, а я - теб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Дамочка и Сын раздеваются.</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А Внук и Девушка уже сняли с себя шта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Ляж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Я никогда так раньше не пляса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Ничего, главное ритм. Жаль, что у тебя это в первый раз. Ерунда, быстро научишься, потом вспоминать будешь, благодарить, как первого и лучшего. Первый – всегда лучший. Тебе понравится. Всю жизнь будешь о танцах дум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Ложит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Главное, из ритма не выбивайся. Я задам, а ты – четко, в ритм.  Поняла? Размин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Дамочка и Сын стоят в нижнем бель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рижмись ко мн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очень люблю свою дочку. Вы такая мягкая. Можно, я сяд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у, конечно же, очень хорошо.</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Дамочка садится, сажает к себе на колени Сы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Ласкай меня! Давай же, дава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ходит много разнополых людей. Девушка и Внук, Дамочка и Сын вынуждены отвлечься от своих дел. Правда, одеться они не могут, так как их бесконечно толкают вошедшие. Много шум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ПЕРВЫЙ. Я не буду голосовать за н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ТОРОЙ. Вы не правы.</w:t>
      </w:r>
    </w:p>
    <w:p>
      <w:pPr>
        <w:pStyle w:val="Normal"/>
        <w:tabs>
          <w:tab w:val="clear" w:pos="708"/>
          <w:tab w:val="left" w:pos="2835" w:leader="none"/>
        </w:tabs>
        <w:spacing w:lineRule="auto" w:line="360"/>
        <w:ind w:firstLine="851"/>
        <w:rPr/>
      </w:pPr>
      <w:r>
        <w:rPr>
          <w:rFonts w:cs="Courier New" w:ascii="Courier New" w:hAnsi="Courier New"/>
          <w:sz w:val="28"/>
          <w:lang w:val="ru-RU"/>
        </w:rPr>
        <w:t>ТРЕТИЙ. Он прекрасный челов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ЧЕТВЕРТЫЙ. Негодя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ПЯТЫЙ. Он – за нас!</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ШЕСТОЙ. Дол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ЕДЬМОЙ. Интересно, за кого это – за нас?!</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ОСЬМОЙ. Я тоже хочу выдвинуть свою кандидатур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ЯТЫЙ. А в морду не хочеш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СЯТЫЙ. Масоны!!!</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И так далее... Сквозь шум пробиваются и знакомые нам голос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хочу одеться! Позволь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Зачем же их так мн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Папа, кто э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Какого черта ты мешаешь пляс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не могу ходить без штан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 черту штаны! Плевать на штаны! Они нас не замечаю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Я тебя сейчас так толкну! Не ви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Папа, где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На кой он тебе сдался? Греби сюда! Они нас не видят, не поняла? Плясать дава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Тут не то что лечь, даже стоять тес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Стоя, стоя попляш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одному из вошедших). Оставьте меня в поко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Гражданин, перед вами женщи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Ты так далеко... Может, на расстоянии попляш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ПЕРВЫЙ (во весь голос). Тихо! Ид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Братья! Сестры! Вот та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Овац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Мы должны голодных накормить, холодных – обогреть, грустных развеселить, несчастных – осчастливить! Вот та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Овац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Это мой муж!.. Это он!.. Господи!.. Товарищ, разрешите. Гражданин, дайте пройти, там мой муж!..</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Сограждан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Овац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еобходимо сытых и богатых заставить поделиться, жуликов и воров расстрелять, злых - посадить, вредных – обезвредить! Вот та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Овац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Классный у тебя муж!</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Дайте же ей пройт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то со мн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ТОЛПА. Я! Мы! Вс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Вот та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 с тобой! Я здесь, дорогой! Здесь! (Дергает его, но безуспешно, Милиционер не замечает). Вот, где я!</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Милиционер выходит из комнаты, следом – тол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мне – не муж!</w:t>
      </w:r>
    </w:p>
    <w:p>
      <w:pPr>
        <w:pStyle w:val="Normal"/>
        <w:tabs>
          <w:tab w:val="clear" w:pos="708"/>
          <w:tab w:val="left" w:pos="2835" w:leader="none"/>
        </w:tabs>
        <w:spacing w:lineRule="auto" w:line="360"/>
        <w:ind w:firstLine="851"/>
        <w:rPr/>
      </w:pPr>
      <w:r>
        <w:rPr>
          <w:rFonts w:cs="Courier New" w:ascii="Courier New" w:hAnsi="Courier New"/>
          <w:sz w:val="28"/>
          <w:lang w:val="ru-RU"/>
        </w:rPr>
        <w:t>СЫН. Нет, извините, я не могу... После всего этого... извините, я, правда, не могу... Где же мои шта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ы же мужчин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не могу без штан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Все без штанов, один, что 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Я тоже, пап.</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Помитинговали – и все без штанов. Хорошо, что трусы не снял. Не нравится мне зде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Ты куда?! Папа, он у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не могу без штан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Плясать я тебя в другой раз науч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Я - с тоб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Без штан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Верно, сваливать отсюда надо, и чем быстрее, тем лучш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ы разобьетесь и утоните! И потом, там акул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В песке, что 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нук и Девушка вылезают в ок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смотрит в окно). Пустыня!.. Я бою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очему я такая несчастна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вам такое, я вас так!.. А вы!.. Вы подлец! Другой бы уже давно со стыда сгорел, а вы!.. Уходите! Покиньте мой дом! Забирайте вашего родственника и будьте здоровы и девствен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ы не можете нас выгнать! Вокруг – горе, во дворе – пустыня, отец болен, дочь бросила!.. Штанов нет! Куда же я пойд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ерзавец! Был бы ты моим мужем, я бы тебе показала! Может, все-таки поженимся, 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лучше пойд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равда, ну что нам мешает? Ни мужей, ни детей. Да ладно, иди сюда, я уже не могу! Ой, что это? Что с тобой? Ты дрожиш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емн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еревозбудил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се трясется и голова кружится. Почему э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И у меня слег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Я не люблю, когда кружится голова!</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Хромой, не меняя позы, отъезжает в сторо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тарик-то куда поехал?! Прекрати дрожать! Не тряси дом, хват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Это не я, не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Стари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Землетрясени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Землетряс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я без штанов!</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должна уйт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апа, вставай, землетрясение! Пап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Тряска прекращае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ажется, стихло! Не качает! Оно закончилось, папочка! Родная моя! (Всех целует). Мы живы! Живы! И дом стоит! И мы здоровы! Все в порядке, ребята! Да здравствует тихая, ровная жизнь! Долой всевозможную тряск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Может, на радостях поженимся?</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 этот момент в комнате появляется Некто, говорит, ни к кому конкретно не обращаяс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Сейчас с вами будет говорить Генеральный секретар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Какой секретарь?  О чем говорить, мы обыкновенные люди, разве, землетрясение пережи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Генеральный секретарь центрального комитета нашей парт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чень прият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Какой парти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кто вы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не сказал, какой партии этот секретарь. В случае чего, говори, что мы поддерживаем его реформ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если он не реформато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В любом случае, мы за него и его парти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Некто, за ним Милиционер.</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Это мой муж!..</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Генсе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сойду с ума!.. Я подойду ближ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Милиционеру). При малейшем приближении всяческих подозрительных типов я отдал приказ стреля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Он – мой муж!</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равильно, положение тревожно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Дамочка от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аже не замечает меня!.. Это же я, твоя жена! Н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ы зачем меня сюда прив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Вам здесь не нрави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Это же твой до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е говорите с ним на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е пойму, что мне делать. То ли с народом говорить, то ли доклад читать, то ли чужую чушь слуш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Мы отдыха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А-а-а, хорошо. Это Волг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Зоопар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рекрас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ы что, спятил? Какой тебе тут зоопар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Молчите! Сказал – зоопарк, значит, зоопар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А это что 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Не мог спрятать своего стари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Ой, какие они хорошенькие!.. Можно их поглади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Да, они обезвреже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До чего милы! Как они называю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Бара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Барашки! Милые, хорошие, мягкие барашки! Как вы тут поживаете? Что кушаете? О чем думаете? (Плач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ам же нет ник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Там бараш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А это кто? Посмотр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Мартыш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Настоящие мартышки? Потрясающе! Я так люблю животных!.. Мартышечки!.. Такие смешные!.. Как запрыгали! Ты посмотри, как она прыгает! До чего хороша! Прыгай, прыга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прыгая). Устала 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рыгая). Говорят тебе, прыга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Смотри-ка, се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не садилась. (Садит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ак неприлично сидит, а! Вот проказница! Сядь нормально, не соблазняй мужиков! Прыгай, развратница, прыгай! (Некто). Беспокоит меня Африка. Пойдем домой.</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А слон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Устал я, голубчик, и жена заждалась. Что я все бегаю, суечусь? Отдохнуть надо. И они устали. Знаешь, выпусти ты их из клеток.</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НЕКТО. Совсе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Конечно. Пусть побегают по территории зоопарка, он ведь все равно окружен забором.</w:t>
      </w:r>
    </w:p>
    <w:p>
      <w:pPr>
        <w:pStyle w:val="Normal"/>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ab/>
        <w:t>Милиционер и Некто выходят.</w:t>
      </w:r>
    </w:p>
    <w:p>
      <w:pPr>
        <w:pStyle w:val="TextBodyIndent"/>
        <w:spacing w:lineRule="auto" w:line="360"/>
        <w:rPr>
          <w:rFonts w:ascii="Courier New" w:hAnsi="Courier New" w:cs="Courier New"/>
          <w:sz w:val="28"/>
        </w:rPr>
      </w:pPr>
      <w:r>
        <w:rPr>
          <w:rFonts w:cs="Courier New" w:ascii="Courier New" w:hAnsi="Courier New"/>
          <w:sz w:val="28"/>
        </w:rPr>
        <w:t>ДАМОЧКА. Какой он у меня! Дел только много... Генсеком быть, ой как труд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Обезьяной тоже не прос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Да, мне тебя жаль, обезьян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ы же обезьян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А ты?</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Я - жена Генсека. (Вы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Вот, папа, остались мы с тобой совсем одни, совсем одни. Но ничего, правда? У нас есть квартира, наверное, мы можем здесь пожить, пока хозяев нет. Как думаешь? У нас есть... У тебя есть я, а у меня - ты. Что еще нужно двум взрослым мужчинам? Ничего, все будет  нормально. Я работаю... Кем же я работаю? Я могу работать кем угодно – инженером, программистом, учителем... Кем я работал?.. Ты представляешь, забыл. А вдруг я был начальником? Будет обидно, если я действительно им был. Хорошо быть начальником, все с тобой считаются, никто грубого слова не скажет. Конечно, они ведь зависят от меня, я их вот где держу! Если напортачил, пощады не будет. Впрочем, я не умею командовать. И не люблю. Люблю быть один, без сослуживцев, без начальников. Делаешь свое дело потихоньку и больше ничего не надо. И жены не надо. И детей не надо. Все я вру. Ничего у меня нет и не было. Я нищий. И ты нищий. Все нищие. Вот, папа... А ты все сидишь, все ковыряешься... Хорошо тебе, ничего не знаешь, что тут творится и знать не хочешь. Я, когда буду стариком, тоже, пожалуй, с ума сойду. Это очень здорово быть сумасшедшим. Всегда при деле. И ребенком быть неплохо. Ребенок, он ведь копошится в своей ерунде, а до остального – дела нет. Либо ребенком, либо стариком. Интересно, каким я был маленьким? Что-то совсем не помню. И тебя, пап, не помню отцом. Странно, как будто мы все время были такими, как сейчас. Не может же быть, чтобы я никогда не был ребенком! Похоже, что не был. Ничего не помню. Видимо, не все бывают детьми. Да, жалко. Жалко, что ты всегда был старым и всю жизнь просидел на полу. И я был всегда уже в возрасте. И дочь моя почему-то родилась взрослой. Черт ее знает, как она родилась! Родилась и все. И то хорошо, что родилась, могла ведь не родиться, все-таки большая очень. Где же мои штаны? Не надо было снимать. Все из-за этой бабы проклятой! Так она вообще при теле, пышная. Тепло с ней было, мягко. Эх!.. Надо было с ней... это... Да, пап? Тем более, штанов все равно нет. Она бы тебе, наверное, не понравилась. Хотя, кто знает, ты же молчишь все время. Мне бы хотелось такую женщину. Что она со мной делала! Здорово было! Ты видишь, это она меня раздела. Какая!.. Представляю, что бы она натворила, если б не Генсек! Вечно лезут, когда не надо! Ох, что бы было!.. И так, и эдак, и вот так!.. По-всякому, пап! Думать об этом не могу! Хорошая! Нет, лучшая! Самая лучшая! Ох, разволновался я, папочка!.. Ох!.. Грудь у нее!.. Ты видел ее грудь? Закачаешься! Мощные груди, боевые! И ноги такие, что!.. Не могу! А здесь-то как!.. Я как сел на нее – о-о-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большая пау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да. Больше не буду ее вспоминать. А-а, зря понервничал. Обыкновенная баба, такая же, как все. Что я, без бабы не проживу! Столько лет жил! Сколько же?.. Не помню. Не важно сколько, важно, что жил. Кому-кому, а мне они не нужны, мне и без них есть о чем подумать. Конечно. Правильно. Знаешь, пап, ты здесь посиди, а я быстренько сбегаю, скажу ей, что она мне не нужна. (Вы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Небольшая пауз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ричит, что есть силы).  Есть!!! Получилось!!! Ну, суки, держитесь, я вам покажу! Побегаете вы у меня! (Собирает с пола целую кучу каких-то шариков). Эй!.. А эти гады где? Черт бы их брал! Опять в горы пошли! (Смотрит в окно). Ни хрена себе!.. Где ж горы-то?! Тьма жуткая! (Смотрит вверх, свистит от удивления). Кто-то наш дом совсем в задницу опустил! Свет уже не пробивается...Темно как... Очень темно. Эй, где вы там?! Я один тут, что ли?! Нигде никого нет! Козлы! Где эта дура?! Где недоразвитый со своим выплевком?! Ментяра где?! А ну, выходи, сволочи! Бросили! Одного, в этом гробу! Заживо решили захоронить! Все КГБ продались, все! Собаки! Ну, держись КГБ! Хромой такого не прощает! Камня на камне не оставл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ят Внук и Девуш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Они будут с минуты на минут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Ага, отродье, опять вместе с девкой приперся?! Где твои родители, выродок?! Что, гаденыш, совсем оглох?! Сейчас я твои ушки прочищ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Проверь оружи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Е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от шлюха! Что у тебя там есть?! У тебя одно оружие!..</w:t>
      </w:r>
    </w:p>
    <w:p>
      <w:pPr>
        <w:pStyle w:val="Normal"/>
        <w:tabs>
          <w:tab w:val="clear" w:pos="708"/>
          <w:tab w:val="left" w:pos="2835" w:leader="none"/>
        </w:tabs>
        <w:spacing w:lineRule="auto" w:line="360"/>
        <w:ind w:firstLine="851"/>
        <w:rPr/>
      </w:pPr>
      <w:r>
        <w:rPr>
          <w:rFonts w:cs="Courier New" w:ascii="Courier New" w:hAnsi="Courier New"/>
          <w:sz w:val="28"/>
          <w:lang w:val="ru-RU"/>
        </w:rPr>
        <w:tab/>
        <w:t>Девушка показывает Внуку гранат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Брось гранату, дура, это не игрушк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Все в порядк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Так точ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уда намылились, сучат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Ничего не слышала?</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Никак не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то ж они задумал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Будь начеку.</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учонок! Совсем меня не слушает! Если ты думаешь, что я буду терпеть, ты глубоко ошибаешься! На, засранец!</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Хромой со всей силы бьет Внука ногой под зад. Две половинки попы Внука разлетаются в разные стороны, сам же Внук ничего не замечает, будто удара и не был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Ё-о-о!.. Внучонок!.. Вот это удар!.. Не рассчита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Приготовься.</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Е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 чему?!</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Хромой становится перед Внуком так, чтобы последнего не видел зритель, смотрит ему в лицо, крутит перед его глазами руками, хватает за нос. Поворачивается к зрителю с носом в руках. Вид у Хромого обезумевший. Поворачивается к Внуку, ставит нос на место, отходит.</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КГБ!!</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Входят Дамочка и Милиционер. Сын спешит к ни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Что тут у вас?</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Товарищ...</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иш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У нас все готово. Разрешите начина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одождем главнокомандующе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Слушаюсь, товарищ...</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иш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Я тебе дам тише! Ты в моем доме не командуй, рожа бесстыжая! Что одна, что другая, что третий – шлюхи! Сифилитики безносые! Хорошо хоть в трусах! Мент, почему они в трусах?! (Дергает Милиционера за рукав, поворачивается с рукой Милиционера. Приставляет руку на место). КГБ!.. Черт возьми, все КГБ!!! Продались, суки!</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ab/>
        <w:t>Входит Сын.</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Пришел, осел! Где штаны?! В моей квартире бардак развел!</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Смирно! Главнокомандующий! Разрешите начинать операци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Что происходит?!! Главно!.. Какую еще операци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Товарищ...</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Тиш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ротивник нас не ждет, мы нападем внезапн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Противник там?</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Так точно, там. (Показывает в другую сторону, то есть, в сторону Хром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Начинайт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Есть.</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 xml:space="preserve">ХРОМОЙ. Да что такое?!! Козлы, это не поле боя! Ах ты, кретинская рожа! Ну, говнюк! </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СЫН. Гранаты к бо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Гранаты к бо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АМОЧКА. Гранаты к бо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ВНУК. Гранаты к бо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ДЕВУШКА. Гранаты к бою!</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Начнем, мать вашу! К бою готов! (Достает шарики). Неприятель вооружен и, как говорится, хрен с ним! Сейчас полетаете, суки кагэбэшные!</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МИЛИЦИОНЕР. Пли!</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Однако, Хромой бросает первым. Взрывы. Затем бросают гранаты остальные герои – взрывы. На сцену выбегают все участники спектакля – пионеры, ансамбль песни и пляски и т.д.. Все они – противники Хромог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Съели беспорточные?! На еще, подавись! Пополнение?! Давай-давай, на всех хватит!</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Хромой бросает еще горсть шариков, а остальные подбрасывают гранат. Много взрывов, огня. Вся сцена в дыму. Сквозь дым слышатся крики.</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Ура! За родину!</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ЦРУ нам поможет!</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Я тебя, кагэбэшная рожа, живым не выпущу!</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Коммунисты – вперед!</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За президент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Мы пионеры – дети рабочих!</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Я – русский, настоящий!</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Всех в Америку!</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Так за царя, за родину, за веру!</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За КГБ! Ур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Шашки наголо!</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Народ и партия едины!</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Ах ты, немецкая рож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Кто Сталина помянет, тому глаз вон!</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За пролетариат!</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И прочие, подобные этим, крики  пробиваются сквозь шум взрывов и непроглядный дым. Иногда в зал вылетают окровавленные руки, ноги, головы... Но из дыма вырывается потерявший ту или иную часть тела, хватает ее и несется обратно – воевать.</w:t>
      </w:r>
    </w:p>
    <w:p>
      <w:pPr>
        <w:pStyle w:val="TextBodyIndent"/>
        <w:numPr>
          <w:ilvl w:val="0"/>
          <w:numId w:val="2"/>
        </w:numPr>
        <w:spacing w:lineRule="auto" w:line="360"/>
        <w:rPr>
          <w:rFonts w:ascii="Courier New" w:hAnsi="Courier New" w:cs="Courier New"/>
          <w:sz w:val="28"/>
        </w:rPr>
      </w:pPr>
      <w:r>
        <w:rPr>
          <w:rFonts w:cs="Courier New" w:ascii="Courier New" w:hAnsi="Courier New"/>
          <w:sz w:val="28"/>
        </w:rPr>
        <w:t>Это моя рук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Нет, моя!</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Какой из тебя воин, если вместо рук – ноги!</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Разве тут найдешь лишнюю пару рук?! Войн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Зачем вы надели мою голову?!</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А на твоих плечах – моя задниц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Это моя, но она вам к лицу!</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На, возьми, это твое!</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У меня был лучше!</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Но меньше!</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Лучше меньше, да лучше!</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ab/>
        <w:t>В зал летят трусы.</w:t>
      </w:r>
    </w:p>
    <w:p>
      <w:pPr>
        <w:pStyle w:val="TextkrperEinzug2"/>
        <w:rPr/>
      </w:pPr>
      <w:r>
        <w:rPr/>
        <w:t>ДАМОЧКА (кричит из дыма). Отдайте мои трусы! Кто снял с меня трусы?! Немедленно верните!</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ВНУК. Э-э, а где мои трусы?!</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ДЕВУШКА. И я без трусов!</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СЫН. Все, что угодно, только не трусы!</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МИЛИЦИОНЕР. И у меня нет трусов! Ха!</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ХРОМОЙ. Мы здесь все голые! А-а-а!!!</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Что?!</w:t>
      </w:r>
    </w:p>
    <w:p>
      <w:pPr>
        <w:pStyle w:val="Normal"/>
        <w:tabs>
          <w:tab w:val="clear" w:pos="708"/>
          <w:tab w:val="left" w:pos="2835" w:leader="none"/>
        </w:tabs>
        <w:spacing w:lineRule="auto" w:line="360"/>
        <w:ind w:firstLine="851"/>
        <w:rPr>
          <w:rFonts w:ascii="Courier New" w:hAnsi="Courier New" w:cs="Courier New"/>
          <w:sz w:val="28"/>
          <w:lang w:val="ru-RU"/>
        </w:rPr>
      </w:pPr>
      <w:r>
        <w:rPr>
          <w:rFonts w:cs="Courier New" w:ascii="Courier New" w:hAnsi="Courier New"/>
          <w:sz w:val="28"/>
          <w:lang w:val="ru-RU"/>
        </w:rPr>
        <w:t>ХРОМОЙ. В голове что-то! О-о-о!!!</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Что?!</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ХРОМОЙ. У-у-у! Ужасно!!!</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Ну?!</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ХРОМОЙ. Все, кончилось.</w:t>
      </w:r>
    </w:p>
    <w:p>
      <w:pPr>
        <w:pStyle w:val="Normal"/>
        <w:numPr>
          <w:ilvl w:val="0"/>
          <w:numId w:val="2"/>
        </w:numPr>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t>Ура!!!</w:t>
      </w:r>
    </w:p>
    <w:p>
      <w:pPr>
        <w:pStyle w:val="Normal"/>
        <w:tabs>
          <w:tab w:val="clear" w:pos="708"/>
          <w:tab w:val="left" w:pos="2835" w:leader="none"/>
        </w:tabs>
        <w:spacing w:lineRule="auto" w:line="360"/>
        <w:ind w:left="851" w:hanging="0"/>
        <w:rPr>
          <w:rFonts w:ascii="Courier New" w:hAnsi="Courier New" w:cs="Courier New"/>
          <w:sz w:val="28"/>
          <w:lang w:val="ru-RU"/>
        </w:rPr>
      </w:pPr>
      <w:r>
        <w:rPr>
          <w:rFonts w:cs="Courier New" w:ascii="Courier New" w:hAnsi="Courier New"/>
          <w:sz w:val="28"/>
          <w:lang w:val="ru-RU"/>
        </w:rPr>
        <w:t>ХРОМОЙ. Ура!!!</w:t>
      </w:r>
    </w:p>
    <w:p>
      <w:pPr>
        <w:pStyle w:val="Normal"/>
        <w:tabs>
          <w:tab w:val="clear" w:pos="708"/>
          <w:tab w:val="left" w:pos="2835" w:leader="none"/>
        </w:tabs>
        <w:spacing w:lineRule="auto" w:line="360"/>
        <w:ind w:left="2832" w:hanging="0"/>
        <w:rPr>
          <w:rFonts w:ascii="Courier New" w:hAnsi="Courier New" w:cs="Courier New"/>
          <w:sz w:val="28"/>
          <w:lang w:val="ru-RU"/>
        </w:rPr>
      </w:pPr>
      <w:r>
        <w:rPr>
          <w:rFonts w:cs="Courier New" w:ascii="Courier New" w:hAnsi="Courier New"/>
          <w:sz w:val="28"/>
          <w:lang w:val="ru-RU"/>
        </w:rPr>
        <w:tab/>
        <w:t xml:space="preserve">Когда дым рассеивается, на сцене никого нет. </w:t>
      </w:r>
    </w:p>
    <w:p>
      <w:pPr>
        <w:pStyle w:val="Normal"/>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r>
    </w:p>
    <w:p>
      <w:pPr>
        <w:pStyle w:val="Normal"/>
        <w:tabs>
          <w:tab w:val="clear" w:pos="708"/>
          <w:tab w:val="left" w:pos="2835" w:leader="none"/>
        </w:tabs>
        <w:spacing w:lineRule="auto" w:line="360"/>
        <w:rPr>
          <w:rFonts w:ascii="Courier New" w:hAnsi="Courier New" w:cs="Courier New"/>
          <w:sz w:val="28"/>
          <w:lang w:val="ru-RU"/>
        </w:rPr>
      </w:pPr>
      <w:r>
        <w:rPr>
          <w:rFonts w:cs="Courier New" w:ascii="Courier New" w:hAnsi="Courier New"/>
          <w:sz w:val="28"/>
          <w:lang w:val="ru-RU"/>
        </w:rPr>
      </w:r>
    </w:p>
    <w:p>
      <w:pPr>
        <w:pStyle w:val="Heading2"/>
        <w:rPr>
          <w:b/>
          <w:b/>
        </w:rPr>
      </w:pPr>
      <w:r>
        <w:rPr>
          <w:b/>
        </w:rPr>
        <w:t>К  О  Н  Е  Ц</w:t>
      </w:r>
    </w:p>
    <w:p>
      <w:pPr>
        <w:pStyle w:val="Normal"/>
        <w:rPr>
          <w:b/>
          <w:b/>
          <w:lang w:val="ru-RU"/>
        </w:rPr>
      </w:pPr>
      <w:r>
        <w:rPr>
          <w:b/>
          <w:lang w:val="ru-RU"/>
        </w:rPr>
      </w:r>
    </w:p>
    <w:p>
      <w:pPr>
        <w:pStyle w:val="Normal"/>
        <w:rPr>
          <w:lang w:val="ru-RU"/>
        </w:rPr>
      </w:pPr>
      <w:r>
        <w:rPr>
          <w:lang w:val="ru-RU"/>
        </w:rPr>
      </w:r>
    </w:p>
    <w:p>
      <w:pPr>
        <w:pStyle w:val="Normal"/>
        <w:rPr>
          <w:lang w:val="ru-RU"/>
        </w:rPr>
      </w:pPr>
      <w:r>
        <w:rPr>
          <w:lang w:val="ru-RU"/>
        </w:rPr>
      </w:r>
    </w:p>
    <w:p>
      <w:pPr>
        <w:pStyle w:val="Normal"/>
        <w:rPr>
          <w:sz w:val="28"/>
          <w:lang w:val="ru-RU"/>
        </w:rPr>
      </w:pPr>
      <w:r>
        <w:rPr>
          <w:sz w:val="28"/>
          <w:lang w:val="ru-RU"/>
        </w:rPr>
        <w:t>© И. Члаки</w:t>
      </w:r>
    </w:p>
    <w:p>
      <w:pPr>
        <w:pStyle w:val="Normal"/>
        <w:rPr>
          <w:sz w:val="28"/>
          <w:lang w:val="ru-RU"/>
        </w:rPr>
      </w:pPr>
      <w:r>
        <w:rPr>
          <w:sz w:val="28"/>
          <w:lang w:val="ru-RU"/>
        </w:rPr>
      </w:r>
    </w:p>
    <w:p>
      <w:pPr>
        <w:pStyle w:val="StandardWeb"/>
        <w:spacing w:before="100" w:after="100"/>
        <w:rPr/>
      </w:pPr>
      <w:r>
        <w:rPr>
          <w:lang w:val="ru-RU"/>
        </w:rPr>
        <w:t xml:space="preserve">По всем вопросам, связанными с любым использованием текстов пьес обращаться к автору по адресу: </w:t>
      </w:r>
      <w:hyperlink r:id="rId2">
        <w:r>
          <w:rPr>
            <w:rStyle w:val="InternetLink"/>
          </w:rPr>
          <w:t>chlaki</w:t>
        </w:r>
        <w:r>
          <w:rPr>
            <w:rStyle w:val="InternetLink"/>
            <w:lang w:val="ru-RU"/>
          </w:rPr>
          <w:t>@</w:t>
        </w:r>
        <w:r>
          <w:rPr>
            <w:rStyle w:val="InternetLink"/>
          </w:rPr>
          <w:t>yahoo</w:t>
        </w:r>
        <w:r>
          <w:rPr>
            <w:rStyle w:val="InternetLink"/>
            <w:lang w:val="ru-RU"/>
          </w:rPr>
          <w:t>.</w:t>
        </w:r>
        <w:r>
          <w:rPr>
            <w:rStyle w:val="InternetLink"/>
          </w:rPr>
          <w:t>de</w:t>
        </w:r>
      </w:hyperlink>
    </w:p>
    <w:sectPr>
      <w:headerReference w:type="default" r:id="rId3"/>
      <w:headerReference w:type="first" r:id="rId4"/>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auto" w:line="360"/>
      <w:outlineLvl w:val="0"/>
    </w:pPr>
    <w:rPr>
      <w:rFonts w:ascii="Courier New" w:hAnsi="Courier New" w:cs="Courier New"/>
      <w:b/>
      <w:sz w:val="28"/>
      <w:lang w:val="ru-RU"/>
    </w:rPr>
  </w:style>
  <w:style w:type="paragraph" w:styleId="Heading2">
    <w:name w:val="Heading 2"/>
    <w:basedOn w:val="Normal"/>
    <w:next w:val="Normal"/>
    <w:qFormat/>
    <w:pPr>
      <w:keepNext w:val="true"/>
      <w:numPr>
        <w:ilvl w:val="1"/>
        <w:numId w:val="1"/>
      </w:numPr>
      <w:tabs>
        <w:tab w:val="clear" w:pos="708"/>
        <w:tab w:val="left" w:pos="2835" w:leader="none"/>
      </w:tabs>
      <w:spacing w:lineRule="auto" w:line="360"/>
      <w:jc w:val="center"/>
      <w:outlineLvl w:val="1"/>
    </w:pPr>
    <w:rPr>
      <w:rFonts w:ascii="Courier New" w:hAnsi="Courier New" w:cs="Courier New"/>
      <w:sz w:val="28"/>
      <w:lang w:val="ru-RU"/>
    </w:rPr>
  </w:style>
  <w:style w:type="paragraph" w:styleId="Heading3">
    <w:name w:val="Heading 3"/>
    <w:basedOn w:val="Normal"/>
    <w:next w:val="Normal"/>
    <w:qFormat/>
    <w:pPr>
      <w:keepNext w:val="true"/>
      <w:numPr>
        <w:ilvl w:val="2"/>
        <w:numId w:val="1"/>
      </w:numPr>
      <w:spacing w:lineRule="auto" w:line="360"/>
      <w:jc w:val="center"/>
      <w:outlineLvl w:val="2"/>
    </w:pPr>
    <w:rPr>
      <w:rFonts w:ascii="Courier New" w:hAnsi="Courier New" w:cs="Courier New"/>
      <w:b/>
      <w:sz w:val="28"/>
      <w:lang w:val="ru-RU"/>
    </w:rPr>
  </w:style>
  <w:style w:type="character" w:styleId="WW8Num1z0">
    <w:name w:val="WW8Num1z0"/>
    <w:qFormat/>
    <w:rPr/>
  </w:style>
  <w:style w:type="character" w:styleId="AbsatzStandardschriftart">
    <w:name w:val="Absatz-Standardschriftart"/>
    <w:qFormat/>
    <w:rPr/>
  </w:style>
  <w:style w:type="character" w:styleId="Kommentarzeichen">
    <w:name w:val="Kommentarzeichen"/>
    <w:basedOn w:val="AbsatzStandardschriftart"/>
    <w:qFormat/>
    <w:rPr>
      <w:sz w:val="16"/>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35" w:leader="none"/>
      </w:tabs>
      <w:ind w:firstLine="851"/>
    </w:pPr>
    <w:rPr>
      <w:sz w:val="24"/>
      <w:lang w:val="ru-RU"/>
    </w:rPr>
  </w:style>
  <w:style w:type="paragraph" w:styleId="Kommentartext">
    <w:name w:val="Kommentartext"/>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Einzug2">
    <w:name w:val="Textkörper-Einzug 2"/>
    <w:basedOn w:val="Normal"/>
    <w:qFormat/>
    <w:pPr>
      <w:tabs>
        <w:tab w:val="clear" w:pos="708"/>
        <w:tab w:val="left" w:pos="2835" w:leader="none"/>
      </w:tabs>
      <w:spacing w:lineRule="auto" w:line="360"/>
      <w:ind w:firstLine="851"/>
    </w:pPr>
    <w:rPr>
      <w:rFonts w:ascii="Courier New" w:hAnsi="Courier New" w:cs="Courier New"/>
      <w:sz w:val="28"/>
      <w:lang w:val="ru-RU"/>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laki@yahoo.d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09T23:40:00Z</dcterms:created>
  <dc:creator>Ilja Tschlaki</dc:creator>
  <dc:description/>
  <dc:language>en-US</dc:language>
  <cp:lastModifiedBy>Ilja Tschlaki</cp:lastModifiedBy>
  <cp:lastPrinted>1998-01-18T04:46:00Z</cp:lastPrinted>
  <dcterms:modified xsi:type="dcterms:W3CDTF">2002-06-10T10:26:00Z</dcterms:modified>
  <cp:revision>19</cp:revision>
  <dc:subject/>
  <dc:title>Действующие не-лица:</dc:title>
</cp:coreProperties>
</file>