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И. Чла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6"/>
        <w:rPr/>
      </w:pPr>
      <w:r>
        <w:rPr/>
        <w:t>Д О М    О Т Д Ы Х 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ро. Андрей и Наташ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Заходите, Наташ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 (входя). Ой, мне неудобн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Что же здесь неудобного? Я - отдыхающий, вы - отдыха</w:t>
        <w:softHyphen/>
        <w:t>ющая, все нормальн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онечно. Садите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Спасибо. У вас хороший номер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Мой сосед сегодня уехал. Так что, можно сказать, одиночка. Надеюсь, никого не подселя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Вам хорош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Повезло. Хотите музык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у вас ес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всегда с магнитофоном езжу. Бывает скучно, а тех</w:t>
        <w:softHyphen/>
        <w:t>ника спас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, вы правы, здесь очень скучн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(включая магнитофон). Это потому, что молодежи нет. Одни старики (включает музыку). Так-то лучш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ничего, что мы включи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ормально. А вы... Перейдем на "ты"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ва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чень трудно разговаривать на "вы", как в прошлом ве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я люблю прошлый век, это был век открытий в литературе, искусстве, в нау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ушкин, Толстой, Достоевский, Гоголь, Тургенев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Много, мног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Вы любите Пушкин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Очен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рав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Еще бы, он мой любим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И мой. Приятно, когда находишь себе подобно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А Толстого вы любите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Вы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Ты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о-т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Любите... любишь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то же его не люби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Каког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Что - каког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Какого Толстог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А ты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Я - Льв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Ну, надо же! И я Льв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Как здоров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А ты где работаешь?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НАТАША. В библиотек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А-а-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Чт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Я так и подума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Заметно, да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Здесь нет ничего плохого, всякий труд полезен, а твой 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. Ты же сколько всего знаешь! Если б я столько знал. Я бы давно был академик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вы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, 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Вопрос понял. Я, Наташа, простой студен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рав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е похож? А вот – студент, последний курс остал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Это здорово. Я так хотела поступить и не вышл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Почем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добрала балл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ичего, на будущий год поступиш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ты в каком институ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-то?  В математическ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Ты похож на математика. Тебе там интерес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А как же? Я люблю математику больше жизн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Как хорошо быть увлеченным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Жалко здесь танцев нет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Говорю, клуб есть, а танцев нет, жа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Мне все равно, я не танцу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Ты, наверное, лекции любиш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у, что ж я... похожа на такую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А чего ж не танцуе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 уме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Чего там уметь. Хочешь, науч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т, ну зачем, что ты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Урок танцев. Без возражений. Сейчас будет медленная музыка и начн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Ты же должна уметь танцева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Может, с быстрого начн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то из нас учитель? Я лучше знаю, с чего начинать. Вставай, иди ко мне. Давай эту руку на плечо, эту на талию. Теперь тихонечко, в ритм переминаемся (у Наташи не получается). Вот хорошо, молодец. Да ты меня обма</w:t>
        <w:softHyphen/>
        <w:t>нула! Танцуешь лучше меня. Не стесняйся, держись свободнее. Что это за пионерское расстояние? (Наташа становится чуть ближе, но не прижимается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быстрые буд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Сначала с медленными разберемс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к в дверь. Наташа быстро отходит, садится на стул, Андрей выключает музыку, открывает дверь. Появляется Искатель - мужчина лет сорока с чемодан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Здравству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Здравству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ваш новый сосе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ак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Меня зову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Этого не может бы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от путевка. Видите - седьмой корпус, первый номер. Эт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 номер? </w:t>
      </w:r>
    </w:p>
    <w:p>
      <w:pPr>
        <w:pStyle w:val="Heading1"/>
        <w:rPr>
          <w:lang w:val="ru-RU"/>
        </w:rPr>
      </w:pPr>
      <w:r>
        <w:rPr>
          <w:lang w:val="ru-RU"/>
        </w:rPr>
        <w:t>АНДРЕЙ. Я не уверен, что здесь написано седьмой корпус. Как-т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разборчив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Разв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о ли первый, то ли седьмой, то ли четвертый - непонятн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а нет, вроде бы, седьм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е похоже. Да и номера здесь все перепутаны, не пой</w:t>
        <w:softHyphen/>
        <w:t>мешь, где какой. Сходите к соседям. Может, вас к ним подсели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Как-то странно... (берет чемодан). Извин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С кем не быв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Спасибо... Извините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( Наташе). Дурацкий дом отдыха. Все у них запутано-перепутано, а сегодня - заезд. Продолжим? (включает магнитофон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Может, не надо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Продолжим (поднимает Наташу, танцую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а стари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хуже этой болезни ничего не зн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Безобразная болез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Мой друг от нее у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в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За неделю до того, как я сюда приехал. Он так хорошо себя чувствовал, никогда не жаловался. И вдруг - бац и у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колько, вы говорите, ему был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осемьдесят тр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, еще мог бы жить дол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Он был очень крепкий. В магазин ходил. С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икогда не знаешь, что может произойти завт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Главное - не заболе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Как, вы говорите, называлась его болезн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Грип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Боже! От гриппа!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ак важно знать все болезн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вы не выписываете "Здоровье"?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т.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И передачу не смотрите?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т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чень зря. Там иногда говорят полезные вещ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У меня иногда вот здесь колет, это что?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ердц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ердце же с левой сторон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 том-то и дело, а отдает в праву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ак хорошо, что нас поселили вмес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ни всегда так. Стариков стараются - вмес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Это хорошо. Не дай бог, попался бы какой-нибудь молод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Мне один раз попался. Такой, знаете, нахал, все вре</w:t>
        <w:softHyphen/>
        <w:t>мя был недоволен. То ему не так, это ему не то. Очень неприятный паре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колько ему был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Лет двадцать пя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Это самый страшный возрас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 и не говорите. Придет, бывало, с улицы и сразу все окна - настежь. Я говорю: ты что делаешь - на ули</w:t>
        <w:softHyphen/>
        <w:t>це прохладно! А он - тут такой запах. Я ему - какой запах? Комнатой, говорю, пахнет. А он - нет, говорит, тяжелый запах. На меня намекает, мол, тобой воняет. Я говорю - я же простужусь, пожалей старика. А он мне - надо спать с открытым окном. Тут я не выдержал - ты что, говорю, сосунок, на тот свет меня решил отправить?! Не нравится, вишь, ему, как я пахну! И ты, говорю, скоро запахнешь! Присмирел немного. Потом все говорил - вы бы погуляли, нельзя все время в комнате. А... Что и говори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 современной молодежью трудно. От них добра не жди. У меня у самого дочь, я знаю. Что учудила... Выш</w:t>
        <w:softHyphen/>
        <w:t>ла замуж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у д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говорю - а если б и я женился, что бы ты сказала? Если б и я - "люблю"? Коли, говорит, влюбишься, папа, иди. Срам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И сколько ей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Да уж не девка. На пенсии как год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 молодыми лучше не связываться. Я такую политику взял: что б ни говорили - молчу. Хоть они все переде</w:t>
        <w:softHyphen/>
        <w:t>рутся - молчу. Ни слова не скажу. Убейтесь, а не поле</w:t>
        <w:softHyphen/>
        <w:t>з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Это правильно. Но вот про болезнь вы мне рассказали это да... А вы таблетками пользуетес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бязательно. Без таблеток я бы давно ноги протяну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я вот - нет. Все боюсь чего-т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чего бояться? Пейте на здоровь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Боюсь. Вдруг, что не так... Я помню, у меня сослуживец мой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ы что, работа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т, что вы... Это было лет шестьдесят назад. Выпил он тогда какую-то таблетку и по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у д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ак его спасли, я не зн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ля того и надо читать "Здоровье". Там все пишут, не ошибешь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вы хорошо спи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ет, у меня бессонниц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й, страшное де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таблетк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ичто не берет. В юности я себя приучил днем спать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еперь не могу отвыкнуть. </w:t>
      </w:r>
    </w:p>
    <w:p>
      <w:pPr>
        <w:pStyle w:val="TextBody"/>
        <w:ind w:right="0" w:hanging="0"/>
        <w:rPr/>
      </w:pPr>
      <w:r>
        <w:rPr/>
        <w:t xml:space="preserve">ПЕРВЫЙ. Вы - "сова"? </w:t>
      </w:r>
    </w:p>
    <w:p>
      <w:pPr>
        <w:pStyle w:val="TextBody"/>
        <w:ind w:right="0" w:hanging="0"/>
        <w:rPr/>
      </w:pPr>
      <w:r>
        <w:rPr/>
        <w:t>ВТОРОЙ. Так тоже, знаете, нехорошо...</w:t>
      </w:r>
    </w:p>
    <w:p>
      <w:pPr>
        <w:pStyle w:val="TextBody"/>
        <w:ind w:right="0" w:hanging="0"/>
        <w:rPr/>
      </w:pPr>
      <w:r>
        <w:rPr/>
        <w:t>ПЕРВЫЙ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Я вас не оскорбля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я вас оскорбил? Ч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ы, знаете чего, давайте, прекращайте. Я к вам, по</w:t>
        <w:softHyphen/>
        <w:t>нимаешь, с миром, а в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что-то неправильно сказал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- По-вашему это правильно - оскорблять старого чело</w:t>
        <w:softHyphen/>
        <w:t>век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же ничего не говорил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ам сколько лет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осемьдесят оди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идите! А мне – восемьдесят три. Я все-таки постарше буд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Да ничего плохого я не сказ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онечн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 таком случае, вы - старый глуха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Чт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от та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За что же вы меня так?! Ведь я слова про вас не произнес плохо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тарый человек, как вам не стыдно?! Седина на голов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ы меня оскорбляете, а я должен стыдиться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ы первый нач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т, в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я говорю - в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ак же я, когда в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ет, вы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т, вы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Я только отвечал, глухарь вы старый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?! Сами вы глуха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пят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Оскорбление за оскорбл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Знаешь, что я тебе скаж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Ты просто старый осе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вы, а ты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сел и ест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 (чуть не плача). За что же вы меня так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овой меня обозвал, а еще спрашивает! Осел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ова это только так говоритс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сел это тоже так говорит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ова - это значит, что вы не любите спать по ноч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осел - это значит, что бы любите спать по ноч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еправда! Люди делятся на сов и жаворонков. Я жаво</w:t>
        <w:softHyphen/>
        <w:t>рон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я?! Ну, говори, кто 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А вы... Вы сова, потому что сова ночью добычу ищ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обыч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у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Так бы сразу и сказ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и сказал, что есть ослы и жа... ой, совы и жаворонки, запутали вы мен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Я сам запутался. Вы к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- жаворонок, а вы - со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Сов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Ох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вайте без обид, я согласен, я со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Я не обижаюсь. Я почему спрашивал - как вы сп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очем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Потому что я храпл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Как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Храплю. Но, слава богу, что вы сова, мне так с вами повез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се-таки плохо, что вы храпите. Будет думать меш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ы тогда толкните тихонько, я перестан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ридет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о все равно, я рад, что нас поселили вмес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Да, будем болт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ы гулять ходи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ет, где т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Мне тоже тяжел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Будем болта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Обязательн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Значит, вы сова, а я жавороно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аоборо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, ну да. Понравилось мне это. Я сова, а вы - жаворонок. Хорош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Наболтаемся мы с вами за двадцать четыре дня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оболтаем (зевае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к в две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тучит, что ль, к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По-моему, д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Откроем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ойдит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Искате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ростите, пожалуйста, вы не видели техничк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очему не видели? Вид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 где он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ткуда ж мы зна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о вы же ее вид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ид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 где он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Мы же не следили за н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Где вы ее виде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зачем она теб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ищу свой но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 без нее не може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ыходит, не мог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лкаш, что 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Вам какой номер нужен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ерв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Точно, алкаш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Должно быть, соседний. Там же написано "один"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бы, наверное, сообразил... Тут все номера перепутаны. Первый - не первый, второй - не втор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У тебя написано первый? Вот иди туда и никого не слушай, пусть начальство разбирает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Меня не могли туда поселить - там муж с жен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Тогда ищи техничк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от я и спрашиваю - вы ее не виде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очему не видели? Вид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Где он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Откуда ж мы знае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О господи!.. Когда вы ее видели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чер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звините.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Алкаш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ртежни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Раз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Пас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ЕТИЙ. Дв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Здес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ЕТИЙ. Тр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Четыр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Играйте.</w:t>
      </w:r>
    </w:p>
    <w:p>
      <w:pPr>
        <w:pStyle w:val="Blocktext"/>
        <w:ind w:left="0" w:right="0" w:hanging="0"/>
        <w:jc w:val="center"/>
        <w:rPr/>
      </w:pPr>
      <w:r>
        <w:rPr/>
        <w:t>Первый берет "прикуп", затем, чуть подумав, сносит две карты. Стук в две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емь третьих.</w:t>
      </w:r>
    </w:p>
    <w:p>
      <w:pPr>
        <w:pStyle w:val="Blocktext"/>
        <w:ind w:left="0" w:right="0" w:hanging="0"/>
        <w:jc w:val="center"/>
        <w:rPr/>
      </w:pPr>
      <w:r>
        <w:rPr/>
        <w:t>Стук в две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Вис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П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 (Третьему). Ложитесь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 и третий кладут карты на стол. Небольшая пау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о-моему, все ясно. Будем играть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Согласен. (Собирает карты, тасует, сдае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Искатель. Картежники не замечают его, про</w:t>
        <w:softHyphen/>
        <w:t xml:space="preserve">должают игру. </w:t>
      </w:r>
    </w:p>
    <w:p>
      <w:pPr>
        <w:pStyle w:val="Normal"/>
        <w:shd w:fill="FFFFFF" w:val="clear"/>
        <w:spacing w:lineRule="auto" w:line="360"/>
        <w:ind w:right="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Можно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У вас было открыт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ЕТИЙ. Двое нас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только спросить... Мне очень неудобно вас отрывать от дела... Понимаете, я ищу техничку... Такая истори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Уп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Поздравля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рост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Чтоб вас не мучить - "чистый" без прикупа. (Показыва</w:t>
        <w:softHyphen/>
        <w:t>ет карты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-да... Быстро м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Ну что ж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ни углубляются в "пульку", что-то считают, записываю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Все сходит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Прошу. (Дает деньги Третьем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расивый финал. (Дает деньги Третьем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звините... (хочет уйти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Что? Простите, вы что-то хоте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? Я хотел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Говорите без стеснен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Может, четвертым буд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ет, спасибо... я пойду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Ну что вы? Садитесь, прошу ва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Жаль, что вы не хотите быть четверты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не умею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Жаль. (Берет карты, тасует, сдае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хотел узна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Конечно-конечно, мы с удовольствием вам поможем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 чертит новую "пульку"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Как там на вол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Погода - как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Зачем теб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ЫЙ. Прост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а улице хорошо, тепл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Вы хотели что-то узн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хотел спросить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 карты уже в рука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ы не видели техничку? Я не могу попасть в номер, даже не знаю, где он..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ВЫЙ. Пас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ТОРОЙ. Раз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ТИЙ. Играйт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 берет прикуп, сносит две кар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Так вы не видели техничку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Й. Шесть вторых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в первом номере..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ихо играет музыка. Андрей и Наташа сидя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Слушай, Наташ, давай выпьем за знакомство?</w:t>
      </w:r>
    </w:p>
    <w:p>
      <w:pPr>
        <w:pStyle w:val="Heading1"/>
        <w:rPr>
          <w:lang w:val="ru-RU"/>
        </w:rPr>
      </w:pPr>
      <w:r>
        <w:rPr>
          <w:lang w:val="ru-RU"/>
        </w:rPr>
        <w:t>НАТАША. Зач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считаю, надо отмет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Я не пь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Чисто символическ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равда, не пь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Сухого-то мож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но даже полезное. И потом, не за плохое будем п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олько по одной рюмочк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Я не знаю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Молодец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Только капельку, совсем чуть-чуть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онечно (достает бутылку). Сосед оставил. Говорит, лучшее грузинское вино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(Смотрит на этикетку). Портвейн - это разве сухое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, обманул! Ну, нахал! Ну, паразит! (Разливае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 сидит в кресле, читает газету, ему лет пятьдесят пять. Входит парень лет тридца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Здравству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Добрый ден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Это четвертый номер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Да-да, входите. (Парень входит, стави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емодан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ваш новый сосе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Очень приятно. Устраивайте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, спасиб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ас как зовут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Вит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А меня Николай Петрович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Очень приятн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Ну, на обед вы уже опоздали. Может, ко</w:t>
        <w:softHyphen/>
        <w:t>фейку жела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Спасиб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Спасибо - да, или спасибо - нет? Кофеек-то - индийск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Спасибо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Я, когда еду отдыхать, всегда с собой бе</w:t>
        <w:softHyphen/>
        <w:t>ру кофе, сахарок, печенье какое-нибудь. Иногда захочет</w:t>
        <w:softHyphen/>
        <w:t>ся поесть, а нечего, или магазин не работает, или кофе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вайте я воды наберу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Да что вы, я сам... Располагайтесь пока. (Выходит, говорит из-за двери). А я уже думал, что буду один жить. Признаться, даже расстроился (входит с водой). Мне, знаете ли, всегда дают путевку в одно</w:t>
        <w:softHyphen/>
        <w:t>местный, а я приезжаю и договариваюсь с администрацией, чтоб не один жил. Не люблю жить один. Каждый раз про</w:t>
        <w:softHyphen/>
        <w:t>шу - не давайте мне в одноместный номер! Я люблю обща</w:t>
        <w:softHyphen/>
        <w:t>ться. Особенно с молодежью. Люблю молодежь. И по рабо</w:t>
        <w:softHyphen/>
        <w:t>те - все время с молодежью. Не смотрите, что уже не мо</w:t>
        <w:softHyphen/>
        <w:t>лод. (Опускает кипятильник в стакан с водой, включает его в сеть). А вы мне понравились, мне это очень приятно. Я редко ошибаюсь в людях. Да вы садитесь. Я, знаете, Витя, люблю узнавать людей по лица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Это называется - физиогномика. Распознаю с первого взгляда. Если бы вы были другим - или я бы ушел, или вы. Вы с чем будете пить? Есть бутерброды с ветчиной, я с собой баночку взял, сыр, печенье, конфе</w:t>
        <w:softHyphen/>
        <w:t>ты... (Достае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так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И ПЕТРОВИЧ. Вам сколько лет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Тридца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Это небывалый случай. Такой молодой и та</w:t>
        <w:softHyphen/>
        <w:t>кой скромный. Ладно, пока закусывайте. Не стесняйтесь, Витя. Через минуту будет кофе. А вы кем работаете, ес</w:t>
        <w:softHyphen/>
        <w:t>ли не секрет, конеч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?.. Я подчиненны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Гд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 (не сразу). У вас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уз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Гд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В первом отдел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Фамили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Петр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Не помн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недавно передал вам свой проек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Проект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. У вас вода вскипе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ИКОЛАЙ ПЕТРОВИЧ. Спасибо. (Выдергивает из сети кипятильник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одвигает в сторону стакан с кипятком, все убирает со стола). Ну-н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Вы отклонил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Это какой же проект? А-а-а-а... Так это вы - Петров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И что же, интересно, вы думаете о своем проек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Все оценил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Кто это - вс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рузь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Пусть друзья его и утверждаю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Начальник отдел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Отвратительный проек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Почему? Он несет большую экономию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Какую экономию? Кроме затрат, там ничего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Вы не прав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Молодой человек, у меня отпус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У меня тож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от и отдыхай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специально приехал и подселился, я должен вам доказа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У меня и проекта вашего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привез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большая пауза. Парень достает проек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Послушайте, у меня очень мало времени. Я не хочу доказывать, что петух не умеет плав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Но речь не о петух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Я представил все объяснения вашему началь</w:t>
        <w:softHyphen/>
        <w:t>нику отдела и больше объяснять не хоч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Но...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>НИКОЛАЙ ПЕТРОВИЧ. И никаких „но“! Судьбу вашего проекта решал не один я! Мне вы можете не верить, но группе отличных технологов и инженеров вы можете поверить?! Он мне хо</w:t>
        <w:softHyphen/>
        <w:t>чет доказать! Что?! Что этот крепеж (показывает на чертеж) экономичен?! А не кажется ли вам, что и старый неплох?! Да и надежней, пожалу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У моего вид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Кому нужен вид?! Экономисты посчитали - ваш крепеж невыгоден. Понимаете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, но 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У меня очень мало времени, извинит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ПАРЕНЬ. Но я принес вам новый проек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Это в рабочем порядке. Кто его утвердил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Пока никто, я хотел только показа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Я уже чай не успеваю выпить! Видите, приходится пить на рабочем мес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понимаю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Плохо понимаете. Между прочим, вы не только меня отрываете от работы, но и сами бездельничае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Но 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Идите работать, это лучше, чем оправдыватьс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 ж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Ну, я смотрю, вы по-человечески не понимае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ы же знаете, я слов на ветер не брос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се. Сворачивайте вашу музыку и до свида</w:t>
        <w:softHyphen/>
        <w:t>ния, молодой человек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 (сворачивая). Извин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Мне ваши извинения не нужны! Бог простит. И мой вам совет - будьте скромнее, молодой человек. Всего хороше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ЕНЬ (берет чемодан). До свид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И скажите секретарше, что я обедаю, черт возьми! И принимать буду только через двадцать минут! Пусть ждут, я тоже человек! Все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чиненный выходит. Стук в дверь. Начальник не успевает ответить. Входит Искате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рост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Где секретарш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Что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Я ее увольняю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ыйдите из кабинет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Вы из какого отдел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звините... (Быстро выходи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е женщины среднего возраста сидят на банкетке у кабинетов: парикмахера и хирург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Мне здесь очень нравит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Я сюда езжу каждый го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Хорошая здесь парикмахерска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Здесь потрясающий врач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Жалко, что я здесь первый го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Когда вы увидите местного врач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Сейчас я все проверю на себ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Вы упадете на мес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Я без прически - не челове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Молодой, обходительный... Настоящий мужчин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Так он - мужчин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В том-то и де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Мне нравятся мужчины-парикмахер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Потому что быть доктором - это мужское дел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Да, женщины обычно ху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Поверьте, он не доктор, он - чуд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Я слышала, что местные парикмахеры творят чудес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А вы не спеши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АЯ.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АЯ. Вы знаете, я очень спешу...</w:t>
      </w:r>
    </w:p>
    <w:p>
      <w:pPr>
        <w:pStyle w:val="TextBodyIndent"/>
        <w:spacing w:lineRule="auto" w:line="360"/>
        <w:ind w:right="0" w:hanging="0"/>
        <w:jc w:val="center"/>
        <w:rPr>
          <w:lang w:val="ru-RU"/>
        </w:rPr>
      </w:pPr>
      <w:r>
        <w:rPr>
          <w:lang w:val="ru-RU"/>
        </w:rPr>
        <w:t>Небольшая пауза.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ПЕРВАЯ. Я первая пришла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ВТОРАЯ. Но, если вы..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ПЕРВАЯ. Вы - за мной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ВТОРАЯ. Я плохо себя чувствую..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ПЕРВАЯ. Очередь есть очередь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ВТОРАЯ. Нас всего двое и не имеет большого..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>ПЕРВАЯ. Вы - за мной.</w:t>
      </w:r>
    </w:p>
    <w:p>
      <w:pPr>
        <w:pStyle w:val="Blocktext"/>
        <w:ind w:left="0" w:right="0" w:hanging="0"/>
        <w:rPr/>
      </w:pPr>
      <w:r>
        <w:rPr/>
        <w:t>ВТОРАЯ. Это займет пять минут.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>ПЕРВАЯ. Не займет.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 xml:space="preserve">ВТОРАЯ. Я с ним договорилась... (встает).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 xml:space="preserve">ПЕРВАЯ. Встаньте, за кем стояли.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 xml:space="preserve">ВТОРАЯ. Я больной человек!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 xml:space="preserve">ПЕРВАЯ. Я тоже.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 xml:space="preserve">ВТОРАЯ. Мне плохо!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>ПЕРВАЯ. Вы - за мной!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>ВТОРАЯ. Первый раз приехала, а позволяет себе... (направляет</w:t>
        <w:softHyphen/>
        <w:t xml:space="preserve">ся к кабинету врача). </w:t>
      </w:r>
    </w:p>
    <w:p>
      <w:pPr>
        <w:pStyle w:val="TextkrperEinzug2"/>
        <w:ind w:left="0" w:hanging="0"/>
        <w:rPr>
          <w:lang w:val="ru-RU"/>
        </w:rPr>
      </w:pPr>
      <w:r>
        <w:rPr>
          <w:lang w:val="ru-RU"/>
        </w:rPr>
        <w:t>ПЕРВАЯ. Товарищи, не пускайте, не пробивайте, стой!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 Вторая заходит в кабинет. Небольшая пауз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в это время в первом номере бутылка заметно опусте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Еще нали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Нет, спасибо. (Андрей наливает). Спасиб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Я хочу тебе что-то сказа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Да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олько на ух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очему? Здесь же никого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ак надо (что-то шепчет, другой рукой обнимает, Наташа чуть отстраняется). Ты мне веришь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вновь что-то шепчет, обнимая при этом. Шепот превращается в поцелу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очему ты меня целуешь?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ебе не нравится? (Поцелуй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очему в ух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Я не целую, я очень тихо говорю с тобой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О ч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О любви, о чем же ещ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А я не слыш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ее страстный поцелуй, опять-таки в ух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 слышу. Ты же меня споил, и я ничего не слыш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Хорошая моя... (Понял, что целовать надо в губы, но стук в дверь помешал).</w:t>
      </w:r>
    </w:p>
    <w:p>
      <w:pPr>
        <w:pStyle w:val="Heading4"/>
        <w:rPr/>
      </w:pPr>
      <w:r>
        <w:rPr/>
        <w:t>Наташа и Андрей отстраняются друг от друга, входит Искате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рост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вас слуш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Это единственный первый номер в доме отдых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-то здесь при чем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Это мой номер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не могу ничем вам помоч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вас в какой записали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, В это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омер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Этот номер без номера! Извините, мы сейчас очень заняты. (Хочет выпроводить Искателя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о что же мне делать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(Тихо, чтобы не услышала Наташа). Зайдите чуть по</w:t>
        <w:softHyphen/>
        <w:t>поз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устал ходить с чемоданом... Где мой номер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ставьте чемодан здесь и приходите вечером. Пони</w:t>
        <w:softHyphen/>
        <w:t>ма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Погуляйте пока. А вечером, попозже, приходите. До свидания, понима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а. Ничего не понимаю. (Выходит).</w:t>
      </w:r>
    </w:p>
    <w:p>
      <w:pPr>
        <w:pStyle w:val="Heading1"/>
        <w:rPr>
          <w:lang w:val="ru-RU"/>
        </w:rPr>
      </w:pPr>
      <w:r>
        <w:rPr>
          <w:lang w:val="ru-RU"/>
        </w:rPr>
        <w:t>АНДРЕЙ (Наташе). Я ему разрешил оставить чемодан, правиль</w:t>
        <w:softHyphen/>
        <w:t>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Ты что-то хотел мне сказа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Да. (Подсаживается к Наташе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Перед ним - пустая четвертинка. Входит Надя, ег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ена, видит пустую бутылку 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Ах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 (Хотел спрятать бутылку, но понял, что уже поздно). А, это т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Я тебя жду, а ты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Чего?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Как тебе не стыдно? Я ведь тебе поверила, отпустил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 сигаретами... Ты же обещал не пи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На тебя больно смотреть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Это уже болезнь, Боречка. Ты - алкоголи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ет, Над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Да, Бор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ет, Над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Да, Бор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ет, Надечка. Пока нет, Над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Если ты не остановишься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Остановлюс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Когда?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Завтра, Над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Если ты не остановишься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Боречка... я... Разведусь с тобой, Боречк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адечк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адечка... Я ведь почему выпил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, я не верю теб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Ты же не знаешь, как я страда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А я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же все понимаю: и тебя, и себя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И я тоже тебя понима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В этом все и дел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Зачем я пью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Вот именно. Я так хотела, чтобы ты отдохнул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тебе говорил: не бери меня с собой, я тебе все ис</w:t>
        <w:softHyphen/>
        <w:t>порчу. Так и вышло. Не надо было бр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Ты же знаешь, с такими, как я, не отдохнешь. До чего я тебя довел! Кто я после этог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Скотина я! Самая натуральная скотин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Я прошу,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Ты должна знать правду, Над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Но это неправда, Бор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- подлец и скотина! Натуральна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Нет, ты хороший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гад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Зачем ты так говоришь, Боречка?! Ты же хороший, очень хороши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е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Ты самый лучший человек в мире! Таких людей надо еще поискать. Мне так повезло с тобой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, тебе очень не повезло со мн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Нет, Бор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, Над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Ты очень хороший. Добрый, красивый, ласковый, умны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Если б я был таким, разве ж я б пил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Но кто не пьет, Боречка? Говорят, все велики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не великий, Над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Ты очень великий, ты самый великий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Ты правильно делаешь, что не веришь мн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Я тебе верю, Бор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И правильно, не ве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Я вер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Я больше не буду п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, не буд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Завтра пойдем гуля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Купи мне блок сигарет и никуда меня не отпуска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А сказать тебе правду, Боречк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Ты когда выпьешь, такой становишься... Я не могу на тебя сердить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Это плохо, очень плохо, Надечка. Такое нельзя проща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Ты мой хороший!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Искате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Извините, это какой номер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Пяты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 (Достает свою путевку). А здесь что написан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Первы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какой это корпус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Седьм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здесь что написан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Седьм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от именно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Я не понимаю, Бор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очему меня подселяют к супруга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К на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 (Себе). А кто сказал, что они супруги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Как?! Мы - супруги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Точно, какие же они... Какой я дурак!..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е бойся, Надеч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Бор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и Маш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Принеси мол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Ты же видишь, я чит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Отвлеки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А ты разве не можешь отвлечьс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А что можешь ты? Хоть что-нибудь може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Могу. Чит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еужели так трудно пройтись до ближайшей деревни и купить молоко? Десять минут - в одну сторону, десять - в другу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Вот и пройди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Я хочу отдохну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 то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Значит, ты не пойдешь за молоком?</w:t>
      </w:r>
    </w:p>
    <w:p>
      <w:pPr>
        <w:pStyle w:val="TextkrperEinzug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. Почему ты не можешь? Тихонечко, прогулочным шагом доехали до деревни, взяли молоко и обратно. Он же в коляске, не на руках ведь тащ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Это чей ребенок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Глупый вопро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Чей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Тебе видн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огда давай разводить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Опять - поех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ША. Какой же ты отец, если не можешь за молоком сходи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Такой же, какая ты м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у, знаешь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Давно бы уже сходил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По-твоему, все должна делать я, а ты должен в пото</w:t>
        <w:softHyphen/>
        <w:t>лок плева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 тебе не помогаю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А разве помогае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у, знаешь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ечего сказать - помощни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е нравится - ищи друго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адо нам с тобой разводитьс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Значит, над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За молоком не можешь сходить, за молоко-ом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(Передразнивает). За молоко-ом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Кто бы мог подумать, что ты отец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Глядя на тебя, не скажешь, что т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ы, что ли, родил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Отстань, дай почитать. Ты, ты роди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Об этом просто говорить, а попробуй, роди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Да, спасиб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и черта тебя не заставишь делат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Кто вчера пеленки стирал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Какие пеленки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Какая разница? Что-то стир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Он вырастет, я ему все расскаж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 то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ебя уже не буд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Отравишь, что 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ы пойдешь за молоком, последний раз спрашиваю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Ч-черт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Ладно, схожу я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ет уж, схожу 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ША. Не надо, схожу я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Сказал, схожу я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к в дверь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е крич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Хороша мамаша! (Стук в дверь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Войдите. (Саше). Тихо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мужчина лет пятидесяти с литровой банкой молока. На голове у него повяз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- Ой, мы вас побеспокоили... извините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Это ва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а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Вашему сыну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еужели трудно было самой?! Сколько мы вам должны?</w:t>
      </w:r>
    </w:p>
    <w:p>
      <w:pPr>
        <w:pStyle w:val="Heading1"/>
        <w:rPr>
          <w:lang w:val="ru-RU"/>
        </w:rPr>
      </w:pPr>
      <w:r>
        <w:rPr>
          <w:lang w:val="ru-RU"/>
        </w:rPr>
        <w:t>МУЖЧИНА. Ничего... Только, ради бога, не кричите, у меня болит голов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АША (достает деньги). Извините нас, меня, пожалуйста. 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МУЖЧИНА. Днем - вы, ночью - ваш ребенок... 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САША. Знаете, почему он кричит? Ей трудно встать и одеть его в сухое! 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МУЖЧИНА. Очень прошу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Здесь, Сашенька, тонкие стены и товарищ прекрасн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ет, кто прав, кто виноват! Кто ходит за молоко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Вот молок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ебе не стыдно?! Почему на тебя должны ишачить совер</w:t>
        <w:softHyphen/>
        <w:t>шенно посторонние люди и немолодые, между прочим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(Мужчине). Слыхали?! Она еще меня стыдит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Вот молок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Молоко здесь ни при чем! Здесь речь идет о способе жизни, о жизненной позиции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ебе ли это говорить?! Тебе ли рассуждать о жизнен</w:t>
        <w:softHyphen/>
        <w:t>ной позиции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же принес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Прислушайся, Маша. (Мужчине). Что вы сказал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Принес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Слыхал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у, знаешь!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 ставит молоко, хочет уй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дождите, пожалуйста, я хочу при вас все сказать, при свидетеля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У меня болит голов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 тоже ей кое-что скаж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спать хочу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Это быстро, не беспокойтесь... Ты оказался гадким, отвратительным человеком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?! Отвратительный человек?! Как она запоет, если 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 действительно перестану помогать?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ША. А когда это он мне помогал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Извините... (Хочет уйти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Подождите, прошу вас. (Не пускает мужчину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(Мужчине). Вы слышите, что она говорит?! Что бы ты без меня делал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Ха-ха-ха! Не больше того, чем дела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Ах, так? В таком случае, я ухож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До свид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Умоляю, дайте уй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Пусть уходит, на коленях валяться не буд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И уйд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Катись отсюда!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САША (берет молоко, отдает Мужчине). Пойдемте, она сама сходит! (Мужчина по инерции берет банку). Сама пойдешь за молоком, ясн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 (берет банку из рук Мужчины). Теперь вы видите, что это за хам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(забирает банку у Маши и отдает ее Мужчине). Вы к ней не нанялис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 (та же операция с банкой). У человека болит голова! Не жалеешь меня, оставь хоть его в поко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 (отдает банку). Отдай чужое молоко! Привыкла жить за чужой сче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 (берет банку). В чем он виноват? В том, что его сосе</w:t>
        <w:softHyphen/>
        <w:t>дом оказался ты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В том, что моей женой оказалась ты! Хорошо, что наш номер крайний, только один человек страдает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 одной рукой берется за голову, в другой - бан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Довел челове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Скажи спасибо, что он такой спокойный!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МУЖЧИНА. Я вам буду носить молоко каждый день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Слышишь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Ему же плохо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Дайте покоя, умоля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ебя прося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Тишины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Моя супруга не умеет говорить тихо, не привыкла, ее приучили орат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Я ору в ответ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 (что есть силы). Тихо!!! (Хватается за сердце, опус</w:t>
        <w:softHyphen/>
        <w:t>кается на стул, замирает, из банки вытекает молоко, он этого не замечает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уза. Затем мужчина расслабляется, боль его отпус</w:t>
        <w:softHyphen/>
        <w:t>тила. Видит встревоженные лица Маши и Саши, улыбается, мол, спасибо за беспокойств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ичего, ничего, отпустило... Я сам испугался... (Слушая тишину). Как хорошо сейчас... Правда? Просто отлично! Спасибо...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Что он сделал?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у и хам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Это издевательство! Он издевался над нами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Я не потерплю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Ничего себе отдыхающий!.. Он вредител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Он теперь вообще спать не буде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Я пойду за милицией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Иди к директору! Ничего не вытирай, это веществен</w:t>
        <w:softHyphen/>
        <w:t>ное доказательство!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Сходи т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АША. Иди ты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ША. Иди ты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АША. Нет - ты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ША. Нет - ты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АША. Ты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Ты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в 1-ом номере. В пост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Я люблю тебя, Андрюшенька... А ты? Ты меня любишь? АНДРЕЙ. Уг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Мне так хорошо, я так счастлива!.. Милый! Я люблю тебя! Господи, со мной это впервые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Я обожаю теб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Мне тоже хорош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Правда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Давно так не было... Все как-то... то одно, то другое. То, понимаешь, работа, т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Ты же учишь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Это я так, хвалился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Хвастунишка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акая там учеба! Когда у тебя на шее дети - не д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ы... А так хотелос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ет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Ну да! Такие, знаешь, кровососы, ой, лучше не вспоминать. Лешка такой забияка, всех во дворе гоняет, а Ленка - нет, она девка хорошая, добрая. Короче, ребята - что надо! В меня! Жаль, редко вижу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И давно ты развелся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Зачем? Я жена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Женат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онечно. Откуда же дети? А ты чего, расстроилась? Ну, подумаешь, женат. Тебе ведь было хорошо? - Хорошо. И мне тоже. А все остальное... Главное, что ты меня любишь, Я вообще считаю, если женщина любит... Люди должны помогать друг другу! Жаль, не все это понимают. Какая им разница: женат-не женат. Любовь не смотрит, кто женат, а кто холост. Я всегда помогаю. Вот так, Нина! Любовь приходит не так часто, как бы хотелось! И сколько ни ревнуй меня, сколько ни понукай детьми - бесполезно! Если ты узнала... Я, Нина, человек прямо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Скажи, как зовут твою жену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ина. А что? При чем здесь жен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т, ни при чем, это я так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к в двер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Кто-то стучит. (Стук повторяется). Надо открыть. (Стук). Как думаешь, кто бы это мог быть? (Стук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Открой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Это он, одевай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Я знаю, что вы зде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подшутил над ним. Он мой сосед. Ради тебя подшути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И вовсе она не твоя жена, я зна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разве ему это говорил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Он твой сосед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у да. Одевайся.</w:t>
      </w:r>
    </w:p>
    <w:p>
      <w:pPr>
        <w:pStyle w:val="Heading1"/>
        <w:rPr>
          <w:lang w:val="ru-RU"/>
        </w:rPr>
      </w:pPr>
      <w:r>
        <w:rPr>
          <w:lang w:val="ru-RU"/>
        </w:rPr>
        <w:t>ГОЛОС ИСКАТЕЛЯ. Открой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Что же мне дела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деваться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Я директора позвал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н директора позвал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Я не боюсь директор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Мы не боимся, понял? Нам не страшно! (Наташе). А как же 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Ты меня люби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жена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Он сейчас придет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У меня же дети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Уже иде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Мне на работу напишут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Ты меня любиш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Люблю-люблю, но надо бежать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Раз ты любишь, я ничего не бою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Да, конечно, я тебя понимаю, но... (Начинает собирать вещи). Такая ситуация, ты же сама видиш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е бойся, ведь я люблю теб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ничего не бою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 (плача). Это мой номер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Он прав, это его но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Мой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Ег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Д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(кричит Искателю). У директора в кабинете твой номер, стукач! Ты лучше уйди подальше! Я тебе сейчас вспомню директора, так и знай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Какой директор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тебя найду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Не видел я никакого директор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Гад!.. Не видел?!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Разве здесь можно кого-нибудь найти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Ты его не нашел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С ИСКАТЕЛЯ. Нет! в этом доме отдых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адо быстрей смывать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Он не нашел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Так. Кажется, все на месте, ничего не забыл. Можно идти. Пойдем?</w:t>
      </w:r>
    </w:p>
    <w:p>
      <w:pPr>
        <w:pStyle w:val="Textkrper3"/>
        <w:spacing w:lineRule="auto" w:line="360"/>
        <w:ind w:right="0" w:hanging="0"/>
        <w:rPr>
          <w:lang w:val="ru-RU"/>
        </w:rPr>
      </w:pPr>
      <w:r>
        <w:rPr>
          <w:lang w:val="ru-RU"/>
        </w:rPr>
        <w:t xml:space="preserve">НАТАША. Он не нашел. </w:t>
      </w:r>
    </w:p>
    <w:p>
      <w:pPr>
        <w:pStyle w:val="Textkrper3"/>
        <w:spacing w:lineRule="auto" w:line="360"/>
        <w:ind w:right="0" w:hanging="0"/>
        <w:rPr>
          <w:lang w:val="ru-RU"/>
        </w:rPr>
      </w:pPr>
      <w:r>
        <w:rPr>
          <w:lang w:val="ru-RU"/>
        </w:rPr>
        <w:t>АНДРЕЙ. Ты что?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НАТАША. Все нормально. Он не наше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Я понимаю, мне, конечно, тоже неприятно. (Берет чемо</w:t>
        <w:softHyphen/>
        <w:t>дан, идет к двери). Извини, сама понимаешь... Но я тебя люблю. (Хочет открыть дверь)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НАТАША. Стой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Что? </w:t>
      </w:r>
    </w:p>
    <w:p>
      <w:pPr>
        <w:pStyle w:val="Heading1"/>
        <w:rPr>
          <w:lang w:val="ru-RU"/>
        </w:rPr>
      </w:pPr>
      <w:r>
        <w:rPr>
          <w:lang w:val="ru-RU"/>
        </w:rPr>
        <w:t>НАТАША. Он нас обманул, понимаешь? Он же сам сказал: "разве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можно здесь кого-нибудь найти?" Можно спокойно остаться. Дня на тр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годня же пятница. Понимаешь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Чт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Три дня в нашем распоряжени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Откройте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Все уладилось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Откройте! 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АНДРЕЙ. Да, н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Не бойся, никого он не найдет. Пятница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А жена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Она бы поняла, она же женщина! Не так уж часто к на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ходит любовь, чтобы от нее отмахиваться, как от назойливой мух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Д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Умоляю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Любовь - это самое ценное, что есть в жизни. И если ты влюблен, забудь все на свете и отдайся ей, своей любви, полностью, не жалея себя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А моя жен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Да, жизнь заставляет нас совершать ошибки! Мы женимся, не испытав любви, мы разводимся с любимыми! Не делай этого! Жена останется, а любовь уйдет. (За дверь). Ты слышишь?! Здесь поселилась любовь! Иди отсюда, тебе здесь делать нечего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Как?!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Иди в двадцать первый номер, это третий этаж. Там, когда-то, жила я. Это счастливое место, потому что там зародилась моя любовь, оттуда я принесла ее! Иди туда, искатель! И ты  обретешь любовь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Я спать хочу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Речь идет о любви! Иди туда и жди! Так жить, как ты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льзя! Ищи свою любовь и обрети ее! Прощай, малыш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Отдай чемодан. </w:t>
      </w:r>
    </w:p>
    <w:p>
      <w:pPr>
        <w:pStyle w:val="Heading3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>НАТАША. Чемодан? Иди вниз, встань перед окном, мы тебе ег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бросим. Прощай, малыш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Ниночка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чер. Телевизионная комната. Входит Искатель с чемо</w:t>
        <w:softHyphen/>
        <w:t>даном в руках, распаковывает чемодан, достает вещи, развешивает их на стульях, сооружает койку из стульев, короче говоря, приспосабливает комнату для жилья. Входит Мужчина, сосед Саши и Маш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Извините... Добрый вечер... Вы не разрешите мне здес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немножко... я тих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Хотя б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о это же общая комна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Телевизор поломан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И хорош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я хочу сп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тож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от и иди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Ку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о свид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Мне негде ж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Мне тоже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МУЖЧИНА. Я не сплю уже две неде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апрасно. Было бы мне, где спат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Хотите жить в моем номере? Он одноместн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почему вы там не живет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Так... не хочу... Не могу... Я вас умоляю!.. Мне попались такие соседи!.. Ну, можно я поживу с вами, ну, пожалуйста, хотя бы денек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Это я уже слышал, мне уже предлагали... "Хотя бы денек!"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Только ночь переночую!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Сначала предложили, теперь не могу попасть в соб</w:t>
        <w:softHyphen/>
        <w:t>ственный номер. А за него, между прочим, деньги запла</w:t>
        <w:softHyphen/>
        <w:t>чены и немалы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Часок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Не могу. Как со мной, так и я с другими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Полчаса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Чемодан в окно выкинули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Умоляю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Из моего номера!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Вит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Здравствуй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Телевизор не работ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Мне негде жи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ам то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Меня выгн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ас то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Можно, я с вами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ас уже и так дво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Бог люби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не верующ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тож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И я. (Протягивает руку, представляется). Вит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Серг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Кирил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Какое это безобрази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Какое унижени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Что?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ВИТЯ. А почему, спрашивается? Я такой же человек, как и он! Какое он имеет право?! Ну и что, что он начальник, мы не на работе! Плевать я на него хотел! В следующий раз я ему все скажу, я ему устрою, он у меня попляшет! Гусь какой!.. Я ему вспомню!.. Я его так пошлю!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большая пауза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Жаль, что телевизор не работ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аоборо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егодня такой филь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Ког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Через полчас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Телевизор - это ерунда, с ним все в порядк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Правда? (Идет к телевизору, чтобы включить его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Витя. (Витя останавливается). Друзья мои, я хо</w:t>
        <w:softHyphen/>
        <w:t>тел вам сказать... По последним исследованиям американ</w:t>
        <w:softHyphen/>
        <w:t>цев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мериканцев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А может французов, точно не помню, неважно. По пос</w:t>
        <w:softHyphen/>
        <w:t>ледним исследованиям ученых установлено, что лучше на час больше поспать, чем десять минут смотреть телевизор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Не пойдем на завтрак, вот и все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МУЖЧИНА. Они вообще считают, что телевизор надо убирать из обих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Ох уж эти американцы, я б их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Телевизор, говорят они, атрофирует мозги, ухудша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у нервной системы, физическое состояние. И вообще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сли бы не было телевизоров, человек бы жил лет на двадцать больше. </w:t>
      </w:r>
    </w:p>
    <w:p>
      <w:pPr>
        <w:pStyle w:val="Heading1"/>
        <w:rPr>
          <w:lang w:val="ru-RU"/>
        </w:rPr>
      </w:pPr>
      <w:r>
        <w:rPr>
          <w:lang w:val="ru-RU"/>
        </w:rPr>
        <w:t>ИСКАТЕЛЬ. Д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Ты веришь американцам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? Н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И потом, эти излучения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Излучения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едавно был случай - женщина скончалась у экран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елевизора. Врачи точно установили время смерти. Была какая-то передача, связанная со смехом. А она плакала! </w:t>
      </w:r>
    </w:p>
    <w:p>
      <w:pPr>
        <w:pStyle w:val="Heading3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ВИТЯ. Может, от радости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Современная наука, Витя, может определить от каки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моций умер человек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Я же смотрю и не умираю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Вы вообще будете мало жит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Как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Мне повезло, в моей молодости телевизоров не было... ВИТЯ. А кин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Это все можно. Кино, театр, концерты, это можно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то даже полезно. Сегодня в клубе хороший филь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Сегодня нет фильма, я смотрел расписан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Значит - спать. Человек, когда спит, получа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льшой энергетический заряд. Вас на сколько хватает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То есть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Вот вы встали и пошли на работу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у, часа на четыр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Мало спи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Не знаю, как кого, а меня надолго хватает. Если мне на</w:t>
        <w:softHyphen/>
        <w:t>до что-нибудь пробить, я пробью, даже если понадобятся годы. Я настырны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Рано умре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Посмотрим (направляется к телевизору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Витя, я вас прошу, не включай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Нам не вредно, мы не боим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спать хочу! Я устал от шум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Мы тихоньк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у, прошу вас, я очень устал... мне бы только сегод</w:t>
        <w:softHyphen/>
        <w:t>ня поспать, а там я согласен на вс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излучения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Да бог с ними! Только один денек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итя, включа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Как?! Я... я прошу вас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Там очень смешная комед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умоляю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ы ваткой уши заткнит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спать хочу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Если б вы действительно хотели спать, вам бы никакой шум не помеш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Я не дам включить телевизор!!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Как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Что хотите, делайт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Большинство хочет смотре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Вам понятно, что такое - большинств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И потом - это телевизионная комнат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А не гостиниц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Не дам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старик, тот, что "сова", садится в кресло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 останавливается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КАТЕЛЬ. Вам что, товарищ? </w:t>
      </w:r>
    </w:p>
    <w:p>
      <w:pPr>
        <w:pStyle w:val="Heading1"/>
        <w:rPr>
          <w:lang w:val="ru-RU"/>
        </w:rPr>
      </w:pPr>
      <w:r>
        <w:rPr>
          <w:lang w:val="ru-RU"/>
        </w:rPr>
        <w:t>СТАРИК. 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Что вы хотели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ИК. Мой сосед жаворонок, а я сов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Это видно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Чт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Мы вас слушае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ИК. Он сейчас спит. А я сова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Что вам нужн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Телевиз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, ВИТЯ, МУЖЧИНА (вместе). Не работае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ИК. Мой сосед утром смотрел, он смотрит по утрам, а я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о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ИК. Да. Ну, включайт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Отец, он не работае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Включайте-включайте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ВИТЯ. Это уже не телевизионная, это номер, понимаешь? Мы здесь живем, слышишь?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 встает, выходит за дверь, тут же возвращается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ИК. Написано - телевизионна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ИТЯ. Да не телевизионная это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А телевизор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Дедуля, тебе спать по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Я сов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Ты не сова, дед, ты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ы что хотите, товарищ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А тебя я сразу узнал, ты к нам приходил. Любишь это дело, да? (Щелкает себя по шее). Он номер искал, не мог найти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Телевизор не работа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Тебе сейчас ничего не работает, глаза налил и хоро</w:t>
        <w:softHyphen/>
        <w:t>шо 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Как вы смеете? Неизвестно, кто из нас пьяный. Вры</w:t>
        <w:softHyphen/>
        <w:t>ваетесь в чужой номер и еще других в пьянстве обвиняе</w:t>
        <w:softHyphen/>
        <w:t>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Этот номер - общ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Кто вам сказал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Написан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Давай его?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За это статья ес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лышишь, дед, дай человеку поспать, он две недели не спит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Освобождайте помещ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Может, пусть сидит?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ВИТЯ. Что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Если тихо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ы не поняли? Он сов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Сова - птица молчалива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Он опять о себе думает! Мы его оставим, оставим. Но и телевизор будем смотреть! Ох, какой вы, Кирилл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ЖЧИНА. Не гнать же старого человека?.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 "сова" уже спи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 (Старику). Идите спать в номер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 (сквозь сон). Я сов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Тьфу!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ит Николай Петрович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Добрый вечер, товарищи. Почему не смотрим?.. Небольшая пауза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ВИТЯ. Здравствуйте, Николай Петрович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Хм... Вы простите, нехорошо получилось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-а, это вы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И вы меня извините, уважаемый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Да что вы, Николай Петрович, садите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вас не собираюсь извиня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Не со зла, зарапортовался, простите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сейчас тоже зарапортуюс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ергей, прекрати, это же Николай Петрович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Плевать я на это хотел. До свид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Так тоже нельзя, я перед вами извинился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ергей, хватит. Садитесь, Николай Петрович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До свид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Я не к вам пришел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Выйдите из кабине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Да кто вы такой?! Кто вам дал право?! Это телевизионная!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Это мой номер. Вон отсюда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Сережа. Это наш номер, наш, общ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ят Андрей и Наташ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Где ключ?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Андрюша, кто эт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Тот самый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Где ключ?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Я не запирал, там открыт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КАТЕЛЬ. Твои вещи ждут тебя внизу! (Выходит)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. Придется уезжа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ТАША. Ну что ты, милый. (Достает ключ). Я все закрыл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НДРЕЙ. Наташенька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ША. Ниночка - ты говорил лучш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дрей и Наташа выходя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 (сквозь сон). А я сов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ИКОЛАЙ ПЕТРОВИЧ. Вы, Витя, хороший парень, но..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Вы же не видели мой новый проект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ят Боря и Надя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 xml:space="preserve">НАДЯ. Наверное, еще рано, Бор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Да нет, Надечк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бегает Искатель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КАТЕЛЬ. Где они?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Бор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РЯ. Над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убью их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ходят Саша и Маш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Пусть кричит, пус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Его крик на твоей сове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А я предупреждал, что пойду смотреть телевиз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Где они?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 (Николаю Петровичу). У меня есть еще один интересный проек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Я. Бореч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Сова 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Боже мой!!! (Встает, подходит к телевизору, включает его, садится на место)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уза. Полнейшая тишина. Все смотрят на телевизор. Но экран остается темны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. Он не работает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А работал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Он его полом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 (просыпаясь). Я хочу смотреть телевизо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Этот человек - вредите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 (Николаю Петровичу). По-моему, прекрасная мысл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Я хочу в свой ном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А кино, Надечк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Все!!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ИК. Уж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ЖЧИНА. Хватит! Завтра же выхожу на работу!!!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ИКОЛАЙ ПЕТРОВИЧ (Вите). Дай отдохнуть! (Выходи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ИТЯ. А проект?! (Бежит за Николаем Петровичем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Я. Мне страшно, Боречка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РЯ. Надечка! (Выходя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А. Хорошо, пусть кричи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ША. Ну, раз хорошо... (выходят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КАТЕЛЬ. Нет, я войду в свой номер! (Выходит).</w:t>
      </w:r>
    </w:p>
    <w:p>
      <w:pPr>
        <w:pStyle w:val="Textkrper2"/>
        <w:spacing w:lineRule="auto" w:line="360" w:before="0" w:after="0"/>
        <w:rPr>
          <w:lang w:val="ru-RU"/>
        </w:rPr>
      </w:pPr>
      <w:r>
        <w:rPr>
          <w:lang w:val="ru-RU"/>
        </w:rPr>
        <w:t>СТАРИК. Интересная была передач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ru-RU"/>
        </w:rPr>
        <w:t>КОНЕЦ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осква, 19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© И. Чла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andardWeb"/>
        <w:rPr>
          <w:sz w:val="28"/>
          <w:lang w:val="ru-RU"/>
        </w:rPr>
      </w:pPr>
      <w:r>
        <w:rPr>
          <w:lang w:val="ru-RU"/>
        </w:rPr>
        <w:t xml:space="preserve">По всем вопросам, связанными с любым использованием текстов пьес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J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0" w:before="5" w:after="0"/>
      <w:ind w:left="10" w:hanging="1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right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b/>
      <w:bCs/>
      <w:sz w:val="40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2976" w:hanging="0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80"/>
      <w:ind w:right="1229" w:firstLine="2333"/>
    </w:pPr>
    <w:rPr>
      <w:rFonts w:ascii="Times New Roman" w:hAnsi="Times New Roman" w:cs="Times New Roman"/>
      <w:sz w:val="28"/>
    </w:rPr>
  </w:style>
  <w:style w:type="paragraph" w:styleId="TextkrperEinzug2">
    <w:name w:val="Textkörper-Einzug 2"/>
    <w:basedOn w:val="Normal"/>
    <w:qFormat/>
    <w:pPr>
      <w:shd w:fill="FFFFFF" w:val="clear"/>
      <w:spacing w:lineRule="auto" w:line="360"/>
      <w:ind w:left="758" w:hanging="744"/>
    </w:pPr>
    <w:rPr>
      <w:rFonts w:ascii="Times New Roman" w:hAnsi="Times New Roman" w:cs="Times New Roman"/>
      <w:sz w:val="28"/>
    </w:rPr>
  </w:style>
  <w:style w:type="paragraph" w:styleId="Blocktext">
    <w:name w:val="Blocktext"/>
    <w:basedOn w:val="Normal"/>
    <w:qFormat/>
    <w:pPr>
      <w:shd w:fill="FFFFFF" w:val="clear"/>
      <w:spacing w:lineRule="auto" w:line="360"/>
      <w:ind w:left="5" w:right="3" w:firstLine="1608"/>
    </w:pPr>
    <w:rPr>
      <w:rFonts w:ascii="Times New Roman" w:hAnsi="Times New Roman" w:cs="Times New Roman"/>
      <w:sz w:val="28"/>
      <w:lang w:val="ru-RU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480"/>
      <w:ind w:left="763" w:hanging="734"/>
    </w:pPr>
    <w:rPr>
      <w:sz w:val="28"/>
      <w:lang w:val="ru-RU"/>
    </w:rPr>
  </w:style>
  <w:style w:type="paragraph" w:styleId="Textkrper2">
    <w:name w:val="Textkörper 2"/>
    <w:basedOn w:val="Normal"/>
    <w:qFormat/>
    <w:pPr>
      <w:shd w:fill="FFFFFF" w:val="clear"/>
      <w:spacing w:lineRule="exact" w:line="480" w:before="10" w:after="0"/>
    </w:pPr>
    <w:rPr>
      <w:rFonts w:ascii="Times New Roman" w:hAnsi="Times New Roman" w:cs="Times New Roman"/>
      <w:sz w:val="28"/>
    </w:rPr>
  </w:style>
  <w:style w:type="paragraph" w:styleId="Textkrper3">
    <w:name w:val="Textkörper 3"/>
    <w:basedOn w:val="Normal"/>
    <w:qFormat/>
    <w:pPr>
      <w:shd w:fill="FFFFFF" w:val="clear"/>
      <w:spacing w:lineRule="exact" w:line="480"/>
      <w:ind w:right="5357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28:00Z</dcterms:created>
  <dc:creator>Ilja Tschlaki</dc:creator>
  <dc:description/>
  <dc:language>en-US</dc:language>
  <cp:lastModifiedBy>Ilja Tschlaki</cp:lastModifiedBy>
  <dcterms:modified xsi:type="dcterms:W3CDTF">2002-06-10T10:29:00Z</dcterms:modified>
  <cp:revision>3</cp:revision>
  <dc:subject/>
  <dc:title>Утро</dc:title>
</cp:coreProperties>
</file>