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3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. Члаки</w:t>
      </w:r>
    </w:p>
    <w:p>
      <w:pPr>
        <w:pStyle w:val="Normal"/>
        <w:widowControl/>
        <w:spacing w:lineRule="exact" w:line="403" w:before="2764" w:after="0"/>
        <w:ind w:firstLine="1296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exact" w:line="403" w:before="969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403" w:before="782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2"/>
        </w:rPr>
        <w:t xml:space="preserve">ДВЕ </w:t>
      </w:r>
      <w:r>
        <w:rPr>
          <w:rFonts w:cs="Times New Roman" w:ascii="Times New Roman" w:hAnsi="Times New Roman"/>
          <w:b/>
          <w:bCs/>
          <w:sz w:val="36"/>
          <w:szCs w:val="26"/>
        </w:rPr>
        <w:t>ПОДРУГ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3" w:before="1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ьесе в одном действии)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в общежитии, две кровати, стол, стулья и т.д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6"/>
        </w:rPr>
        <w:t>комнату входят OH,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за ним КАТЯ и </w:t>
      </w: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Кате). Значит, здесь вы и живете? Хорошая комната. Тесновато для двоих, 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(продолжая начатый разговор). ...Они сейчас совсем другие, не те, какими были мы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то вы говорите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Да, да, именно так. Конечно, в этом винить некого: другое время, другие ритмы,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Проблемы другие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Наша вина в том, что ~ни стали более безразличным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, как это ни странно, девочк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Да, девочки очень безразличны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Это покажется еще более странным, </w:t>
      </w:r>
      <w:r>
        <w:rPr>
          <w:rFonts w:cs="Times New Roman" w:ascii="Times New Roman" w:hAnsi="Times New Roman"/>
          <w:sz w:val="28"/>
          <w:szCs w:val="30"/>
        </w:rPr>
        <w:t>если я расскажу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историй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ОН. У меня таких и</w:t>
      </w:r>
      <w:r>
        <w:rPr>
          <w:rFonts w:cs="Times New Roman" w:ascii="Times New Roman" w:hAnsi="Times New Roman"/>
          <w:sz w:val="28"/>
          <w:szCs w:val="32"/>
        </w:rPr>
        <w:t>сторий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30"/>
        </w:rPr>
        <w:t>Я живу на первом этаже, и под окнами часто играют дет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и играли в дочки-матери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а деньги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4"/>
        </w:rPr>
        <w:t xml:space="preserve">. Та, что была в тот день матерью </w:t>
      </w:r>
      <w:r>
        <w:rPr>
          <w:rFonts w:cs="Times New Roman" w:ascii="Times New Roman" w:hAnsi="Times New Roman"/>
          <w:sz w:val="28"/>
          <w:szCs w:val="4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а девчонки лет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х </w:t>
      </w:r>
      <w:r>
        <w:rPr>
          <w:rFonts w:cs="Times New Roman" w:ascii="Times New Roman" w:hAnsi="Times New Roman"/>
          <w:sz w:val="28"/>
          <w:szCs w:val="4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яла свою дочь и оторвала у нее руки, ноги, а затем и голов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ак это ей удалось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Очень просто. Принесла из дома нож и </w:t>
      </w:r>
      <w:r>
        <w:rPr>
          <w:rFonts w:cs="Times New Roman" w:ascii="Times New Roman" w:hAnsi="Times New Roman"/>
          <w:sz w:val="28"/>
          <w:szCs w:val="32"/>
        </w:rPr>
        <w:t>ножом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Ножом? А ты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 Я не могла лезть в игру, тем более, что там была девочка, которая заступалась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6"/>
        </w:rPr>
      </w:pPr>
      <w:r>
        <w:rPr>
          <w:rFonts w:cs="Times New Roman" w:ascii="Times New Roman" w:hAnsi="Times New Roman"/>
          <w:sz w:val="28"/>
          <w:szCs w:val="26"/>
        </w:rPr>
        <w:t>ОН. Так она ее зареза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Ну, о кукле так сказать нельзя. Дело не в том, что это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ыла кукла, у детей игрушки отождествляются с одушевленными пред</w:t>
      </w:r>
      <w:r>
        <w:rPr>
          <w:rFonts w:cs="Times New Roman" w:ascii="Times New Roman" w:hAnsi="Times New Roman"/>
          <w:sz w:val="28"/>
          <w:szCs w:val="32"/>
        </w:rPr>
        <w:t>метами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 xml:space="preserve">ОН. А У взрослых </w:t>
      </w:r>
      <w:r>
        <w:rPr>
          <w:rFonts w:cs="Times New Roman" w:ascii="Times New Roman" w:hAnsi="Times New Roman"/>
          <w:sz w:val="28"/>
          <w:szCs w:val="58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одушевленные с куклам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Ха-ха. Так вот. Только одной из них было жалко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уклу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Дорогая был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ЖЕНЯ. </w:t>
      </w:r>
      <w:r>
        <w:rPr>
          <w:rFonts w:cs="Times New Roman" w:ascii="Times New Roman" w:hAnsi="Times New Roman"/>
          <w:sz w:val="28"/>
          <w:szCs w:val="34"/>
        </w:rPr>
        <w:t>Той, что отговаривала девочек - она плакала. А знаете,</w:t>
      </w:r>
    </w:p>
    <w:p>
      <w:pPr>
        <w:pStyle w:val="Normal"/>
        <w:widowControl/>
        <w:spacing w:lineRule="auto" w:line="360"/>
        <w:ind w:left="1134" w:right="144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чем они это сделали? Коляска была высокая, но маленькая и целая</w:t>
      </w:r>
    </w:p>
    <w:p>
      <w:pPr>
        <w:pStyle w:val="Normal"/>
        <w:widowControl/>
        <w:spacing w:lineRule="auto" w:line="360"/>
        <w:ind w:left="1134" w:right="648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укла туда не влезала, помещалось только туловище. Вот они все и оторвали, а сверху на туловище положили ноги, руки и голов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Молодцы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 (Кате). А помнишь, в нашей школе в пятом классе трое девчонок били одного мальчишку? Потом устроили, конечно, обще- школьное собрание и выяснили, что парень не давал списывать. Но это же не повод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Хорошая из тебя получится учительниц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е в этом дело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А может, чайку, 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Давайте, у нас, кажется, печенье ес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пойду чайник поставлю. (Выходит.)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30"/>
        </w:rPr>
        <w:t>ОН. Может, ей помоч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 (кричит). Не надо, я сам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Я помог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 (кричит). Сиди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У вас что, очередность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день ты, день она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ЖЕНЯ. Нет. (Пауза). Как Вам спектакль? По-моему, очень интересно. Правда, конец не совсем понятен, но зато актер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удо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Да, да, хорош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А героиня - мне не очень. Какая-то она странная немного, да? Вялая.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8"/>
          <w:szCs w:val="32"/>
          <w:lang w:val="de-DE"/>
        </w:rPr>
      </w:pPr>
      <w:r>
        <w:rPr>
          <w:rFonts w:cs="Times New Roman" w:ascii="Times New Roman" w:hAnsi="Times New Roman"/>
          <w:sz w:val="28"/>
          <w:szCs w:val="3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exact" w:line="480"/>
        <w:ind w:firstLine="864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2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Немног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32"/>
        </w:rPr>
        <w:t>. А вам не показалось, что если бы в финале все было наоборот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Я был в другом театре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Как в другом? мы же вас встретили у выхода на буль- вар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Я был в театре напротив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В Пушкинском? И что смотрел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Медный всадник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Там идет? Я не знала. Понравило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Так, ничег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адо будет посмотреть. Хорошо, что вы подошли к нам, нам так хотелось поделиться впечатлениями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Может быть, надо помоч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Катя, тебе помоч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ходит КАТЯ с чаем, ЖЕНЯ помогае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А вот и чай! А почему вы решили с нами познакомитьс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Впечатлениями захотел поделить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А вы один живет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 утвердительно качает головой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Одному ужасно. Я это знаю. Катя от меня уезжала ненадолго - поругались. Потом помирились. Кать, а сахар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Может, сходить к Людк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 надо, я так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Ее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Хорошо, я сбегаю к молодоженам. у них должно все быть, на то они и молодожены. Я мигом! (Уходит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Слава богу! Ну, у тебя подруга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0"/>
        </w:rPr>
        <w:t xml:space="preserve">КАТЯ. </w:t>
      </w:r>
      <w:r>
        <w:rPr>
          <w:rFonts w:cs="Times New Roman" w:ascii="Times New Roman" w:hAnsi="Times New Roman"/>
          <w:sz w:val="28"/>
          <w:szCs w:val="30"/>
        </w:rPr>
        <w:t xml:space="preserve">Подруга </w:t>
      </w:r>
      <w:r>
        <w:rPr>
          <w:rFonts w:cs="Times New Roman" w:ascii="Times New Roman" w:hAnsi="Times New Roman"/>
          <w:sz w:val="28"/>
          <w:szCs w:val="26"/>
        </w:rPr>
        <w:t>как подруг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То-то ты от нее сбегала. Шучу. Значит, </w:t>
      </w:r>
      <w:r>
        <w:rPr>
          <w:rFonts w:cs="Times New Roman" w:ascii="Times New Roman" w:hAnsi="Times New Roman"/>
          <w:sz w:val="28"/>
          <w:szCs w:val="34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 xml:space="preserve">педагоги.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Будете детей учи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Хорошая комнатка. Не ругаете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молчи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но. Это хорошо. Значит, живете мирно. Понимаю. (Пауза). Ты ее давно знаешь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</w:t>
      </w: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ервого класс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Ясно. (Небольшая пауза). А как тебе спектакл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Хороший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Мгм... (Небольшая пауза). А где молодожены </w:t>
      </w:r>
      <w:r>
        <w:rPr>
          <w:rFonts w:cs="Times New Roman" w:ascii="Times New Roman" w:hAnsi="Times New Roman"/>
          <w:sz w:val="28"/>
          <w:szCs w:val="30"/>
        </w:rPr>
        <w:t xml:space="preserve">живут?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Через до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Сокурсник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Знакомы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Это хорошо. А ты на какой постели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молчи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Хочешь, я отгадаю? На это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молчи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6"/>
        </w:rPr>
        <w:t xml:space="preserve">- Как </w:t>
      </w:r>
      <w:r>
        <w:rPr>
          <w:rFonts w:cs="Times New Roman" w:ascii="Times New Roman" w:hAnsi="Times New Roman"/>
          <w:sz w:val="28"/>
          <w:szCs w:val="30"/>
        </w:rPr>
        <w:t>же это я ошибся? Всегда угадывал, кто где спит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огда маленьким бы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 ты тогда спишь? Неужели зде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Неужел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. Ошибся. А хочешь я отгадаю, сколько тебе лет? Двадцать.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молчи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Сколько же? Девятнадцать? </w:t>
      </w:r>
      <w:r>
        <w:rPr>
          <w:rFonts w:cs="Times New Roman" w:ascii="Times New Roman" w:hAnsi="Times New Roman"/>
          <w:sz w:val="28"/>
          <w:szCs w:val="8"/>
        </w:rPr>
        <w:t>'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 молчи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2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Восемнадцать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Двадцать три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Н. Опять ошибся. Какая ты </w:t>
      </w:r>
      <w:r>
        <w:rPr>
          <w:rFonts w:cs="Times New Roman" w:ascii="Times New Roman" w:hAnsi="Times New Roman"/>
          <w:sz w:val="28"/>
          <w:szCs w:val="32"/>
        </w:rPr>
        <w:t xml:space="preserve">скрытная, </w:t>
      </w:r>
      <w:r>
        <w:rPr>
          <w:rFonts w:cs="Times New Roman" w:ascii="Times New Roman" w:hAnsi="Times New Roman"/>
          <w:sz w:val="28"/>
          <w:szCs w:val="26"/>
        </w:rPr>
        <w:t>ничего не могу отгада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перь ты. Когда я родился? Ну, когда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КАТЯ </w:t>
      </w:r>
      <w:r>
        <w:rPr>
          <w:rFonts w:cs="Times New Roman" w:ascii="Times New Roman" w:hAnsi="Times New Roman"/>
          <w:sz w:val="28"/>
          <w:szCs w:val="28"/>
        </w:rPr>
        <w:t>(напевает) Триста лет тому назад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Сегодня! Буквально перед знакомством с вами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КАТЯ. </w:t>
      </w:r>
      <w:r>
        <w:rPr>
          <w:rFonts w:cs="Times New Roman" w:ascii="Times New Roman" w:hAnsi="Times New Roman"/>
          <w:sz w:val="28"/>
          <w:szCs w:val="30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нем рождения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А хочешь, я узнаю, о чем ты сейчас думаешь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КАТЯ. </w:t>
      </w:r>
      <w:r>
        <w:rPr>
          <w:rFonts w:cs="Times New Roman" w:ascii="Times New Roman" w:hAnsi="Times New Roman"/>
          <w:sz w:val="28"/>
          <w:szCs w:val="30"/>
        </w:rPr>
        <w:t>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Закрой глаза и думай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КАТЯ. </w:t>
      </w:r>
      <w:r>
        <w:rPr>
          <w:rFonts w:cs="Times New Roman" w:ascii="Times New Roman" w:hAnsi="Times New Roman"/>
          <w:sz w:val="28"/>
          <w:szCs w:val="22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 открытыми нельз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На тебя не угодишь. Валяй, думай с открытыми. Сосредоточься. Начинаю. Ты думаешь, что не дурно было бы, если б я тебя поцелова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ут же целует е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Ничего подобного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</w:rPr>
        <w:t>ОН. Катя, ты замечательная!.. (Хочет обнять ее, хлопает дверь, Он отстраняется. Входит ЖЕНЯ)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 Ну</w:t>
      </w:r>
      <w:r>
        <w:rPr>
          <w:rFonts w:cs="Times New Roman" w:ascii="Times New Roman" w:hAnsi="Times New Roman"/>
          <w:sz w:val="28"/>
          <w:szCs w:val="42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как вы ту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Жд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Сахар есть. Можно садиться за стол. Последний забр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 садятся. Женя разливает чай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О чем вы тут без меня беседовал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Пытались угадать, скоро ли ты придеш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Кто </w:t>
      </w:r>
      <w:r>
        <w:rPr>
          <w:rFonts w:cs="Times New Roman" w:ascii="Times New Roman" w:hAnsi="Times New Roman"/>
          <w:sz w:val="28"/>
          <w:szCs w:val="32"/>
        </w:rPr>
        <w:t>угадал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. Кат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Молодцы, А они там, как всегда </w:t>
      </w:r>
      <w:r>
        <w:rPr>
          <w:rFonts w:cs="Times New Roman" w:ascii="Times New Roman" w:hAnsi="Times New Roman"/>
          <w:sz w:val="28"/>
          <w:szCs w:val="4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стей полон дом. </w:t>
      </w:r>
      <w:r>
        <w:rPr>
          <w:rFonts w:cs="Times New Roman" w:ascii="Times New Roman" w:hAnsi="Times New Roman"/>
          <w:sz w:val="28"/>
          <w:szCs w:val="26"/>
        </w:rPr>
        <w:t>Нас звали. Может, сходим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Можн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А что? Давай сходим все втроем. </w:t>
      </w:r>
      <w:r>
        <w:rPr>
          <w:rFonts w:cs="Times New Roman" w:ascii="Times New Roman" w:hAnsi="Times New Roman"/>
          <w:sz w:val="28"/>
          <w:szCs w:val="30"/>
        </w:rPr>
        <w:t xml:space="preserve">Я </w:t>
      </w:r>
      <w:r>
        <w:rPr>
          <w:rFonts w:cs="Times New Roman" w:ascii="Times New Roman" w:hAnsi="Times New Roman"/>
          <w:sz w:val="28"/>
          <w:szCs w:val="26"/>
        </w:rPr>
        <w:t>сказала, что у нас гость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exact" w:line="340"/>
        <w:ind w:firstLine="8928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2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Зачем? Лучше здесь посиди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женя, а ты знаешь, у нашего гостя сегодня день рождени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Катя шути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Правда-правда. Пока тебя не было, он признал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Разв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адо отметить это дело. (Поднимает чашку с чаем). Хочу выпить за ваше здоровье, молодой человек. Будьте здоровы, живите богато! (Чокается своей чашкой, пьет)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Спасиб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Я вас поздравляю... (Встает, берет с книжкой полки какую-то игрушку). Вот, с днем рождени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 надо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Бери, бери. Дареному коню в зубы не смотря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Спасиб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Может, сходить к молодоженам, взять вина в долг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 надо, это же... Я сейчас! (выходит.)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Куда это он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Сейчас прид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Правда, симпатичный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КАТЯ. Для первого раза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чень даже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Мне он тоже понравился. А о чем вы говорил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О теб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ЖЕНЯ. Чего э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аверно, и ты ему понравила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Жалко его, да? Один в день рожденья. Плохо, что у нас ничего нет. И угостить-то неч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его спрашивала. Он сы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30"/>
        </w:rPr>
        <w:t>ЖЕНЯ. Все-таки... Я очень много говорила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exact" w:line="81"/>
        <w:ind w:right="10512" w:hanging="0"/>
        <w:jc w:val="both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sz w:val="2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2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Нормальн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 xml:space="preserve">. Как </w:t>
      </w:r>
      <w:r>
        <w:rPr>
          <w:rFonts w:cs="Times New Roman" w:ascii="Times New Roman" w:hAnsi="Times New Roman"/>
          <w:sz w:val="28"/>
          <w:szCs w:val="32"/>
        </w:rPr>
        <w:t xml:space="preserve">начала, </w:t>
      </w:r>
      <w:r>
        <w:rPr>
          <w:rFonts w:cs="Times New Roman" w:ascii="Times New Roman" w:hAnsi="Times New Roman"/>
          <w:sz w:val="28"/>
          <w:szCs w:val="28"/>
        </w:rPr>
        <w:t>и остановиться не мог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Говори, ему приятн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ЖЕНЯ. Думаешь? Какие-то глупости вспоминала. Рассуждала. Как умная. Что он об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подумал? Главное, говорю, а про себя </w:t>
      </w:r>
      <w:r>
        <w:rPr>
          <w:rFonts w:cs="Times New Roman" w:ascii="Times New Roman" w:hAnsi="Times New Roman"/>
          <w:sz w:val="28"/>
          <w:szCs w:val="26"/>
        </w:rPr>
        <w:t xml:space="preserve">думаю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же я говорю? А остановиться не могу. Вот ужас. Дурацкую историю вспомнила. Подумает, провинциалк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Ну, и черт с ним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Ты чего, Кать? ОН тебе не понравился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Я же тебе сказала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~ парень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Не злись! Хочешь, я его выгоню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Он же тебе нравитс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Если хочешь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Ниче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е хочу! Делай, как хочешь ты! Если б он нравился мне, я бы тебя не спрашивала, все бы сама решила. Я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же тебе сказала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ий парень! Он мне нравится! Нравится! Нравится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Зачем ты так? Я же просто спросила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А я просто ответила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32"/>
        </w:rPr>
        <w:t>. Почему ты... Зачем ты так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тому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Не кричи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Ты что, ребенок, да? С этим дядей можно, а с этим </w:t>
      </w:r>
      <w:r>
        <w:rPr>
          <w:rFonts w:cs="Times New Roman" w:ascii="Times New Roman" w:hAnsi="Times New Roman"/>
          <w:sz w:val="28"/>
          <w:szCs w:val="4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льзя, 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Замолчи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АТЯ. Мамку нашла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. Замолчи!!!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КАТЯ. Если ты любишь, люби, и нечего ко мне пристава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ЖЕНЯ. Ты зла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. </w:t>
      </w:r>
      <w:r>
        <w:rPr>
          <w:rFonts w:cs="Times New Roman" w:ascii="Times New Roman" w:hAnsi="Times New Roman"/>
          <w:sz w:val="28"/>
          <w:szCs w:val="24"/>
        </w:rPr>
        <w:t xml:space="preserve">ТЫ </w:t>
      </w:r>
      <w:r>
        <w:rPr>
          <w:rFonts w:cs="Times New Roman" w:ascii="Times New Roman" w:hAnsi="Times New Roman"/>
          <w:sz w:val="28"/>
          <w:szCs w:val="28"/>
        </w:rPr>
        <w:t xml:space="preserve">хочешь </w:t>
      </w:r>
      <w:r>
        <w:rPr>
          <w:rFonts w:cs="Times New Roman" w:ascii="Times New Roman" w:hAnsi="Times New Roman"/>
          <w:sz w:val="28"/>
          <w:szCs w:val="26"/>
        </w:rPr>
        <w:t>совет? Пожалуйста! Мне этот идиот противен! Слыхала? Он же ублюдок! Или ты не видиш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Ты хуже, хуже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КАТЯ. Пошла ты... (Быстро подходит к шкафу, резкими движениями достает свои вещи, бросает в сумку. Женя вот-вот заплачет ).</w:t>
      </w:r>
      <w:r>
        <w:rPr>
          <w:rFonts w:cs="Times New Roman" w:ascii="Times New Roman" w:hAnsi="Times New Roman"/>
          <w:sz w:val="28"/>
          <w:szCs w:val="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зла, полюбишь и козл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ЖЕНЯ. </w:t>
      </w:r>
      <w:r>
        <w:rPr>
          <w:rFonts w:cs="Times New Roman" w:ascii="Times New Roman" w:hAnsi="Times New Roman"/>
          <w:sz w:val="28"/>
          <w:szCs w:val="30"/>
        </w:rPr>
        <w:t>Ну, и иди! Катись отсюда! Плакать не буду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Очень хорошо! Значит, возвращаться не придетс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Кому ты нужна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КАТЯ. </w:t>
      </w:r>
      <w:r>
        <w:rPr>
          <w:rFonts w:cs="Times New Roman" w:ascii="Times New Roman" w:hAnsi="Times New Roman"/>
          <w:sz w:val="28"/>
          <w:szCs w:val="28"/>
        </w:rPr>
        <w:t>Ну, и ладушки, а то в тот раз возвращалас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 Не волнуй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Кажется, все. Привет олуху. (Выходит.)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Некоторое время Женя сдерживается, затем начинает</w:t>
      </w:r>
      <w:r>
        <w:rPr>
          <w:rFonts w:cs="Times New Roman" w:ascii="Times New Roman" w:hAnsi="Times New Roman"/>
          <w:sz w:val="28"/>
        </w:rPr>
        <w:t xml:space="preserve"> рыда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Катя! Катя! Катенька, не уходи. Прости меня. Не ухо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Я не могу без тебя. Не могу! Не уходи. Не слушай меня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этот момент входит КАТЯ. Женя ее не види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люблю тебя, не уходи... Катя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ТЯ. Ладно. Уговори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Женя бросается к подруга. Та ее успокаив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ЖЕНЯ. Катенька, прости! Я не могу без тебя! Я люблю тебя!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Успокойся, я не уйду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 Я люблю тебя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Эмоциональная ты моя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>. Катечка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Жень, а может, ну ее, эту Москву? Переведемся на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очный и уедем домой. ну? "Вон из Москвы...". Завтра и поедем. Женя недоверчиво смотрит на Катю, потихоньку успокаиваяс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- Думаешь, не поеду? Хоть сейчас. Благо вещи собраны. А </w:t>
      </w:r>
      <w:r>
        <w:rPr>
          <w:rFonts w:cs="Times New Roman" w:ascii="Times New Roman" w:hAnsi="Times New Roman"/>
          <w:sz w:val="28"/>
          <w:szCs w:val="26"/>
        </w:rPr>
        <w:t>мой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любит, приедет - одним москвичом меньше будет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 (почти успокоившись). Прости. Надоела я теб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Ой, надоела-а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Скажи честно, а ОН хороший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Обе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засмеяли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Хороший, хороший. (Поет) "Любовь нечаянно нагрянет..." ЖЕНЯ. Дурочк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2"/>
        </w:rPr>
        <w:t xml:space="preserve">АТЯ. </w:t>
      </w:r>
      <w:r>
        <w:rPr>
          <w:rFonts w:cs="Times New Roman" w:ascii="Times New Roman" w:hAnsi="Times New Roman"/>
          <w:sz w:val="28"/>
          <w:szCs w:val="28"/>
        </w:rPr>
        <w:t>"когда ее совсем не ждешь... "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Да ну тебя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ТЯ. "...и каждый вечер сразу станет так упоительно хорош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ты поешь!.."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евушки весело поют старую, вдруг вспомнившуюся песню. Катя приглашает Женю танцевать под собственный аккомпанемен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Они танцую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ОН с бутылкой в руках. Девушки замолкаю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Хорошо поет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пауз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Да! Теперь можно день рождения справи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Чей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Как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Ты что, Кать, забыла? А где вы достал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Братья-таксисты еще ни разу не подводил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еужели они с собой возя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Еще как. Ну что ж, прошу всех к столу'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крывает водк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пойду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32"/>
        </w:rPr>
        <w:t>. Куда ты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ТЯ. Ленке надо помочь. У нее столько хвостов накопилось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Останься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ОН. </w:t>
      </w:r>
      <w:r>
        <w:rPr>
          <w:rFonts w:cs="Times New Roman" w:ascii="Times New Roman" w:hAnsi="Times New Roman"/>
          <w:sz w:val="28"/>
          <w:szCs w:val="30"/>
        </w:rPr>
        <w:t>День рождения все-таки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(Жене). Не могу, обещала. У нее и заночую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Попозже пойдешь.</w:t>
      </w:r>
    </w:p>
    <w:p>
      <w:pPr>
        <w:pStyle w:val="Normal"/>
        <w:widowControl/>
        <w:tabs>
          <w:tab w:val="clear" w:pos="720"/>
          <w:tab w:val="center" w:pos="6538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онечно.</w:t>
        <w:tab/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к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асок ей поможешь ты, а потом - он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ка. (Уходит.)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Пока. (Пауза). Странная он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Почему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Н. Вот и я думаю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почему?.. (Пауза). Вы всегда танцуете,</w:t>
      </w:r>
      <w:r>
        <w:rPr>
          <w:rFonts w:cs="Times New Roman" w:ascii="Times New Roman" w:hAnsi="Times New Roman"/>
          <w:sz w:val="28"/>
          <w:szCs w:val="32"/>
        </w:rPr>
        <w:t xml:space="preserve"> когда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кого не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ЕНЯ. Нет, только сегодн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А что случило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е знаю. Ничег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Понятно. Все же без музыки плохо. Ну, что ж, делать нечего... А может, и нам так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Без музыки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Не зн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Попробуем. Я тебя приглаш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встает, и они начинают танцевать. ОН бубнит какую-то небыструю мелоди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расивые у тебя волосы. Это мой любимый цвет. И глаза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тоже. Выразительные. И вообще... (Крепче обнимает Женю). Нет, танцевать без музыки плохо. Не понимаю, как вы это делали. Давай лучше поиграем. Хочешь, я отгадаю, сколько тебе лет? Двадцать три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Д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Видишь, я все вижу. Я даже могу отгадать, о чем ты сейчас думаешь. Хочешь, отгадаю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Хоч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Закрой глаза и дума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 закрывает глаз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Ты думаешь, что было бы неплохо, если бы я тебя поцеловал. (Целует ее). Угадал. (Снова долгий взаимный поцелуй, во время которого они приближаются к ее кровати. Ложатся. Затем он осторожно встает и гасит свет). </w:t>
      </w:r>
      <w:r>
        <w:rPr>
          <w:rFonts w:cs="Times New Roman" w:ascii="Times New Roman" w:hAnsi="Times New Roman"/>
          <w:sz w:val="28"/>
          <w:szCs w:val="44"/>
        </w:rPr>
        <w:t xml:space="preserve">Я </w:t>
      </w:r>
      <w:r>
        <w:rPr>
          <w:rFonts w:cs="Times New Roman" w:ascii="Times New Roman" w:hAnsi="Times New Roman"/>
          <w:sz w:val="28"/>
          <w:szCs w:val="32"/>
        </w:rPr>
        <w:t>телепа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ебольшая пауз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вет неожиданно включается.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 дверей стоит КАТ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 встает, Женя садится на кроват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Убирайся! Убирайся отсюда! (Небольшая пауза). Ты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лохо слышишь? Я сейчас ребят позову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6"/>
        </w:rPr>
        <w:t xml:space="preserve"> (ему). Не ухо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Убирайся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Останься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 могу. Вынужден остаться. И вообще вы сначала между собой разберите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Ухо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Ты уйдешь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Нет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Я. Уйдет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 (Кате). А не уйти ли тебе, мила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ет, милый, я останусь. И никуда не уйду. Так что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тебе нет смысла... Женя, давай чайку попь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Не ухо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Ладно. Пойду. (Кате.) Сказал бы я тебе... Завидно стало? Сволочь! Хочется, да? А некому. Давай, я сначала с тобой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ТЯ. Подонок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ОН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. </w:t>
      </w:r>
      <w:r>
        <w:rPr>
          <w:rFonts w:cs="Times New Roman" w:ascii="Times New Roman" w:hAnsi="Times New Roman"/>
          <w:sz w:val="28"/>
          <w:szCs w:val="30"/>
        </w:rPr>
        <w:t>Зря. У меня хорошо получается'. (Подходит к двери, у которой стоит Катя). Уйди, сука! (Выходит.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2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Большая пауз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длец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ложится на кроват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8"/>
        </w:rPr>
        <w:t>. Ты чего прибежала? Спасать'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ТЯ. Я не смогла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Ты опозд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не смогла уйти... Я хотела, чтоб ты сама увидела. Я знала, что так получится. Я хотела, чтобы ты любила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Я</w:t>
      </w:r>
      <w:r>
        <w:rPr>
          <w:rFonts w:cs="Times New Roman" w:ascii="Times New Roman" w:hAnsi="Times New Roman"/>
          <w:sz w:val="28"/>
          <w:szCs w:val="24"/>
        </w:rPr>
        <w:t>. Опозд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хотела, чтоб ты любила даже такого, но не смог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. Опозд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Я стояла под окнами. Я знала, через минуту погаснет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т... Когда я прибежала сюда, света не было...</w:t>
      </w:r>
    </w:p>
    <w:p>
      <w:pPr>
        <w:pStyle w:val="Normal"/>
        <w:widowControl/>
        <w:tabs>
          <w:tab w:val="clear" w:pos="720"/>
          <w:tab w:val="center" w:pos="5386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И спасать некого.</w:t>
        <w:tab/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Я не смогла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А спасать неког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 бросается к подруге и рыд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Женечка, прости меня, я виновата, умоляю, прости, я не знаю, что делаю, прости, прости!!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Ты с кем говоришь? Здесь никого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Прости, родная, я не знаю, что со мной было, прости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ЖЕНЯ. Я не понимаю, о чем ты. Мне не за что тебя прощать.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е надо, я прошу, не надо! Слышишь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НЯ. Ты с кем говоришь? Ты одна в этой комнате. Здесь была твоя подруга, но она вышла </w:t>
      </w:r>
      <w:r>
        <w:rPr>
          <w:rFonts w:cs="Times New Roman" w:ascii="Times New Roman" w:hAnsi="Times New Roman"/>
          <w:sz w:val="28"/>
          <w:szCs w:val="44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ты опоздал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2"/>
        </w:rPr>
        <w:t>КАТЯ. Врешь! Ты его не любила! Врешь! Я видела по твоим гла</w:t>
      </w:r>
      <w:r>
        <w:rPr>
          <w:rFonts w:cs="Times New Roman" w:ascii="Times New Roman" w:hAnsi="Times New Roman"/>
          <w:sz w:val="28"/>
          <w:szCs w:val="34"/>
        </w:rPr>
        <w:t xml:space="preserve">зам - ты его не любила. </w:t>
      </w:r>
      <w:r>
        <w:rPr>
          <w:rFonts w:cs="Times New Roman" w:ascii="Times New Roman" w:hAnsi="Times New Roman"/>
          <w:sz w:val="28"/>
          <w:szCs w:val="30"/>
        </w:rPr>
        <w:t>Он даже тебе и не очень нравился.</w:t>
      </w:r>
    </w:p>
    <w:p>
      <w:pPr>
        <w:pStyle w:val="Normal"/>
        <w:widowControl/>
        <w:spacing w:lineRule="exact" w:line="24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НЯ. Любила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Я. Любила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Когда ты ушла за сахаром, он вдруг захотел быстренько переспать со мной. Не помнишь, как ему было неловко, когда появилась ты? Я его послала, и тогда он решил с тобой: не одна,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так другая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Я его люби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Вреш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Я. Любила, любила, любила!!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ТЯ. Садись пить ча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одолжая бубнить "любила, любила, любила", ничего не слыша, Женя садится за сто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Times New Roman" w:hAnsi="Times New Roman" w:cs="Times New Roman"/>
          <w:sz w:val="28"/>
          <w:szCs w:val="30"/>
          <w:lang w:val="de-DE"/>
        </w:rPr>
      </w:pPr>
      <w:r>
        <w:rPr>
          <w:rFonts w:cs="Times New Roman" w:ascii="Times New Roman" w:hAnsi="Times New Roman"/>
          <w:sz w:val="28"/>
          <w:szCs w:val="30"/>
        </w:rPr>
        <w:t>КОНЕЦ</w:t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Times New Roman" w:hAnsi="Times New Roman" w:cs="Times New Roman"/>
          <w:sz w:val="28"/>
          <w:szCs w:val="30"/>
          <w:lang w:val="de-DE"/>
        </w:rPr>
      </w:pPr>
      <w:r>
        <w:rPr>
          <w:rFonts w:cs="Times New Roman" w:ascii="Times New Roman" w:hAnsi="Times New Roman"/>
          <w:sz w:val="28"/>
          <w:szCs w:val="30"/>
          <w:lang w:val="de-DE"/>
        </w:rPr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Times New Roman" w:hAnsi="Times New Roman" w:cs="Times New Roman"/>
          <w:sz w:val="28"/>
          <w:szCs w:val="30"/>
          <w:lang w:val="de-DE"/>
        </w:rPr>
      </w:pPr>
      <w:r>
        <w:rPr>
          <w:rFonts w:cs="Times New Roman" w:ascii="Times New Roman" w:hAnsi="Times New Roman"/>
          <w:sz w:val="28"/>
          <w:szCs w:val="30"/>
          <w:lang w:val="de-DE"/>
        </w:rPr>
      </w:r>
    </w:p>
    <w:p>
      <w:pPr>
        <w:pStyle w:val="Normal"/>
        <w:widowControl/>
        <w:spacing w:lineRule="auto" w:line="360"/>
        <w:ind w:left="1134" w:hanging="0"/>
        <w:jc w:val="center"/>
        <w:rPr>
          <w:rFonts w:ascii="Times New Roman" w:hAnsi="Times New Roman" w:cs="Times New Roman"/>
          <w:sz w:val="28"/>
          <w:szCs w:val="30"/>
          <w:lang w:val="de-DE"/>
        </w:rPr>
      </w:pPr>
      <w:r>
        <w:rPr>
          <w:rFonts w:cs="Times New Roman" w:ascii="Times New Roman" w:hAnsi="Times New Roman"/>
          <w:sz w:val="28"/>
          <w:szCs w:val="30"/>
          <w:lang w:val="de-DE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осква, 1982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© И. Члаки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andardWeb"/>
        <w:rPr>
          <w:lang w:val="ru-RU"/>
        </w:rPr>
      </w:pPr>
      <w:r>
        <w:rPr>
          <w:color w:val="AD1200"/>
          <w:lang w:val="ru-RU"/>
        </w:rPr>
        <w:t>По всем вопросам, связанными с любым использованием текстов пьес обращаться к автору по адресу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6:00Z</dcterms:created>
  <dc:creator>Ilja Tschlaki</dc:creator>
  <dc:description/>
  <dc:language>en-US</dc:language>
  <cp:lastModifiedBy>Ilja Tschlaki</cp:lastModifiedBy>
  <dcterms:modified xsi:type="dcterms:W3CDTF">2002-06-10T10:27:00Z</dcterms:modified>
  <cp:revision>3</cp:revision>
  <dc:subject/>
  <dc:title>и</dc:title>
</cp:coreProperties>
</file>