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лья Члаки</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Heading4"/>
        <w:rPr>
          <w:b/>
          <w:b/>
          <w:bCs/>
          <w:lang w:val="ru-RU"/>
        </w:rPr>
      </w:pPr>
      <w:r>
        <w:rPr>
          <w:b/>
          <w:bCs/>
          <w:lang w:val="ru-RU"/>
        </w:rPr>
        <w:t>ХОРОШИЙ МОЙ</w:t>
      </w:r>
    </w:p>
    <w:p>
      <w:pPr>
        <w:pStyle w:val="Normal"/>
        <w:spacing w:lineRule="auto" w:line="360"/>
        <w:jc w:val="center"/>
        <w:rPr>
          <w:rFonts w:ascii="Times New Roman" w:hAnsi="Times New Roman" w:cs="Times New Roman"/>
          <w:sz w:val="36"/>
          <w:lang w:val="ru-RU"/>
        </w:rPr>
      </w:pPr>
      <w:r>
        <w:rPr>
          <w:rFonts w:cs="Times New Roman" w:ascii="Times New Roman" w:hAnsi="Times New Roman"/>
          <w:sz w:val="36"/>
          <w:lang w:val="ru-RU"/>
        </w:rPr>
        <w:t>(комедия)</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r>
    </w:p>
    <w:p>
      <w:pPr>
        <w:pStyle w:val="Textkrper2"/>
        <w:jc w:val="left"/>
        <w:rPr>
          <w:rFonts w:ascii="Times New Roman" w:hAnsi="Times New Roman" w:cs="Times New Roman"/>
          <w:sz w:val="28"/>
          <w:lang w:val="ru-RU"/>
        </w:rPr>
      </w:pPr>
      <w:r>
        <w:rPr>
          <w:rFonts w:cs="Times New Roman"/>
          <w:sz w:val="28"/>
          <w:lang w:val="ru-RU"/>
        </w:rPr>
      </w:r>
    </w:p>
    <w:p>
      <w:pPr>
        <w:pStyle w:val="Textkrper2"/>
        <w:jc w:val="left"/>
        <w:rPr>
          <w:sz w:val="28"/>
          <w:lang w:val="ru-RU"/>
        </w:rPr>
      </w:pPr>
      <w:r>
        <w:rPr>
          <w:sz w:val="28"/>
          <w:lang w:val="ru-RU"/>
        </w:rPr>
      </w:r>
    </w:p>
    <w:p>
      <w:pPr>
        <w:pStyle w:val="Textkrper2"/>
        <w:jc w:val="left"/>
        <w:rPr>
          <w:sz w:val="28"/>
          <w:lang w:val="ru-RU"/>
        </w:rPr>
      </w:pPr>
      <w:r>
        <w:rPr>
          <w:sz w:val="28"/>
          <w:lang w:val="ru-RU"/>
        </w:rPr>
      </w:r>
    </w:p>
    <w:p>
      <w:pPr>
        <w:pStyle w:val="Textkrper2"/>
        <w:jc w:val="left"/>
        <w:rPr>
          <w:sz w:val="28"/>
          <w:lang w:val="ru-RU"/>
        </w:rPr>
      </w:pPr>
      <w:r>
        <w:rPr>
          <w:sz w:val="28"/>
          <w:lang w:val="ru-RU"/>
        </w:rPr>
        <w:t>Действующие лица:</w:t>
      </w:r>
    </w:p>
    <w:p>
      <w:pPr>
        <w:pStyle w:val="Textkrper2"/>
        <w:jc w:val="left"/>
        <w:rPr>
          <w:sz w:val="28"/>
          <w:lang w:val="ru-RU"/>
        </w:rPr>
      </w:pPr>
      <w:r>
        <w:rPr>
          <w:sz w:val="28"/>
          <w:lang w:val="ru-RU"/>
        </w:rPr>
      </w:r>
    </w:p>
    <w:p>
      <w:pPr>
        <w:pStyle w:val="Textkrper2"/>
        <w:jc w:val="left"/>
        <w:rPr>
          <w:sz w:val="28"/>
          <w:lang w:val="ru-RU"/>
        </w:rPr>
      </w:pPr>
      <w:r>
        <w:rPr>
          <w:sz w:val="28"/>
          <w:lang w:val="ru-RU"/>
        </w:rPr>
      </w:r>
    </w:p>
    <w:p>
      <w:pPr>
        <w:pStyle w:val="Textkrper2"/>
        <w:jc w:val="left"/>
        <w:rPr>
          <w:sz w:val="28"/>
          <w:lang w:val="ru-RU"/>
        </w:rPr>
      </w:pPr>
      <w:r>
        <w:rPr>
          <w:sz w:val="28"/>
          <w:lang w:val="ru-RU"/>
        </w:rPr>
      </w:r>
    </w:p>
    <w:p>
      <w:pPr>
        <w:pStyle w:val="Textkrper2"/>
        <w:jc w:val="left"/>
        <w:rPr>
          <w:sz w:val="28"/>
          <w:lang w:val="ru-RU"/>
        </w:rPr>
      </w:pPr>
      <w:r>
        <w:rPr>
          <w:sz w:val="28"/>
          <w:lang w:val="ru-RU"/>
        </w:rPr>
        <w:t>Александр</w:t>
      </w:r>
    </w:p>
    <w:p>
      <w:pPr>
        <w:pStyle w:val="Textkrper2"/>
        <w:jc w:val="left"/>
        <w:rPr>
          <w:sz w:val="28"/>
          <w:lang w:val="ru-RU"/>
        </w:rPr>
      </w:pPr>
      <w:r>
        <w:rPr>
          <w:sz w:val="28"/>
          <w:lang w:val="ru-RU"/>
        </w:rPr>
        <w:t>Мария</w:t>
      </w:r>
    </w:p>
    <w:p>
      <w:pPr>
        <w:pStyle w:val="Textkrper2"/>
        <w:jc w:val="left"/>
        <w:rPr>
          <w:sz w:val="28"/>
          <w:lang w:val="ru-RU"/>
        </w:rPr>
      </w:pPr>
      <w:r>
        <w:rPr>
          <w:sz w:val="28"/>
          <w:lang w:val="ru-RU"/>
        </w:rPr>
        <w:t>Петр</w:t>
      </w:r>
    </w:p>
    <w:p>
      <w:pPr>
        <w:pStyle w:val="Textkrper2"/>
        <w:jc w:val="left"/>
        <w:rPr>
          <w:sz w:val="28"/>
          <w:lang w:val="ru-RU"/>
        </w:rPr>
      </w:pPr>
      <w:r>
        <w:rPr>
          <w:sz w:val="28"/>
          <w:lang w:val="ru-RU"/>
        </w:rPr>
        <w:t>Лиза</w:t>
      </w:r>
    </w:p>
    <w:p>
      <w:pPr>
        <w:pStyle w:val="Textkrper2"/>
        <w:ind w:firstLine="851"/>
        <w:jc w:val="left"/>
        <w:rPr>
          <w:sz w:val="28"/>
          <w:lang w:val="ru-RU"/>
        </w:rPr>
      </w:pPr>
      <w:r>
        <w:rPr>
          <w:sz w:val="28"/>
          <w:lang w:val="ru-RU"/>
        </w:rPr>
      </w:r>
    </w:p>
    <w:p>
      <w:pPr>
        <w:pStyle w:val="Textkrper2"/>
        <w:ind w:firstLine="851"/>
        <w:rPr>
          <w:i/>
          <w:i/>
          <w:iCs/>
          <w:sz w:val="28"/>
          <w:lang w:val="ru-RU"/>
        </w:rPr>
      </w:pPr>
      <w:r>
        <w:rPr>
          <w:i/>
          <w:iCs/>
          <w:sz w:val="28"/>
          <w:lang w:val="ru-RU"/>
        </w:rPr>
      </w:r>
    </w:p>
    <w:p>
      <w:pPr>
        <w:pStyle w:val="Textkrper2"/>
        <w:ind w:firstLine="851"/>
        <w:rPr>
          <w:i/>
          <w:i/>
          <w:iCs/>
          <w:sz w:val="28"/>
          <w:lang w:val="ru-RU"/>
        </w:rPr>
      </w:pPr>
      <w:r>
        <w:rPr>
          <w:i/>
          <w:iCs/>
          <w:sz w:val="28"/>
          <w:lang w:val="ru-RU"/>
        </w:rPr>
      </w:r>
    </w:p>
    <w:p>
      <w:pPr>
        <w:pStyle w:val="Textkrper2"/>
        <w:ind w:firstLine="851"/>
        <w:rPr>
          <w:i/>
          <w:i/>
          <w:iCs/>
          <w:sz w:val="28"/>
          <w:lang w:val="ru-RU"/>
        </w:rPr>
      </w:pPr>
      <w:r>
        <w:rPr>
          <w:i/>
          <w:iCs/>
          <w:sz w:val="28"/>
          <w:lang w:val="ru-RU"/>
        </w:rPr>
      </w:r>
    </w:p>
    <w:p>
      <w:pPr>
        <w:pStyle w:val="Textkrper2"/>
        <w:ind w:firstLine="851"/>
        <w:rPr>
          <w:i/>
          <w:i/>
          <w:iCs/>
          <w:sz w:val="28"/>
          <w:lang w:val="ru-RU"/>
        </w:rPr>
      </w:pPr>
      <w:r>
        <w:rPr>
          <w:i/>
          <w:iCs/>
          <w:sz w:val="28"/>
          <w:lang w:val="ru-RU"/>
        </w:rPr>
      </w:r>
    </w:p>
    <w:p>
      <w:pPr>
        <w:pStyle w:val="Textkrper2"/>
        <w:ind w:firstLine="851"/>
        <w:rPr>
          <w:i/>
          <w:i/>
          <w:iCs/>
          <w:sz w:val="28"/>
          <w:lang w:val="ru-RU"/>
        </w:rPr>
      </w:pPr>
      <w:r>
        <w:rPr>
          <w:i/>
          <w:iCs/>
          <w:sz w:val="28"/>
          <w:lang w:val="ru-RU"/>
        </w:rPr>
        <w:t>Квартира.  Мария поет.  Александр слу</w:t>
        <w:softHyphen/>
        <w:t>шает. Когда песня заканчивается, Мария затягивает другу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ы красиво поешь, мама.  Да, очень красиво. А папа тоже хорошо п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апа? Какой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АЛЕКСАНДР. Вы, наверно, вместе садились и пели на два голоса. </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МАРИЯ. О чем ты говоришь? </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Ах, как жаль, что я  не умею петь! Я бы тоже... Да, если б был папа, вы бы вме</w:t>
        <w:softHyphen/>
        <w:t>ст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Опять  «папа»!   Что  сегодня с тобой происходит?!  Где ты всего этого набрал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АЛЕКСАНДР. Я, знаешь, мам, теперь совсем не люблю море.     </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Это еще почем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ешка-сосед  где-то  узнал,  что его папа утонул, и я подумал, а вдруг и мой... не выходит из головы. Я даже к ванне стал относить</w:t>
        <w:softHyphen/>
        <w:t>ся хуже. Мне все время кажется, даже когда умы</w:t>
        <w:softHyphen/>
        <w:t>ваюсь... Нет-нет, я не люблю вод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МАРИЯ. А что ты любишь? </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знаю,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не знаешь?!  Что ты говоришь?! Ты не знаешь, что любишь?! Ты забыл?! Или ты себя плохо чувствуешь? Подойди ко мн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ты не понимаешь, о чем я говор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смотри на меня, мой хороши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 называй меня та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это?!. А как же тебя назыв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 разговаривай со мной, как с ребенко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же я с тобой должна?.. Ты — мой ребенок! Я — твоя мама! Запомни это, навсегда запомни! Я не хочу больше от тебя слышать вся</w:t>
        <w:softHyphen/>
        <w:t>кую глупос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не двадцать девять л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Мне пятьдесят два, дальше что?! Ну, говори! Вот что, сыночек мой хороший, пока я жива, ты будешь моим сыном, запомнил?! Я не дам тебе, сопляку, уничтожить меня! Умный стал, разговорился! И любить ты будешь только меня! Нет?! Тогда в больницу отправлю на излечение! Я этих твоих гадов терпеть не буду! Понавел в прошлом месяце всякой дряни!.. Собачки, ко</w:t>
        <w:softHyphen/>
        <w:t>шечк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Они пришли, потому что я их люби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тебя закормлю таблетками, понял?! Любить можно только меня! Повтори! Любить можно только мен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больше не буду думать о кош</w:t>
        <w:softHyphen/>
        <w:t>ках.</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втори, я сказа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юбить можно только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Еще раз!</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о я только тебя и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Ух, страна!.. Ненавижу! Двадцать де</w:t>
        <w:softHyphen/>
        <w:t>вять лет, он все еще дитя! Ребенок! Я тебе дам — кошечек, ты у меня таких собак получишь!.. О чем думаешь, говори! Н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знаю, ни о че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октор чертов!.. Не может дать нор</w:t>
        <w:softHyphen/>
        <w:t>мального лекарства, чтобы этот выродок навсегда разучился думать башкой своей безмозглой! Ох, порядки!.. Двадцать девять лет он издевается надо мной, двадцать девять лет он только подумает о какой-нибудь дряни, и она тут же появляется, два</w:t>
        <w:softHyphen/>
        <w:t>дцать девять лет я долж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виноват, что здесь все так устроено! Не виноват, что родился в этой стране, что я ребенок, до сих пор ребенок! Когда я стану взрослым, ничего появляться не буд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зрослым?!! Смерти   моей   хочешь?! Не дождешься! Я тебя своими рукам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хочу твоей смерти, я люб</w:t>
        <w:softHyphen/>
        <w:t>лю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ИЯ. Любишь?! Что ж тогда о своем взрос</w:t>
        <w:softHyphen/>
        <w:t>лении заговорил?! А?! Или опять забыл, что из-за этого я!.. я!.. мать твоя!.. мамочка!.. Я же сдохну из-за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ЛЕКСАНДР. Мама, мамочка!.. Я не хочу, не хочу!.. Милая моя, добр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ИЯ. Добр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только тебя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люби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Очень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Очен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у, конечно же! Как ты могла?.. Но ведь ты тоже была ребенком, ты же сама го</w:t>
        <w:softHyphen/>
        <w:t>вори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а, была! И дура, дура все о сыночке мечтала, о тебе, идиоте придурочном! Из-за тебя, скороспелки паршивого, мать моя, мамочка исчезла. Появился ты и с рассветом не стало ее! Потому что не захотела я с тобой, с таким маленьким, таким беззащитным расставать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И она исчез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не бывал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воя мама — как не бывало?! Подожди, твоя мама, она ведь моя... Бабушка!.. Моя бабушка исчезла! Мамочка!.. Но почем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трана дерьмовая, гнилая в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адо было уехать в другую стран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чему же я должна уезжать?! Это моя страна! И твоя! Какая ни есть, а наша! И что</w:t>
        <w:softHyphen/>
        <w:t>бы больше я этого не слышала! А что там, у них, ты знаешь? И я не знаю. Весь мир — дерьм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Всюду так трудно детям живет</w:t>
        <w:softHyphen/>
        <w:t>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етям?! Нам, матерям, отцам, вот ко</w:t>
        <w:softHyphen/>
        <w:t>му трудно, невыносимо! Потому что каждый день мы стоим на грани жизни и смерти! А вам — что? Плевать вы на все хотели! Захотелось того, этого! А с рассветом нас... будто и не было вовсе! Все мои подруги — где они? Испарились, улетучились! Ах, господи, и я на грани стояла!.. Если б не док</w:t>
        <w:softHyphen/>
        <w:t>тор!.. Были бы у тебя вместо мамочки кобели да суки! Вот так, хороши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ка еще, спасибо,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ужели у всех та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Здесь — так, и нечего об этом гово</w:t>
        <w:softHyphen/>
        <w:t>ри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И нет никакого способа, чтобы можно было жить нормально, без страха, что твоя мама, папа вдруг неизвестно почему исчезну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Люди пока не придума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придумаю, мамочка, обяза</w:t>
        <w:softHyphen/>
        <w:t>тельно придум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надо думать, я же просила, ни о чем не дума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Значит, у меня никогда не будет пап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б он сгорел, этот Лешка! Я завтра к его матери зайду, я ей такой скандал устрою!.. Не смотрит за своим ребенком! Пусть в больницу сдает, раз сама справиться не может! Разве это жизнь! Разве это государство?! Где ученые, почему не изобретут какой-нибудь дряни, чтобы дети ду</w:t>
        <w:softHyphen/>
        <w:t>мать не могли! Иди спать, уже поздно! И таблетки не забудь принять, хороши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лександр-Александр! Видеть тебя не мог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А ты мне споешь? Мне так нра</w:t>
        <w:softHyphen/>
        <w:t>вится, как ты по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Если б ты знал, как мне осточертело петь, тошнит от своего голоса! А в детстве вроде тебя была, слушала мать и мечтала петь так же, как она. Знала бы!..</w:t>
      </w:r>
    </w:p>
    <w:p>
      <w:pPr>
        <w:pStyle w:val="Textkrper3"/>
        <w:rPr/>
      </w:pPr>
      <w:r>
        <w:rPr/>
        <w:t>Мария начинает петь. Александр слуша</w:t>
        <w:softHyphen/>
        <w:t>ет. Под пледом в кресле, которое стоит в комнате, кто-то ворочается. Мария не замечает, она по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мне кажется...</w:t>
      </w:r>
    </w:p>
    <w:p>
      <w:pPr>
        <w:pStyle w:val="Normal"/>
        <w:spacing w:lineRule="auto" w:line="360"/>
        <w:jc w:val="center"/>
        <w:rPr>
          <w:rFonts w:ascii="Times New Roman" w:hAnsi="Times New Roman" w:cs="Times New Roman"/>
          <w:i/>
          <w:i/>
          <w:iCs/>
          <w:sz w:val="28"/>
          <w:lang w:val="ru-RU"/>
        </w:rPr>
      </w:pPr>
      <w:r>
        <w:rPr>
          <w:rFonts w:cs="Times New Roman" w:ascii="Times New Roman" w:hAnsi="Times New Roman"/>
          <w:i/>
          <w:iCs/>
          <w:sz w:val="28"/>
          <w:lang w:val="ru-RU"/>
        </w:rPr>
        <w:t>Мария по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не кажется, в доме кто-то есть. Я боюсь, мама!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ты опять?</w:t>
      </w:r>
    </w:p>
    <w:p>
      <w:pPr>
        <w:pStyle w:val="Textkrper3"/>
        <w:rPr/>
      </w:pPr>
      <w:r>
        <w:rPr/>
        <w:t>Из кресла доносится храп.</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не поняла, что ты сказа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ам кто-то ес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Гд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В кресле! Разве ты ничего не слыши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я могу слышать, если пою!</w:t>
      </w:r>
    </w:p>
    <w:p>
      <w:pPr>
        <w:pStyle w:val="Textkrper3"/>
        <w:rPr/>
      </w:pPr>
      <w:r>
        <w:rPr/>
        <w:t>Храп становится сильне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это было?! Кто зде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ам, в кресл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ого ты опять прив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знаю!.. Это не я, не я!.. Я ничего не делал, ни о чем не думал!.. Он са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 знаю, мамочка! Мне так страш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ерт бы тебя!.. Говори, о чем думал?! Что там, что?! Молчишь?! Провались ты сквозь землю! За что мне эти муки! О чем думал, него</w:t>
        <w:softHyphen/>
        <w:t>дя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слушал, как ты поешь!.. И больше ничего, прав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адо доктору звонить, чтоб опять мик</w:t>
        <w:softHyphen/>
        <w:t>стуру от животных принес!</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позвон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Без тебя справлюсь! Туда ид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Куда, мам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лед сними, убийц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лед?! Нет, мама, нет, пожалуй</w:t>
        <w:softHyphen/>
        <w:t>ста, я не могу, я прошу тебя, я так боюсь!.. Пусть он там лежит, а я за доктором!.. Хорошо? Родная мо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дерьмо всякое в дом тащить, так ты — первый, а как его убирать, так тебя нет! Не выйдет, мой хороший! Иди к креслу и снимай плед! Жив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а, да, хорошо, я сниму... мне совсем не страшно, ты не думай... хорошо...</w:t>
      </w:r>
    </w:p>
    <w:p>
      <w:pPr>
        <w:pStyle w:val="Textkrper3"/>
        <w:rPr/>
      </w:pPr>
      <w:r>
        <w:rPr/>
        <w:t>Он приближается к креслу, протягивает руку, но... храп, доносящийся из-под пле</w:t>
        <w:softHyphen/>
        <w:t>да, становится громче и Александр убе</w:t>
        <w:softHyphen/>
        <w:t>га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приятные звук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а, мне тоже не нравятся!  Но ты не думай, я не боюсь, я пойду и сниму!..</w:t>
      </w:r>
    </w:p>
    <w:p>
      <w:pPr>
        <w:pStyle w:val="Textkrper3"/>
        <w:rPr/>
      </w:pPr>
      <w:r>
        <w:rPr/>
        <w:t>Александр подкрадывается и стаскивает с лица спящего плед, затем подбегает к Мари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сделал, сдела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Мужчина!.. Ты его знаешь? Ну?! Что уставился, зн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не кажется... Да! Это, это!.. Мам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то?! Совсем свихнулся, выродо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а! Папочка!..</w:t>
      </w:r>
    </w:p>
    <w:p>
      <w:pPr>
        <w:pStyle w:val="Textkrper3"/>
        <w:rPr/>
      </w:pPr>
      <w:r>
        <w:rPr/>
        <w:t>Небольшая пау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ей?! Лешин?! Соседа, я спрашив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ой, мой папа! Пап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ори! Пусть спит, пока доктор не придет! Люди не кошки, хороший мой, от них так просто не избавишься! Наделал ты делов, сыноче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аконец-то у меня есть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Заткнешься ты, в конце концов, или нет?! Жизнь моя, можно сказать, висит на волоске, а ты все ноешь!.. Или ты не понял, что произойдет завтра утром?! Будешь жить с этим ублюдко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как ты можешь так гово</w:t>
        <w:softHyphen/>
        <w:t>рить о пап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х ты, зараза! Ты свою родную мать на это свиное рыло променять хочешь?! Я сдохну, а ты будешь жить с этим дерьмо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жизнь свою угробила, живу как нищенка, не работаю, это пособие, от него сдох</w:t>
        <w:softHyphen/>
        <w:t>нуть можно! А разве я могу устроиться на работу? Кто меня возьмет? Я ж со своим засранцем сидеть обязана, следить за ним, чтоб не натворил чего, кормить его с ложечки! Конечно, все мальчику моему любимому, все Сашеньке! А этот Сашень</w:t>
        <w:softHyphen/>
        <w:t>ка!.. Смерти моей хочет! Привел сюда!.. Ну и ро</w:t>
        <w:softHyphen/>
        <w:t>жа, ну и хар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У него нормальное лицо, зачем ты так говори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ичего, доктор придет, даст микстурки и этот мешок улетит восвояси! Я его попрошу, чтобы — сразу! Чтобы эта тварь целую ночь не на</w:t>
        <w:softHyphen/>
        <w:t>ходилась со мной в одном доме!.. Не будет этого! Пьяница! Ну и рожа! Жрет, видать, водку круглые сутки! Развалился как!.. Боров!</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я не могу все это слы</w:t>
        <w:softHyphen/>
        <w:t>шать! Не говори больше так, прошу тебя! Неужели ты сама не понимаешь, как это стыдно! Я мечтал об этом человеке, именно так я представлял себе папу, а ты, т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се-таки мечтал! Я так и знала! За</w:t>
        <w:softHyphen/>
        <w:t>сранец! Пиявка маленькая! Иди звонить доктору!</w:t>
      </w:r>
    </w:p>
    <w:p>
      <w:pPr>
        <w:pStyle w:val="Textkrper3"/>
        <w:rPr/>
      </w:pPr>
      <w:r>
        <w:rPr/>
        <w:t>Человек,  лежащий в  кресле,  поворачи</w:t>
        <w:softHyphen/>
        <w:t>вается, зевает и открывает гла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а!.. Пап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Что такое?! кто?! зачем в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роснулся, пьян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сп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а! Он не узнает, 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овсем сдурел на радостях! С чего те</w:t>
        <w:softHyphen/>
        <w:t>бя узнавать? Кто ты ем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Сын!</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дио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 твой сын, а ты — мой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ет, ребята, я сп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Как же та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У меня нет дете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ставай, пропойца! Вставай, сказала, тут тебе не каба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ты к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Это мама,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оя мама?! Нет-нет, быть того не может. Моя, славу богу, лет пять как умерла... нет, это не мо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лушай, ты чего придуряешься, а?! Что ты из себя дитя строишь? Самый умный, что ли? Был бы ребенком, сюда бы не попа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Заладила одно и то же! Понял уже, по</w:t>
        <w:softHyphen/>
        <w:t>ня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ы мне здесь не ори! Смотрите на не</w:t>
        <w:softHyphen/>
        <w:t>го! Приперся сюда и еще не доволен!</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чего мне быть довольным? Кричишь на меня, будто я преступник какой! А я не хочу быть его папашей, зачем он мне? Я свободу люблю! Ты, тетка, поди, не знаешь, что это такое — свобода! А я знаю! Хорошая шту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ая я тебе тетка, дура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Это мама,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зачем она мне грубит? Ругается за</w:t>
        <w:softHyphen/>
        <w:t>чем? Я, может, не переношу такого ко мне обра</w:t>
        <w:softHyphen/>
        <w:t>щения. Пусть нормально разговаривает. Пусть представится. Я, можно сказать, первый раз в до</w:t>
        <w:softHyphen/>
        <w:t>ме, а она вон как гостя встречает! Чуть ли не ма</w:t>
        <w:softHyphen/>
        <w:t>том. Как ее звать, мамашу твою, зн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р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чего она скрывает? Красивое имя, хо</w:t>
        <w:softHyphen/>
        <w:t>рошее. Нормальное имя. Мария! Очень хорошее имя. Маша. А я — Петр, Петя, знач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ы, видно, здорово вчера надрался, до сих пор протрезветь не мож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рия, Машенька, нехорошо так разго</w:t>
        <w:softHyphen/>
        <w:t>варивать, я ж почти твой муж.</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ты несешь?! Какой ты мне муж?! Александр, а ну, звони доктор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о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Иди, парень, мать просит, надо уважить. Ей же плохо, что ты, не видишь? Пусть доктор придет, посмотрит, может, поможет чем. Иди-ид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АЛЕКСАНДР.  Я быстро. </w:t>
      </w:r>
      <w:r>
        <w:rPr>
          <w:rFonts w:cs="Times New Roman" w:ascii="Times New Roman" w:hAnsi="Times New Roman"/>
          <w:i/>
          <w:iCs/>
          <w:sz w:val="28"/>
          <w:lang w:val="ru-RU"/>
        </w:rPr>
        <w:t>(Выход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Мария, рассказыва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октор придет, он тебе все расскажет.</w:t>
      </w:r>
    </w:p>
    <w:p>
      <w:pPr>
        <w:pStyle w:val="Normal"/>
        <w:spacing w:lineRule="auto" w:line="360"/>
        <w:ind w:firstLine="851"/>
        <w:rPr/>
      </w:pPr>
      <w:r>
        <w:rPr>
          <w:rFonts w:cs="Times New Roman" w:ascii="Times New Roman" w:hAnsi="Times New Roman"/>
          <w:sz w:val="28"/>
          <w:lang w:val="ru-RU"/>
        </w:rPr>
        <w:t>ПЕТР. Ой, как страшно, я так боюсь докторов. А ты не разговорчивая, Маша, это нехорошо. Чего ты так расстроилась? Радоваться надо, гость при</w:t>
        <w:softHyphen/>
        <w:t>шел. Беги, на стол накрывай. Давно, поди, гостей-то не было? Да, не переживай, щас ночь, до рас</w:t>
        <w:softHyphen/>
        <w:t>света жить да жить. А с утрева меня здесь не бу</w:t>
        <w:softHyphen/>
        <w:t>дет, можешь не сомневаться. Ну, чего ты? Я ж тебе объяснил, я свободу люблю и сынок мне твой задарма не нужен. Веселей на жизнь смотри, Ма</w:t>
        <w:softHyphen/>
        <w:t xml:space="preserve">рия! Ну, чего встала? Давай, на стол чего-нибудь сообрази, посидим, выпьем. </w:t>
      </w:r>
      <w:r>
        <w:rPr>
          <w:rFonts w:cs="Times New Roman" w:ascii="Times New Roman" w:hAnsi="Times New Roman"/>
          <w:i/>
          <w:iCs/>
          <w:sz w:val="28"/>
          <w:lang w:val="ru-RU"/>
        </w:rPr>
        <w:t>(Выглядывает в окно).</w:t>
      </w:r>
      <w:r>
        <w:rPr>
          <w:rFonts w:cs="Times New Roman" w:ascii="Times New Roman" w:hAnsi="Times New Roman"/>
          <w:sz w:val="28"/>
          <w:lang w:val="ru-RU"/>
        </w:rPr>
        <w:t xml:space="preserve"> Смотри, дом у вас какой высокий. И место незна</w:t>
        <w:softHyphen/>
        <w:t>комое. Новостройка, что ли? Нет, что-то я такого не припомню. Черт, куда меня занесло? Что за го</w:t>
        <w:softHyphen/>
        <w:t>род, спрашив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ак нажрался, свинья, что вспомнить не мож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Правда, не вспоминаю. Смотрю и не узнаю.</w:t>
      </w:r>
    </w:p>
    <w:p>
      <w:pPr>
        <w:pStyle w:val="Textkrper3"/>
        <w:rPr/>
      </w:pPr>
      <w:r>
        <w:rPr/>
        <w:t>Входит Александ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жив докто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Скоро прид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что за город там у вас? Я говорю, местность для меня незнакомая. А я, вроде, свой городок наизусть, каждую дырку знаю. Секрет, что ли? Парень, ты чего, забыл, в каком городе жив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т, я помню, Москв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Что — Москв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ди, воды напейся, забулдыг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Брешешь! Правда, Москва, что ль? Я ж серьезно спрашиваю! Мария, ты мне правду ска</w:t>
        <w:softHyphen/>
        <w:t>жи! Кроме шуток, Москв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у конечно, пап.</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от это звездануло! Ну попал! Не, я не верю! Столица, значит?! Черт! Нет, не может быть! Никогда не был  в Москве!  И   Красная  площадь есть?! Ес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расная   площадь!.. Ну дела! А я не брит! И костюма у меня нет! А где, где, покажи! Что-то я ее не вижу! И метро есть?! Мне ж никто не поверит! Засмеют! Слышь, Мария, а Большой театр тоже есть?! О-е-ей!.. Молодец, парень! Маша, твой сын — во! Он же меня, можно сказать, в люди вывел! Он у тебя — человек! Как звать-то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Александ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ы молодец, Сашка! Я же Москву — только по телевизору, а тут!.. Эх, гульнем мы с то</w:t>
        <w:softHyphen/>
        <w:t>бой, Мария! Чего ты дуешься все время? Нормаль</w:t>
        <w:softHyphen/>
        <w:t>но все, веселей давай, мы в Москв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Как хорошо, что ты появился, па, я так рад!</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Сашка правильно говорит! А мать твоя, она чего-то не понимает! Мария, не злись, а то мы с Саньком любить тебя не будем! Да, Саш!</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 ну что ты, правда. Папа такой веселый... Па, я, знаешь, думал, ты утонул, так расстроился, боялся, что никогда тебя не уви</w:t>
        <w:softHyphen/>
        <w:t>жу. Лешка, сосед наш, говорит, что его папа — моряк, ну вот, я решил, ты тож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онечно, все мы моряки. Я мусорный моряк. У меня такой корабль — огромные колеса, кран — и вот я на этом корабле по всему городу отходы из баков собираю. А потом — в океан. У нас на окраине такая куча этого мусора, туда-то я все и свожу. Значит, Сашка, я — капитан, потому как один на корабле. Я и баки, больше ни душ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Работ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рия! Работаю, Маша, как вол рабо</w:t>
        <w:softHyphen/>
        <w:t>таю. Серьезно. Как мать свою... это... сбагрил, что ли, и пошла эта работа, без остановки, без отдыха. Устаю, как черт. И все же это лучше, чем дома сиде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я хочу поработать! Как мне надоело с ним торч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ома быть — хуже некуда, это точно! Тебе сколько лет, Сане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вадцать девя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это еще ничего, моя мамаша до пя</w:t>
        <w:softHyphen/>
        <w:t>тидесяти со мной сиде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мне уж пятьдесят дв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о моих пятидесяти. И то, я тебе скажу, дурак был, ни черта в жизни не понимал! Давно надо было ее, это, под зад ногой. Всю жизнь в клетке! А я такой человек, я свободу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ы чего несешь, дурень! Мать — ногой! Башкой надо думать, прежде чем ляпать! Свободу он люб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 правда, не подумал. Прощенья про</w:t>
        <w:softHyphen/>
        <w:t>си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ты что уши развесил? Иди, тебе уж спать давно пор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ш, я ж не тебя имел в виду. Как я мог о тебе такое, ты что! Ты ж молодая, вся в соку! Я тебе честно скажу, ты на меня так дей</w:t>
        <w:softHyphen/>
        <w:t>ствуешь,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лушать тебя противно, молчи лучш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пять не верит! Точно, тебе говорю! Ты в моем вкусе! Сначала-то я тебя не разглядел, а сейчас!.. Красивая у тебя мать, Сашка! Ты ее цен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а  помойку  не променяет, не волнуй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Что ж ты думаешь, я о помойке мечтал? Не такой уж я дурак! Правда, не своими мозгами дошел, пенсионер один надоумил. Он к  мамаше моей ходил, посидеть, поболтать, ну и меня видит, естественно. Вот как-то и спрашивает: тебя, когда спать ложишься, ничего не беспокоит? Понимаешь, какой хитрый старикан, с подколочкой, мол, как там у тебя, возраст не отражается? А я, глупый, столько лет понять не мог, что со мной происходит! Такое вдруг перед сном на меня находило!.. И по утрам тоже. Смотрел и сообразить не мог — что такое, может, я заболел, думал?! Так вот пенсио</w:t>
        <w:softHyphen/>
        <w:t>нер и говорит: я в твоем возрасте тоже ничего не понимал, все в сынках ходил, а потом, когда по</w:t>
        <w:softHyphen/>
        <w:t>нял, поздно было, ничего не мог. Так что, говорит, Петя, если у тебя еще все нормально, направь свои мысли в женскую сторон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ну, хватит! За разврат, знаешь, что бывает?! В тюрьму захот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что ты, Маша, никакого разврата, наоборот! Я ж не понимал, куда он клонит. Я ему патриотично заявляю: я только о мамаше и думаю! Какой же это разврат? Потом, через недельку, до меня дошло, что старик не мамашу имел в виду, а чего-нибудь помолож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омолож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на появилась, и в ту же ночь — ника</w:t>
        <w:softHyphen/>
        <w:t>ких беспокойств.</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котина! Ты что, хочешь, чтобы он!..</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се, Машенька, больше ни слова! Кля</w:t>
        <w:softHyphen/>
        <w:t>нусь! Сашка, я о любви говорил, к матери! У тебя такая мать!.. Мар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длец! Ничего, доктор прид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 ты посмотри на него, на сына глянь! Он же нормальный парень, не то, что я — поверну</w:t>
        <w:softHyphen/>
        <w:t>тый, у него же все — вот так! Да, Саня? Видишь? Никаких беспокойств! Мариичка, не сердись!.. Ты же видишь, не созрел он еще для этого дела. Шу</w:t>
        <w:softHyphen/>
        <w:t>рик, скажи ты е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 я знаешь, что сейчас пред</w:t>
        <w:softHyphen/>
        <w:t>стави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тебе представлю, я тебе такое!.. Где таблетки?! Пять штук сраз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очка, я же ничего плохо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он он с тобой как ласково — мамочкой называет. Давай, парень, прими таблетки и иди спать. Нам с матерью тоже надо покумекать, а времени у нас мало. Мне же еще Москву посмот</w:t>
        <w:softHyphen/>
        <w:t>реть хочет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представил, как вы раньше, когда меня еще не было, вместе садились и пели на два голос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С кем, с мамашей твоей? Слыхала?! Вот ты молодец! А мы уж перепугались с Марие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доразвиты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ты дал, Санек! Я же ее первый раз вижу! Ты и вправду немного того, хотя в твои годы я соображал не лучше. Здорово ты нас напу</w:t>
        <w:softHyphen/>
        <w:t>гал! Да, Марий? Мы уж думали, что ты!.. Вот ты молодец!..</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Спойте! Мам, ну пожалуйста! Мама одна тоже хорошо поет, но без тебя — это не 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С удовольствием, я уж пять лет соловьем заливаю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Спойт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вай, Маш! Такой день сегодня! Все так удачно складывается, как не запеть! Эх, жизнь моя!..</w:t>
      </w:r>
    </w:p>
    <w:p>
      <w:pPr>
        <w:pStyle w:val="Textkrper3"/>
        <w:rPr/>
      </w:pPr>
      <w:r>
        <w:rPr/>
        <w:t>Петр затягивает какую-то песню, Мария внимательно на него смотрит.</w:t>
      </w:r>
    </w:p>
    <w:p>
      <w:pPr>
        <w:pStyle w:val="Normal"/>
        <w:spacing w:lineRule="auto" w:line="360"/>
        <w:jc w:val="center"/>
        <w:rPr/>
      </w:pPr>
      <w:r>
        <w:rPr>
          <w:rFonts w:cs="Times New Roman" w:ascii="Times New Roman" w:hAnsi="Times New Roman"/>
          <w:sz w:val="28"/>
          <w:lang w:val="ru-RU"/>
        </w:rPr>
        <w:t>АЛЕКСАНДР. Ну, мама, подпевай, подпевай же!</w:t>
        <w:br/>
      </w:r>
      <w:r>
        <w:rPr>
          <w:rFonts w:cs="Times New Roman" w:ascii="Times New Roman" w:hAnsi="Times New Roman"/>
          <w:i/>
          <w:iCs/>
          <w:sz w:val="28"/>
          <w:lang w:val="ru-RU"/>
        </w:rPr>
        <w:t>Мария вздыхает и подхватывает песню. Песня заканчивается.</w:t>
      </w:r>
    </w:p>
    <w:p>
      <w:pPr>
        <w:pStyle w:val="Normal"/>
        <w:spacing w:lineRule="auto" w:line="360"/>
        <w:jc w:val="center"/>
        <w:rPr>
          <w:rFonts w:ascii="Times New Roman" w:hAnsi="Times New Roman" w:cs="Times New Roman"/>
          <w:i/>
          <w:i/>
          <w:iCs/>
          <w:sz w:val="28"/>
          <w:lang w:val="ru-RU"/>
        </w:rPr>
      </w:pPr>
      <w:r>
        <w:rPr>
          <w:rFonts w:cs="Times New Roman" w:ascii="Times New Roman" w:hAnsi="Times New Roman"/>
          <w:i/>
          <w:iCs/>
          <w:sz w:val="28"/>
          <w:lang w:val="ru-RU"/>
        </w:rPr>
        <w:t>Небольшая пау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Как хорош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Люблю петь, ничего не поделаешь. Все, Шурик, послушал, вали в кровать. А чего тебе с нами сидеть, скука! Давай-давай, потом поговори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очка!.. Я тебя так жда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я приш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о придет доктор!.. Я тебя боль</w:t>
        <w:softHyphen/>
        <w:t>ше никогда не увиж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ди спать, тебе сказа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хочу уходить, не могу! Тут мой папа! Мамочка, ну, пожалуйста, десять ми</w:t>
        <w:softHyphen/>
        <w:t>ну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и секунды! Таблетки и сп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Будь здоров, спокойной ночи!</w:t>
      </w:r>
    </w:p>
    <w:p>
      <w:pPr>
        <w:pStyle w:val="Normal"/>
        <w:spacing w:lineRule="auto" w:line="360"/>
        <w:ind w:firstLine="851"/>
        <w:rPr/>
      </w:pPr>
      <w:r>
        <w:rPr>
          <w:rFonts w:cs="Times New Roman" w:ascii="Times New Roman" w:hAnsi="Times New Roman"/>
          <w:sz w:val="28"/>
          <w:lang w:val="ru-RU"/>
        </w:rPr>
        <w:t xml:space="preserve">АЛЕКСАНДР. Папа!.. </w:t>
      </w:r>
      <w:r>
        <w:rPr>
          <w:rFonts w:cs="Times New Roman" w:ascii="Times New Roman" w:hAnsi="Times New Roman"/>
          <w:i/>
          <w:iCs/>
          <w:sz w:val="28"/>
          <w:lang w:val="ru-RU"/>
        </w:rPr>
        <w:t>(Подходит к нему, це</w:t>
        <w:softHyphen/>
        <w:t>лует).</w:t>
      </w:r>
      <w:r>
        <w:rPr>
          <w:rFonts w:cs="Times New Roman" w:ascii="Times New Roman" w:hAnsi="Times New Roman"/>
          <w:sz w:val="28"/>
          <w:lang w:val="ru-RU"/>
        </w:rPr>
        <w:t xml:space="preserve"> Я тебя больше никогда!.. Пап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ты нюни распустил! Против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ы же мужик, здоровый, крепкий па</w:t>
        <w:softHyphen/>
        <w:t>рень. Вытирай сопли и ду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очему, почему мы не можем быть вместе?! Почему, если есть мама, не должно быть папы?! Кто это придумал?! Ты мой папа, и ты не должен уходить от меня, от мамы! А если это невозможно, значит, мы должны уехать из этой стран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ты разговорился. Куда мы должны уезжать, чего вдруг? У нас тут дом, друзья, под</w:t>
        <w:softHyphen/>
        <w:t>руги. Правильно говорю, Маш? Здесь, Александр, я с тобой не согласен. И потом, смотри на все про</w:t>
        <w:softHyphen/>
        <w:t>сто, без всяких там... страна как страна, бывают хуже. Бери с меня пример, я на все это дело смотрю свободно. Свободным надо быть, Санек! Понял? Не я, так другой, похожий на меня. Какая разни</w:t>
        <w:softHyphen/>
        <w:t>ца? А вот эти привязанности, они мешают свободе, вот что я тебе скажу. У тебя есть мать, прекрас</w:t>
        <w:softHyphen/>
        <w:t>ная, красивая женщина, что еще нужно?  Я тебе честно, как на духу, если б у меня была такая женщина, как вот она — Мария, больше бы ни о чем  не думал! Клянусь! Потому что главное — женщина! И понял я это благодаря тому пенсионеру. До чего ты мне нравишься, Маш! Стою с то</w:t>
        <w:softHyphen/>
        <w:t>бой рядом и так ты на меня действуешь!.. Аж поджилки трясутся! Со мной такое в первый раз!</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ты мелешь?! Ребенок тут, а он!.. Совсем сдур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Шурик, ты еще здесь? Я думал, он деся</w:t>
        <w:softHyphen/>
        <w:t>тый сон видит!.. А ну, хватай лекарство и лети стрелой!  Ну, живо!  И дверь поплотнее прикрой, чтоб не тревожили мы тебя. Да, Мари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иду... иду...</w:t>
      </w:r>
    </w:p>
    <w:p>
      <w:pPr>
        <w:pStyle w:val="Textkrper3"/>
        <w:rPr/>
      </w:pPr>
      <w:r>
        <w:rPr/>
        <w:t>Александр берет пузырек с таблетками и уходит в свою комнат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шенька!..  Я серьезно к тебе имею!.. До того ты привлекательн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я не люблю таких, как ты. Болтун! Ни единому слову не вер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ак не веришь? Машенька, я же к тебе со всей душой, как к родному, самому близкому человеку, а ты!.. Мне обид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олько увидел и сраз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онечно! Разве не бывает? И как часто, о-го-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се вы, мужики, обманщики. У тебя одно на уме, будто я не знаю! А как сделаешь свое дело, только я тебя и виде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ы что?! Я к тебе приезжать буду, каж</w:t>
        <w:softHyphen/>
        <w:t>дое воскресень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Хватит врать! Ты же прекрасно зна</w:t>
        <w:softHyphen/>
        <w:t>ешь, что это невозмож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за тобой, Мария, куда угод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Больно нужно, я жить хоч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я до рассвета буду уходить. Приду после захода солнца, а уйду до восхода. И все будет нормально, все будут живы-здоровы и мы будем вместе. Хороший план, Маш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зря языком молоть! Если ты еще раз появишься, оба исчезне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Если ты парня сдашь, все будет нор</w:t>
        <w:softHyphen/>
        <w:t>маль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чему, почему я тебя на улице не встретила или в метро, почему мы сами не позна</w:t>
        <w:softHyphen/>
        <w:t>комились, без помощи сынка моего ненормального!.. Дура, я дура! Говорила мне мать, не думай о детях, с ними нет жизни! Не верила! Теперь са</w:t>
        <w:softHyphen/>
        <w:t>ма вижу, да позд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рия, я тебя понимаю и разделяю судь</w:t>
        <w:softHyphen/>
        <w:t>бу твою женскую и материнскую! Потому что здо</w:t>
        <w:softHyphen/>
        <w:t>рово ты мне понравилась, как никто и никогда! Вот! Позволь мне обнять тебя и поцеловать, по-дружески!</w:t>
      </w:r>
    </w:p>
    <w:p>
      <w:pPr>
        <w:pStyle w:val="Textkrper3"/>
        <w:rPr/>
      </w:pPr>
      <w:r>
        <w:rPr/>
        <w:t>Петр обнимает Марию, гладит ее. Мария расслабляется, кладет голову ему на плеч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акая ты теплая, мягк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Устала я, Петя, очень устала. Так мне все надоело, жизнь эта дурацкая, проблемы, сын!.. Все плохо! Страна мне не нравится, люди!.. И сама себе не нравлю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 что ты! Ты самая лучш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Зачем ты говоришь все время «нет»! Я же лучше знаю! Ты, Машенька, прекрасная женщина! Я это сразу поня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кричала на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Потому что устала. Я, когда устаю, не что кричу, похуже дела дел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 что ты! Ломаю все, что под руку попадет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тому что ты работ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Иди ко мне, ид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здесь, у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Успокоила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ы такой хороший, добрый!.. Маль</w:t>
        <w:softHyphen/>
        <w:t>чишка не зря тебя приметил! Ой, Петенька!.. Как же жи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Свободно, Маша. Жить надо свободно. Ни на что не обращая внимания. Зачем ругаться на страну? Хорошая страна. На людей зачем ру</w:t>
        <w:softHyphen/>
        <w:t>гаться? Хорошие люди. Все трудности — по боку. Думай только о себе. И все будет хорошо. Пенсионер так научил. Главное правило: хочется — сде</w:t>
        <w:softHyphen/>
        <w:t>лай! Потому что жизнь, Машенька, у нас одна, а так многого хочет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ИЯ. Не знаю, не знаю, Петя! Плохое это правило, из-за него и ты, и я без матерей остали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на бы все равно умер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с сыном что делать? Люблю я его все-так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тоже свою мать люби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же я должна его, как ты свою м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Пусть в приют идет, разве там хуже? Условия, я слышал, там прекрасные. У нас в горо</w:t>
        <w:softHyphen/>
        <w:t>де многие посдавали своих детей. Потому что вос</w:t>
        <w:softHyphen/>
        <w:t>питание там дают очень хороше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рав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ут даже думать неч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Жалко его. Я о нем так мечтала. Он, конечно, глуповат немного, но все равно я его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ричишь на него, ругаешь. А в приюте, в коллективе, все равн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Это все так, Петенька, но ведь, если я его сдам, значит, никогда не увиж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н уже взрослый, Маша, ему двадцать девять лет. Сколько можно на него смотре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Может, ты и прав.</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 И тогда ты сможешь спокойно, без страха жить, тебе нечего будет бояться, Маша! Ты станешь свободн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 я пойду на работ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 буду ездить каждый день в метр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иногда на такси. Ты ведь мне разре</w:t>
        <w:softHyphen/>
        <w:t>ши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конеч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буду готовить тебе вкусные обеды, ужин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бязатель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о раз в неделю мы будем ходить в ресторан! Прав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почему бы и 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так хочу в ресторан, Петя, я никог</w:t>
        <w:softHyphen/>
        <w:t>да не была! Слишком дорого это для нас. Моего пособия и на одну порцию не хват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ы закажем самые дорогие блю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 в кино, и в дорогие магазин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ак надоело ходить в этом старом тряпье! Хочу купить себе модные красивые вещи, чтоб не стыдно было по улице идт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уда мы, Маша, только ни будем хо</w:t>
        <w:softHyphen/>
        <w:t>дить. В Большой театр пойдем, это обязательно, я там никогда не был, нужно посмотреть. Ты, поди, всюду была, тебе не интерес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О чем ты говоришь, Петр! Что я ви</w:t>
        <w:softHyphen/>
        <w:t>жу, кроме магазинов и этих четырех стен? Мне и вспомнить-то толком неч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Скоро мы заживем по-другому! Завтра же пойдем на Красную площадь, а оттуда — в ре</w:t>
        <w:softHyphen/>
        <w:t>сторан.</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рямо завтра!.. Ой, Пете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ам будет легко, свободно. Мы будем с тобой, как две птицы! Взмахнем крыльями и по</w:t>
        <w:softHyphen/>
        <w:t>летим! И ты увидишь другую, совсем другую жизнь! Я покажу тебе, я знаю! Где доктор-то тв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окто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Парня сдавать надо, без этого наши планы — пустой зву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 это все тяжело, господи!..</w:t>
      </w:r>
    </w:p>
    <w:p>
      <w:pPr>
        <w:pStyle w:val="Textkrper3"/>
        <w:rPr/>
      </w:pPr>
      <w:r>
        <w:rPr/>
        <w:t>Дверь в комнату Александра открывает</w:t>
        <w:softHyphen/>
        <w:t>ся, из нее пятится Александ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а!.. Па-а!.. Там, та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такое, почему ты не спишь?! Или я тебе не ясно сказала?! Живо в кров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ам, та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а перестань ты издавать эти звуки! И что ты сделал со своим лицо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 Пап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се, Петя, я решила! Он меня раз</w:t>
        <w:softHyphen/>
        <w:t>дражает! Ты посмотри на это лицо! Нет-нет, я его терпеть не буду! Точно, сда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о чего безобразная физиономия! Му</w:t>
        <w:softHyphen/>
        <w:t>рашки по коже! Ты меня раздражаешь, Александ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ы бы, правда, Санек, шел бы отсюда, а? И лицо свое расправь. Зачем ты в таком виде выходишь? Смотри, как мама испугалась. Уходи, не делай ей боль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очка, я не могу, та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а что, что такое?! «Там, там»! Тал</w:t>
        <w:softHyphen/>
        <w:t>дычит одно и то же, как попугай! Рожай уже, де</w:t>
        <w:softHyphen/>
        <w:t>бил, хватит этих звуков!</w:t>
      </w:r>
    </w:p>
    <w:p>
      <w:pPr>
        <w:pStyle w:val="Textkrper3"/>
        <w:rPr/>
      </w:pPr>
      <w:r>
        <w:rPr/>
        <w:t>На пороге комнаты Александра появляет</w:t>
        <w:softHyphen/>
        <w:t>ся девушка — Лиза.</w:t>
      </w:r>
    </w:p>
    <w:p>
      <w:pPr>
        <w:pStyle w:val="Normal"/>
        <w:spacing w:lineRule="auto" w:line="360"/>
        <w:jc w:val="center"/>
        <w:rPr>
          <w:rFonts w:ascii="Times New Roman" w:hAnsi="Times New Roman" w:cs="Times New Roman"/>
          <w:i/>
          <w:i/>
          <w:iCs/>
          <w:sz w:val="28"/>
          <w:lang w:val="ru-RU"/>
        </w:rPr>
      </w:pPr>
      <w:r>
        <w:rPr>
          <w:rFonts w:cs="Times New Roman" w:ascii="Times New Roman" w:hAnsi="Times New Roman"/>
          <w:i/>
          <w:iCs/>
          <w:sz w:val="28"/>
          <w:lang w:val="ru-RU"/>
        </w:rPr>
        <w:t>Пау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Во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Ты куда поскакал, мальчик? Такой глу</w:t>
        <w:softHyphen/>
        <w:t>пый! Я его спрашиваю, как тебя зовут, а он — смылся. Представляете?! Такого со мной еще не был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Это что тако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О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то?! Откуда взяла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и не знала, что вас тут так много, думала, мы одн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ы к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не говори с ней грубо. Пожалуйст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то ее прив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еточка, ты ведь сама пришла,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его вдруг? Делать мне, что ли, неч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етя!.. Ты слышал?! Боже мой! Толь</w:t>
        <w:softHyphen/>
        <w:t>ко этого нам не хватало! Что теперь будет, госпо</w:t>
        <w:softHyphen/>
        <w:t>ди! Так и знала, так и зна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б ты сдох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зачем ты та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ну, пошла, шалав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й, она меня смеш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ты сиськами тряс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ем же мне еще, я же не мужчи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перестан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ы, сыночек?! Душегуб, мой хороший!.. А, знаешь ли, что теперь буд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знаю, ма... мне самому это кажется невероятным!.. Я даже подумать не ус</w:t>
        <w:softHyphen/>
        <w:t>п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усп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Буквально долю секунды! Я лег и что-то мне мешало, но я не мог понять — что! И как-то сам собой вспомнился рассказ папы... про пенсионера, который ему... я пытался не ду</w:t>
        <w:softHyphen/>
        <w:t>мать об этом, но не мог!</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волоч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тебя за разврат малолетних так далеко упеку!.. До рассвета! Опомниться не успе</w:t>
        <w:softHyphen/>
        <w:t>ешь, как за решеткой окажешься! Любитель сво</w:t>
        <w:softHyphen/>
        <w:t>бод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шенька, я все улажу, только прошу тебя, не волнуйся, не нервничай!.. Ты же знаешь, как я к тебе отношу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ы что, издеваешься надо мной?! Или у тебя с башкой плохо?! Что ты идиотом прикиды</w:t>
        <w:softHyphen/>
        <w:t>ваешься! Вас теперь двое, соображ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вое?! Тьфу т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Это мой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ерт бы 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что такое, я не понимаю? Почему та</w:t>
        <w:softHyphen/>
        <w:t>кая паника? Надо спокойно, без нервов во всем разобраться и уладить. К чему эти страст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понимаешь, да? А жить, небось, хоч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шенька, не говори загадкам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его вам не ясно? Одного из нас уже приговори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от тебе и раз. К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Вам сколько лет, дядя? Такие вещи на</w:t>
        <w:softHyphen/>
        <w:t>до бы знать. Или вы сами недавно на свобод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ичего не поним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тому что болтать нужно меньше! Если б не ты со своими воспоминаниями, все было бы хорошо и проститутки бы этой не было, и па</w:t>
        <w:softHyphen/>
        <w:t>ник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роститутка помешала! Сыну надо бы</w:t>
        <w:softHyphen/>
        <w:t>ло больше о жизни рассказывать, не пришлось бы теперь виноватых искать! Угораздило же мен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 что тако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ашенька, мальчик мой хороши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ебось, минуту назад матом его поли</w:t>
        <w:softHyphen/>
        <w:t>вала, теперь приходится лебезить. «Да, сыночек, потому что зависим мы все от тебя. Тю-тю-тю, тю-тю-т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Шлюха, тварь подзаборн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не говори так о не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буду, ей-богу, слова дурного не скажу. Таких делов ты наделал, мальчик мой, что вообразить трудно. Самое ужасное, что можно только придумать, ты сделал. Теперь кто-то из нас должен исчезну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Ка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тому что не может быть, не долж</w:t>
        <w:softHyphen/>
        <w:t>но!.. Ты любишь мамочк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Конечно, ты сама зн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Умница. А 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у? Очен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равильно, значит, девушке придет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ее тоже люблю,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Меньше всех, я увере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вас люблю одинаково! И не понимаю, почему ты спрашив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тому что из нас троих ты должен выбрать одно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у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Ту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не понимаю, я живу в свободной стра</w:t>
        <w:softHyphen/>
        <w:t>не, я не хочу зависеть от чьей-то прихот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Вы живете в этой стране, а здесь все решают дети. Очень гуманная страна, провалиться бы ей сквозь зем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ет, это смешно, глупости какие-то, я пять лет как освободился и вдруг... Нет, так не может быть, Мария!.. Саша, ты никого не выбирай, ну, конечно, не надо об этом думать, люби всех одинаково. Вот вам и выход.</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б мы втроем сгинули?! Ты уже научил, хват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не вер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Значит, его и надо выбрать. Пускай про</w:t>
        <w:softHyphen/>
        <w:t>веряет. А с меня хватит, я в своей жизни насмот</w:t>
        <w:softHyphen/>
        <w:t>релась, больше не хоч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ас как зовут, девуш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Здравствуйте, опомнился.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Лизавета, просто хотел уточнить, вы лично видели момент, когда... ну... вы понимаете. А то у нас в стране разговоров всегда мно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Сестричка моя вместе с братиком и ма</w:t>
        <w:softHyphen/>
        <w:t>маней отвалили. Скучно мне было одной, так захо</w:t>
        <w:softHyphen/>
        <w:t>телось поиграть с кем-нибудь, вот я сестричку себе и придумала, ну а втроем-то лучше... Мать, как увидела, так и грохнулась на пол. Орала как ре</w:t>
        <w:softHyphen/>
        <w:t>занная: выбирай, выбирай! Зануда страшная! Сама виновата, так не пристают к людям. А-а, послала я ее к черту и спать легла. Ну и вс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И нико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Только я. Сразу взрослой ста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Черт бы брал этих дете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ети ему помеша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не Сашу имел в вид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Сегодня во сколько рассв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Ох, грехи мои тяжки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Только не голосите, терпеть этого не мо</w:t>
        <w:softHyphen/>
        <w:t>гу! Мне в магазине вопли осточертели! Каждый день кто-нибудь да орет! Обвешиваю я их, обсчи</w:t>
        <w:softHyphen/>
        <w:t>тываю! Привыкли, все криком да матом. А я ласку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стой-постой, ты в каком магазине, на Петровке? Ну, точно! Как же я тебя сразу не узнала! Воровка, тварь продажная! Ты нищих оби</w:t>
        <w:softHyphen/>
        <w:t>раешь! Всех бы вас в тюрягу пересажа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й, отстаньте, я не на Петровке рабо</w:t>
        <w:softHyphen/>
        <w:t>т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решь, гади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 Боге надо думать, а вы!.. Рассвет ког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позвоню доктор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октор! Ну конечно же, доктор! Я все придумал! Девушки, я спасу вас! Санек, выборы отменяются! Мария, кипяти чайник, накрывай на стол, будем праздновать свобод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Вечную, что 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ашу свободу. Мы не будем ни от кого зависеть, никто из нас не исчезнет, потому что у меня есть идея нашего спасен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а черта ты меня сюда притащил, Алек</w:t>
        <w:softHyphen/>
        <w:t>санд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ы мне очень нравишься,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 там может нравиться? Обыкно</w:t>
        <w:softHyphen/>
        <w:t>венная шлюх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икто меня не слуша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я приказываю тебе — не называй Лизу шлюх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как же мне е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ой,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Угораздило же меня родиться в этой стран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ты не обращай внимания, мама так не думает, она добрая, очень добр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слышала, есть такая страна, где люди живут по-настоящему свободно, без страха за соб</w:t>
        <w:softHyphen/>
        <w:t>ственную жизнь. Потому что в той стране дети рождаются взрослыми. Их никто не воспитывает, о них никто не заботится, все это они могут делать сам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знал, я был уверен!.. В этой стране мы могли бы жить вместе! Я хочу в эту стран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И я бы поеха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ранье и пропаганда! Все страны оди</w:t>
        <w:softHyphen/>
        <w:t>наковы. И люди тоже!.. А ребенок, если он ребе</w:t>
        <w:softHyphen/>
        <w:t>нок, не может быть взрослы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е знаю, может быть, это все неправда, но я верю, где-нибудь должно быть все иначе, по-нормальному, по-человеческ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пустись на землю, из-за тебя тут столько проблем, а она фантазиями душу травит!.. Что толку языком чес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моя идея?! Вы же не даете сказать! А я придумал! Санек, время идет и скоро ты дол</w:t>
        <w:softHyphen/>
        <w:t>жен кого-нибудь из нас выбрать. Кого? Не знаешь? Я знаю! Доктора. А?! Как? Придет, сразу 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дио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 Петя, дали вы жар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Жалко вам доктора, что 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ри чем здесь доктор? Какое он имеет к нам отношение? Совсем ничего не соображ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х, вот оно в чем дело, нужно, чтобы имел отношение. Это осложняет задачу. А род</w:t>
        <w:softHyphen/>
        <w:t>ственников у вас 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увствуется, что вы недавно освободи</w:t>
        <w:softHyphen/>
        <w:t>ли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просто голоден. Когда человек хочет есть, ему трудно думать. Машенька, дай что-ни</w:t>
        <w:softHyphen/>
        <w:t>будь для лучшей работы мыс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т уж, оставайся голодны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разве так можно? Папа хочет есть, а т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вайте, попьем ч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айку я бы с удовольствие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 что вам, слуга?! Собрались прости</w:t>
        <w:softHyphen/>
        <w:t>тутка да помоечник и хотят, чтоб я им задницу подтира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тебе помогу. Я люблю заниматься хо</w:t>
        <w:softHyphen/>
        <w:t>зяйством. Хочешь, пирог испеку? Или торт. Я все рецепты знаю, потому что матери очень нравилось стряпать, а я же всегда рядом был, вот и запом</w:t>
        <w:softHyphen/>
        <w:t>нил. Пойдем, Маш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трога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шенька. Пойдем, Мариичка... пойдем, что-нибудь вкусное придумае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над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чень вкусное. Пойдем, пойдем скорее, ну...</w:t>
      </w:r>
    </w:p>
    <w:p>
      <w:pPr>
        <w:pStyle w:val="Textkrper3"/>
        <w:rPr/>
      </w:pPr>
      <w:r>
        <w:rPr/>
        <w:t>Петр и Мария выходя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ЗА. Да, мамаша у тебя — не позавидуешь. Она же тебя изводит, беднягу. Если б у меня была такая, я бы в выборе не сомневала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можно я к тебе прикос</w:t>
        <w:softHyphen/>
        <w:t>ну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хочу ощутить тепло твоих ру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Замерз, что 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хотел... мне хотелось побыть с тобой рядом, совсем близко... Мож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Валяй, мне не жалко, грейся на здо</w:t>
        <w:softHyphen/>
        <w:t>ровь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ак приятно, так хорошо!.. Мне никогда не было так хорошо, как сегодня. Потому что у меня не было вас — тебя, пап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 уж.</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ты умеешь петь? Конеч</w:t>
        <w:softHyphen/>
        <w:t>но, умеешь. И папа с мамой... они сегодня так кра</w:t>
        <w:softHyphen/>
        <w:t>сиво пели... Только я не умею! Если б ты знала, как я хочу научиться петь! Нет, правда! Мы бы могли что-нибудь вместе, ты и я... на два голоса... протяжно так, грустно... И наши голоса то слива</w:t>
        <w:softHyphen/>
        <w:t>лись бы в один, то шли бы врозь, но всегда рядом, как люди, рука в руке, не в силах расцепиться и перестать быть целым! Так было бы хорошо! Мы бы пели даже лучше папы с мамой. Ах, как жаль, что я не умею пе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аучишься, жизнь научит. Так запоешь, что самому тошно станет! Все бы отдала, чтобы уехать отсюда, чтобы навсегда разучиться петь, чтобы никогда не слышать, как поют другие!.. Воем, как шакалы! Ты счастливый, потому что не знаешь до чего отвратительно это завывани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Господи, ну почему ты раньше не появилась! Мне так хорошо с тобой! Если б я знал, если б только знал, ты бы десять лет назад оказалась зде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Спасибо, что тебя просветили только сегодн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ы красив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ы очень красивая, Лиза. Чем больше я на тебя смотрю, тем больше убеждаюсь в это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Ага, все так говорят. А потом, когда пе</w:t>
        <w:softHyphen/>
        <w:t>респят, их и след простыл. К тебе это не относится, конеч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я бы хотел одну минуту, только минуту... мне так неловко это говорить... но если это хоть на сотую долю обидит тебя или доставит малейшее беспокойство, дай знак и... О, я не знаю, что делаю, но я так хочу, так!..</w:t>
      </w:r>
    </w:p>
    <w:p>
      <w:pPr>
        <w:pStyle w:val="Textkrper3"/>
        <w:rPr/>
      </w:pPr>
      <w:r>
        <w:rPr/>
        <w:t>Александр кладет голову на колени Лизы.</w:t>
      </w:r>
    </w:p>
    <w:p>
      <w:pPr>
        <w:pStyle w:val="Normal"/>
        <w:spacing w:lineRule="auto" w:line="360"/>
        <w:jc w:val="center"/>
        <w:rPr>
          <w:rFonts w:ascii="Times New Roman" w:hAnsi="Times New Roman" w:cs="Times New Roman"/>
          <w:i/>
          <w:i/>
          <w:iCs/>
          <w:sz w:val="28"/>
          <w:lang w:val="ru-RU"/>
        </w:rPr>
      </w:pPr>
      <w:r>
        <w:rPr>
          <w:rFonts w:cs="Times New Roman" w:ascii="Times New Roman" w:hAnsi="Times New Roman"/>
          <w:i/>
          <w:iCs/>
          <w:sz w:val="28"/>
          <w:lang w:val="ru-RU"/>
        </w:rPr>
        <w:t>Небольшая пау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его хоч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Если  хочешь,  надо делать,  понял?   Я, собственно, тоже не против. Хочешь — дела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сделал,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Как сделал?! Куда?! И когда ты успел, я даже не заметила! Обычно я замечаю... Правда, сдела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ты такая хороша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адо было сдержаться, неужели не мог?</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благодарен, что ты не гонишь меня, что разрешаешь... Я могу так лежать целую жизн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Зачем же так, можно лечь по-нормальному, на кровать или даже на пол. Было бы желани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ЛЕКСАНДР. Нет-нет, так хорошо. У меня сейчас есть то, во что я до сих пор не верю! Я лежу на твоих коленях и говорю с тобой! Как во сн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Это все прекрасно, но у нас с тобой не так много времени. Пойдем в твою комнату и я тебе помогу снова собраться с силам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т, я не хочу никуда уходить, хочу быть только здесь, всег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А я не могу. Мне все время кажется, что кто-нибудь войдет:  или твоя мать, или Петя. Это невозможно! Я не люблю все время оглядываться на дверь. Я ведь тоже хочу получить удовольствие, а в такой обстановке... Не поним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то тут непонятного? Дело интимное и незачем его делать на людях.</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ты такая красивая!.. Я не могу без тебя! Теперь, когда ты со мной, я не пред</w:t>
        <w:softHyphen/>
        <w:t>ставляю своей жизни!.. Обещай, что ты никогда не оставишь мен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 хочу с тобой расставаться даже на минуту! Я умру, если это произойдет. Мы должны быть всегда вмест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буду оберегать тебя, следить, чтобы никто не причинил тебе з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буду провожать тебя, на рабо</w:t>
        <w:softHyphen/>
        <w:t>ту, встречать. Сделаю все, чтобы никто в магазине не повышал на тебя голос.</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И найду страну, где дети рож</w:t>
        <w:softHyphen/>
        <w:t>даются взрослыми, обязательно найду. Мы поедем туда и останемся там навсегда, и ты забудешь обо всем ужасном, что было с тобой зде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отому что... потому что... Лиза, я люблю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люблю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втор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юблю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Ещ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Сашенька, хороши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о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ожно я тебя поцелу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Ужасно хочу!</w:t>
      </w:r>
    </w:p>
    <w:p>
      <w:pPr>
        <w:pStyle w:val="Textkrper3"/>
        <w:rPr/>
      </w:pPr>
      <w:r>
        <w:rPr/>
        <w:t>Александр целует Лиз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чему не в губ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тебя как маму, как самого любимого челове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ЛИЗА. Ну что ты, любимых людей целуют в губы. Иди сюда... Вот так... </w:t>
      </w:r>
      <w:r>
        <w:rPr>
          <w:rFonts w:cs="Times New Roman" w:ascii="Times New Roman" w:hAnsi="Times New Roman"/>
          <w:i/>
          <w:iCs/>
          <w:sz w:val="28"/>
          <w:lang w:val="ru-RU"/>
        </w:rPr>
        <w:t>(целу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У тебя такие нежные губ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чешь еще раз?</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А тебе не труд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ЛИЗА. Глупый, разве это может быть трудно? Такое только в радость. </w:t>
      </w:r>
      <w:r>
        <w:rPr>
          <w:rFonts w:cs="Times New Roman" w:ascii="Times New Roman" w:hAnsi="Times New Roman"/>
          <w:i/>
          <w:iCs/>
          <w:sz w:val="28"/>
          <w:lang w:val="ru-RU"/>
        </w:rPr>
        <w:t>(Целу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Хорошо!.. Вот тольк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Опять, как перед сном и с утра! Не по себе как-то, что-то мешает и дышать труд</w:t>
        <w:softHyphen/>
        <w:t>но... И такое чувство, будто сердце выпрыгнет из груди! Я, наверное, заболел,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е волнуйся, со мной происходит то же само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а? Я тебя зарази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 нет же, когда люди влюбляются, у них всегда возникают подобные ощущен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И у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у конеч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Это ужас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Это прекрасно, это самое лучшее, что можно придум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о когда я сижу рядом с мамой или даже с папой, со мной ничего подобного не случается! Почему? Я ведь в них тоже влюблен. И почему именно сейчас мне кажется, что я дол</w:t>
        <w:softHyphen/>
        <w:t>жен сделать что-то очень важное для нас с тоб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равда? Я тоже хочу это для тебя сде</w:t>
        <w:softHyphen/>
        <w:t>л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а! Но я не знаю —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А я знаю! Мы должны лечь в постель и там я тебе все объясн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В постели? А почему ты здесь не мож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йдем к тебе в комнат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сейчас в таком состоянии, что не могу ни лежать, ни сидеть, ни ходить, ничего не мог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у, хорошо, иди ко мн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оцелуй меня еще раз, ты так приятно это дел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 мой, я тебя буду целовать столько, сколько ты захоч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А потом маму, папу, лад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Сашенька!.. Ты такой добрый, такой!.. Я даже подумать не могла!.. Так странно! Когда тебя увидела, там, в комнате, подумала, недораз</w:t>
        <w:softHyphen/>
        <w:t>витый какой-то, а сейчас вижу, что ошибалась, не заметила самого главного! Твое нежное, доброе сердце! Ты мне нравишься, Саш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тебя очень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Саше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я так тебя люблю, так!.. что мне плакать хочет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Раздевай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Заче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Скорей, мой хороши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Что случило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ЛИЗА. Ничего. Молчи, молчи!..  </w:t>
      </w:r>
      <w:r>
        <w:rPr>
          <w:rFonts w:cs="Times New Roman" w:ascii="Times New Roman" w:hAnsi="Times New Roman"/>
          <w:i/>
          <w:iCs/>
          <w:sz w:val="28"/>
          <w:lang w:val="ru-RU"/>
        </w:rPr>
        <w:t>(Помогает ему раздеть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понимаю, зачем ты меня раздев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Так надо, я тоже раздену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Лизонька, я не мог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е бойся, мы быстр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Что? Я не поним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уть позже ты все пойм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икогда ни при ком  не был без одежды, мама говорит, это некрасиво. Я не хо</w:t>
        <w:softHyphen/>
        <w:t>чу, чтобы ты виде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чешь, я первая разденусь? Хоч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стесняю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А я все равно раздену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т, нет... я не хочу, тебе будет холодно... Не надо, прошу тебя, ты можешь про</w:t>
        <w:softHyphen/>
        <w:t>студить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Мне не будет с тобой холодно, я знаю! Давай, погасим свет, давай? Сашенька, хороший мой!..</w:t>
      </w:r>
    </w:p>
    <w:p>
      <w:pPr>
        <w:pStyle w:val="Normal"/>
        <w:spacing w:lineRule="auto" w:line="360"/>
        <w:ind w:firstLine="851"/>
        <w:rPr/>
      </w:pPr>
      <w:r>
        <w:rPr>
          <w:rFonts w:cs="Times New Roman" w:ascii="Times New Roman" w:hAnsi="Times New Roman"/>
          <w:sz w:val="28"/>
          <w:lang w:val="ru-RU"/>
        </w:rPr>
        <w:t xml:space="preserve">АЛЕКСАНДР. Ну зачем, не надо! Лиза!.. Да, лучше без света... </w:t>
      </w:r>
      <w:r>
        <w:rPr>
          <w:rFonts w:cs="Times New Roman" w:ascii="Times New Roman" w:hAnsi="Times New Roman"/>
          <w:i/>
          <w:iCs/>
          <w:sz w:val="28"/>
          <w:lang w:val="ru-RU"/>
        </w:rPr>
        <w:t>(Он выключает св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Где ты? Иди сюда, я на диван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иду... Я уже здесь, вот он 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 мой!.. Какой ты горячий! При</w:t>
        <w:softHyphen/>
        <w:t>жмись, прижмись ко мне, чтобы я согрелась!.. Вот так, вот так!.. Я помогу тебе снять майк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А почему ты не раздеваешь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Ты мне должен помоч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не так страш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е бойся, Сашенька, не бойся, мальчик мой! Это только сначала, а через пять минут от твоего страха ничего не останется, я зна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тебе верю, но все равно боюсь.</w:t>
      </w:r>
    </w:p>
    <w:p>
      <w:pPr>
        <w:pStyle w:val="Textkrper3"/>
        <w:rPr/>
      </w:pPr>
      <w:r>
        <w:rPr/>
        <w:t>Дверь в комнату открывается, входит Пет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лександр, ты зде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очка,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Где выключатель у вас? Ничего не ви</w:t>
        <w:softHyphen/>
        <w:t>ж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орогой мой, любимый!.. Как хорошо, что ты приш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Что такое, ты чего?! Парень, где свет включается? Повис, не отцепишься! Мне тебя труд</w:t>
        <w:softHyphen/>
        <w:t>но таскать, ты не маленький! Да где ж выключа</w:t>
        <w:softHyphen/>
        <w:t>тель?! Ага, вот он, наконец-то!</w:t>
      </w:r>
    </w:p>
    <w:p>
      <w:pPr>
        <w:pStyle w:val="Textkrper3"/>
        <w:rPr/>
      </w:pPr>
      <w:r>
        <w:rPr/>
        <w:t>Петр включает свет.</w:t>
      </w:r>
    </w:p>
    <w:p>
      <w:pPr>
        <w:pStyle w:val="Textkrper3"/>
        <w:rPr/>
      </w:pPr>
      <w:r>
        <w:rPr/>
        <w:t>Александр, в тру</w:t>
        <w:softHyphen/>
        <w:t>сах, майке, висит на шее Петра. Лиза, одетая, сидит на диван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Шурик, ты чего, соскучил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люблю тебя,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Прекрасно, но почему ты в трусах? Спать собрался? Не вовремя, у тебя еще много дел, надо принять решение... А Лиза гд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ка все на мест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хотел, мы с Лизой реши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Что решили? Вы тут без нас ничего не решайте. Все жить хотят. Мать сейчас доктору звонит, рассказывает, что тут у нас получилось, так что, обожди, Шурик, с решениями... Лизавета, я думаю, что все уладится, не стоит пережив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Больно нуж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ты, Саша, всегда должен помнить, кто есть кто. Я — твой отец, Мария — твоя мать. Пом</w:t>
        <w:softHyphen/>
        <w:t>нишь? Смотри, не забывай, мы твои самые близкие люди, и нас нельзя ни с того, ни с сего вышвырнуть из жизни.  Родители — это святое! Помни об этом, сыно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й, успокойтесь, дяд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а, мы не говорили об этом, мы говорили о любв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Правильно. Надо любить, очень сильно любить близких тебе людей, своих родственников.</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тебя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Это хорошо. Крепк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очка, я тебя очень люблю.</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олодец. Ты настоящий сын. У хороших детей — хорошие родители. И мать твоя мне сразу приглянулась, а когда я тебя увидел, то и сомне</w:t>
        <w:softHyphen/>
        <w:t>ваться  перестал.  Честно.  Ты мне должен  верить, потому что если не мне, то кому? Правильно я рас</w:t>
        <w:softHyphen/>
        <w:t>суждаю? Я ж твой отец, папка!.. Иди, сынок, я те</w:t>
        <w:softHyphen/>
        <w:t>бя поцелую.</w:t>
      </w:r>
    </w:p>
    <w:p>
      <w:pPr>
        <w:pStyle w:val="Textkrper3"/>
        <w:rPr/>
      </w:pPr>
      <w:r>
        <w:rPr/>
        <w:t>Петр целует Александра в лоб.</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т, любимых людей надо в губ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Это еще зачем? Так не делают. Ты вы</w:t>
        <w:softHyphen/>
        <w:t>думал ерунду, не целуются мужчины в губы, то есть, может быть, и целуются, но не все. Я пони</w:t>
        <w:softHyphen/>
        <w:t>маю, тебе сейчас очень сложно, ты стоишь перед выбором... Нет, если от этого завис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собственно, не против, Александр. Ты мой сын, плоть и кровь моя! Да, мы можем, близкие люди имеют на это право. Давай, Санек, только быстро, прикоснулись и все. Но не забудь,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очка!..</w:t>
      </w:r>
    </w:p>
    <w:p>
      <w:pPr>
        <w:pStyle w:val="Textkrper3"/>
        <w:rPr/>
      </w:pPr>
      <w:r>
        <w:rPr/>
        <w:t>Бросается к Петру, долгий поцелуй.</w:t>
      </w:r>
    </w:p>
    <w:p>
      <w:pPr>
        <w:pStyle w:val="Textkrper3"/>
        <w:rPr/>
      </w:pPr>
      <w:r>
        <w:rPr/>
        <w:t>Входит Мария. Замира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Это еще что такое?! Александ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шенька, мы говорили о любви... Саша любит меня. А я — 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ет, не в том смысле, что он меня лю</w:t>
        <w:softHyphen/>
        <w:t>бит, а в том, что у него ко мне чувства, а у меня — к нем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х ты, дрянь такая, я поняла, я сразу поняла!.. Тебя в тюрьму надо, чтоб ты с заключен</w:t>
        <w:softHyphen/>
        <w:t>ными сидел, среди нормальных людей тебе делать нечего! Паскудник! Ребенка, Сашеньку моего лю</w:t>
        <w:softHyphen/>
        <w:t>бимого гомосеком хочет сдел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 что ты, Маша, я ж по-отцовски, лю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Любя»! А меня как целовал, по-брат</w:t>
        <w:softHyphen/>
        <w:t>ски?! Я поверила, дура, а ему вон чего надо! Ра</w:t>
        <w:softHyphen/>
        <w:t>ботает на два фронта, педераст! Сашенька, сыно</w:t>
        <w:softHyphen/>
        <w:t>чек, что он от тебя хотел, он тебя трогал?! Бед</w:t>
        <w:softHyphen/>
        <w:t>ный мой мальчик! Оденься, ты простудишься!.. Видишь, какие злые люди бывают. Хорошо еще, трусы снять не успел!</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н со мной был, поэтому без штанов!</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я — с тобой, Мар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мама, и Лизу целовал. Я без нее... она для меня как!.. Я не знаю! Я люблю ее,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идишь! А я, Машенька, тебя люблю, только тебя! Вот так и получается. И напрасны твои подозрения, я нормальный человек, без всяких там отклонений. А когда ты сказала, что я... мне это, знаешь, прямо в сердце саданул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у, хватит, уже поняла! Александр, о чем ты опять думаешь, не слышал, что я сказала?! Штаны одень, смотреть против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одеваюсь,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аким вот способом ты решила себе жизнь сохранить, проститутка паршивая?! Я гово</w:t>
        <w:softHyphen/>
        <w:t>рила, за ней глаз да глаз нужен, таких людей ни на секунду оставлять нельз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Вы тоже время не теря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Язык твой поганый! Я доктору звони</w:t>
        <w:softHyphen/>
        <w:t>ла! Ты на часы смотришь?! Час до рассвета!.. По</w:t>
        <w:softHyphen/>
        <w:t>нимаешь, что это значит?! А-а, что с тобой гово</w:t>
        <w:softHyphen/>
        <w:t>рить, у тебя одно на ум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тому что мне нравится ваш сын, очень нравится! А думать все время о том, что через час исчезнешь — невозмож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Что сказал доктор, Маше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казал, что раз нас так много, ему незачем приходить, нам никакие снадобья не по</w:t>
        <w:softHyphen/>
        <w:t>могут.   Надо  выбирать,  Александр!  Потому что... В общем, нечего здесь делать эт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от именно — мама, твоя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я —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 она — ник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люблю ее!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Какая к черту любовь, что ты об этом знаешь?! Не дорос еще, взрослым станешь, тогда люби-не люби, мне дела нет, а пока ты ребенок... дети не умеют любить. А коли не можешь любить, то и делать ей здесь неч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могу! Я люблю ее,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созрел еще. И хватит об этом го</w:t>
        <w:softHyphen/>
        <w:t>ворить. У тебя сейчас одна задача — сказать, что девушка тебе не нуж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Я никогда, ни за что не скажу этого! Нельзя, чтобы человек, которого ты любишь, ушел от тебя навсегда, нельзя! Неужели ты этого не понимаешь,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У тебя есть мозги в голове или она дерьмом полна?! Тебе тысячу раз объясни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 хочу ничего слыш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Тогда папашу выбирай или меня, раз эта девка тебе дороже! Что молчи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еня нельзя, я — отец!</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икого не буду выбир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Ага, чтоб мы втроем окочурились! Нет, мой милый, не выйдет! Знаешь, что доктор сказал? Он был уверен, что ты ничего не сможешь, и по</w:t>
        <w:softHyphen/>
        <w:t>этому дал очень простой совет. Хочешь услышать, какой? Если ты не выберешь одного из нас, то мы выберем тебя, понял?! И тогда нам ничего не бу</w:t>
        <w:softHyphen/>
        <w:t>дет угрожать, мы будем свободными людьми, независимыми! Потому что ты исчезнешь, будто тебя и не было вовсе! Ну, так ч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ич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Санек, мать дело говорит, ты ее слушай, она у тебя умная женщина. И Лизавета не обидит</w:t>
        <w:softHyphen/>
        <w:t>ся, верно я говорю? Потому что такая жизнь, ниче</w:t>
        <w:softHyphen/>
        <w:t>го не поделаешь. Скажи ему, Лиз.</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ак она поступила со своей матерью? А я? Все живут одинаково, так устроено, один сме</w:t>
        <w:softHyphen/>
        <w:t>няет другого, того — третий, третьего — четвертый, и так все время. По-другому не быва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Быва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а нет же, тебе говоря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Быва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се с ним ясно. Значит, не переду</w:t>
        <w:softHyphen/>
        <w:t>м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онечно, передумает. Лизавета, что ж ты стоишь, скажи ему! Он ведь тебе нравит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чен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от и хорошо. Попрощайтесь, поцелуй</w:t>
        <w:softHyphen/>
        <w:t>тесь, поплачьте немного 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апа, зачем ты так говори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что я могу сделать! Либо — ты, либо — тебя. Лучше, чтобы — ты. Нет, ну действительно, сам подумай. Нам с матерью не хочется тебя те</w:t>
        <w:softHyphen/>
        <w:t>рять. Ей особенно. Любит она тебя. И я, конечно, Но не так. Такую мать не найдешь. Мария — это золо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не буду ничего делать, и не хочу больше слышать, что Лиза для меня никт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у, значит, сам виноват, мы тебя дол</w:t>
        <w:softHyphen/>
        <w:t>го упрашивал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а, Саня, такое дело, ты уж прости и не поминай, как говорится, лихом. Мы тебя очень лю</w:t>
        <w:softHyphen/>
        <w:t>били и желали только добра. И мать, я считаю, права, ты же сам отказался, вот и вини только себя. Правильно? Ну, с Бого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етя, я не могу, мне жалко с ним рас</w:t>
        <w:softHyphen/>
        <w:t>ставаться, даже сердце бол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про то и говорю, нам жалко, но ниче</w:t>
        <w:softHyphen/>
        <w:t>го не поделаеш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Если каждый из нас сейчас его выбе</w:t>
        <w:softHyphen/>
        <w:t>рет и скажет об этом вслух, он, сыночек мой, он навсегда!.. Пожалуйста, выбери проститутку, что тебе стоит! И она согласна. Давай, мой хороши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Нет,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у и скатертью дорога, дурак упря</w:t>
        <w:softHyphen/>
        <w:t>мый! Все, разошлись наши с тобою пути, и не го</w:t>
        <w:softHyphen/>
        <w:t>вори ничего, не хочешь жить, никто не заставляет! У меня есть Петя, я не останусь одна и плакать не буду, и вспомин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ы правильно говоришь, Мария, потому что ты свободный человек. Мы свободные люди! Ну чего, произносить, что ли, пора? Лизка пусть начинает. Из-за нее весь сыр-бор разгорелся, стало быть, первой и будет. А ты, Шурик, подготовься, расслабься и... Это не больно, совсем незаметно, улетишь куда-то и все. Давай, Лизок, прощайся, не тяни.</w:t>
      </w:r>
    </w:p>
    <w:p>
      <w:pPr>
        <w:pStyle w:val="Normal"/>
        <w:spacing w:lineRule="auto" w:line="360"/>
        <w:ind w:firstLine="851"/>
        <w:rPr/>
      </w:pPr>
      <w:r>
        <w:rPr>
          <w:rFonts w:cs="Times New Roman" w:ascii="Times New Roman" w:hAnsi="Times New Roman"/>
          <w:sz w:val="28"/>
          <w:lang w:val="ru-RU"/>
        </w:rPr>
        <w:t xml:space="preserve">ЛИЗА. </w:t>
      </w:r>
      <w:r>
        <w:rPr>
          <w:rFonts w:cs="Times New Roman" w:ascii="Times New Roman" w:hAnsi="Times New Roman"/>
          <w:i/>
          <w:iCs/>
          <w:sz w:val="28"/>
          <w:lang w:val="ru-RU"/>
        </w:rPr>
        <w:t>(Александру).</w:t>
      </w:r>
      <w:r>
        <w:rPr>
          <w:rFonts w:cs="Times New Roman" w:ascii="Times New Roman" w:hAnsi="Times New Roman"/>
          <w:sz w:val="28"/>
          <w:lang w:val="ru-RU"/>
        </w:rPr>
        <w:t xml:space="preserve"> Иди ко мне. Хороший мой... Я люблю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онька! Я совсем не боюсь, ты можешь произносить мое имя спокой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люблю тебя! Ты такой хороший, у меня никогда ничего подобного не было, за всю жизн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ы за меня не беспокойся, мне хорошо, мне так хорошо, как никогда. Ты меня любишь, мама, папа, больше мне ничего не над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тебя люблю инач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не кажется, что и я тебя люб</w:t>
        <w:softHyphen/>
        <w:t>лю немного по-другому: Это что-то такое... нет, я не могу объяснить. Но папу с мамой я люблю не так, совсем не так. Я унесу с собой это прекрасное ощущение любви. Господи, до чего хорошо люби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Верно говоришь! Мария для меня — все, другой такой во всем мире 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Мальчик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Ребята, не рассусоливайте, времени нет. Шурик, будь здоров, рад был познакомиться, пока, да? Главное, не трусь. В конце концов, все там будем. Ну, давай. Мария, скажи ему что-нибудь на прощани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У меня больше никогда не будет ре</w:t>
        <w:softHyphen/>
        <w:t>бен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я? У тебя буду я, это гораздо лучш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ыночек, как же я без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евочки, веселее давайте. Парню скоро уходить, а вы нюни распустили. Так же нельзя, надо упростить последний путь, а вы... Присядем на дорожку.</w:t>
      </w:r>
    </w:p>
    <w:p>
      <w:pPr>
        <w:pStyle w:val="Textkrper3"/>
        <w:rPr/>
      </w:pPr>
      <w:r>
        <w:rPr/>
        <w:t>Садят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Ох, господ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рия, надо как-то прекращать, времени совсем не осталось. Посмотри, скоро рассвет! Лизавета, отойди от него. Хватит, давайте скажем то, что мы должны сказать и... Маша, а чего говорить-то, имя произнести и вс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ыно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лександр, я не понимаю, чего такое? Мы ведь решили, что ты у нас отбываешь, зачем тогда весь этот концерт? Скажи им, пусть отойдут от тебя! Ты пойми, пора уже, пор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Да, папа. Поцелуй меня на про</w:t>
        <w:softHyphen/>
        <w:t>щани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бнимемся и все. Не обижайся, мы хоть и родственники, но... Я не люблю целовать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Выбери меня, я соглас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ша, что ты говоришь?! Как у тебя язык поворачивается такое?!. А я что буду делать?! Разве смогу я без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етенька!.. Он мой сын!</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А я — муж! Саш, скажи ей. Все мы род</w:t>
        <w:softHyphen/>
        <w:t>ня, Мария. Начинай, Лизавета, с Бого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Моя жизнь без тебя будет бессмыслен</w:t>
        <w:softHyphen/>
        <w:t>ной, я не сделаю этого — Саше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Раз. Мария, твоя очеред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Он — мой сын! И что бы там ни было, я ничего не скажу! Мальчик мой, я ведь твоя мама, хороший мой — Александр!</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ва. Ну... давай твою мужественную ру</w:t>
        <w:softHyphen/>
        <w:t>ку. Ты молодец — Шурик! Три.</w:t>
      </w:r>
    </w:p>
    <w:p>
      <w:pPr>
        <w:pStyle w:val="Textkrper3"/>
        <w:rPr/>
      </w:pPr>
      <w:r>
        <w:rPr/>
        <w:t>Александр отходит, тихо начинает пе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Ну, вот и слава Богу. Через сколько он нас покин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ничего не говорила! Саша, я не гово</w:t>
        <w:softHyphen/>
        <w:t>рила! Любимый 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Сыночек!..</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ихо, девушки, время позднее, а вы шу</w:t>
        <w:softHyphen/>
        <w:t>мит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с тобой, я не смогу без тебя! Ты един</w:t>
        <w:softHyphen/>
        <w:t>ственный, кто увидел во мне человека, единствен</w:t>
        <w:softHyphen/>
        <w:t>ный, с кем мне было так тепло! Я не останусь зде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Он был таким терпеливым, таким доб</w:t>
        <w:softHyphen/>
        <w:t>рым и ласковым сыном! Никто не заменит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роме меня, Мария.</w:t>
      </w:r>
    </w:p>
    <w:p>
      <w:pPr>
        <w:pStyle w:val="Textkrper3"/>
        <w:rPr/>
      </w:pPr>
      <w:r>
        <w:rPr/>
        <w:t>Мария и Лиза подходят к Александру, обнимают его...</w:t>
        <w:br/>
        <w:t xml:space="preserve">   Он не реагирует. По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н поет! Вы слышите, он по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ети не умеют пе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Разве вы не слышите?! Саше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 время уже прошло, он должен был дав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удо! Произошло чуд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может бы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Вы же видите! Мы живы! И я, и вы, и Петя ваш! И Саше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Не может бы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тому что он люб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а-да, он нас очень люби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Это всегда так было. Я когда влюбился в первый раз, вообще думал, что с ума сойду. Ужасная вещь, что и говорить. Санек, ты молодец. И поешь хорош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Чудеса! Стал взрослым и все живы!.. Хороший мой!.. К-х.</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ий мой!.. К-х..</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ействительно, хороший парень. К-х.</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Теперь мы можем искать страну, в ко</w:t>
        <w:softHyphen/>
        <w:t>торой люди живут по-другому! И мы обязательно ее найдем, я не сомневаюсь в этом ни на столечко! Потому что у меня есть ты, любимый мой! Нако</w:t>
        <w:softHyphen/>
        <w:t>нец-то я брошу свою работу и мы уйдем, мы на</w:t>
        <w:softHyphen/>
        <w:t>всегда уйдем отсюда!.. Сашенька!..</w:t>
      </w:r>
    </w:p>
    <w:p>
      <w:pPr>
        <w:pStyle w:val="Textkrper3"/>
        <w:rPr/>
      </w:pPr>
      <w:r>
        <w:rPr/>
        <w:t>Лиза пытается подхватить песню, кото</w:t>
        <w:softHyphen/>
        <w:t>рую поет Александр, но... голос ее сры</w:t>
        <w:softHyphen/>
        <w:t>вается. Она еще раз пробует — безре</w:t>
        <w:softHyphen/>
        <w:t>зультатно. Кашляет.</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Кажется, я переволновалас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Еще бы! Вы, женщины, народ слабый, без трепыханий ничего не можете. Свободней будь, Лизавета, и песня сама вырвется из твоей груди! Вот так!</w:t>
      </w:r>
    </w:p>
    <w:p>
      <w:pPr>
        <w:pStyle w:val="Textkrper3"/>
        <w:rPr/>
      </w:pPr>
      <w:r>
        <w:rPr/>
        <w:t>Петр раскрывает рот и пускает «петух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Что это?!</w:t>
      </w:r>
    </w:p>
    <w:p>
      <w:pPr>
        <w:pStyle w:val="Normal"/>
        <w:spacing w:lineRule="auto" w:line="360"/>
        <w:ind w:firstLine="851"/>
        <w:rPr/>
      </w:pPr>
      <w:r>
        <w:rPr>
          <w:rFonts w:cs="Times New Roman" w:ascii="Times New Roman" w:hAnsi="Times New Roman"/>
          <w:sz w:val="28"/>
          <w:lang w:val="ru-RU"/>
        </w:rPr>
        <w:t>ПЕТР. Я могу, у меня просто сорвалось, с каж</w:t>
        <w:softHyphen/>
        <w:t xml:space="preserve">дым может случиться! </w:t>
      </w:r>
      <w:r>
        <w:rPr>
          <w:rFonts w:cs="Times New Roman" w:ascii="Times New Roman" w:hAnsi="Times New Roman"/>
          <w:i/>
          <w:iCs/>
          <w:sz w:val="28"/>
          <w:lang w:val="ru-RU"/>
        </w:rPr>
        <w:t>(Он еще раз пытается спеть — тщет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Господи, страх-то как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Мария!.. Машенька, что со мной?! У ме</w:t>
        <w:softHyphen/>
        <w:t>ня такое чувство, будто... ужасно неприятное ощу</w:t>
        <w:softHyphen/>
        <w:t>щени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Мы больше не можем пе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Мне страшн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Попробуйте! Вдруг у вас получится!</w:t>
      </w:r>
    </w:p>
    <w:p>
      <w:pPr>
        <w:pStyle w:val="Normal"/>
        <w:spacing w:lineRule="auto" w:line="360"/>
        <w:ind w:firstLine="851"/>
        <w:rPr/>
      </w:pPr>
      <w:r>
        <w:rPr>
          <w:rFonts w:cs="Times New Roman" w:ascii="Times New Roman" w:hAnsi="Times New Roman"/>
          <w:sz w:val="28"/>
          <w:lang w:val="ru-RU"/>
        </w:rPr>
        <w:t xml:space="preserve">МАРИЯ. Да-да, да-да!.. </w:t>
      </w:r>
      <w:r>
        <w:rPr>
          <w:rFonts w:cs="Times New Roman" w:ascii="Times New Roman" w:hAnsi="Times New Roman"/>
          <w:i/>
          <w:iCs/>
          <w:sz w:val="28"/>
          <w:lang w:val="ru-RU"/>
        </w:rPr>
        <w:t>(Она открывает рот, но...)</w:t>
      </w:r>
      <w:r>
        <w:rPr>
          <w:rFonts w:cs="Times New Roman" w:ascii="Times New Roman" w:hAnsi="Times New Roman"/>
          <w:sz w:val="28"/>
          <w:lang w:val="ru-RU"/>
        </w:rPr>
        <w:t xml:space="preserve"> Нет, не могу!.. Горло как скованное и нет сил его освободить! Мама!.. Мамоч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Я тоже подумал о матери, мне так ее не хватает.</w:t>
      </w:r>
    </w:p>
    <w:p>
      <w:pPr>
        <w:pStyle w:val="Textkrper3"/>
        <w:rPr/>
      </w:pPr>
      <w:r>
        <w:rPr/>
        <w:t>Песня прекращается.</w:t>
      </w:r>
    </w:p>
    <w:p>
      <w:pPr>
        <w:pStyle w:val="Normal"/>
        <w:spacing w:lineRule="auto" w:line="360"/>
        <w:jc w:val="center"/>
        <w:rPr>
          <w:rFonts w:ascii="Times New Roman" w:hAnsi="Times New Roman" w:cs="Times New Roman"/>
          <w:i/>
          <w:i/>
          <w:iCs/>
          <w:sz w:val="28"/>
          <w:lang w:val="ru-RU"/>
        </w:rPr>
      </w:pPr>
      <w:r>
        <w:rPr>
          <w:rFonts w:cs="Times New Roman" w:ascii="Times New Roman" w:hAnsi="Times New Roman"/>
          <w:i/>
          <w:iCs/>
          <w:sz w:val="28"/>
          <w:lang w:val="ru-RU"/>
        </w:rPr>
        <w:t>Александр огляды</w:t>
        <w:softHyphen/>
        <w:t>вает окружающих.</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жив! И вы! Мы все живы!.. Мама, мамочка, папа,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пойду домой, а то мама будет ру</w:t>
        <w:softHyphen/>
        <w:t>гатьс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Какая мама? Ты же го</w:t>
        <w:softHyphen/>
        <w:t>ворила, что у тебя... что он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Если есть ребенок, значит, обязательно есть и ма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Мы соскучились и хотим до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ы дом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 xml:space="preserve">МАРИЯ.  Это не мой дом,  потому что в  нем нет... </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здесь!</w:t>
      </w:r>
    </w:p>
    <w:p>
      <w:pPr>
        <w:pStyle w:val="TextBodyIndent"/>
        <w:spacing w:lineRule="auto" w:line="360"/>
        <w:rPr>
          <w:sz w:val="28"/>
          <w:lang w:val="ru-RU"/>
        </w:rPr>
      </w:pPr>
      <w:r>
        <w:rPr>
          <w:sz w:val="28"/>
          <w:lang w:val="ru-RU"/>
        </w:rPr>
        <w:t>МАРИЯ. В нем нет моей мамы.</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 Лизонь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Нам было очень весело, но надо идти. По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люблю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Хорошо. И мы тебя. Правда? Мы ведь любим его?</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Конечно, мы бы не пришли к нему в го</w:t>
        <w:softHyphen/>
        <w:t>сти, если б это было не так. Мы тебя очень ува</w:t>
        <w:softHyphen/>
        <w:t>жаем.</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Потому что ты уже взрослый, а мы... нам еще расти и расти.</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Мама, что ты говоришь?! Я твой сын, ты моя мама, кроме меня у тебя никого нет! Ты меня не узнаешь?! Ну, посмотри, посмотри вни</w:t>
        <w:softHyphen/>
        <w:t>мательно! Я Александр, твой сын!</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У детей не бывает дете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Лиз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Она прав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Разве ты не мечтала найти стра</w:t>
        <w:softHyphen/>
        <w:t>ну, где люди живут без страха?! Пап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Ты прости, но я больше не могу здесь находиться, мама будет беспокоиться. Отлупить может. Пок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И я пойду.</w:t>
      </w:r>
    </w:p>
    <w:p>
      <w:pPr>
        <w:pStyle w:val="Normal"/>
        <w:spacing w:lineRule="auto" w:line="360"/>
        <w:ind w:firstLine="851"/>
        <w:rPr/>
      </w:pPr>
      <w:r>
        <w:rPr>
          <w:rFonts w:cs="Times New Roman" w:ascii="Times New Roman" w:hAnsi="Times New Roman"/>
          <w:sz w:val="28"/>
          <w:lang w:val="ru-RU"/>
        </w:rPr>
        <w:t xml:space="preserve">ЛИЗА. До свидания, у тебя было очень хорошо. </w:t>
      </w:r>
      <w:r>
        <w:rPr>
          <w:rFonts w:cs="Times New Roman" w:ascii="Times New Roman" w:hAnsi="Times New Roman"/>
          <w:i/>
          <w:iCs/>
          <w:sz w:val="28"/>
          <w:lang w:val="ru-RU"/>
        </w:rPr>
        <w:t>(Целует Александра в щеку).</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Подожди! Я тебя тоже хочу по</w:t>
        <w:softHyphen/>
        <w:t>целовать! И тогда ты все вспомнишь! Как мы гово</w:t>
        <w:softHyphen/>
        <w:t xml:space="preserve">рили о любви, об особенной, совсем необычной любви!.. Лизонька!.. </w:t>
      </w:r>
      <w:r>
        <w:rPr>
          <w:rFonts w:cs="Times New Roman" w:ascii="Times New Roman" w:hAnsi="Times New Roman"/>
          <w:i/>
          <w:iCs/>
          <w:sz w:val="28"/>
          <w:lang w:val="ru-RU"/>
        </w:rPr>
        <w:t>(Целует ее).</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Фу, как противно! Зачем ты?.. Это так неприятно, ведь ты прямо в рот!.. Слюни твои! Кто просил тебя так делать?!</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Ты. И сама меня научила.</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Я пойду домой.</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люблю теб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ЛИЗА. До свидан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МАРИЯ. До свидан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ПЕТР. До свидания.</w:t>
      </w:r>
    </w:p>
    <w:p>
      <w:pPr>
        <w:pStyle w:val="Normal"/>
        <w:spacing w:lineRule="auto" w:line="360"/>
        <w:ind w:firstLine="851"/>
        <w:rPr>
          <w:rFonts w:ascii="Times New Roman" w:hAnsi="Times New Roman" w:cs="Times New Roman"/>
          <w:sz w:val="28"/>
          <w:lang w:val="ru-RU"/>
        </w:rPr>
      </w:pPr>
      <w:r>
        <w:rPr>
          <w:rFonts w:cs="Times New Roman" w:ascii="Times New Roman" w:hAnsi="Times New Roman"/>
          <w:sz w:val="28"/>
          <w:lang w:val="ru-RU"/>
        </w:rPr>
        <w:t>АЛЕКСАНДР. Я люблю вас!..</w:t>
      </w:r>
    </w:p>
    <w:p>
      <w:pPr>
        <w:pStyle w:val="Textkrper3"/>
        <w:rPr/>
      </w:pPr>
      <w:r>
        <w:rPr/>
        <w:t>Лиза, Мария и Петр выходят.</w:t>
      </w:r>
    </w:p>
    <w:p>
      <w:pPr>
        <w:pStyle w:val="Normal"/>
        <w:spacing w:lineRule="auto" w:line="360"/>
        <w:jc w:val="center"/>
        <w:rPr>
          <w:rFonts w:ascii="Times New Roman" w:hAnsi="Times New Roman" w:cs="Times New Roman"/>
          <w:i/>
          <w:i/>
          <w:iCs/>
          <w:sz w:val="28"/>
          <w:lang w:val="ru-RU"/>
        </w:rPr>
      </w:pPr>
      <w:r>
        <w:rPr>
          <w:rFonts w:cs="Times New Roman" w:ascii="Times New Roman" w:hAnsi="Times New Roman"/>
          <w:i/>
          <w:iCs/>
          <w:sz w:val="28"/>
          <w:lang w:val="ru-RU"/>
        </w:rPr>
        <w:t>Александр садится на пол, поет.</w:t>
      </w:r>
    </w:p>
    <w:p>
      <w:pPr>
        <w:pStyle w:val="Heading5"/>
        <w:rPr>
          <w:rFonts w:ascii="Times New Roman" w:hAnsi="Times New Roman" w:cs="Times New Roman"/>
          <w:i/>
          <w:i/>
          <w:iCs/>
          <w:sz w:val="28"/>
          <w:lang w:val="ru-RU"/>
        </w:rPr>
      </w:pPr>
      <w:r>
        <w:rPr>
          <w:rFonts w:cs="Times New Roman"/>
          <w:i/>
          <w:iCs/>
          <w:sz w:val="28"/>
          <w:lang w:val="ru-RU"/>
        </w:rPr>
      </w:r>
    </w:p>
    <w:p>
      <w:pPr>
        <w:pStyle w:val="Normal"/>
        <w:rPr>
          <w:lang w:val="ru-RU"/>
        </w:rPr>
      </w:pPr>
      <w:r>
        <w:rPr>
          <w:lang w:val="ru-RU"/>
        </w:rPr>
      </w:r>
    </w:p>
    <w:p>
      <w:pPr>
        <w:pStyle w:val="Normal"/>
        <w:rPr>
          <w:lang w:val="ru-RU"/>
        </w:rPr>
      </w:pPr>
      <w:r>
        <w:rPr>
          <w:lang w:val="ru-RU"/>
        </w:rPr>
      </w:r>
    </w:p>
    <w:p>
      <w:pPr>
        <w:pStyle w:val="Heading5"/>
        <w:rPr>
          <w:lang w:val="ru-RU"/>
        </w:rPr>
      </w:pPr>
      <w:r>
        <w:rPr>
          <w:lang w:val="ru-RU"/>
        </w:rPr>
      </w:r>
    </w:p>
    <w:p>
      <w:pPr>
        <w:pStyle w:val="Heading5"/>
        <w:rPr/>
      </w:pPr>
      <w:r>
        <w:rPr/>
      </w:r>
    </w:p>
    <w:p>
      <w:pPr>
        <w:pStyle w:val="Heading5"/>
        <w:rPr/>
      </w:pPr>
      <w:r>
        <w:rPr/>
      </w:r>
    </w:p>
    <w:p>
      <w:pPr>
        <w:pStyle w:val="Heading5"/>
        <w:rPr/>
      </w:pPr>
      <w:r>
        <w:rPr/>
        <w:t>КОНЕЦ</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Heading6"/>
        <w:rPr/>
      </w:pPr>
      <w:r>
        <w:rPr/>
        <w:t>Москва, Ватерфорд, Бад Ротенфельде, Зальцгиттер, 1991 — 199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andardWeb"/>
        <w:rPr>
          <w:sz w:val="28"/>
          <w:lang w:val="ru-RU"/>
        </w:rPr>
      </w:pPr>
      <w:r>
        <w:rPr>
          <w:sz w:val="28"/>
          <w:lang w:val="ru-RU"/>
        </w:rPr>
        <w:t>© И. Члаки</w:t>
      </w:r>
    </w:p>
    <w:p>
      <w:pPr>
        <w:pStyle w:val="StandardWeb"/>
        <w:rPr>
          <w:i/>
          <w:i/>
          <w:iCs/>
          <w:lang w:val="ru-RU"/>
        </w:rPr>
      </w:pPr>
      <w:r>
        <w:rPr>
          <w:lang w:val="ru-RU"/>
        </w:rPr>
        <w:t xml:space="preserve">По всем вопросам, связанным с любым использованием текста пьесы обращаться к автору по адресу: </w:t>
      </w:r>
      <w:hyperlink r:id="rId2">
        <w:r>
          <w:rPr>
            <w:rStyle w:val="InternetLink"/>
          </w:rPr>
          <w:t>chlaki</w:t>
        </w:r>
        <w:r>
          <w:rPr>
            <w:rStyle w:val="InternetLink"/>
            <w:lang w:val="ru-RU"/>
          </w:rPr>
          <w:t>@</w:t>
        </w:r>
        <w:r>
          <w:rPr>
            <w:rStyle w:val="InternetLink"/>
          </w:rPr>
          <w:t>yahoo</w:t>
        </w:r>
        <w:r>
          <w:rPr>
            <w:rStyle w:val="InternetLink"/>
            <w:lang w:val="ru-RU"/>
          </w:rPr>
          <w:t>.</w:t>
        </w:r>
        <w:r>
          <w:rPr>
            <w:rStyle w:val="InternetLink"/>
          </w:rPr>
          <w:t>de</w:t>
        </w:r>
      </w:hyperlink>
    </w:p>
    <w:p>
      <w:pPr>
        <w:pStyle w:val="Normal"/>
        <w:rPr>
          <w:i/>
          <w:i/>
          <w:iCs/>
          <w:lang w:val="ru-RU"/>
        </w:rPr>
      </w:pPr>
      <w:r>
        <w:rPr>
          <w:i/>
          <w:iCs/>
          <w:lang w:val="ru-RU"/>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color w:val="000000"/>
      <w:w w:val="84"/>
      <w:sz w:val="54"/>
      <w:szCs w:val="5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hd w:fill="FFFFFF" w:val="clear"/>
      <w:ind w:firstLine="851"/>
      <w:outlineLvl w:val="2"/>
    </w:pPr>
    <w:rPr>
      <w:rFonts w:ascii="Times New Roman" w:hAnsi="Times New Roman" w:cs="Times New Roman"/>
      <w:color w:val="000000"/>
      <w:w w:val="98"/>
      <w:sz w:val="24"/>
      <w:szCs w:val="23"/>
      <w:lang w:val="ru-RU"/>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48"/>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8"/>
      <w:lang w:val="ru-RU"/>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sz w:val="28"/>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sz w:val="36"/>
      <w:lang w:val="ru-RU"/>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hd w:fill="FFFFFF" w:val="clear"/>
      <w:spacing w:lineRule="exact" w:line="211"/>
      <w:ind w:left="24" w:right="10" w:firstLine="312"/>
    </w:pPr>
    <w:rPr>
      <w:rFonts w:ascii="Times New Roman" w:hAnsi="Times New Roman" w:cs="Times New Roman"/>
      <w:color w:val="000000"/>
      <w:w w:val="101"/>
      <w:sz w:val="22"/>
      <w:szCs w:val="22"/>
      <w:lang w:val="ru-RU"/>
    </w:rPr>
  </w:style>
  <w:style w:type="paragraph" w:styleId="TextBodyIndent">
    <w:name w:val="Body Text Indent"/>
    <w:basedOn w:val="Normal"/>
    <w:pPr>
      <w:ind w:firstLine="851"/>
    </w:pPr>
    <w:rPr>
      <w:rFonts w:ascii="Times New Roman" w:hAnsi="Times New Roman" w:cs="Times New Roman"/>
      <w:sz w:val="24"/>
    </w:rPr>
  </w:style>
  <w:style w:type="paragraph" w:styleId="TextkrperEinzug2">
    <w:name w:val="Textkörper-Einzug 2"/>
    <w:basedOn w:val="Normal"/>
    <w:qFormat/>
    <w:pPr>
      <w:shd w:fill="FFFFFF" w:val="clear"/>
      <w:ind w:firstLine="851"/>
      <w:jc w:val="both"/>
    </w:pPr>
    <w:rPr>
      <w:rFonts w:ascii="Times New Roman" w:hAnsi="Times New Roman" w:cs="Times New Roman"/>
      <w:sz w:val="24"/>
    </w:rPr>
  </w:style>
  <w:style w:type="paragraph" w:styleId="TextkrperEinzug3">
    <w:name w:val="Textkörper-Einzug 3"/>
    <w:basedOn w:val="Normal"/>
    <w:qFormat/>
    <w:pPr>
      <w:shd w:fill="FFFFFF" w:val="clear"/>
      <w:ind w:right="19" w:firstLine="851"/>
      <w:jc w:val="both"/>
    </w:pPr>
    <w:rPr>
      <w:rFonts w:ascii="Times New Roman" w:hAnsi="Times New Roman" w:cs="Times New Roman"/>
      <w:sz w:val="24"/>
    </w:rPr>
  </w:style>
  <w:style w:type="paragraph" w:styleId="Textkrper2">
    <w:name w:val="Textkörper 2"/>
    <w:basedOn w:val="Normal"/>
    <w:qFormat/>
    <w:pPr>
      <w:spacing w:lineRule="auto" w:line="360"/>
      <w:jc w:val="center"/>
    </w:pPr>
    <w:rPr>
      <w:rFonts w:ascii="Times New Roman" w:hAnsi="Times New Roman" w:cs="Times New Roman"/>
      <w:sz w:val="24"/>
    </w:rPr>
  </w:style>
  <w:style w:type="paragraph" w:styleId="Textkrper3">
    <w:name w:val="Textkörper 3"/>
    <w:basedOn w:val="Normal"/>
    <w:qFormat/>
    <w:pPr>
      <w:spacing w:lineRule="auto" w:line="360"/>
      <w:jc w:val="center"/>
    </w:pPr>
    <w:rPr>
      <w:rFonts w:ascii="Times New Roman" w:hAnsi="Times New Roman" w:cs="Times New Roman"/>
      <w:i/>
      <w:iCs/>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ki@yaho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0:22:00Z</dcterms:created>
  <dc:creator>Ilja Tschlaki</dc:creator>
  <dc:description/>
  <dc:language>en-US</dc:language>
  <cp:lastModifiedBy>Ilja Tschlaki</cp:lastModifiedBy>
  <dcterms:modified xsi:type="dcterms:W3CDTF">2003-04-20T00:22:00Z</dcterms:modified>
  <cp:revision>2</cp:revision>
  <dc:subject/>
  <dc:title>ХОРОШИЙ МОЙ</dc:title>
</cp:coreProperties>
</file>