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1276" w:leader="none"/>
        </w:tabs>
        <w:spacing w:lineRule="auto" w:line="360"/>
        <w:ind w:left="2268" w:hanging="1984"/>
        <w:jc w:val="right"/>
        <w:rPr>
          <w:b/>
          <w:b/>
        </w:rPr>
      </w:pPr>
      <w:r>
        <w:rPr>
          <w:b/>
        </w:rPr>
        <w:t>Илья Члаки</w:t>
      </w:r>
    </w:p>
    <w:p>
      <w:pPr>
        <w:pStyle w:val="Heading"/>
        <w:tabs>
          <w:tab w:val="clear" w:pos="708"/>
          <w:tab w:val="right" w:pos="1276" w:leader="none"/>
        </w:tabs>
        <w:spacing w:lineRule="auto" w:line="360"/>
        <w:ind w:left="2268" w:hanging="1984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right" w:pos="1276" w:leader="none"/>
        </w:tabs>
        <w:spacing w:lineRule="auto" w:line="360"/>
        <w:ind w:left="2268" w:hanging="1984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right" w:pos="1276" w:leader="none"/>
        </w:tabs>
        <w:spacing w:lineRule="auto" w:line="360"/>
        <w:ind w:left="2268" w:hanging="1984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right" w:pos="1276" w:leader="none"/>
        </w:tabs>
        <w:spacing w:lineRule="auto" w:line="360"/>
        <w:ind w:left="2268" w:hanging="1984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right" w:pos="1276" w:leader="none"/>
        </w:tabs>
        <w:spacing w:lineRule="auto" w:line="360"/>
        <w:ind w:left="2268" w:hanging="1984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right" w:pos="1276" w:leader="none"/>
        </w:tabs>
        <w:spacing w:lineRule="auto" w:line="360"/>
        <w:ind w:left="2268" w:hanging="1984"/>
        <w:jc w:val="left"/>
        <w:rPr>
          <w:b/>
          <w:b/>
          <w:i/>
          <w:i/>
          <w:iCs/>
        </w:rPr>
      </w:pPr>
      <w:r>
        <w:rPr>
          <w:b/>
          <w:i/>
          <w:iCs/>
        </w:rPr>
        <w:t>Из цикла «Закон природы»</w:t>
      </w:r>
    </w:p>
    <w:p>
      <w:pPr>
        <w:pStyle w:val="Heading"/>
        <w:tabs>
          <w:tab w:val="clear" w:pos="708"/>
          <w:tab w:val="right" w:pos="1276" w:leader="none"/>
        </w:tabs>
        <w:spacing w:lineRule="auto" w:line="360"/>
        <w:ind w:left="2268" w:hanging="1984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"/>
        <w:tabs>
          <w:tab w:val="clear" w:pos="708"/>
          <w:tab w:val="right" w:pos="1276" w:leader="none"/>
        </w:tabs>
        <w:spacing w:lineRule="auto" w:line="360"/>
        <w:ind w:left="2268" w:hanging="1984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right" w:pos="1276" w:leader="none"/>
        </w:tabs>
        <w:spacing w:lineRule="auto" w:line="360"/>
        <w:ind w:left="2268" w:hanging="1984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right" w:pos="1276" w:leader="none"/>
        </w:tabs>
        <w:spacing w:lineRule="auto" w:line="360"/>
        <w:ind w:left="2268" w:hanging="1984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right" w:pos="1276" w:leader="none"/>
        </w:tabs>
        <w:spacing w:lineRule="auto" w:line="360"/>
        <w:ind w:left="2268" w:hanging="1984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right" w:pos="1276" w:leader="none"/>
        </w:tabs>
        <w:spacing w:lineRule="auto" w:line="360"/>
        <w:ind w:left="2268" w:hanging="1984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right" w:pos="1276" w:leader="none"/>
        </w:tabs>
        <w:spacing w:lineRule="auto" w:line="360"/>
        <w:ind w:left="2268" w:hanging="1984"/>
        <w:rPr>
          <w:b/>
          <w:b/>
          <w:sz w:val="48"/>
        </w:rPr>
      </w:pPr>
      <w:r>
        <w:rPr>
          <w:b/>
          <w:sz w:val="48"/>
        </w:rPr>
        <w:t>МОТЫЛЬКИ</w:t>
      </w:r>
    </w:p>
    <w:p>
      <w:pPr>
        <w:pStyle w:val="Sender"/>
        <w:tabs>
          <w:tab w:val="clear" w:pos="708"/>
          <w:tab w:val="right" w:pos="1276" w:leader="none"/>
        </w:tabs>
        <w:spacing w:lineRule="auto" w:line="360"/>
        <w:ind w:left="2268" w:hanging="1984"/>
        <w:rPr>
          <w:rFonts w:ascii="Times New Roman" w:hAnsi="Times New Roman" w:cs="Times New Roman"/>
          <w:b/>
          <w:b/>
          <w:sz w:val="48"/>
          <w:lang w:val="ru-RU"/>
        </w:rPr>
      </w:pPr>
      <w:r>
        <w:rPr>
          <w:rFonts w:cs="Times New Roman" w:ascii="Times New Roman" w:hAnsi="Times New Roman"/>
          <w:b/>
          <w:sz w:val="48"/>
          <w:lang w:val="ru-RU"/>
        </w:rPr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>Действующие лица: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spacing w:lineRule="auto" w:line="360"/>
        <w:ind w:left="2268" w:hanging="1984"/>
        <w:rPr/>
      </w:pPr>
      <w:r>
        <w:rPr/>
        <w:t>ВДОВА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>ЖЕНИХ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krper2"/>
        <w:tabs>
          <w:tab w:val="clear" w:pos="708"/>
          <w:tab w:val="right" w:pos="1276" w:leader="none"/>
        </w:tabs>
        <w:spacing w:lineRule="auto" w:line="360"/>
        <w:rPr/>
      </w:pPr>
      <w:r>
        <w:rPr/>
        <w:t>Пустая комната. В разных концах этой комнаты спят двое – Вдова и Жених. Спят на полу, ничем не прикрытые.</w:t>
      </w:r>
    </w:p>
    <w:p>
      <w:pPr>
        <w:pStyle w:val="TextBodyIndent"/>
        <w:tabs>
          <w:tab w:val="clear" w:pos="708"/>
          <w:tab w:val="right" w:pos="1276" w:leader="none"/>
        </w:tabs>
        <w:spacing w:lineRule="auto" w:line="360"/>
        <w:ind w:left="2268" w:hanging="1984"/>
        <w:rPr/>
      </w:pPr>
      <w:r>
        <w:rPr/>
        <w:tab/>
        <w:t xml:space="preserve">ВДОВА. </w:t>
        <w:tab/>
        <w:t>Ой, фу... Где я? Что здесь? Комнаты... Зачем я здесь в этой пустой комнате?.. Кто я?.. Ох, я несчастная женщина! Да, я – несчастная женщина! Вдова я! Да, я вдова.</w:t>
      </w:r>
    </w:p>
    <w:p>
      <w:pPr>
        <w:pStyle w:val="Textkrper2"/>
        <w:tabs>
          <w:tab w:val="clear" w:pos="708"/>
          <w:tab w:val="right" w:pos="1276" w:leader="none"/>
        </w:tabs>
        <w:spacing w:lineRule="auto" w:line="360"/>
        <w:rPr/>
      </w:pPr>
      <w:r>
        <w:rPr/>
        <w:t>Просыпается Жених, оглядывается.</w:t>
      </w:r>
    </w:p>
    <w:p>
      <w:pPr>
        <w:pStyle w:val="TextBodyIndent"/>
        <w:tabs>
          <w:tab w:val="clear" w:pos="708"/>
          <w:tab w:val="right" w:pos="1276" w:leader="none"/>
        </w:tabs>
        <w:spacing w:lineRule="auto" w:line="360"/>
        <w:ind w:left="2268" w:hanging="1984"/>
        <w:rPr/>
      </w:pPr>
      <w:r>
        <w:rPr/>
        <w:tab/>
        <w:t xml:space="preserve">ЖЕНИХ. </w:t>
        <w:tab/>
        <w:t xml:space="preserve">Ну и ну! Вот так дворец! Опять в какой-то жопе проснулся! Черт бы их!.. Хоть бы раз проснуться в нормальном месте! Кем же сегодня придется быть?.. </w:t>
      </w:r>
      <w:r>
        <w:rPr>
          <w:i/>
        </w:rPr>
        <w:t>(Замечает Вдову).</w:t>
      </w:r>
      <w:r>
        <w:rPr/>
        <w:t xml:space="preserve"> Ты кто?</w:t>
      </w:r>
    </w:p>
    <w:p>
      <w:pPr>
        <w:pStyle w:val="TextBodyIndent"/>
        <w:tabs>
          <w:tab w:val="clear" w:pos="708"/>
          <w:tab w:val="left" w:pos="0" w:leader="none"/>
          <w:tab w:val="right" w:pos="1276" w:leader="none"/>
        </w:tabs>
        <w:spacing w:lineRule="auto" w:line="360"/>
        <w:ind w:left="2268" w:hanging="1984"/>
        <w:rPr/>
      </w:pPr>
      <w:r>
        <w:rPr/>
        <w:tab/>
        <w:t xml:space="preserve">ВДОВА. </w:t>
        <w:tab/>
        <w:t>Вдова.</w:t>
      </w:r>
    </w:p>
    <w:p>
      <w:pPr>
        <w:pStyle w:val="TextBodyIndent"/>
        <w:tabs>
          <w:tab w:val="clear" w:pos="708"/>
          <w:tab w:val="decimal" w:pos="0" w:leader="none"/>
          <w:tab w:val="right" w:pos="1276" w:leader="none"/>
        </w:tabs>
        <w:spacing w:lineRule="auto" w:line="360"/>
        <w:ind w:left="2268" w:hanging="1984"/>
        <w:rPr/>
      </w:pPr>
      <w:r>
        <w:rPr/>
        <w:t xml:space="preserve">ЖЕНИХ. </w:t>
        <w:tab/>
        <w:t>Вдовушка?! Это не так уж плохо! Вчера я калекой был, милостыню на вокзале просил, и хоть бы одна сволочь копеечку дала!.. А ты, значит, вдова?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>ВДОВА.</w:t>
        <w:tab/>
        <w:t>Вдова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ИХ. </w:t>
        <w:tab/>
        <w:t>Сегодня денек попроще. Куришь?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ВДОВА. </w:t>
        <w:tab/>
        <w:t>Что?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ЖЕНИХ. </w:t>
        <w:tab/>
        <w:t>Закурить, говорю, дай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ВДОВА. </w:t>
        <w:tab/>
        <w:t>Ой, да что вы, я не курю. А вы кто, простите?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ИХ. </w:t>
        <w:tab/>
        <w:t>Я?.. Хрен его знает... Видимо, твой хахаль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ВДОВА. </w:t>
        <w:tab/>
        <w:t>Нет, что вы..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ИХ. </w:t>
        <w:tab/>
        <w:t>Не «нет», а «да». А чего у тебя квартира пустая? Муж пьяницей был? Пропил все?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ВДОВА. </w:t>
        <w:tab/>
        <w:t>Это не моя... то есть, сегодня моя, то есть... я не знаю... мне кажется, мой муж не пил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ИХ. </w:t>
        <w:tab/>
        <w:t>Мне тоже кажется, что я миллионер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ВДОВА. </w:t>
        <w:tab/>
        <w:t>А вы женаты?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ИХ. </w:t>
        <w:tab/>
        <w:t>Ты что? Я похож на идиота?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ВДОВА. </w:t>
        <w:tab/>
        <w:t>И никогда не были?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ИХ. </w:t>
        <w:tab/>
        <w:t>Не знаю, не помню. В какой-то жизни наверняка был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ВДОВА. </w:t>
        <w:tab/>
        <w:t>И кто была она?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ИХ. </w:t>
        <w:tab/>
        <w:t>Тебе же говорят – не помню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ВДОВА. </w:t>
        <w:tab/>
        <w:t>Совсем?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ИХ. </w:t>
        <w:tab/>
        <w:t>Ты подумай!.. Ты вот вдова, да?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ВДОВА. </w:t>
        <w:tab/>
        <w:t>Вдова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ИХ. </w:t>
        <w:tab/>
        <w:t>Мужа помнишь?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ВДОВА. </w:t>
        <w:tab/>
        <w:t>Ну... я..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ИХ. </w:t>
        <w:tab/>
        <w:t>Как выглядел, помнишь? Цвет волос? Ну хоть – как звали? А меня вон о чем спрашиваешь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ВДОВА. </w:t>
        <w:tab/>
        <w:t>Всякое бывает, вдруг что-то в памяти осталось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ИХ. </w:t>
        <w:tab/>
        <w:t>Остается только – кем сам был. И то незначительно, чтобы помнил одно – твое место в дерьме, всегда в дерьме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ВДОВА. </w:t>
        <w:tab/>
        <w:t>Ой, вы так выражаетесь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ИХ. </w:t>
        <w:tab/>
        <w:t>Как? Чего я тебе сказал? Я, наоборот, с тобой слишком ласково, так нормальные люди не разговаривают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ВДОВА. </w:t>
        <w:tab/>
        <w:t>А как же они говорят?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ИХ. </w:t>
        <w:tab/>
        <w:t>Сказать? Не боишься, что ушки в трубочки скрутятся и челюсть отпадет?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ВДОВА. </w:t>
        <w:tab/>
        <w:t>Ой!.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ИХ. </w:t>
        <w:tab/>
        <w:t>Что?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ВДОВА. </w:t>
        <w:tab/>
        <w:t>Вы ужасно выражаетесь! Зачем так? Ведь я вдова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ИХ. </w:t>
        <w:tab/>
        <w:t>Сказал бы я тебе, кто ты, да боюсь копыта отбросишь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ВДОВА. </w:t>
        <w:tab/>
        <w:t>Ой!.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ИХ. </w:t>
        <w:tab/>
        <w:t>Да, с такой, пожалуй, сопьешься. Ладно, ладно, ты лучше скажи, одна в этой хибаре живешь?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ВДОВА. </w:t>
        <w:tab/>
        <w:t>Ох, теперь одна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ИХ. </w:t>
        <w:tab/>
        <w:t>Только не делай вид, что страдаешь. Поди, счастлива по уши, что муж в ящик сыграл?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ВДОВА. </w:t>
        <w:tab/>
        <w:t>Какой вы, однако!.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ИХ. </w:t>
        <w:tab/>
        <w:t>Что, в точку попал? Я тебя насквозь вижу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ВДОВА. </w:t>
        <w:tab/>
        <w:t>Мой муж был..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ИХ. </w:t>
        <w:tab/>
        <w:t>Алконавтом был твой муж, козлу понятно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ВДОВА. </w:t>
        <w:tab/>
        <w:t>Нет,я думаю он был..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ИХ. </w:t>
        <w:tab/>
        <w:t>Графом!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ВДОВА. </w:t>
        <w:tab/>
        <w:t>А что? Может быть, и графом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ИХ. </w:t>
        <w:tab/>
        <w:t>А квартиру обчистили мирные ворюги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ВДОВА. </w:t>
        <w:tab/>
        <w:t>Всякое может случиться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ИХ. </w:t>
        <w:tab/>
        <w:t>Ты себя со стороны видела?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ВДОВА.  </w:t>
        <w:tab/>
        <w:t>У меня зеркала нет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ИХ. </w:t>
        <w:tab/>
        <w:t>Вот тебе и графиня. У тебя на роже написано, что выпить хочешь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ВДОВА. </w:t>
        <w:tab/>
        <w:t>Я? Зачем вы?.. Вот вы ко мне пришли, а говорите всякие гадости. Почему вы так говорите? Вы же не такой, я вижу. Лучше скажите, как вас зовут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ИХ. </w:t>
        <w:tab/>
        <w:t>Зачем тебе?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ВДОВА. </w:t>
        <w:tab/>
        <w:t>Чтобы как-то общаться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ИХ. </w:t>
        <w:tab/>
        <w:t>Ну знаешь! Чтобы общаться,имена необязательны. Тем более, я и не помню. Ты-то помнишь?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ВДОВА. </w:t>
        <w:tab/>
        <w:t>Ну... я... Может быть, вы  правы. Столько имен было за всю жизнь... Мы ведь можем и новые выдумать, правда?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ИХ. </w:t>
        <w:tab/>
        <w:t>Давай, ты – Фёкла, я – Абрам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ВДОВА. </w:t>
        <w:tab/>
        <w:t>Вот вы какой едкий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ИХ. </w:t>
        <w:tab/>
        <w:t>Это ты на Фёклу или на Абрама? На Абрама? Чем тебе не нравится Абрам? Абрашка. Я – Абрашка, ты – графиня. Или, может быть, ты хочешь быть какой-нибудь Джульеттой? Валяй, старуха, будешь Джульеттой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ВДОВА. </w:t>
        <w:tab/>
        <w:t>Мне не нужно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ИХ. </w:t>
        <w:tab/>
        <w:t>Ой-е-ей, ей не нужно. Сдох твой Ромео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ВДОВА. </w:t>
        <w:tab/>
        <w:t>Ой!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ИХ. </w:t>
        <w:tab/>
        <w:t>А был ли он? Никто этого точно знать не может. Вот если бы он при мне копыта откинул, тогда бы я сказал – да! А так, извини. Что глаза таращишь? Кем вчера была?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/>
      </w:pPr>
      <w:r>
        <w:rPr>
          <w:sz w:val="28"/>
          <w:lang w:val="ru-RU"/>
        </w:rPr>
        <w:tab/>
        <w:t xml:space="preserve">ВДОВА. </w:t>
        <w:tab/>
        <w:t>Ну я..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ИХ. </w:t>
        <w:tab/>
        <w:t>Ты, ты!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ВДОВА. </w:t>
        <w:tab/>
        <w:t>Я думаю... я была..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ИХ. </w:t>
        <w:tab/>
        <w:t>Не помнишь, что ли? А не ты ли со мной рядом сидела, хлеб мой отнимала?! Все копеечки перехватывала! Руки у тебя длинные.... ну-ка, дай погляжу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ВДОВА. </w:t>
        <w:tab/>
        <w:t>Что вы?! Я?! милостыню?! Никогда!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ИХ. </w:t>
        <w:tab/>
        <w:t>Да, рожа у тебя стервозная, ты бы не смогла, тебе бы и не дал никто. Не ной, вспоминай лучше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ВДОВА. </w:t>
        <w:tab/>
        <w:t>Знаете, если честно, такое впечатление, что я всю жизнь вдовой  и была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ИХ. </w:t>
        <w:tab/>
        <w:t>Хе, ловко! Ну, ты даешь! Я смотрю, тебе вдовой быть понравилось! А я что ж, по-твоему, всю жизнь калекой безногим был, да?! Ну, насмешила! Чудо! Смотри сюда, дура, ноги-то вот они, вот!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ВДОВА. </w:t>
        <w:tab/>
        <w:t>Не помню..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ИХ. </w:t>
        <w:tab/>
        <w:t>Видимо, хреново тебе вчера было. Может, ты в ментовке служила или полицаем была? А-а-а, блядью!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/>
      </w:pPr>
      <w:r>
        <w:rPr>
          <w:sz w:val="28"/>
          <w:lang w:val="ru-RU"/>
        </w:rPr>
        <w:tab/>
        <w:t xml:space="preserve">ВДОВА. </w:t>
        <w:tab/>
        <w:t>Я?! Б-б-боже!.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ИХ. </w:t>
        <w:tab/>
        <w:t>А что ты возмущаешься, старые тоже кому-то нужны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ВДОВА. </w:t>
        <w:tab/>
        <w:t>Ой!.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ИХ. </w:t>
        <w:tab/>
        <w:t>Опять она ойкает! Я себе представляю!.. «Зачем вы штаны снимаете? Ой!..». «Что вы там достаете? Ой!..». Если б я такую снял, убил бы на первом же ойке. Из тебя блядь, как из твоего мужа граф. Ха! Что ты пасть открыла? Совсем ни хрена не помнишь?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>ВДОВА.</w:t>
        <w:tab/>
        <w:t>Может, меня вчера и вовсе не было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/>
      </w:pPr>
      <w:r>
        <w:rPr>
          <w:sz w:val="28"/>
          <w:lang w:val="ru-RU"/>
        </w:rPr>
        <w:t xml:space="preserve">ЖЕНИХ. </w:t>
        <w:tab/>
        <w:t xml:space="preserve">Не было?! </w:t>
      </w:r>
      <w:r>
        <w:rPr>
          <w:i/>
          <w:sz w:val="28"/>
          <w:lang w:val="ru-RU"/>
        </w:rPr>
        <w:t>(Заливается).</w:t>
      </w:r>
      <w:r>
        <w:rPr>
          <w:sz w:val="28"/>
          <w:lang w:val="ru-RU"/>
        </w:rPr>
        <w:t xml:space="preserve"> Не было, не было!.. Ха!..  сегодня родилась!.. С первым солнышком!.. Ха!.. Хрясь – и графиня! Знаешь, что я тебе тогда скажу – у твоей мамаши была неглупая... </w:t>
      </w:r>
      <w:r>
        <w:rPr>
          <w:i/>
          <w:sz w:val="28"/>
          <w:lang w:val="ru-RU"/>
        </w:rPr>
        <w:t>(Что-то шепчет Вдове и заливается смехом)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ВДОВА. </w:t>
        <w:tab/>
        <w:t>Что?! Боже мой!.. Зачем вы так сказали?! Я не вынесу! Это ужасно, ужасно!.. Нет, лучше погибнуть, не хочу жить, не хочу!.. После такого!.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ИХ. </w:t>
        <w:tab/>
        <w:t>А что я сказал? Правильно..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ВДОВА. </w:t>
        <w:tab/>
        <w:t>Не повторяйте! Это слово!.. Я не вынесу!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ИХ. </w:t>
        <w:tab/>
        <w:t>Ты глупая, я ж по делу говорю. Как же, по-твоему, это называется? Пиписька, да? Ни хрена себе пиписька! С таким умом это не пиписька, а!.. Молчу-молчу. Не, ну действительно, это зовется однозначно... молчу-молчу. Хрен с тобой! И со мной тоже! Будем тем, кто мы есть сегодня. Какая разница, что было вчера. Еще надо проверить, было ли. А кто проверит? Кто, если мы сами ни черта не помним. Я, может, позавчера был президентом Соединенных Штатов, а еще три дня назад – Папой Римским, поди, проверь. А ты вчера, к примеру, блядью была, а сегодня уже королева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ВДОВА. </w:t>
        <w:tab/>
        <w:t>Я вдова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ИХ. </w:t>
        <w:tab/>
        <w:t>От нас ничего не зависит. Как-то все без нас решается. Э-эх, черт бы меня!.. Хоть бы разок проснуться кем-нибудь таким... ну... чтоб нормально было! Необязательно, конечно, президентом или министром, но паршивым начальником можно?! Скажи – можно? Ну, не начальником, а кем-нибудь... чтоб нормально все было! Можно ведь, можно?!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ВДОВА. </w:t>
        <w:tab/>
        <w:t>Я думаю..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/>
      </w:pPr>
      <w:r>
        <w:rPr>
          <w:sz w:val="28"/>
          <w:lang w:val="ru-RU"/>
        </w:rPr>
        <w:t xml:space="preserve">ЖЕНИХ. </w:t>
        <w:tab/>
        <w:t>Ой!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ВДОВА. </w:t>
        <w:tab/>
        <w:t>Мне так стало казаться, что все зависит от того, как ляжешь..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ИХ. </w:t>
        <w:tab/>
        <w:t>Я всегда сволочью ложусь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ВДОВА. </w:t>
        <w:tab/>
        <w:t>Как будешь спать..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ИХ. </w:t>
        <w:tab/>
        <w:t>На боку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ВДОВА. </w:t>
        <w:tab/>
        <w:t>Сон должен быть хорошим и сниться должно только хорошее. Я думаю, от этого многое зависит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/>
      </w:pPr>
      <w:r>
        <w:rPr>
          <w:sz w:val="28"/>
          <w:lang w:val="ru-RU"/>
        </w:rPr>
        <w:t xml:space="preserve">ЖЕНИХ. </w:t>
        <w:tab/>
        <w:t xml:space="preserve">Брось болтать. Мне всегда только хорошее и снится. Знаешь, что сегодня видел? </w:t>
      </w:r>
      <w:r>
        <w:rPr>
          <w:i/>
          <w:sz w:val="28"/>
          <w:lang w:val="ru-RU"/>
        </w:rPr>
        <w:t>(Смеется).</w:t>
      </w:r>
      <w:r>
        <w:rPr>
          <w:sz w:val="28"/>
          <w:lang w:val="ru-RU"/>
        </w:rPr>
        <w:t xml:space="preserve"> Нет-нет, ты только подумай!.. </w:t>
      </w:r>
      <w:r>
        <w:rPr>
          <w:i/>
          <w:sz w:val="28"/>
          <w:lang w:val="ru-RU"/>
        </w:rPr>
        <w:t>(Смеется).</w:t>
      </w:r>
      <w:r>
        <w:rPr>
          <w:sz w:val="28"/>
          <w:lang w:val="ru-RU"/>
        </w:rPr>
        <w:t xml:space="preserve"> Я был пеньком... маленький пенек на пустынном поле!.. И вот идет огромный слон!.. </w:t>
      </w:r>
      <w:r>
        <w:rPr>
          <w:i/>
          <w:sz w:val="28"/>
          <w:lang w:val="ru-RU"/>
        </w:rPr>
        <w:t>(Смеется).</w:t>
      </w:r>
      <w:r>
        <w:rPr>
          <w:sz w:val="28"/>
          <w:lang w:val="ru-RU"/>
        </w:rPr>
        <w:t xml:space="preserve"> Поворачивается ко мне и хочет сесть на меня своей огромной жопой!.. А?! представляешь?! Вижу – опускается!.. А я, дурак, не думаю, что от меня одни щепки останутся!.. Я только об одном!.. она, жопа-то слоновья, грязная, как!.. Столько у него там налеплено!.. Вот я и думаю, как бы в дерьме не измазаться!.. Сейчас – одни щепки, а я – как бы в дерьме не измазаться! </w:t>
      </w:r>
      <w:r>
        <w:rPr>
          <w:i/>
          <w:sz w:val="28"/>
          <w:lang w:val="ru-RU"/>
        </w:rPr>
        <w:t>(Смеется).</w:t>
      </w:r>
      <w:r>
        <w:rPr>
          <w:sz w:val="28"/>
          <w:lang w:val="ru-RU"/>
        </w:rPr>
        <w:t xml:space="preserve"> Представляешь, представляешь?! Он – м-м-м, а я – м-м-м!.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ВДОВА. </w:t>
        <w:tab/>
        <w:t>Ну?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ИХ. </w:t>
        <w:tab/>
        <w:t>Что?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ВДОВА. </w:t>
        <w:tab/>
        <w:t>Сел?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ИХ. </w:t>
        <w:tab/>
        <w:t>Вот ты дура набитая! Сел, сел!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ВДОВА. </w:t>
        <w:tab/>
        <w:t>Измазались?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ИХ. </w:t>
        <w:tab/>
        <w:t>Рассказывай таким! Не снилось мне ничего! Давно ничего не снится! Потому что все время с такими как ты торчу! Тьфу! Зачем я только пришел!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ВДОВА. </w:t>
        <w:tab/>
        <w:t>Как – зачем? Вы же жених..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ИХ. </w:t>
        <w:tab/>
        <w:t>Кто?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ВДОВА. </w:t>
        <w:tab/>
        <w:t>Я – вдова, вы – жених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ИХ. </w:t>
        <w:tab/>
        <w:t>Жених?! Ой, не могу, умру, ой, тронусь от смеха!.. Глядите на нее!.. Невеста!.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ВДОВА. </w:t>
        <w:tab/>
        <w:t>Я – вдова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ИХ. </w:t>
        <w:tab/>
        <w:t>Ну, старая, тебе, видать, такое снится!.. Говори, говори, что видела?! Ой, кончусь!.. Сны у тебя, видно!.. А-ха-ха! Свербит, да? Чешется?!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ВДОВА. </w:t>
        <w:tab/>
        <w:t>Что?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/>
      </w:pPr>
      <w:r>
        <w:rPr>
          <w:sz w:val="28"/>
          <w:lang w:val="ru-RU"/>
        </w:rPr>
        <w:t xml:space="preserve">ЖЕНИХ. </w:t>
        <w:tab/>
        <w:t>То!.. А-ха-ха!.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ВДОВА. </w:t>
        <w:tab/>
        <w:t>Вы какой-то..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ИХ. </w:t>
        <w:tab/>
        <w:t>Какой, какой я?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ВДОВА. </w:t>
        <w:tab/>
        <w:t>Вы очень странный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ИХ. </w:t>
        <w:tab/>
        <w:t>Это еще почему? Потому женихаться отказываюсь? Так это нормально. Сама подумай, на хрена мне это нужно? Денек, значит, женихом похожу, а завтра и не вспомню, как невеста выглядит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ВДОВА. </w:t>
        <w:tab/>
        <w:t>Как?.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ИХ. </w:t>
        <w:tab/>
        <w:t>Так! Не вспомню. Я завтра вообще ни черта не вспомню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ВДОВА. </w:t>
        <w:tab/>
        <w:t>И меня?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ИХ. </w:t>
        <w:tab/>
        <w:t>И тебя!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ВДОВА. </w:t>
        <w:tab/>
        <w:t>Ой!.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ИХ. </w:t>
        <w:tab/>
        <w:t>Что - опять?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ВДОВА.  </w:t>
        <w:tab/>
        <w:t>Ой!.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ИХ. </w:t>
        <w:tab/>
        <w:t>Не ной! Можно подумать, ты что-нибудь запомнишь. Уснем и прощай навсегда. Ничего не сделаешь., так устроена человеческая память – до первого сна. Ну ладно, говорят тебе, не хныч!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ВДОВА. </w:t>
        <w:tab/>
        <w:t>Я все-таки постараюсь вас запомнить..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ИХ. </w:t>
        <w:tab/>
        <w:t>Я, может, тоже постараюсь, только, что толку? Ну, хватит, хватит..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ВДОВА. </w:t>
        <w:tab/>
        <w:t>Я спать не буду!.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ИХ. </w:t>
        <w:tab/>
        <w:t>Ага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ВДОВА. </w:t>
        <w:tab/>
        <w:t>Совсем не буду спать, чтобы вас не забыть!.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ИХ. </w:t>
        <w:tab/>
        <w:t>Это еще зачем?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>ВДОВА.</w:t>
        <w:tab/>
        <w:t>Надо! Не хочу вас забыть!.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ИХ. </w:t>
        <w:tab/>
        <w:t>Все равно забудешь, так мы устроены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ВДОВА. </w:t>
        <w:tab/>
        <w:t>У меня, может, никогда больше не будет такой возможности, может быть, это в последний раз!.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ИХ. </w:t>
        <w:tab/>
        <w:t>Что?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ВДОВА. </w:t>
        <w:tab/>
        <w:t>Вот это  - то, что невеста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ИХ. </w:t>
        <w:tab/>
        <w:t>Вдова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ВДОВА. </w:t>
        <w:tab/>
        <w:t>И вдова тоже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ИХ. </w:t>
        <w:tab/>
        <w:t>Чего ты себя хоронишь, ты еще не такая старая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>ВДОВА.</w:t>
        <w:tab/>
        <w:t>Потому что вы правы, завтра все будет иначе. А я хочу, я так хочу, чтобы у меня был жених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ИХ. </w:t>
        <w:tab/>
        <w:t>Всего-то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ВДОВА. </w:t>
        <w:tab/>
        <w:t>Нет, не всего! Это много, очень много! Каждому, каждой нужен жених! Я, может, спала и видела вас во сне, а вы... теперь, когда наяву... вы!.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ИХ. </w:t>
        <w:tab/>
        <w:t>Меня видела?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ВДОВА. </w:t>
        <w:tab/>
        <w:t>Может, и видела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ИХ. </w:t>
        <w:tab/>
        <w:t>Меня?! Во сне?!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>ВДОВА.</w:t>
        <w:tab/>
        <w:t>Да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ИХ. </w:t>
        <w:tab/>
        <w:t>И что я?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ВДОВА. </w:t>
        <w:tab/>
        <w:t>Вы сказали – да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ИХ. </w:t>
        <w:tab/>
        <w:t>Что – да?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>ВДОВА.</w:t>
        <w:tab/>
        <w:t>«Да» и все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ИХ. </w:t>
        <w:tab/>
        <w:t>Да... А дальше что?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ВДОВА. </w:t>
        <w:tab/>
        <w:t>Ничего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ИХ. </w:t>
        <w:tab/>
        <w:t>Ну ладно, ладно, не сердись. Чего дальше было, говори. Вот ты какая!.. Жених, жених, черт с тобой!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ВДОВА. </w:t>
        <w:tab/>
        <w:t>Жених?!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ИХ. </w:t>
        <w:tab/>
        <w:t>Жених, сказал же!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ВДОВА. </w:t>
        <w:tab/>
        <w:t>Боже мой! Что ж я стою-то! Надо на стол накрывать!.. Милый мой!.. Наконец-то ты пришел! А я-то, я!.. Так ждала, так ждала!.. Хороший мой!.. Ну, говори, говори! Как ты? Настроение, настроение как? Все в порядке? Хороший мой!.. Я так тебя ждала!.. Соскучилась!.. Правда!.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ИХ. </w:t>
        <w:tab/>
        <w:t>Ты... это... ты чего?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ВДОВА. </w:t>
        <w:tab/>
        <w:t>Дай посмотреть на тебя! Хороший мой! Хочешь есть? Ну хорошо, попозже. Как ты захочешь, так и будет. Ну рассказывай, рассказывай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ИХ. </w:t>
        <w:tab/>
        <w:t>Чего?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ВДОВА. </w:t>
        <w:tab/>
        <w:t>Где был, что видел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ИХ. </w:t>
        <w:tab/>
        <w:t>Да ё... где... Да нигде! Тут! Как тут был, так тут и остался! Вот ты!.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ВДОВА. </w:t>
        <w:tab/>
        <w:t>Умница! Сидел, меня ждал?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ИХ. </w:t>
        <w:tab/>
        <w:t>Ты что?! Совсем?!. Во дает!.. Значит, тебя тут не было, да? Где ж ты была, красавица?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ВДОВА. </w:t>
        <w:tab/>
        <w:t>Ой, я, как всегда. За покупками. Хотела тебе что-нибудь вкусненькое приготовить. Ну и накупила всего!.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ИХ. </w:t>
        <w:tab/>
        <w:t>Чего?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ВДОВА. </w:t>
        <w:tab/>
        <w:t>Столько купила!.. Помидоры, огурцы, сметанку. Я хотела сделать салат со сметанкой, как ты любишь. Килограмм вырезки купила, лук, картошку, грибы... Такое жаркое у нас с тобой будет!.. И на третье... ни за что не догадаешься! Мороженое и апельсины! Апельсины попались такие хорошие! И пломбир!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ИХ. </w:t>
        <w:tab/>
        <w:t>Как же ты это все донесла?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ВДОВА. </w:t>
        <w:tab/>
        <w:t>Сумки были такие тяжелые, но я ведь знала, что ты придешь, и мне совсем не было тяжело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ИХ. </w:t>
        <w:tab/>
        <w:t>Много, много. Надо было сказать, я бы помог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ВДОВА. </w:t>
        <w:tab/>
        <w:t>Какой же ты у меня хороший! Не могу на тебя наглядеться, наслушаться не могу!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ИХ. </w:t>
        <w:tab/>
        <w:t>Я говорю, сказать надо было, а не переть самой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ВДОВА. </w:t>
        <w:tab/>
        <w:t>А что говорить, зачем? Мне ведь в радость, я для тебя тонны могу перетаскать, и мне они покажутся пушинкой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ИХ. </w:t>
        <w:tab/>
        <w:t>На хрена это нужно? Я – мужик или кто? Я сам таскать хочу! Ты, знай, готовь, а я сам все принесу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ВДОВА. </w:t>
        <w:tab/>
        <w:t>Ой, такой ты у меня!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ИХ. </w:t>
        <w:tab/>
        <w:t>Ты не придуряйся, я серьезно говорю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ВДОВА.  </w:t>
        <w:tab/>
        <w:t>Ой!.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ИХ. </w:t>
        <w:tab/>
        <w:t>А то как же получается, ты, значит, все это приперла, стало быть, я должен готовить, так, что ли? А я не умею! Для меня эта готовка, как нож к горлу! Хуже! Как серпом!.. Ну, ты знаешь. А на хрена тебе такой мужик, который без?.. Получается, я и не мужик, потому что притащить не смог..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ВДОВА. </w:t>
        <w:tab/>
        <w:t>Золото мое! Не говори, не говори больше!.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ИХ. </w:t>
        <w:tab/>
        <w:t>Не прав?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ВДОВА. </w:t>
        <w:tab/>
        <w:t>Не говори!.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ИХ. </w:t>
        <w:tab/>
        <w:t>Если это общий дом, то и вклад должен быть общий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/>
      </w:pPr>
      <w:r>
        <w:rPr>
          <w:sz w:val="28"/>
          <w:lang w:val="ru-RU"/>
        </w:rPr>
        <w:tab/>
        <w:t xml:space="preserve">ВДОВА. </w:t>
        <w:tab/>
        <w:t>Я запл</w:t>
      </w:r>
      <w:r>
        <w:rPr>
          <w:b/>
          <w:sz w:val="28"/>
          <w:u w:val="single"/>
          <w:lang w:val="ru-RU"/>
        </w:rPr>
        <w:t>а</w:t>
      </w:r>
      <w:r>
        <w:rPr>
          <w:sz w:val="28"/>
          <w:lang w:val="ru-RU"/>
        </w:rPr>
        <w:t>чу! Какой человек! Не могу, не могу этого слышать! Самой себе завидую! Как ты прекрасно говоришь!.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ИХ. </w:t>
        <w:tab/>
        <w:t>Ну ё..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ВДОВА. </w:t>
        <w:tab/>
        <w:t>Ой!.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ИХ. </w:t>
        <w:tab/>
        <w:t>Не, ну правда, мне, что ли, готовить? Я, конечно, могу что-то сварганить, но кто это жрать будет, не знаю. Я, когда готовлю, мне самому противно..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ВДОВА. </w:t>
        <w:tab/>
        <w:t>Твои руки не могут сделать дурного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ИХ. </w:t>
        <w:tab/>
        <w:t>Да ё... ты проверить, что ли, хочешь? Пожалуйста, мне не трудно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ВДОВА. </w:t>
        <w:tab/>
        <w:t>Что ты, зачем? Я все сама, сама!.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ИХ. </w:t>
        <w:tab/>
        <w:t>Нет, я даже с удовольствием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ВДОВА. </w:t>
        <w:tab/>
        <w:t>Не надо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ИХ. </w:t>
        <w:tab/>
        <w:t>Говорят тебе, приятно будет! Сам хочу, интересно ведь. Тебе чего, не интересно, что я там запарю?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ВДОВА. </w:t>
        <w:tab/>
        <w:t>Просто я хотела сама, для тебя, чтоб тебе приятно было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ИХ. </w:t>
        <w:tab/>
        <w:t>Да ты не... это... не бойся, все будет... жрать сможем. Где у тебя все это?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ВДОВА. </w:t>
        <w:tab/>
        <w:t>Что?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ИХ. </w:t>
        <w:tab/>
        <w:t>Жратва. Кухня где?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/>
      </w:pPr>
      <w:r>
        <w:rPr>
          <w:sz w:val="28"/>
          <w:lang w:val="ru-RU"/>
        </w:rPr>
        <w:tab/>
        <w:t xml:space="preserve">ВДОВА. </w:t>
        <w:tab/>
        <w:t xml:space="preserve">Понимаешь, так все по-дурацки устроено... </w:t>
      </w:r>
      <w:r>
        <w:rPr>
          <w:i/>
          <w:sz w:val="28"/>
          <w:lang w:val="ru-RU"/>
        </w:rPr>
        <w:t>(оглядывает комнату)</w:t>
      </w:r>
      <w:r>
        <w:rPr>
          <w:sz w:val="28"/>
          <w:lang w:val="ru-RU"/>
        </w:rPr>
        <w:t xml:space="preserve"> что-то я забыла... Где же кухня?.. Мне кажется, она была..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ИХ. </w:t>
        <w:tab/>
        <w:t>Не видно. Сперли ее, что ли?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ВДОВА. </w:t>
        <w:tab/>
        <w:t>Как-то я совсем выпустила ее из виду..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ИХ. </w:t>
        <w:tab/>
        <w:t>А где была?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ВДОВА. </w:t>
        <w:tab/>
        <w:t>Где-то тут..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ИХ. </w:t>
        <w:tab/>
        <w:t>А продукты где?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ВДОВА.  </w:t>
        <w:tab/>
        <w:t>Продукты? Продукты они  - вот... Что-то я совсем не понимаю ничего... И сумки были такие тяжелые... Куда же я их?.. Я не знаю, где это все!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ИХ. </w:t>
        <w:tab/>
        <w:t>Тише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ВДОВА. </w:t>
        <w:tab/>
        <w:t>Оно же все было! Где оно?!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ИХ. </w:t>
        <w:tab/>
        <w:t>Да ладно, не ори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ВДОВА. </w:t>
        <w:tab/>
        <w:t>Я хотел</w:t>
        <w:tab/>
        <w:t>а тебя накормить!.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ИХ. </w:t>
        <w:tab/>
        <w:t>Ну и!.. Я ж все равно не хотел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ВДОВА. </w:t>
        <w:tab/>
        <w:t>А продукты?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ИХ. </w:t>
        <w:tab/>
        <w:t>Приснились они тебе, вот что!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ВДОВА. </w:t>
        <w:tab/>
        <w:t>А кухня?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ИХ. </w:t>
        <w:tab/>
        <w:t>И кухня!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ВДОВА. </w:t>
        <w:tab/>
        <w:t>Думаешь?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ИХ. </w:t>
        <w:tab/>
        <w:t>Да ты раскрой свои шары, тут же ни хрена нет и никогда не было!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ВДОВА. </w:t>
        <w:tab/>
        <w:t>Ну?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ИХ. </w:t>
        <w:tab/>
        <w:t>Приснилось! Не понимаешь?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ВДОВА. </w:t>
        <w:tab/>
        <w:t>Нет... я... нет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ИХ. </w:t>
        <w:tab/>
        <w:t>Плюнь ты на эти продукты! Нет и черт с ними, возиться не надо! Ты что, голодная, что ли?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ВДОВА. </w:t>
        <w:tab/>
        <w:t>Я для тебя..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ИХ. </w:t>
        <w:tab/>
        <w:t>А я сыт!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ВДОВА. </w:t>
        <w:tab/>
        <w:t>Неужели приснилось?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ИХ. </w:t>
        <w:tab/>
        <w:t>Ну ты посмотри на нее! Непонятно сказал?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ВДОВА. </w:t>
        <w:tab/>
        <w:t>Да... но... Может быть, может быть..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ИХ. </w:t>
        <w:tab/>
        <w:t>Точно! «Может быть»! Точно, ясно?!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ВДОВА. </w:t>
        <w:tab/>
        <w:t>Ты прав. Вроде бы, действительно, я все это во сне... Господи, столько продуктов! И какие! Ужасная потеря!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ИХ. </w:t>
        <w:tab/>
        <w:t>Какая потеря?! Ты в своем уме?!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/>
      </w:pPr>
      <w:r>
        <w:rPr>
          <w:sz w:val="28"/>
          <w:lang w:val="ru-RU"/>
        </w:rPr>
        <w:tab/>
        <w:t xml:space="preserve">ВДОВА. </w:t>
        <w:tab/>
        <w:t xml:space="preserve">Вот, ты не понимаешь. Ты мужчина, поэтому не понимаешь. Для тебя продукты – это так, ерунда, а красоту свежего продукта ты увидеть не можешь. Для тебя он продукт, когда приготовлен, а для меня... для меня это самое!.. самое!.. Вот картошечка!.. Вот лучок!.. Все из земли, из земли!.. Вот апельсинчик, мороженое вот! Черешенка, персик, малиночка!.. Неужели не понимаешь, </w:t>
      </w:r>
      <w:r>
        <w:rPr>
          <w:b/>
          <w:sz w:val="28"/>
          <w:u w:val="single"/>
          <w:lang w:val="ru-RU"/>
        </w:rPr>
        <w:t>что</w:t>
      </w:r>
      <w:r>
        <w:rPr>
          <w:sz w:val="28"/>
          <w:lang w:val="ru-RU"/>
        </w:rPr>
        <w:t xml:space="preserve"> это для меня! И вот, когда все это, можно сказать, было уже здесь, оказывается, ничего этого нет. Разве не ужасно?!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ИХ. </w:t>
        <w:tab/>
        <w:t>Конечно, неприятно, но..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ВДОВА. </w:t>
        <w:tab/>
        <w:t>Неприятно! О чем ты говоришь! Ты всегда, всегда не понимал обыкновенных, ежедневных моих забот и тревог о тебе! Дело не в покупках! Они же не просто так! Не чтобы набить утробу! Они – забота, моя забота о тебе! Они- моя к тебе любовь! Понимаешь? Любовь!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ИХ. </w:t>
        <w:tab/>
        <w:t>Любовь?!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ВДОВА. </w:t>
        <w:tab/>
        <w:t>Вот! Совсем ты ничего не понимаешь!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ИХ. </w:t>
        <w:tab/>
        <w:t>Ну ё!.. Нет, я... я все прекрасно... ты что? Я..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/>
      </w:pPr>
      <w:r>
        <w:rPr>
          <w:sz w:val="28"/>
          <w:lang w:val="ru-RU"/>
        </w:rPr>
        <w:tab/>
        <w:t xml:space="preserve">ВДОВА. </w:t>
        <w:tab/>
        <w:t>У тебя, кроме работы, ничего на уме нет. Ты забыл, совсем забыл, как у нас все начиналось. Да, давно это было... но я помню, все помню! Твои горящие глаза, пылкие слова, жаркие поцелуи!.. Я была простой деревенской девчонкой... а ты был молодым, задиристым... Мы сразу влюбились друг в друга.  А я и не знала, кто ты, да что. Парень и парень. Это потом девчонки рассказали, что ты сказочно богат, а что умен, я и не сомневалась. Ты для меня был Богом. Может ли быть глупым Бог? Ты овладел мною в поле. Нет, я совсем не кричала, то есть, я крикнула, но так, для большей натуральности. Мне казалось, что кричать – обязательно. А ты навалился всей своей тяжестью... Ой!.. А потом мы поехали в твой дом. О, это не дом, это з</w:t>
      </w:r>
      <w:r>
        <w:rPr>
          <w:b/>
          <w:sz w:val="28"/>
          <w:u w:val="single"/>
          <w:lang w:val="ru-RU"/>
        </w:rPr>
        <w:t>а</w:t>
      </w:r>
      <w:r>
        <w:rPr>
          <w:sz w:val="28"/>
          <w:lang w:val="ru-RU"/>
        </w:rPr>
        <w:t>мок! Что я видела в своей деревне? А тут попала в такую роскошь! Особняк! Канделябры, собаки, лошади!.. Ах, как во сне!.. Как мы с тобой жили! Душа в душу! А наши любовные утехи?! Чего мы только ни делали!.. Ты помнишь? Ой!.. А потом ты отправился в полк. И я осталась одна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ИХ. </w:t>
        <w:tab/>
        <w:t>Война, что ли, была?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ВДОВА. </w:t>
        <w:tab/>
        <w:t>Что-то было, но я сейчас... да, пожалуй, война. Мне так не хватало тебя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ИХ. </w:t>
        <w:tab/>
        <w:t>Поэтому ты с немцем?.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ВДОВА. </w:t>
        <w:tab/>
        <w:t>Он был французом! И ничего у меня с ним не было. Наоборот, я была неприступна, как крепость. Да и  как я могла? Он же захватчик. Неужели ты думаешь, что пока ты рисковал жизнью, борясь с французскими захватчиками, я с одним из них могла?!. Я бежала! И они сожгли наш дом, наш дворец, наше гнездышко!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ИХ. </w:t>
        <w:tab/>
        <w:t>Ну? Дальше-то что?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ВДОВА. </w:t>
        <w:tab/>
        <w:t>Потом я тебя искала по всей земле. И только через два года нашла. Раны на тебе еще не зажили, гной сочился из них! Ах, сколько слез я пролила! Но я тебя выходила! Не ела, не спала, ухаживала за тобой, как могла! И через шесть месяцев ты пришел в сознание! И все началось снова! Я воскресила в тебе жизнь, и воскресла наша любовь!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ИХ. </w:t>
        <w:tab/>
        <w:t>Ну ё!.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ВДОВА. </w:t>
        <w:tab/>
        <w:t>Вот как это было!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ИХ. </w:t>
        <w:tab/>
        <w:t>Хорошая ты у меня! Если б я знал, я бы, я бы!.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ВДОВА. </w:t>
        <w:tab/>
        <w:t>Я все от тебя скрывала, все! Тебе не надо было этого знать, волнения для тебя могли обернуться!.. Ой!.. Сколько я пережила!.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/>
      </w:pPr>
      <w:r>
        <w:rPr>
          <w:sz w:val="28"/>
          <w:lang w:val="ru-RU"/>
        </w:rPr>
        <w:t xml:space="preserve">ЖЕНИХ. </w:t>
        <w:tab/>
        <w:t xml:space="preserve">Хорошая ты у меня, очень хорошая! Иди, иди сюда. </w:t>
      </w:r>
      <w:r>
        <w:rPr>
          <w:i/>
          <w:sz w:val="28"/>
          <w:lang w:val="ru-RU"/>
        </w:rPr>
        <w:t>(Обнимает Вдову).</w:t>
      </w:r>
      <w:r>
        <w:rPr>
          <w:sz w:val="28"/>
          <w:lang w:val="ru-RU"/>
        </w:rPr>
        <w:t xml:space="preserve"> Я верил, всегда знал, что ты у меня героическая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ВДОВА. </w:t>
        <w:tab/>
        <w:t>Нет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ИХ. </w:t>
        <w:tab/>
        <w:t>Очень героическая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ВДОВА. </w:t>
        <w:tab/>
        <w:t>Я обыкновенная девуш... обыкновенная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ИХ. </w:t>
        <w:tab/>
        <w:t>Ну... это... чего? Надо это..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ВДОВА. </w:t>
        <w:tab/>
        <w:t>Тебе спать пора, мой хороший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ИХ. </w:t>
        <w:tab/>
        <w:t>Еще рано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ВДОВА. </w:t>
        <w:tab/>
        <w:t>Доктора велели соблюдать режим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ИХ. </w:t>
        <w:tab/>
        <w:t>Я один не усну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ВДОВА. </w:t>
        <w:tab/>
        <w:t>Я с тобой лягу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ИХ. </w:t>
        <w:tab/>
        <w:t>Правда? Ну ё!.. Так чего ж, давай...</w:t>
      </w:r>
    </w:p>
    <w:p>
      <w:pPr>
        <w:pStyle w:val="Textkrper2"/>
        <w:tabs>
          <w:tab w:val="clear" w:pos="708"/>
          <w:tab w:val="right" w:pos="1276" w:leader="none"/>
        </w:tabs>
        <w:spacing w:lineRule="auto" w:line="360"/>
        <w:rPr/>
      </w:pPr>
      <w:r>
        <w:rPr/>
        <w:t>Они ложатся на пол, обнимаются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>ЖЕНИХ.</w:t>
        <w:tab/>
        <w:t>И впрямь чего-то спать захотелось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ВДОВА. </w:t>
        <w:tab/>
        <w:t>И мне. У нас с тобой все одинаково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/>
      </w:pPr>
      <w:r>
        <w:rPr>
          <w:sz w:val="28"/>
          <w:lang w:val="ru-RU"/>
        </w:rPr>
        <w:t xml:space="preserve">ЖЕНИХ. </w:t>
        <w:tab/>
        <w:t>Знаешь, даже если я буду президентом..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ВДОВА. </w:t>
        <w:tab/>
        <w:t>Милый мой! Зачем нам все это, если мы любим друг друга?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ИХ. </w:t>
        <w:tab/>
        <w:t>Это – да, но я имею в виду завтра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ВДОВА. </w:t>
        <w:tab/>
        <w:t>Что – завтра?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ИХ. </w:t>
        <w:tab/>
        <w:t>Мы же уснем и..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ВДОВА. </w:t>
        <w:tab/>
        <w:t>Я не буду спать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ИХ. </w:t>
        <w:tab/>
        <w:t>Тогда и я не буду. Да... Но все равно уснем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ВДОВА. </w:t>
        <w:tab/>
        <w:t>А завтра опять увидимся. Обязательно! Мне ведь, знаешь, как-то все не везло в прошлой жизни... пока не встретила тебя. И сама была никто, и жизнь была никудышной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ИХ. </w:t>
        <w:tab/>
        <w:t>Нормально, чего ты?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ВДОВА. </w:t>
        <w:tab/>
        <w:t>Как хорошо, что мы все-таки встретили друг друга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ИХ. </w:t>
        <w:tab/>
        <w:t>Я вот чего сказать-то хотел... Я решил – мы теперь всегда будем вместе, даже если я стану президентом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ВДОВА. </w:t>
        <w:tab/>
        <w:t>Ах!.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ИХ. </w:t>
        <w:tab/>
        <w:t>А чего? Такое бывает, наверное... Ну, а вдруг? Не обязательно ведь нам порознь?.. А?.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ВДОВА. </w:t>
        <w:tab/>
        <w:t>А мы узнаем друг друга?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ИХ. </w:t>
        <w:tab/>
        <w:t>Я – обязательно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ВДОВА. </w:t>
        <w:tab/>
        <w:t xml:space="preserve">И во мне можешь не сомневаться. Дай я тебя поцелую. </w:t>
      </w:r>
      <w:r>
        <w:rPr>
          <w:i/>
          <w:sz w:val="28"/>
          <w:lang w:val="ru-RU"/>
        </w:rPr>
        <w:t>(Целует).</w:t>
      </w:r>
    </w:p>
    <w:p>
      <w:pPr>
        <w:pStyle w:val="Heading1"/>
        <w:spacing w:lineRule="auto" w:line="360"/>
        <w:ind w:left="2268" w:hanging="1984"/>
        <w:rPr/>
      </w:pPr>
      <w:r>
        <w:rPr/>
        <w:t xml:space="preserve">ЖЕНИХ. </w:t>
        <w:tab/>
        <w:t xml:space="preserve">А я – тебя. </w:t>
      </w:r>
      <w:r>
        <w:rPr>
          <w:i/>
        </w:rPr>
        <w:t>(Целует).</w:t>
      </w:r>
      <w:r>
        <w:rPr/>
        <w:t xml:space="preserve"> Будем спать?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>ВДОВА.</w:t>
        <w:tab/>
        <w:t>Спокойной ночи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ИХ. </w:t>
        <w:tab/>
        <w:t>Прощай..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ВДОВА. </w:t>
        <w:tab/>
        <w:t>Прощай.</w:t>
      </w:r>
    </w:p>
    <w:p>
      <w:pPr>
        <w:pStyle w:val="Textkrper2"/>
        <w:tabs>
          <w:tab w:val="clear" w:pos="708"/>
          <w:tab w:val="right" w:pos="1276" w:leader="none"/>
        </w:tabs>
        <w:spacing w:lineRule="auto" w:line="360"/>
        <w:rPr/>
      </w:pPr>
      <w:r>
        <w:rPr/>
        <w:t>Исчезают.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krper2"/>
        <w:tabs>
          <w:tab w:val="clear" w:pos="708"/>
          <w:tab w:val="right" w:pos="1276" w:leader="none"/>
        </w:tabs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krper2"/>
        <w:tabs>
          <w:tab w:val="clear" w:pos="708"/>
          <w:tab w:val="right" w:pos="1276" w:leader="none"/>
        </w:tabs>
        <w:spacing w:lineRule="auto" w:line="360"/>
        <w:rPr/>
      </w:pPr>
      <w:r>
        <w:rPr/>
      </w:r>
    </w:p>
    <w:p>
      <w:pPr>
        <w:pStyle w:val="Textkrper2"/>
        <w:tabs>
          <w:tab w:val="clear" w:pos="708"/>
          <w:tab w:val="right" w:pos="1276" w:leader="none"/>
        </w:tabs>
        <w:spacing w:lineRule="auto" w:line="360"/>
        <w:rPr/>
      </w:pPr>
      <w:r>
        <w:rPr/>
        <w:t>Конец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andard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spacing w:lineRule="auto" w:line="360"/>
        <w:rPr>
          <w:rFonts w:ascii="Courier New" w:hAnsi="Courier New" w:cs="Courier New"/>
          <w:sz w:val="24"/>
          <w:lang w:val="ru-RU"/>
        </w:rPr>
      </w:pPr>
      <w:r>
        <w:rPr>
          <w:sz w:val="24"/>
          <w:lang w:val="ru-RU"/>
        </w:rPr>
        <w:t>МОСКВА, 1991</w:t>
      </w:r>
    </w:p>
    <w:p>
      <w:pPr>
        <w:pStyle w:val="Normal"/>
        <w:tabs>
          <w:tab w:val="clear" w:pos="708"/>
          <w:tab w:val="left" w:pos="2835" w:leader="none"/>
        </w:tabs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© И. Члаки</w:t>
      </w:r>
    </w:p>
    <w:p>
      <w:pPr>
        <w:pStyle w:val="StandardWeb"/>
        <w:spacing w:before="280" w:after="280"/>
        <w:rPr/>
      </w:pPr>
      <w:r>
        <w:rPr>
          <w:lang w:val="ru-RU"/>
        </w:rPr>
        <w:t xml:space="preserve">По всем вопросам, связанными с любым использованием текста пьесы обращаться к автору по адресу: </w:t>
      </w:r>
      <w:hyperlink r:id="rId2">
        <w:r>
          <w:rPr>
            <w:rStyle w:val="InternetLink"/>
          </w:rPr>
          <w:t>chlaki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yaho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de</w:t>
        </w:r>
      </w:hyperlink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276" w:leader="none"/>
      </w:tabs>
      <w:spacing w:lineRule="auto" w:line="480"/>
      <w:ind w:left="2268" w:hanging="1984"/>
      <w:outlineLvl w:val="0"/>
    </w:pPr>
    <w:rPr>
      <w:sz w:val="28"/>
      <w:szCs w:val="20"/>
      <w:lang w:val="ru-RU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36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ender">
    <w:name w:val="Envelope Return"/>
    <w:basedOn w:val="Normal"/>
    <w:pPr/>
    <w:rPr>
      <w:rFonts w:ascii="Arial" w:hAnsi="Arial" w:cs="Arial"/>
      <w:sz w:val="28"/>
      <w:szCs w:val="20"/>
    </w:rPr>
  </w:style>
  <w:style w:type="paragraph" w:styleId="Textkrper2">
    <w:name w:val="Textkörper 2"/>
    <w:basedOn w:val="Normal"/>
    <w:qFormat/>
    <w:pPr>
      <w:spacing w:lineRule="auto" w:line="480"/>
      <w:jc w:val="center"/>
    </w:pPr>
    <w:rPr>
      <w:i/>
      <w:sz w:val="28"/>
      <w:szCs w:val="20"/>
      <w:lang w:val="ru-RU"/>
    </w:rPr>
  </w:style>
  <w:style w:type="paragraph" w:styleId="TextBodyIndent">
    <w:name w:val="Body Text Indent"/>
    <w:basedOn w:val="Normal"/>
    <w:pPr>
      <w:spacing w:lineRule="auto" w:line="480"/>
      <w:ind w:left="567" w:hanging="0"/>
    </w:pPr>
    <w:rPr>
      <w:sz w:val="28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laki@yahoo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8:41:00Z</dcterms:created>
  <dc:creator>Ilja Tschlaki</dc:creator>
  <dc:description/>
  <dc:language>en-US</dc:language>
  <cp:lastModifiedBy>Ilja Tschlaki</cp:lastModifiedBy>
  <dcterms:modified xsi:type="dcterms:W3CDTF">2002-11-13T18:58:00Z</dcterms:modified>
  <cp:revision>2</cp:revision>
  <dc:subject/>
  <dc:title>Илья Члаки</dc:title>
</cp:coreProperties>
</file>