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И. Члаки</w:t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ПЯТЬ  МИНУТ  ИЗ  ЖИЗНИ  ЛЮДОЕДОВ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(шутка в одном действии)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ействующие лица: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Его Жена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Людоеды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Тараканы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Ой, болит! Ой, болит!!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Что случилось? Что болит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Живот, живот болит. На помощь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На помощь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Быстрее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Быстрее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Доктора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Доктора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А ты чего кричишь? Я же говорю – доктора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Вот я и кричу – быстрее доктора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Бежать за ним надо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А что, сильно болит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Сейчас умру! Ой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Ой! А может, не живот? Может, что другое, а в живот отдается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Да, конечно, болит пятка, а отдается в живот! Умираю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Значит, у тебя болит пятка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Ой!!! Уйди!</w:t>
      </w:r>
    </w:p>
    <w:p>
      <w:pPr>
        <w:pStyle w:val="Normal"/>
        <w:spacing w:lineRule="auto" w:line="360"/>
        <w:ind w:left="851" w:hanging="851"/>
        <w:rPr/>
      </w:pPr>
      <w:r>
        <w:rPr>
          <w:sz w:val="28"/>
          <w:lang w:val="ru-RU"/>
        </w:rPr>
        <w:t xml:space="preserve">ЖЕНА. Отчего она у тебя может болеть? Ты ее просто натер. У меня есть мазь, сейчас натрем пятку и боль пройдет </w:t>
      </w:r>
      <w:r>
        <w:rPr>
          <w:i/>
          <w:iCs/>
          <w:sz w:val="28"/>
          <w:lang w:val="ru-RU"/>
        </w:rPr>
        <w:t>(начинает натирать пятку)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Дай умереть спокойно! Ой!</w:t>
      </w:r>
    </w:p>
    <w:p>
      <w:pPr>
        <w:pStyle w:val="Normal"/>
        <w:spacing w:lineRule="auto" w:line="360"/>
        <w:ind w:left="851" w:hanging="851"/>
        <w:rPr/>
      </w:pPr>
      <w:r>
        <w:rPr>
          <w:sz w:val="28"/>
          <w:lang w:val="ru-RU"/>
        </w:rPr>
        <w:t xml:space="preserve">ЖЕНА </w:t>
      </w:r>
      <w:r>
        <w:rPr>
          <w:i/>
          <w:iCs/>
          <w:sz w:val="28"/>
          <w:lang w:val="ru-RU"/>
        </w:rPr>
        <w:t>(продолжая натирать).</w:t>
      </w:r>
      <w:r>
        <w:rPr>
          <w:sz w:val="28"/>
          <w:lang w:val="ru-RU"/>
        </w:rPr>
        <w:t xml:space="preserve"> От этого еще никто не умирал. Вот если бы у тебя действительно болел живот, тогда другое дело..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Я же сказал, что у меня болит живот! Ты что, оглохла?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Что, и сейчас? Не помогло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Ой!!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Значит, это не пятка, а что-то другое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Я же сказал – что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Ты сказал?! Сначала ты сказал, что это живот, потом пятка..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Ты что, сдурела?! Как может болеть живот из-за пятки?!</w:t>
      </w:r>
    </w:p>
    <w:p>
      <w:pPr>
        <w:pStyle w:val="TextBodyIndent"/>
        <w:rPr/>
      </w:pPr>
      <w:r>
        <w:rPr/>
        <w:t>ЖЕНА. Вот я и решила проверить, как это может быть. Теперь ясно видно, что пятка не болит. Она даже не красная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Умираю!!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Неужели из-за живота? Вот ведь несчастье! Что же делать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Доктора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Доктора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Быстрее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Быстрее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Ты опять стоишь?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Я вдруг подумала, а что если подождать, может, само пройдет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А ну, иди за доктором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Ты должен хорошо подумать, стоит ли беспокоить человека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Я кому сказал! Считаю до одного!</w:t>
      </w:r>
    </w:p>
    <w:p>
      <w:pPr>
        <w:pStyle w:val="TextBodyIndent"/>
        <w:rPr/>
      </w:pPr>
      <w:r>
        <w:rPr/>
        <w:t>ЖЕНА. Ну, так бы сразу и сказал, что живот болит, я бы уж давно сбегала, а то пятка, пятка..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Минуту тебе!</w:t>
      </w:r>
    </w:p>
    <w:p>
      <w:pPr>
        <w:pStyle w:val="Normal"/>
        <w:spacing w:lineRule="auto" w:line="360"/>
        <w:ind w:left="851" w:hanging="851"/>
        <w:rPr/>
      </w:pPr>
      <w:r>
        <w:rPr>
          <w:sz w:val="28"/>
          <w:lang w:val="ru-RU"/>
        </w:rPr>
        <w:t xml:space="preserve">ЖЕНА. Бегу-бегу, что ты, милый!.. </w:t>
      </w:r>
      <w:r>
        <w:rPr>
          <w:i/>
          <w:iCs/>
          <w:sz w:val="28"/>
          <w:lang w:val="ru-RU"/>
        </w:rPr>
        <w:t xml:space="preserve">(Себе). </w:t>
      </w:r>
      <w:r>
        <w:rPr>
          <w:sz w:val="28"/>
          <w:lang w:val="ru-RU"/>
        </w:rPr>
        <w:t xml:space="preserve">Смотри, как разозлился, того и гляди съест. </w:t>
      </w:r>
      <w:r>
        <w:rPr>
          <w:i/>
          <w:iCs/>
          <w:sz w:val="28"/>
          <w:lang w:val="ru-RU"/>
        </w:rPr>
        <w:t>(Обжоре).</w:t>
      </w:r>
      <w:r>
        <w:rPr>
          <w:sz w:val="28"/>
          <w:lang w:val="ru-RU"/>
        </w:rPr>
        <w:t xml:space="preserve"> Через секунду буду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Жена убегает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Послал же бог!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Жена вбегает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А вот и доктор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А вот и я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Наконец-то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Кто болен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Я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Он.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ДОКТОР </w:t>
      </w:r>
      <w:r>
        <w:rPr>
          <w:i/>
          <w:iCs/>
          <w:sz w:val="28"/>
          <w:lang w:val="ru-RU"/>
        </w:rPr>
        <w:t>(Жене).</w:t>
      </w:r>
      <w:r>
        <w:rPr>
          <w:sz w:val="28"/>
          <w:lang w:val="ru-RU"/>
        </w:rPr>
        <w:t xml:space="preserve"> Удалитесь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Жена уходит.</w:t>
      </w:r>
    </w:p>
    <w:p>
      <w:pPr>
        <w:pStyle w:val="TextBodyIndent"/>
        <w:rPr/>
      </w:pPr>
      <w:r>
        <w:rPr/>
        <w:t>ДОКТОР. От болей в пятке я могу вам посоветовать употреблять следующие лекарства..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Живот.</w:t>
      </w:r>
    </w:p>
    <w:p>
      <w:pPr>
        <w:pStyle w:val="TextBodyIndent"/>
        <w:rPr/>
      </w:pPr>
      <w:r>
        <w:rPr/>
        <w:t>ДОКТОР. Ваш живот не воспринимает таблетки? Значит, я могу вам посоветовать употреблять следующие мази..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Живот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Это наружное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Живот болит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Она сказала – пятка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У меня болит живот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Пятка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Живот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Она сказала – пятка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А я говорю – живот!</w:t>
      </w:r>
    </w:p>
    <w:p>
      <w:pPr>
        <w:pStyle w:val="TextBodyIndent"/>
        <w:rPr/>
      </w:pPr>
      <w:r>
        <w:rPr/>
        <w:t>ДОКТОР. Больной, спокойнее. Не смотрите на меня, как удав на кролика. Есть вам нельзя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Я тебя не спрашиваю!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бжора направляется к Доктору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Больной, стойте!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бжора продолжает идт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Я говорю, стойте!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бжора продолжает идт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Ну, хорошо, живот так живот. Давно болит?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бжора опять направляется к Доктору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Ладно, я вас вылечу и возьму недорого – всего тр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Людоед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Сам такой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Нет... Ой! Хорошо, хорошо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Сразу бы так. Итак, сколько вы съели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Восемь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Сколько?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Я же сказал, восемь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Это в моей практике впервые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Какое мне дело до твоей практики?! Лечи быстрее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Ну, хорошо, пошли в ванную, зачем здесь мусорить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бжора и Доктор выходят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Входит Жена.</w:t>
      </w:r>
    </w:p>
    <w:p>
      <w:pPr>
        <w:pStyle w:val="TextBodyIndent"/>
        <w:rPr/>
      </w:pPr>
      <w:r>
        <w:rPr/>
        <w:t>ЖЕНА. Больная пятка – это самое страшное. Если заболела пятка, ни один доктор не поможет. Зря выброшенные люди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Жена уходит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является Первый Людоед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ПЕРВЫЙ ЛЮДОЕД. Лю..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является Второй Людоед и проглатывает Первого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ТОРОЙ ЛЮДОЕД. До..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является Третий Людоед и проглатывает Второго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ТРЕТИЙ ЛЮДОЕД. Е..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является Четвертый Людоед и проглатывает Третьего.</w:t>
      </w:r>
    </w:p>
    <w:p>
      <w:pPr>
        <w:pStyle w:val="TextBody"/>
        <w:rPr/>
      </w:pPr>
      <w:r>
        <w:rPr/>
        <w:t>ЧЕТВЕРТЫЙ ЛЮДОЕД. Ди..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является Пятый и проглатывает Четвертого.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ПЯТЫЙ. Я. </w:t>
      </w:r>
      <w:r>
        <w:rPr>
          <w:i/>
          <w:iCs/>
          <w:sz w:val="28"/>
          <w:lang w:val="ru-RU"/>
        </w:rPr>
        <w:t>(Тихо).</w:t>
      </w:r>
      <w:r>
        <w:rPr>
          <w:sz w:val="28"/>
          <w:lang w:val="ru-RU"/>
        </w:rPr>
        <w:t xml:space="preserve"> Людоедия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Его проглатывает Шестой и убегает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Входят Обжора, Доктор и Жена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Ну что?</w:t>
      </w:r>
    </w:p>
    <w:p>
      <w:pPr>
        <w:pStyle w:val="TextBodyIndent"/>
        <w:rPr/>
      </w:pPr>
      <w:r>
        <w:rPr/>
        <w:t>ДОКТОР. Все в порядке. Ему просто не надо есть один день, а потом – не больше пяти человек в сутки. От переедания можно умереть. Так что – только пять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Спасибо, доктор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Да нет, ничего, это моя работа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Доктор уходит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Сколько ты ему дал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Троих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Это за пятку-то троих человек?! Ты очумел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Если ты будешь орать, я тебя съем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А кто орет, кто орет?! Я ору?! Сам ты орешь!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бжора идет к Жене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Ты меня не поняла?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Я ору? Я тихо разговариваю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До тебя плохо доходит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Съесть собственную жену – дело нехитрое..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Мы люди бесхитростные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Стук в дверь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Я открою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Жена убегает, возвращается с Доктором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Доктор вбегает в ванную и тут же выбегает обратно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Это он! Ты съел сына Его Людоедского Величества!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бжора и Жена забегают в ванную, сразу же возвращаются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Точно. Как же я не заметил?!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Он, видите ли, не заметил! Смотреть надо, кого ешь!</w:t>
      </w:r>
    </w:p>
    <w:p>
      <w:pPr>
        <w:pStyle w:val="TextBodyIndent"/>
        <w:rPr/>
      </w:pPr>
      <w:r>
        <w:rPr/>
        <w:t>ОБЖОРА. Откуда же я знал? Я шел по главной улице, и тут один за одним семь человек обгоняют меня. Главное, обгонят, обернутся и дальше идут. А я не люблю, когда меня обгоняют. А восьмой даже не обернулся... Ну, я не вытерпел. Я же не мог по спине определить, что это сын Его Людоедского Величества.</w:t>
      </w:r>
    </w:p>
    <w:p>
      <w:pPr>
        <w:pStyle w:val="TextBodyIndent"/>
        <w:rPr/>
      </w:pPr>
      <w:r>
        <w:rPr/>
        <w:t>ЖЕНА. Определить не мог! Ты должен по запаху знать, кого есть, а кто и тебя может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Если б я знал, что он Сын!</w:t>
      </w:r>
    </w:p>
    <w:p>
      <w:pPr>
        <w:pStyle w:val="TextBodyIndent"/>
        <w:rPr/>
      </w:pPr>
      <w:r>
        <w:rPr/>
        <w:t>ЖЕНА. Хватит! Я больше с тобой жить не могу! Как знаешь, а я ухожу от тебя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Я тебе уйду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Уйду, вот увидишь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Еще слово и!.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Вы слышите, доктор, он затыкает мне рот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Молчи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Ну нет, я молчать не буду, пусть все знают, кого съел мой муж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Раз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Все, я молчу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Ты давно их съел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Час назад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Значит, через десять минут они превратятся в тараканов.</w:t>
      </w:r>
    </w:p>
    <w:p>
      <w:pPr>
        <w:pStyle w:val="TextBodyIndent"/>
        <w:rPr/>
      </w:pPr>
      <w:r>
        <w:rPr/>
        <w:t>ЖЕНА. Что за страна! Не успел его съесть, как он превращается в таракана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Доктор, может, его еще можно спасти?</w:t>
      </w:r>
    </w:p>
    <w:p>
      <w:pPr>
        <w:pStyle w:val="TextBodyIndent"/>
        <w:rPr/>
      </w:pPr>
      <w:r>
        <w:rPr/>
        <w:t>ДОКТОР. Поздно. Кто побывал хоть раз в желудке, обязан превратиться в таракана. Таков закон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Что я наделал! Все! Пропал! Как же я не посмотрел, кто это?..</w:t>
      </w:r>
    </w:p>
    <w:p>
      <w:pPr>
        <w:pStyle w:val="TextBodyIndent"/>
        <w:rPr/>
      </w:pPr>
      <w:r>
        <w:rPr/>
        <w:t>ЖЕНА. Теперь поздно. Его Величество не станет разбираться, смотрел – не смотрел.</w:t>
      </w:r>
    </w:p>
    <w:p>
      <w:pPr>
        <w:pStyle w:val="TextBodyIndent"/>
        <w:rPr/>
      </w:pPr>
      <w:r>
        <w:rPr/>
        <w:t>ДОКТОР. Что и говорить. Черт меня дернул согласиться его лечить! А, сейчас не время об этом говорить, надо думать что делать.</w:t>
      </w:r>
    </w:p>
    <w:p>
      <w:pPr>
        <w:pStyle w:val="TextBodyIndent"/>
        <w:rPr/>
      </w:pPr>
      <w:r>
        <w:rPr/>
        <w:t>ОБЖОРА. Что делать? Идти к Его Величеству и во всем признаться. Может, помилует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Да, помилует... Съест и глазом не моргнет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Она права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Что же делать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Бежать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Бесполезно, найдут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ДОКТОР. Знаю! Есть план! 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>ЖЕНА и ОБЖОРА</w:t>
      </w:r>
      <w:r>
        <w:rPr>
          <w:i/>
          <w:iCs/>
          <w:sz w:val="28"/>
          <w:lang w:val="ru-RU"/>
        </w:rPr>
        <w:t xml:space="preserve"> (вместе). </w:t>
      </w:r>
      <w:r>
        <w:rPr>
          <w:sz w:val="28"/>
          <w:lang w:val="ru-RU"/>
        </w:rPr>
        <w:t>Какой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Через минуту они превратятся в тараканов. Так?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ЖЕНА и ОБЖОРА </w:t>
      </w:r>
      <w:r>
        <w:rPr>
          <w:i/>
          <w:iCs/>
          <w:sz w:val="28"/>
          <w:lang w:val="ru-RU"/>
        </w:rPr>
        <w:t>(вместе).</w:t>
      </w:r>
      <w:r>
        <w:rPr>
          <w:sz w:val="28"/>
          <w:lang w:val="ru-RU"/>
        </w:rPr>
        <w:t xml:space="preserve"> Так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Надо их поймать..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Зачем?</w:t>
      </w:r>
    </w:p>
    <w:p>
      <w:pPr>
        <w:pStyle w:val="TextBodyIndent"/>
        <w:rPr/>
      </w:pPr>
      <w:r>
        <w:rPr/>
        <w:t>ДОКТОР. И тогда мы спасены. Если мы покажем Его Величеству его сына, даже в измененной форме..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Он смягчится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Верно. Теперь главное, их поймать. Пошли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ни идут к двери ванной.</w:t>
      </w:r>
    </w:p>
    <w:p>
      <w:pPr>
        <w:pStyle w:val="Normal"/>
        <w:spacing w:lineRule="auto" w:line="360"/>
        <w:ind w:left="851" w:hanging="851"/>
        <w:rPr/>
      </w:pPr>
      <w:r>
        <w:rPr>
          <w:sz w:val="28"/>
          <w:lang w:val="ru-RU"/>
        </w:rPr>
        <w:t xml:space="preserve">ДОКТОР </w:t>
      </w:r>
      <w:r>
        <w:rPr>
          <w:i/>
          <w:iCs/>
          <w:sz w:val="28"/>
          <w:lang w:val="ru-RU"/>
        </w:rPr>
        <w:t>(Обжоре).</w:t>
      </w:r>
      <w:r>
        <w:rPr>
          <w:sz w:val="28"/>
          <w:lang w:val="ru-RU"/>
        </w:rPr>
        <w:t xml:space="preserve"> Вы встаньте с этой стороны. (Жене). А вы – с этой. А я – посередине. Как скажу «давай», открывайте дверь и начинайте ловить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А вдруг они сюда не побегут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Побегут. Они бегут на свет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Тихо. Кажется, зашевелились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Все прислушиваются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Началось превращение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Давай!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бжора открывает дверь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Все ползают на коленях, ловят тараканов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Есть! Поймал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Я тоже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И я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Еще один! Еже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И я еще двух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Вот он, вот он, вот!.. А-а-а!!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Что?! Упустил?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Он в дырку нырнул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Я уверена, что это был сын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Ничего подобного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Это ж надо, семерых поймали, а восьмой убежал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Теперь мы погибл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Его надо вытащить из дырк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Как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Булавочкой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Раздавишь сына Его Величества, тогда все – конец!</w:t>
      </w:r>
    </w:p>
    <w:p>
      <w:pPr>
        <w:pStyle w:val="TextBodyIndent"/>
        <w:rPr/>
      </w:pPr>
      <w:r>
        <w:rPr/>
        <w:t>ОБЖОРА. А может, там не он. Они же все на одно лицо. Попробуй, определи, кто из них Сын, а кто просто таракан.</w:t>
      </w:r>
    </w:p>
    <w:p>
      <w:pPr>
        <w:pStyle w:val="Normal"/>
        <w:spacing w:lineRule="auto" w:line="360"/>
        <w:ind w:left="851" w:hanging="851"/>
        <w:rPr/>
      </w:pPr>
      <w:r>
        <w:rPr>
          <w:sz w:val="28"/>
          <w:lang w:val="ru-RU"/>
        </w:rPr>
        <w:t xml:space="preserve">ДОКТОР. Определяется очень просто. Кого мы не поймали, тот и есть сын. Пока мы ловили этих, он потихонечку улизнул. На это способен только Сын Его Величества. Даже превратившись в таракана, он – самый главный. Дело дрянь. </w:t>
      </w:r>
      <w:r>
        <w:rPr>
          <w:i/>
          <w:iCs/>
          <w:sz w:val="28"/>
          <w:lang w:val="ru-RU"/>
        </w:rPr>
        <w:t xml:space="preserve">(Тараканам). </w:t>
      </w:r>
      <w:r>
        <w:rPr>
          <w:sz w:val="28"/>
          <w:lang w:val="ru-RU"/>
        </w:rPr>
        <w:t xml:space="preserve">Что ж вы, ребята, ведь вы помешали Сына Его Величества поймать, а мы ему добра хотели... Эх, вы! </w:t>
      </w:r>
      <w:r>
        <w:rPr>
          <w:i/>
          <w:iCs/>
          <w:sz w:val="28"/>
          <w:lang w:val="ru-RU"/>
        </w:rPr>
        <w:t>(Давит своих тараканов).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ЖЕНА. Нехорошо поступили, нехорошо. </w:t>
      </w:r>
      <w:r>
        <w:rPr>
          <w:i/>
          <w:iCs/>
          <w:sz w:val="28"/>
          <w:lang w:val="ru-RU"/>
        </w:rPr>
        <w:t>(Давит своих тараканов).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ОБЖОРА. Эх!.. </w:t>
      </w:r>
      <w:r>
        <w:rPr>
          <w:i/>
          <w:iCs/>
          <w:sz w:val="28"/>
          <w:lang w:val="ru-RU"/>
        </w:rPr>
        <w:t>(давит своих).</w:t>
      </w:r>
      <w:r>
        <w:rPr>
          <w:sz w:val="28"/>
          <w:lang w:val="ru-RU"/>
        </w:rPr>
        <w:t xml:space="preserve"> Что ж теперь будет?!</w:t>
      </w:r>
    </w:p>
    <w:p>
      <w:pPr>
        <w:pStyle w:val="TextBody"/>
        <w:rPr/>
      </w:pPr>
      <w:r>
        <w:rPr/>
        <w:t>ДОКТОР. Надо его достать из этой дырк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Как же его достанешь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Эти тараканы – странные животные. Им ничего не надо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Неужто ничего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Ничего, кроме тараканов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Как, они тоже питаются?.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Именно. Они едят только друг друга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А чего ж эти-то? Не успели превратиться – и сразу бежать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И не побежали друг за другом, а наоборот, врассыпную.</w:t>
      </w:r>
    </w:p>
    <w:p>
      <w:pPr>
        <w:pStyle w:val="TextBodyIndent"/>
        <w:rPr/>
      </w:pPr>
      <w:r>
        <w:rPr/>
        <w:t>ДОКТОР. Когда над тобой каблук более сильного, ты думаешь о своем желудке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Это он прав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Так вот. Для того чтобы его выманить, нужно пяток тараканов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Что же мы наделали! Только что у нас их было семь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Что же вы молчали, доктор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Ты сейчас голоден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Еще как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Ты же не ешь меня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Ну что вы, доктор, как можно, вы наш друг.</w:t>
      </w:r>
    </w:p>
    <w:p>
      <w:pPr>
        <w:pStyle w:val="TextBodyIndent"/>
        <w:rPr/>
      </w:pPr>
      <w:r>
        <w:rPr/>
        <w:t>ДОКТОР. У них то же самое. Они сейчас все друзья. Вот если бы они смогли выпутаться из этой истории, то тут же съели бы друг друга. Но только после того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Теперь у них этой возможности нет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Хорошо, что мы их раздавил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Хорошо-то хорошо, но нужно пять свежих тараканов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Где ж их взять?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Жена и Доктор смотрят на Обжору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Я? Опять я?! Нет уж, хватит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Ну что ж, тогда пошли к его Величеству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Все! Я устала от тебя! Я ухожу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Ладно, я готов.</w:t>
      </w:r>
    </w:p>
    <w:p>
      <w:pPr>
        <w:pStyle w:val="TextBodyIndent"/>
        <w:rPr/>
      </w:pPr>
      <w:r>
        <w:rPr/>
        <w:t>ДОКТОР. Да ты не бойся. Выбегай на Главную улицу и первых попавшихся..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Только, чтоб они тебя не видел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И побыстрей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ОБЖОРА. Бедный, я бедный! </w:t>
      </w:r>
      <w:r>
        <w:rPr>
          <w:i/>
          <w:iCs/>
          <w:sz w:val="28"/>
          <w:lang w:val="ru-RU"/>
        </w:rPr>
        <w:t>(Уходит).</w:t>
      </w:r>
    </w:p>
    <w:p>
      <w:pPr>
        <w:pStyle w:val="TextBodyIndent"/>
        <w:rPr/>
      </w:pPr>
      <w:r>
        <w:rPr/>
        <w:t>ЖЕНА. Он – бедный! О чем ты раньше думал, когда Сына ел?! Бедный! Доктор, вы когда-нибудь таких видели? Ведь это ж надо – ест и не смотрит, кого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Да, это не умно.</w:t>
      </w:r>
    </w:p>
    <w:p>
      <w:pPr>
        <w:pStyle w:val="TextBody"/>
        <w:ind w:left="851" w:hanging="851"/>
        <w:rPr/>
      </w:pPr>
      <w:r>
        <w:rPr/>
        <w:t>ЖЕНА. И не говорите! Всегда я ему говорю – умней будь, сначала посмотри, а уж потом..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Входит Обжора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Фу! Все! Все пять здесь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Ну, пошли.</w:t>
      </w:r>
    </w:p>
    <w:p>
      <w:pPr>
        <w:pStyle w:val="TextBodyIndent"/>
        <w:rPr/>
      </w:pPr>
      <w:r>
        <w:rPr/>
        <w:t>ОБЖОРА. Ой, дайте отдышаться! Еле съел. Первые четыре – еще ничего, а последний – ужас! Съел пятерых, а как будто пятьдесят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Иди, милый, он тебя облегчит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Надо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бжора и Доктор уходят в ванную.</w:t>
      </w:r>
    </w:p>
    <w:p>
      <w:pPr>
        <w:pStyle w:val="TextBodyIndent"/>
        <w:rPr/>
      </w:pPr>
      <w:r>
        <w:rPr/>
        <w:t>ЖЕНА. Ну, теперь все будет хорошо. Сынка из дырки достанем, к папе отправим, и папа нас простит, обязательно про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Вбегают Обжора и Доктор с ужасными лицами и душераздирающими воплям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Что?!! Что?!!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бжора и Доктор показывают на ванную. Жена идет в ванную и тут же выбегает оттуда с теми же эмоциями, что и двое предыдущих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Мы погибл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Теперь уж наверняка.</w:t>
      </w:r>
    </w:p>
    <w:p>
      <w:pPr>
        <w:pStyle w:val="TextBodyIndent"/>
        <w:rPr/>
      </w:pPr>
      <w:r>
        <w:rPr/>
        <w:t>ДОКТОР. В конце концов, я здесь ни при чем, я всего лишь доктор. Надо было сразу признаться, было бы лучше, а теперь... Чего я с ними связался?..</w:t>
      </w:r>
    </w:p>
    <w:p>
      <w:pPr>
        <w:pStyle w:val="TextBodyIndent"/>
        <w:rPr/>
      </w:pPr>
      <w:r>
        <w:rPr/>
        <w:t>ЖЕНА. Я вообще не знаю этого человека. Кто это? Доктор, кто стоит рядом с нами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Откуда я знаю? Я пришел, он уже стоял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Ты кто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Кто ты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Откуда ты взялся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Молчит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Странный какой-то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Давно стоит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Давно. Я выходила на улицу, потом прихожу, смотрю – стоит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Надо его убрать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Давно пора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Вы о чем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Заговорил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Ты как сюда попал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Я?! Я тебе дам, как попал! Это ты что здесь делаешь?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Доктор, вы слышите? В чужом доме, а что себе позволяет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Безобразие! Гоните его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Что?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Уходи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Кто – уходи?! Я – уходи?!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ДОКТОР и ЖЕНА </w:t>
      </w:r>
      <w:r>
        <w:rPr>
          <w:i/>
          <w:iCs/>
          <w:sz w:val="28"/>
          <w:lang w:val="ru-RU"/>
        </w:rPr>
        <w:t>(вместе).</w:t>
      </w:r>
      <w:r>
        <w:rPr>
          <w:sz w:val="28"/>
          <w:lang w:val="ru-RU"/>
        </w:rPr>
        <w:t xml:space="preserve"> Убийца! Людоед! Обжора!</w:t>
      </w:r>
    </w:p>
    <w:p>
      <w:pPr>
        <w:pStyle w:val="TextBodyIndent"/>
        <w:rPr/>
      </w:pPr>
      <w:r>
        <w:rPr/>
        <w:t>ОБЖОРА. Вы себе много позволяете! Еще одно слово – и через час здесь будут бегать два таракана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А-а-а! Доктор! Он меня хочет съесть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Я ему не позволю, вы – женщина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Кто не позволит?!</w:t>
      </w:r>
    </w:p>
    <w:p>
      <w:pPr>
        <w:pStyle w:val="TextBody"/>
        <w:ind w:left="851" w:hanging="851"/>
        <w:rPr/>
      </w:pPr>
      <w:r>
        <w:rPr/>
        <w:t>ДОКТОР. Кто не позволит? Он спрашивает, кто не позволит? Не знаю, кто-нибудь не позволит.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ОБЖОРА </w:t>
      </w:r>
      <w:r>
        <w:rPr>
          <w:i/>
          <w:iCs/>
          <w:sz w:val="28"/>
          <w:lang w:val="ru-RU"/>
        </w:rPr>
        <w:t>(Жене).</w:t>
      </w:r>
      <w:r>
        <w:rPr>
          <w:sz w:val="28"/>
          <w:lang w:val="ru-RU"/>
        </w:rPr>
        <w:t xml:space="preserve"> Значит, ты меня не знаешь? Ну?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Как же не знаю. Знаю! Ты мой муж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Да, попал я в историю. Как же ты его съел?</w:t>
      </w:r>
    </w:p>
    <w:p>
      <w:pPr>
        <w:pStyle w:val="TextBodyIndent"/>
        <w:rPr/>
      </w:pPr>
      <w:r>
        <w:rPr/>
        <w:t>ОБЖОРА. Как, как... Очень просто. Со спины. Не мог же я видеть со спины, что впереди идет Его Людоедское Величество с охраной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К черту! Лучше превратиться в таракана, чем жить с этим!</w:t>
      </w:r>
    </w:p>
    <w:p>
      <w:pPr>
        <w:pStyle w:val="TextBodyIndent"/>
        <w:rPr/>
      </w:pPr>
      <w:r>
        <w:rPr/>
        <w:t>ДОКТОР. Слопать Его Величество!.. Да, с больным мне не повезло. Я ухожу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Я с вами, доктор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Пошл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Надо всем рассказать и тогда нас простят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Тем более, что ели не мы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ЖЕНА. Пойдемте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ОКТОР. Пошл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Стой! Стой!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Жена и Доктор не останавливаются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Раз!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родолжают идт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Два!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Вышли в прихожую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бжора догоняет их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Три!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Шум, лязг. Обжора съедает Жену и Доктора.</w:t>
      </w:r>
    </w:p>
    <w:p>
      <w:pPr>
        <w:pStyle w:val="TextBodyIndent"/>
        <w:rPr/>
      </w:pPr>
      <w:r>
        <w:rPr/>
        <w:t>ОБЖОРА. Теперь мне не жить! Съешьте меня! Ну, пожалуйста, съешьте! Кто-нибудь! Умоляю!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лачет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Кто-то стучится в дверь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Кто там?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ГОЛОС. Я слышал, вы просили..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БЖОРА. Да-да, заходите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Идет открывать дверь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Шум, лязг и..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является Первый Таракан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ПЕРВЫЙ ТАРАКАН. Та..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является Второй и проглатывает Первого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ТОРОЙ. Ра..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является Третий и проглатывает Второго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ТРЕТИЙ. Ка..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является Четвертый и съедает Третьего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ЧЕТВЕРТЫЙ. Ни..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является Пятый и съедает Четвертого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ПЯТЫЙ. Я... (Тихо). Таракания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является Шестой, который хочет съесть Пятого, но Пятый убегает.</w:t>
      </w:r>
    </w:p>
    <w:p>
      <w:pPr>
        <w:pStyle w:val="Normal"/>
        <w:spacing w:lineRule="auto" w:line="36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Конец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осква, 198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© И. Чла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Web"/>
        <w:spacing w:before="100" w:after="100"/>
        <w:rPr/>
      </w:pPr>
      <w:r>
        <w:rPr>
          <w:lang w:val="ru-RU"/>
        </w:rPr>
        <w:t xml:space="preserve">По всем вопросам, связанными с любым использованием текста пьесы обращаться к автору по адресу: </w:t>
      </w:r>
      <w:hyperlink r:id="rId2">
        <w:r>
          <w:rPr>
            <w:rStyle w:val="InternetLink"/>
          </w:rPr>
          <w:t>chlak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46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ki@yahoo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2:43:00Z</dcterms:created>
  <dc:creator>Ilja Tschlaki</dc:creator>
  <dc:description/>
  <dc:language>en-US</dc:language>
  <cp:lastModifiedBy>Ilja Tschlaki</cp:lastModifiedBy>
  <cp:lastPrinted>2001-01-05T01:54:00Z</cp:lastPrinted>
  <dcterms:modified xsi:type="dcterms:W3CDTF">2002-11-17T03:24:00Z</dcterms:modified>
  <cp:revision>4</cp:revision>
  <dc:subject/>
  <dc:title>Действующие лица:</dc:title>
</cp:coreProperties>
</file>