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right"/>
        <w:rPr>
          <w:b/>
          <w:b/>
        </w:rPr>
      </w:pPr>
      <w:r>
        <w:rPr>
          <w:b/>
        </w:rPr>
        <w:t>Илья Члаки</w:t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1276" w:leader="none"/>
        </w:tabs>
        <w:spacing w:lineRule="auto" w:line="360"/>
        <w:ind w:left="2268" w:hanging="1984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Из цикла «Закон природы»</w:t>
      </w:r>
    </w:p>
    <w:p>
      <w:pPr>
        <w:pStyle w:val="Heading2"/>
        <w:spacing w:lineRule="auto" w:line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1276"/>
        </w:tabs>
        <w:spacing w:lineRule="auto" w:line="360"/>
        <w:rPr>
          <w:b/>
          <w:b/>
          <w:sz w:val="48"/>
        </w:rPr>
      </w:pPr>
      <w:r>
        <w:rPr>
          <w:b/>
          <w:sz w:val="48"/>
        </w:rPr>
        <w:t>СИРОТКИ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left="2268" w:hanging="226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Муж</w:t>
      </w:r>
    </w:p>
    <w:p>
      <w:pPr>
        <w:pStyle w:val="Normal"/>
        <w:tabs>
          <w:tab w:val="clear" w:pos="708"/>
          <w:tab w:val="right" w:pos="1276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а</w:t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jc w:val="left"/>
        <w:rPr/>
      </w:pPr>
      <w:r>
        <w:rPr/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jc w:val="left"/>
        <w:rPr/>
      </w:pPr>
      <w:r>
        <w:rPr/>
      </w:r>
    </w:p>
    <w:p>
      <w:pPr>
        <w:pStyle w:val="Textkrper2"/>
        <w:tabs>
          <w:tab w:val="clear" w:pos="708"/>
          <w:tab w:val="right" w:pos="1276" w:leader="none"/>
        </w:tabs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  <w:t>На сцену выходят нарядные молодые супруги. Муж в костюме, Жена в подвенечном платье.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вершилось! Вот оно, счастье! Сказать честно, я даже не верил!..</w:t>
        <w:tab/>
        <w:t>И вот!.. Ты моя жена! Жена! Жена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тоже очень ра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не так надоели гости! Не знал, как от них избавиться. Еще немного и я бы не выдержал. Ну, слава богу, это все кончилось и мы, наконец, одни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ЖЕНА. </w:t>
        <w:tab/>
        <w:t>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Иди ко мне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Жена подходи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МУЖ.</w:t>
        <w:tab/>
        <w:t>Хорошая моя. Теперь ты – жен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А ты – муж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я – муж. Поцелуемся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целуемся.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Она подставляет ему щеку, он целуе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Хорош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Еще? Или?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Что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... Поздно уже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чен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Пора спат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р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Ляжем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Сейчас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почему – нет? Мы теперь имеем полное право. Я – муж, ты – жена. Можем мы полежать или нет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Можем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от и хорошо, вот и правильно.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Он начинает ее обнимать, ласкат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над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 почему?! Я ведь твой муж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же знаеш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 ж это такое?! До свадьбы нельзя и сейчас нельзя! Зачем живем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от именно – живем! Понимаешь – живем! А как только... Так – все, прощай жизнь, исчезнем, ничего не останется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икто не проверял, может, это все вранье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А где твои родители? А мои где? А где чьи-нибудь родители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ало ли... Время трудное было, умерли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У всех умерли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о так тоже не дело! Я на тебе женился, так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А.</w:t>
        <w:tab/>
        <w:t>Так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 и вот! Давай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хочу пожит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, думаешь, не хочу?! Еще как хочу! Больше тебя! Но ты... но я... это я тоже хочу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еребарывай себ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же мужчин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йдем к врачу. Или нет, давай, я его вызову на дом. У меня есть прекрасный врач, он сделает так, что и думать об этом не будеш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Таблетки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чему – таблетки? Он хороший врач, настоящий, он все сделает на совесть. Он уже делал, я видел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идела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А.</w:t>
        <w:tab/>
        <w:tab/>
        <w:t>Он делал одному моему знакомому, при мне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И он не кричал, твой знакомый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н спал. Ты напрасно боишься, это очень простая процедур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совершенно не боюсь. А почему он спал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Его усыпили, он и спал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-а, это ж другое дело. И пока он спал, этот доктор ему все устроил, так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у, конеч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Замечательно. Это же во сне. А когда просыпаешься, уже все нормально, да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 полном порядке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не это нравится. Что же он делает, твой доктор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Ерунда, работа, как у садовника. У него есть такие специальные ножницы и он, когда ты уснешь, этими ножницами отрежет тебе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ам у тебя есть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у... там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Говори, что ты тянеш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не тяну, но... там у тебя есть такие два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не понимаю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у... два таких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ведь муж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Шарика дв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Шарика?</w:t>
      </w:r>
    </w:p>
    <w:p>
      <w:pPr>
        <w:pStyle w:val="Normal"/>
        <w:spacing w:lineRule="auto" w:line="360"/>
        <w:ind w:left="2269" w:hanging="1985"/>
        <w:rPr>
          <w:sz w:val="28"/>
        </w:rPr>
      </w:pPr>
      <w:r>
        <w:rPr>
          <w:sz w:val="28"/>
          <w:lang w:val="ru-RU"/>
        </w:rPr>
        <w:t xml:space="preserve">ЖЕНА. </w:t>
        <w:tab/>
        <w:t>Не совсем, конечно, шарики, но похоже... Не понял?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Продолговатые шарики.</w:t>
      </w:r>
    </w:p>
    <w:p>
      <w:pPr>
        <w:pStyle w:val="Heading1"/>
        <w:tabs>
          <w:tab w:val="clear" w:pos="1276"/>
          <w:tab w:val="right" w:pos="1134" w:leader="none"/>
        </w:tabs>
        <w:spacing w:lineRule="auto" w:line="360"/>
        <w:ind w:left="2268" w:hanging="1984"/>
        <w:rPr/>
      </w:pPr>
      <w:r>
        <w:rPr/>
        <w:tab/>
        <w:t xml:space="preserve">МУЖ. </w:t>
        <w:tab/>
        <w:t>А-а-а! И что он сделает с моими шариками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н их отреже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овсем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Конеч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Хорошо. А я что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А ты... У тебя не будет проблем. И мы будем жить, долго жить. Будем отдыхать, радоваться жизни, заботиться будем друг о друге. У нас будет прекрасная семь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Очень хорош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ак я вызываю доктора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премен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Сейчас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медлен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очень мужественный человек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т, я просто хочу, чтобы нам было хорошо, чтобы ты и я... чтобы мы... чтобы у нас была лучшая семья в городе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у, хорошо. Я вызываю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ызыват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Безуслов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молодец. Откуда в тебе столько храбрости? Хорошо, сейчас я вызову... И ты не будешь меня хотет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 буду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 тебе не заиграет кровь и у тебя не возникнет желани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 возникне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будешь всегда спокоен, глядя на меня, и ничто не выведет тебя из этого состояни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ичт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ызыват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>МУЖ.</w:t>
        <w:tab/>
        <w:t>Вызывай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И даже, когда ты очень захочешь захотеть, то и тогда ты не сможешь этого сделат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ужели ты на все это согласен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ведь люблю теб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И я тебя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твой муж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Какой ты мне муж?! Ты не муж, ты – бревно, пень, дубина бесчувственная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наоборот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не понимаешь, что если тебе отрежут твои шарики, ты уже не мужик будешь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кто?</w:t>
      </w:r>
    </w:p>
    <w:p>
      <w:pPr>
        <w:pStyle w:val="TextBody"/>
        <w:tabs>
          <w:tab w:val="clear" w:pos="708"/>
          <w:tab w:val="right" w:pos="1134" w:leader="none"/>
        </w:tabs>
        <w:spacing w:lineRule="auto" w:line="360"/>
        <w:ind w:left="2268" w:hanging="1984"/>
        <w:jc w:val="left"/>
        <w:rPr>
          <w:sz w:val="28"/>
        </w:rPr>
      </w:pPr>
      <w:r>
        <w:rPr>
          <w:sz w:val="28"/>
        </w:rPr>
        <w:t xml:space="preserve">ЖЕНА. </w:t>
        <w:tab/>
        <w:t>Не мужик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Из-за шариков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А. </w:t>
        <w:tab/>
        <w:t xml:space="preserve">Ты что, этого не знал?! Если у тебя их отрежут, </w:t>
      </w:r>
      <w:r>
        <w:rPr>
          <w:b/>
          <w:sz w:val="28"/>
          <w:u w:val="single"/>
          <w:lang w:val="ru-RU"/>
        </w:rPr>
        <w:t>он</w:t>
      </w:r>
      <w:r>
        <w:rPr>
          <w:sz w:val="28"/>
          <w:lang w:val="ru-RU"/>
        </w:rPr>
        <w:t xml:space="preserve"> никогда ничего не сможет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Кто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н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Он без шариков ничего не может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и капли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овсем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ужели не знал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т, я... Он ведь сам по себе, а шарики сами по себе... не понимаю... И потом, ты сама просила, сказала, что это не больно, доктор – твой знакомый... Что ты из меня дурака делаеш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Сказала! Потому что... Я жить хочу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 вот, снова! Значит, отрезаем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А.</w:t>
        <w:tab/>
        <w:t>Нет! Ты ничего не понял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се я понял! Я тоже жить хочу! Если б я знал, что и после свадьбы нельзя... я бы на тебе не женился. А ты знала! Ты все знала! Почему меня не предупредила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тому что... я люблю теб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Будет тебе! И до свадьбы «люблю» и теперь!.. Главное, советует – отрезай, а что это навсегда – ни слов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говорил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Ты говорила, что хорошо будет! «Любит»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Люблю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Без шариков-то любить не станеш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>ЖЕНА.</w:t>
        <w:tab/>
        <w:t>Стану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Без шариков?! Будешь любить без них?! А что ж там тогда любить? Я так понял, что когда их нет, то и любить-то уже нечего! Я правильно понял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равиль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 ж ты лепишь чушь всякую! Ничего не понимаю! Ты мне толком объясни, если мы сейчас с тобой ляжем, что будет? Умрем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Исчезнем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если б до свадьбы легли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Все рав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МУЖ. </w:t>
        <w:tab/>
        <w:t xml:space="preserve">Понятно. А если отрезать мои шарики, то </w:t>
      </w:r>
      <w:r>
        <w:rPr>
          <w:b/>
          <w:sz w:val="28"/>
          <w:u w:val="single"/>
          <w:lang w:val="ru-RU"/>
        </w:rPr>
        <w:t>он</w:t>
      </w:r>
      <w:r>
        <w:rPr>
          <w:sz w:val="28"/>
          <w:lang w:val="ru-RU"/>
        </w:rPr>
        <w:t xml:space="preserve"> – уже никогда? Так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ак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 же делат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знаю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ожет, лечь спать? По-настоящему. Лечь и уснуть. И никаких там дел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сможеш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лушай, а другого способа нет? Я про врач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Если муж и жена хотят жить, всегда так делаю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у тебя ничего нельзя отрезат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икто у женщин не реже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правильно. Н-да... А я никак понять не мог, почему мне девки отказывают. Вот оно в чем дел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ебе никто никогда не говорил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ж сирот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у и что, я тоже, однако, знаю. Этому и в школе учат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 любил учиться, сбегал с уроков. Какое горе могло произойти! Господи! Еще б немного и ты бы у меня их отрезала! Ужасно! Уже и за доктором пошл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тебя отговаривать стал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Я мог навсегда остаться без шариков! Я разведусь с тобой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т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Да, я сделаю хуже! Зови своего доктора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Зачем? Не позову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ам отрежу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т, нет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Где ножницы? Тебя спрашиваю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т, нет!.. Не знаю!.. нет ножниц!.. нет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от как?! Хорошо, хорошо!..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Муж берет нож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Хочешь жить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Хочу! Нет, не хочу! Не хочу, не хочу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Поживеш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Умоляю, прошу тебя!.. Это больно, очень больно!.. Прошу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Отойди от меня! Отвернись, я штаны снимать буду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будешь! Не дам!!! Не дам!!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 ж ты делаешь? Отпусти. Ну, зачем ты?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отпущу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Отпусти! Ты не понимаешь, что ты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онимаю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 огнем играешь!.. Это такое, такое!.. Страшно опасное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знаю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, хорошо, я не буду ничего резать. Вот и нож бросаю, нет ножа. Отпускай! Хорошая, милая!.. Отпусти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могу. Мне так приятно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то ж будет-то, а?!. Любимая, я тебя очень прошу!.. А то ведь... я уже... Нельзя, я могу!.. О-о-о! С этим надо быть очень осторожной!.. когда я!.. когда ты!.. Остановис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у меня такой хороший!.. Замечательный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Хотя бы денек поживем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й, какой ты!.. Умираю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Уже?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Глупый!.. Любимый мой!.. Обними меня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после этого... сразу исчезают, в ту же секунду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Молчи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от они откуда, сироты! И город пустой! Мало людей в городе! Сплошные страдающие сироты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 xml:space="preserve">ЖЕНА. </w:t>
        <w:tab/>
        <w:t>Тише!.. Не говори ничего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ейчас нельзя не говорить!.. Если я замолчу!.. Я не должен молчать!.. Надо говорить, все время говорить, это отвлекает!.. Поэтому я говорю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Любимый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МУЖ. </w:t>
        <w:tab/>
      </w:r>
      <w:r>
        <w:rPr>
          <w:i/>
          <w:sz w:val="28"/>
          <w:lang w:val="ru-RU"/>
        </w:rPr>
        <w:t>(Заикаясь).</w:t>
      </w:r>
      <w:r>
        <w:rPr>
          <w:sz w:val="28"/>
          <w:lang w:val="ru-RU"/>
        </w:rPr>
        <w:t xml:space="preserve"> Те... пе... рь... я... по... ни... ма... ма... ма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Дорогой мой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Ты... ты... хо... че... шь?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Хочу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Жить хочеш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т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я... а я... хочу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У нас будет ребеночек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У нас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Не важно. Будет ребеночек, наш с тобой. Хочешь ребеночка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ожет, воздержимся? Чуть-чуть. На улицу глянуть хочется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Брось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оды попить хочется... чтоб не с жаждой исчезат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люнь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чем. Попить нужно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Иди поближе, я тебя напою. Губы, дай губы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МУЖ. </w:t>
        <w:tab/>
        <w:t>Как – «дай»? Я не могу, они же на мне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дам тебе влагу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А где ты в-в-возьмешь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Губы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В-в-возьми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Открой их, расслабь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/>
      </w:pPr>
      <w:r>
        <w:rPr>
          <w:sz w:val="28"/>
          <w:lang w:val="ru-RU"/>
        </w:rPr>
        <w:tab/>
        <w:t xml:space="preserve">МУЖ. </w:t>
        <w:tab/>
      </w:r>
      <w:r>
        <w:rPr>
          <w:i/>
          <w:sz w:val="28"/>
          <w:lang w:val="ru-RU"/>
        </w:rPr>
        <w:t>(Открывает рот).</w:t>
      </w:r>
      <w:r>
        <w:rPr>
          <w:sz w:val="28"/>
          <w:lang w:val="ru-RU"/>
        </w:rPr>
        <w:t xml:space="preserve"> Так?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Она отстраняется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Что ж мне плевать туда, что ли?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Фу! Ой!.. А-а!.. Ты... ты... Ты зря нервничаешь. Я, во-первых, не понимаю, а во-вторых, хочу, чтобы ты пожил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Дурак! Ты дурак! Зачем я только!..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Она отходит в сторону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у ладно, не сердись, я ведь хотел как лучше, для тебя ведь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Я развожусь!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т! Ты думаешь, я из-за себя? Немного, конечно... но в основном... Я ведь люблю тебя... Не плачь... Слышишь? Не надо... Хорошая... Слезки... Не плачь... Дай, я их вытру... Вот так... Думаешь, я не хочу? Особенно, когда ты!.. Еще как хочу! Не знаю даже, как смог вытерпеть... Слезинки... Давай, я их осушу... Девочка моя!.. Жена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Ты меня сбил. Я теперь не хочу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 xml:space="preserve">И я не хочу. </w:t>
      </w:r>
      <w:r>
        <w:rPr>
          <w:i/>
          <w:sz w:val="28"/>
          <w:lang w:val="ru-RU"/>
        </w:rPr>
        <w:t>(Целует)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Совсем не хочу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Совсем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У меня был порыв... а теперь я понимаю, ты был прав, надо пожить... Хотя бы денек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Денек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Часок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Часок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Минутку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Минутку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Любимый.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Любимая...</w:t>
      </w:r>
    </w:p>
    <w:p>
      <w:pPr>
        <w:pStyle w:val="Textkrper2"/>
        <w:spacing w:lineRule="auto" w:line="360"/>
        <w:rPr>
          <w:szCs w:val="24"/>
        </w:rPr>
      </w:pPr>
      <w:r>
        <w:rPr>
          <w:szCs w:val="24"/>
        </w:rPr>
        <w:t>Поцелуй в губы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Прощай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ab/>
        <w:t xml:space="preserve">МУЖ. </w:t>
        <w:tab/>
        <w:t>Нет, здравствуй!..</w:t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ind w:left="2268" w:hanging="1984"/>
        <w:rPr>
          <w:sz w:val="28"/>
          <w:lang w:val="ru-RU"/>
        </w:rPr>
      </w:pPr>
      <w:r>
        <w:rPr>
          <w:sz w:val="28"/>
          <w:lang w:val="ru-RU"/>
        </w:rPr>
        <w:t xml:space="preserve">ЖЕНА. </w:t>
        <w:tab/>
        <w:t>Да, здравствуй!..</w:t>
      </w:r>
    </w:p>
    <w:p>
      <w:pPr>
        <w:pStyle w:val="Textkrper2"/>
        <w:spacing w:lineRule="auto" w:line="360"/>
        <w:rPr/>
      </w:pPr>
      <w:r>
        <w:rPr/>
        <w:t>Падают. Темнота. Когда появляется свет, героев уже нет, они исчезли. Лишь плачь грудного ребенка нарушает тишину – это родился новый сиротка.</w:t>
      </w:r>
    </w:p>
    <w:p>
      <w:pPr>
        <w:pStyle w:val="Normal"/>
        <w:spacing w:lineRule="auto" w:line="360"/>
        <w:ind w:hanging="198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tabs>
          <w:tab w:val="clear" w:pos="1276"/>
        </w:tabs>
        <w:ind w:left="0" w:hanging="0"/>
        <w:rPr>
          <w:i/>
          <w:i/>
        </w:rPr>
      </w:pPr>
      <w:r>
        <w:rPr>
          <w:i/>
        </w:rPr>
        <w:t>Конец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ВА, 199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© И. Члаки</w:t>
      </w:r>
    </w:p>
    <w:p>
      <w:pPr>
        <w:pStyle w:val="StandardWeb"/>
        <w:spacing w:before="280" w:after="280"/>
        <w:rPr/>
      </w:pPr>
      <w:r>
        <w:rPr>
          <w:lang w:val="ru-RU"/>
        </w:rPr>
        <w:t xml:space="preserve">По всем вопросам, связанным с любым использованием текста пьесы обращаться к автору по адресу: </w:t>
      </w:r>
      <w:hyperlink r:id="rId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76" w:leader="none"/>
      </w:tabs>
      <w:spacing w:lineRule="auto" w:line="480"/>
      <w:ind w:left="2268" w:hanging="1984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276" w:leader="none"/>
      </w:tabs>
      <w:spacing w:lineRule="auto" w:line="480"/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76" w:leader="none"/>
      </w:tabs>
      <w:spacing w:lineRule="auto" w:line="360"/>
      <w:ind w:left="2268" w:hanging="1984"/>
      <w:jc w:val="center"/>
      <w:outlineLvl w:val="3"/>
    </w:pPr>
    <w:rPr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76" w:leader="none"/>
      </w:tabs>
      <w:spacing w:lineRule="auto" w:line="360"/>
      <w:ind w:left="2268" w:hanging="1984"/>
      <w:jc w:val="center"/>
      <w:outlineLvl w:val="4"/>
    </w:pPr>
    <w:rPr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lineRule="auto" w:line="480"/>
      <w:jc w:val="center"/>
    </w:pPr>
    <w:rPr>
      <w:i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ki@yahoo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1:45:00Z</dcterms:created>
  <dc:creator>Ilja Tschlaki</dc:creator>
  <dc:description/>
  <dc:language>en-US</dc:language>
  <cp:lastModifiedBy>Ilja Tschlaki</cp:lastModifiedBy>
  <dcterms:modified xsi:type="dcterms:W3CDTF">2002-12-13T02:16:00Z</dcterms:modified>
  <cp:revision>2</cp:revision>
  <dc:subject/>
  <dc:title>Илья Члаки</dc:title>
</cp:coreProperties>
</file>