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  <w:t xml:space="preserve">                                           </w:t>
      </w:r>
      <w:r>
        <w:rPr>
          <w:rFonts w:cs="Courier New" w:ascii="Courier New" w:hAnsi="Courier New"/>
          <w:sz w:val="28"/>
          <w:lang w:val="ru-RU"/>
        </w:rPr>
        <w:t>Илья Члаки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Heading2"/>
        <w:rPr/>
      </w:pPr>
      <w:r>
        <w:rPr/>
        <w:t>С О К О В Ы Ж И М А Л К А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Heading3"/>
        <w:rPr/>
      </w:pPr>
      <w:r>
        <w:rPr/>
        <w:t>МОСКВА, 1984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Действующие лица: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Heading4"/>
        <w:rPr/>
      </w:pPr>
      <w:r>
        <w:rPr/>
        <w:t>Зоя Федоровна</w:t>
      </w:r>
    </w:p>
    <w:p>
      <w:pPr>
        <w:pStyle w:val="Heading4"/>
        <w:rPr/>
      </w:pPr>
      <w:r>
        <w:rPr/>
        <w:t>Петр Васильевич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  <w:lang w:val="ru-RU"/>
        </w:rPr>
        <w:t>Галя</w:t>
      </w:r>
      <w:r>
        <w:rPr>
          <w:rFonts w:cs="Courier New" w:ascii="Courier New" w:hAnsi="Courier New"/>
          <w:sz w:val="28"/>
          <w:lang w:val="ru-RU"/>
        </w:rPr>
        <w:t>, их дочь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  <w:lang w:val="ru-RU"/>
        </w:rPr>
        <w:t>Александр</w:t>
      </w:r>
      <w:r>
        <w:rPr>
          <w:rFonts w:cs="Courier New" w:ascii="Courier New" w:hAnsi="Courier New"/>
          <w:sz w:val="28"/>
          <w:lang w:val="ru-RU"/>
        </w:rPr>
        <w:t>, муж Гали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  <w:lang w:val="ru-RU"/>
        </w:rPr>
        <w:t>Ирина Антоновна</w:t>
      </w:r>
      <w:r>
        <w:rPr>
          <w:rFonts w:cs="Courier New" w:ascii="Courier New" w:hAnsi="Courier New"/>
          <w:sz w:val="28"/>
          <w:lang w:val="ru-RU"/>
        </w:rPr>
        <w:t>, мать Александра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  <w:lang w:val="ru-RU"/>
        </w:rPr>
        <w:t>Виктор Сергеевич</w:t>
      </w:r>
      <w:r>
        <w:rPr>
          <w:rFonts w:cs="Courier New" w:ascii="Courier New" w:hAnsi="Courier New"/>
          <w:sz w:val="28"/>
          <w:lang w:val="ru-RU"/>
        </w:rPr>
        <w:t>, отец Александра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TextBodyIndent"/>
        <w:spacing w:lineRule="auto" w:line="360"/>
        <w:ind w:left="2832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Кухня. Зоя Федоровна готовит. Петр Васильевич читает газету. Входит Александр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Здравствуйте, мам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Зоя Федоровна молчи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Здравствуйте, мам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Зоя Федоровна молчи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Вы на что-то обиделись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Зоя Федоровна молчи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Не хотите разговаривать - не надо! (Выходит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етя, ты слышал, что говорил этот наглец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Петр Васильевич читает газету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етя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Д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И как тебе это понравилось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Что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Что - «что»? Ты слышал, что он говорил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Да, слышал. Очень понравилос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Что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Что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Что тебе понравилось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Мне? Ничего мне не понравилось. А с чего ты взяла, что мне что-то понравилось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Я взяла?! Ты сам только что сказал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Я сказал, что мне не понравилось, ты не расслышал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Я очень хорошо расслышала! Я тебя прекрасно понимаю, у тебя одна забота – газета, а до остального дела нет! Тебе плевать, что здесь, у тебя под носом только что меня обидели, оскорбили! Тебе важна газета! Газета для тебя важнее, чем мое здоровье, чем я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Успокойся, Зой. Выпей валерьянки. Ты поднимаешь шум по пустяка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Валерьянки! Меня тошнит от твоей валерьянки, каждый день – пузырек! (Наливает валерьянку, пьет). Какая дрянь! Как я ее столько выпила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Надо тебе поспокойне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Ты только и можешь свое «поспокойнее». Как не устанешь повторять? Тридцать лет ведь – не шутк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Ты же не устаешь столько лет пить валерьянку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Зоя Федоровна отворачивается к плите, Петр Васильевич читает газету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ходит Гал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Что у вас опять происходит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Да вот, папа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Что ты опять сказала Саше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Я молчал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Неужели нельзя договориться? Зачем ты его обидела? Человек хотел с тобой поговорить, а ты как в рот воды набрал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С утра он тоже хотел со мной поговорит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Он хотел извиниться за утро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Этого я не услышал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Естественно, ты даже не повернулась в его сторону, а не то чтобы слово сказат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Я варю вам суп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Нам, нам все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Но вам - в первую очередь! Я могу обойтис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ы тоже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Может, вам вообще не готовить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Как хочешь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Как ты разговариваешь с матерью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Лучше так, чем вовсе не говорить, как это делаешь ты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Галя, подумай, что ты говоришь! Как тебе не стыдно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не стыдно, очень стыдно. За тебя, мама! (Выходит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Боже мой! Петя, ты слышал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Петр Васильевич чита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етя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Что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Конечно, ты не слышал. Здесь только что была твоя дочь! Она заступалась за своего! Она готова за этого человека, который еще сегодня утром нахамил мне так, что я до сих пор отойти не могу... за него она готова перегрызть собственной матери горло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Не говори глупостей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Глупостей! Дай мне валерьянку. (Берет валерьянку, наливает). Я работаю уже только на аптеку, а ему – глупости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Успокойс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Опять твое «успокойся»! Читай газету, читай, я тебя больше не потревожу! Тебе дела нет до того, что происходит в нашем доме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Ты не права, Зо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Ты за своей газетой не видишь ничего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Я только что взял газету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И я уже для тебя – пустое место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Не мог же я предположить, что именно в это время ты начнешь ругатьс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о-твоему, я ругаюсь. Значит, я не права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Ну, почему? Конечно, прав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Газета! Однажды ты оторвешься от нее, а меня уже похоронят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Ох, господи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Петр Васильевич вновь продолжает чтение, Зоя Федоровна отворачивается к плит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В кухню вбегает Александр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Я знаю, Зоя Федоровна, вы меня не любите, вы меня не любите, вам не нравится, что я – муж вашей дочери, но я все равно скажу! Мы вынуждены жить у вас, но это будет продолжаться недолго, не волнуйтесь, скоро мы снимем квартиру или комнату и уедем, здесь мы не останемся! Но пока мы здесь, я прошу вас, не обижайте мою жену! О себе не говорю – я привык, да и что мне говорить, если собственная дочь каждый день в слезах от вас! (Стремительно выходит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 (вдогонку). Через день, молодой человек, через день! День - от нас, день – от вас! Нахал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Александр вновь появляется в дверя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Если мы вам так мешаем, мы можем уехать. Прямо сегодня! (Выходит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етя, я больше не могу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Петр Васильевич читает газету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етя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Петр Васильевич встает и уходи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Конечно, во всем виновата одна я! Ты всегда ни при чем! Достается только мне! Я тоже могу уехать! Из этого дома! Он останется вам! Я уеду отсюда в другой город! Уеду навсегда, Саша! Тогда, может быть, вы поймете. Но скорее, чем я уеду, вы уложите меня в гроб, дорогие мои дети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Влетает Гал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, как ты можешь так говорить?! Кому это нужно?! Неужели ты думаешь, мы хотим твоей смерти! Это смешно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Это не смешно, Галочка, не смешно! Вы избавитесь от меня очень скоро, мне недолго осталос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Что - «мама», что - «мама»?! Я никогда не думала, что у меня будет такая дочь! Я думала, ты меня любишь, а ты!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, я тебя очень люблю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Так не любят, доченька, не любят. Ты позволяешь Саше, к которому я очень хорошо отношусь, делать, что угодно. Но я не двужильная! Я так больше не могу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Но кто виноват, с чего все началось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Началось с того, что у меня было хорошее настроение, но пришел твой муж, наш Саша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И ты не захотела сказать ему даже «здравствуй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Я думала о вас, я хотела сделать вам подарок, думала, как это сделать, чтобы вам было приятне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Ты его сделал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Но, видно, не суждено. Вот он, заберите его, он ваш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Зоя Федоровна достает из стола соковыжималку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Эта соковыжималка будет напоминать вам обо мне. (Собирается уйти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, подожди, мамочка! Мы были не правы, но согласись, что и ты тоже хорош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Это уже не имеет знач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Успокойся, ма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Я спокойна, Галчонок. Я абсолютно спокойна, до того спокойна, что хоть в гроб ложис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Может быть, я действительно была плохой матерью, прости. Я хочу умереть. (Выходит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! Ох, господи! Саша, Саш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Входит Александр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Что она тебе сказала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Ты доведешь мать до инфаркт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Что она сказала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Она пошла умирать! Из-за тебя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Я могу ей чем-нибудь помочь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Как ты смеешь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Ты не поняла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Я тебя прекрасно поняла. Ты не любишь маму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Я очень люблю свою тещу, Зою Федоровну, маму! Но она сама виновата – каждый день грозит, что уйдет. Мне это уже надоело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Вот чем ты платишь за любовь, вот чего я должна ждать от тебя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За любовь?! Это что, она меня любит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Входит Зоя Федоровна с листком бумаги, садится за стол, пиш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ауза.</w:t>
      </w:r>
    </w:p>
    <w:p>
      <w:pPr>
        <w:pStyle w:val="TextBodyIndent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ЗОЯ ФЕДОРОВНА. Все. Это ва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Что это? (Читает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Это завещани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 (Отдает лист Александру). Ты только посмотри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Александр чита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Что с тобой, мамочка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Не сегодня-завтра я умру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Когда-нибудь это должно случитьс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! Саша, почему ты молчишь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Зоя Федоровн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Это неизбежно. Все что у меня есть, я оставляю вам. Только, пожалуйста, не забывайте Петеньку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Как можно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Я понимаю, там не так уж много, но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Зоя Федоровн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Дети, у меня к вам одна просьба: я хочу, чтобы меня сожгли в крематории, не хочу быть съеденной червями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Мам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Обещайте, что сделаете это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Обещае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, прекрати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Мама, прекратите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рощайте, дети. Я вас очень любила, у меня нет ничего дороже вас... Дайте, я вас поцелую... (Целует и уходит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До чего ты довел мать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Да, с завещанием – это впервы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Ты во всем виноват, ты! Ты убил ее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Все будет хорошо, перестань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Хорошо?! О чем ты говоришь?! Я не понимаю тебя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Я говорю – спокойнее, все нормально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Ты считаешь нормальным, что молодая женщина умирает по твоей вине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Кто умирает, она умирает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Я не хочу из-за тебя лишиться матери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Ты скорее лишишься меня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Это будет небольшая утрат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Что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Что слышал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Все ясно! Теперь мне все ясно! Ни секунды не останусь в этом доме! Ни секунды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Ты и последний удар приготовил! Молодец! Ушел – и сразу труп! И ты – ни при чем! Иди! Иди-иди! Но я-то знаю, кто это сделал, знаю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Ты что, спятила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Только теперь я поняла, за кого вышла! Вместо того чтобы отблагодарить человека за подарок (показывает на соковыжималку), он этого человека – бац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Соковыжималка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Да, представь себе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Представляю! Вы решили выжать из меня последние соки! Могу вас огорчить – это займет немного времени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Вместо спасибо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Спасибо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ожно подумать, что твоя мать для нас что-то делает! Раз в год принесет килограмм мяса и хочет, чтобы ее за это на руках носили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Она приходила в последний раз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С голоду не умрем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 (подходит к жене, хватает за платье). А это у тебя откуда?! Твоя мамаша купила, да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Не смей трогать мою маму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Ишь ты, патриотка! Все вы на одно лицо! Семейк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Лучше на одно, чем... Хамелеоны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Мы?! Хорошо-о! У вас тоже разные лица! Главное – твой папаш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Не трогай папу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Вечный читатель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Пап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Не дай бог, сломаться всем типографиям одновременно – летальный исход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Пап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Ты ему – «здравствуйте», а он тебе – «варварская агрессия»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Папа! (Выбегает из кухни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Зачем надо выписывать все московские газеты?! Зачем?! «Папа»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Входит Петр Васильевич, конечно, с газетой в руках, чита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Александр говорит вслух, зная, что его не слыша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Что пишут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Петр Васильевич чита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Удивительный человек! Ничто не берет. Петр Васильевич, Зоя Федоровна умерл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Петр Васильевич не слыши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И Галя тож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Петр Васильевич не слыши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 (громко). Петр Васильевич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Д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Я говорю, Зоя Федоровна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 (Постепенно погружаясь в чтение). Не обращай внимания. Что ты ее не знаешь – никуда она не уйдет. (Продолжает читать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 (громко). Петр Васильевич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Д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Как вам понравилась статья об экстрасенсах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Об экстрасенсах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Вы же сегодня ее читали, забыли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Я столько читаю, Санек, что не грешно и забыть. А вот ты мне скажи, читал ли ты о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Я не люблю читать газ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Тут ты не прав. Читать надо любить. Главное начать, а потом не оторвешься. И для здоровья – вот так. Знаешь, как я себя чувствую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Петр Васильевич, а вы по ночам спите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Один раз сделал глупост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То есть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Лучше не спрашивай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Что же из этого вышло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Выш-ла. Галя. С тех пор читаю. (Смеясь своей шутке, достает из кармана газету, дает Александру). Попробуй все-таки. (Продолжая чтение, уходит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Да, наша страна – самая читающая страна в мир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Входит Гал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Ты еще здесь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Да, я говорил с твоим отцо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Ты не собираешься просить прощения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У кого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Значит, ты не пойдешь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Я не понимаю, почему я должен просить прощения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Хотя бы потому, что мы живем вместе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По этой же причине это может сделать и он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Хотя бы потому, что она моя мать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Это не причин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Хотя бы потому, что она сидит с нашей дочерью, твои родители этого не делают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Это только во вред нашей дочер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Значит, пожилая женщина должна просить у тебя прощения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Как умирать – так она молодая, а как прощенья просить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Ты хочешь ее смерти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Нет, пусть жив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Не дождешься! Я сама пойду! Может, тебе будет стыдно! Хотя, таким как ты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Ну и иди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И пойду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И иди! Может, воскреснет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Идиот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Что же ты стоишь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Не твое дело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Тогда я пойду... спать. (Выходит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Входит Зоя Федоровн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Дети, не надо, не ругайтесь, прошу вас, я хочу вас запомнить дружными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О какой дружбе ты говоришь, мама, кончилась дружб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Не надо кричать, Галочка, будь терпимой. В супружестве надо уметь уступат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Я не хочу больше уступат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Сделай это ради мен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При чем здесь ты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Это мое последнее желани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При чем здесь ты, мама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Ты своими руками заколачиваешь крышку моего гроб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Ничего я не заколачиваю. Я развожус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Что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Тебе плохо, мама?! Что с тобой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Мерзкая девчонка, как ты посмела! Что ты, интересно, о себе думаешь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Успокойся, мама, тебе нельзя волноваться, выпей валерьянк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Ты что, меня за идиотку считаешь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Ну что ты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Ты о ребенке подумала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Д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И что же ты придумала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Он будет жить с нами.</w:t>
      </w:r>
    </w:p>
    <w:p>
      <w:pPr>
        <w:pStyle w:val="TextBodyIndent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ЗОЯ ФЕДОРОВНА. Что?! Пусть он забирает его, ее себе! С меня хватит! Вот где мне ваши пеленки! Я - не нянька! Мама стирает, мама одевает, мама кормит, мама гуляет! Хватит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Но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Я молодая женщина, у меня есть свои интересы! Я хочу в театр ходить, в кино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Я тебе буду помогать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Ты?! Пусть его, ее забирают они! Пусть и они хлебнут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Я не отдам им ребенк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Я соглашусь только на этих условиях. Неделю у них, неделю у нас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Я не отдам ребенк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Раньше надо было думать! Кто тебя гнал замуж, кто?! Я тебе говорила – подумай, теперь выкручивайся, как хочешь! Я всегда относилась с предосторожностью к твоему мужу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Ты мне об этом не говорила! И потом, мы любим друг друг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Любишь кататься, люби и саночки!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Вы, значит, любите, а я – вкалывай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Я сама буду с ним, с ней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Ты хоть знаешь, кто у тебя: он или она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Ты только что умирал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Умру, когда время придет, и не надо меня подгонять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Я не к тому – ты волнуешься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оздно вспомнила, доченьк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Звонок в двер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Иди, открывай. К вам опять! Умереть спокойно не дадут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Галя выходи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Воспитывали, воспитывали, воспитали себе на шею. (Зоя Федоровна отворачивается к плите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 xml:space="preserve">Действие переносится в комнату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Петр Васильевич сидит на диване, читает газету. Рядом стоит Александр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Петр Васильевич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А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Я хочу вам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Тебе не показалось, что кто-то звонил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Галя откроет. Петр Васильевич, я хотел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Они не услышат, они там ругаются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Услыши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Все же надо проверить, неудобно заставлять людей ждат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Уже открыл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Вряд ли. Пойду, проверю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За дверью слышатся голос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А ведь ты был прав, услышали. Ты что-то хотел мне сказать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Я хотел сказать, что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Интересно, кто это пришел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Петр Васильевич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Открывается двер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Входят Виктор Сергеевич и Ирина Антоновна. Слышен голос Гали. Она говорит входящим: «Я сейчас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 (искренне). Виктор Сергеевич, Ирина Антоновн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Здравствуйте, Петр Васильевич, здравствуй, Саш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Здравствуй, сынок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Кто к нам пришел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Мы были в вашем районе и решили зайти... Ничего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Хорошо, очень хорошо, садитес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 (Саше). Ты чем-то недоволен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Доволен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Пойдем, Ирин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Да что вы? Куда это? Зоя! Зоя! Иди быстрей! Никуда я вас не отпущу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Входит Зоя Федоровна, у нее больной вид, говорит еле-ел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Что случилось, Петя? Здравствуйте, Виктор Сергеевич, здравствуйте, Ирина Антоновн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 и ИРИНА АНТОНОВНА. Здравствуйте, Зоя Федоровн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Вот, решили уйти. Только пришли и сразу уходит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Ну, что вы, мы вас не отпусти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Мы на секунду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Мы тут мясо купили, надо его в холодильник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У нас полно еды, зачем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Вы плохо себя чувствуете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Сколько здесь мяса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Три килограмм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Аг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Это вырезка, Саш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Значит, все-таки три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Кончится, мы еще принесем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Хватит, этого достаточно. (Быстро выходит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Вы нас простите, мы, наверное, не воврем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Это вы меня извините, что я в таком вид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Петр Васильевич открывает газету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Что с вами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Ира, Зое Федоровне нездоровится, пойде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Сидите-сидите, ничего, я сейчас приду в себ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Вам надо лечь, а мы пойдем, извинит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Входит Галя, за ней Александр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Ирина Антоновна, сколько вы приносили в прошлый раз мяса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Ты что, Галя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Не помню, Галочка. Наверное, килограм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Я же говорил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Так получилось, что у меня не было больше денег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ы просто поспорили с Сашей: он говорит, что вы приносили столько же, сколько и сегодня, а я хорошо запомнила, что вы принесли ровно килограм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По-моему, мы не о том спорили, но уж если говорить о мясе, то мама приносила столько же, сколько и сейчас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Может быть, я не помню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А я отлично помню – меньш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Ничего подобного! Три килограмм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Стоит ли из-за этого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Один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Может, я забыла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Конечно, забыла! Ты приносила три килограмма, три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Да, может быт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Не может быть, а точно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Пожалуй, ты пра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! Ты делала из этого мяса котлеты! Сколько вышло котлет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Не знаю, я плохо себя чувствую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Двадцать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Вы очень много кладете хлеб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Чтобы котлеты вышли сочными, нежными и не жесткими, надо, Ирина Антоновна, класть хлеба ровно столько, сколько кладу 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Я же не потому говорю, что вы много кладете хлеба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А насчет мяса, мне тоже кажется, что вы принесли килограм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Я не помню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Точно, только теперь начинаю вспоминать – килограмм. Оно еще было в целлофановом пакет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Я всегда приношу в целлофановых пакетах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Я достала его и как раз подумала, что кусок небольшой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У меня не было с собой денег, случайно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Килограм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Конечно, я же помню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Да, наверное, килограмм, вы правы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Вы ошибаетесь, кусок был такой же большой. (Ирине Антоновне). Вспомни, мам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 (Виктору Сергеевичу). Я не помню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Виктор Сергеевич, вспомнит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Пап, скаж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Виктор Сергеевич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Маленькая пауза. Виктор Сергеевич вспомина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Два. Два килограмм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Небольшая пауз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Но не три ж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Правильно, два, как я забыл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 (Александру). Ты проигра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Там было три килограмм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Ты что, глухой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Из двух килограммов не может выйти двадцать котлет. Сорок – может, но не двадцать. А я точно помню – мяса больше не оставалос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В это время встает Петр Васильевич и направляется к двер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етя, ты куда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Проверять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Что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Сколько выйдет из трех килограммов! Если двадцать (Гале), то проиграла ты, если шестьдесят – ты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Зачем? Это же просто спор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Мне интересно. Мне очень интересно, сколько может выйти котлет! Я всю жизнь мечтал об этом узнать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етя!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Не останавливайте меня! Я буду крутить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етенька, успокойся, я налью тебе валерьянк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Мне?! Это вам надо валерьянки! А мне надо крутить мясорубку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Папа, возьми газету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Что?! Вы мне газетой рот не затыкайте! Я все вам скажу в лицо! (Выходит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 (смущенно). Вот упрямый какой... Вы уж нас извините... Нервы. Он сейчас отойдет. (Выходит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Саша, иди помоги Петру Васильевичу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Он первый раз так разошелс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Тем более его надо успокоит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Что он так из-за этих котлет?.. (Выходит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Пауз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 (Гале). Не вовремя мы пришли, да? Тяжело жить с родителям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Может быть, им у нас пожить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Где у нас?! На кухне?! Ты забыла, что наша квартира однокомнатная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Нам пока и здесь места хвата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Меня просто возмущает, что человек говорит, не думая. Что в голову взбредет, то несет. А так, я буду только рад, я люблю, когда много народу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Не беспокойтес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А знаешь... переселяйтесь-ка, действительно, к нам, берите Шурку и завтра с утра – к нам. Заживем что надо! Так и договорились – завтра же вы у нас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У вас очень тесно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В тесноте, да не в обид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Жде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Нет. Мы не сможе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Почему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Ну... Сашенька... Ей нужен воздух... покой... А какой покой, когда пять человек на двадцати квадратных метрах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Это, Ира, она прав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Да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Небольшая пауз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Что-то они там застрял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Мясо крутя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Пойду, посмотрю. Не поругались бы они с мамой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Иди, Галочка, ид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Галя выходи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Ну и ну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Господи, бедные дети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Сумасшедший дом! Как здесь можно жить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Ты прав, им надо жить у нас. Мы можем пожить и на кухне, а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У нас?! Молись, что они живут здесь. А то они тебе устроят – сама согласишься на лестницу переселитьс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Но ты же сам только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А что я должен был говорить -нет, только не у нас? Да она и сама не хочет, понимает, что тесно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Да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Жалко Сашку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А может, мы ее возьмем? Хоть она пусть поживет с нам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Я о сыне говорю. Жаль его, испортят они парня. Уже испортили... Все эта Галя. Ты заметила, она нас ненавидит. Как она нас встретила! Я думал – съест. Вся в мать. Яблоко от яблони... Не повезло сыну, не повезло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Входит Петр Васильевич. За ним - все остальны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 xml:space="preserve">ПЕТР ВАСИЛЬЕВИЧ. Отстаньте от меня! Я хочу докрутить мясо! Дайте мне докрутить мясо!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За ним ходит Зоя Федоровна с чашкой и пузырьком в ру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етенька, выпей валерьянки, я прошу теб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Отойди!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Ну, пожалуйста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Отойди, я сказал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Очень тебя прошу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Зоя, ты меня плохо знаешь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, ты же видишь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Петр Васильевич, я сам докручу мясо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Мясо буду крутить только я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етя, что с тобой случилось, почему ты?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Добром прошу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Петр Васильевич!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Саша, не трогай папу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Не трогайте меня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етя, что ты от нас хочешь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Я хочу крутить мясо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Господи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, папа хочет крутить мясо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усть крутит, пусть! Пусть делает, что хочет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Ручку!!! Дайте ручку от мясорубки! Кто взял ручку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Саша, отдай папе ручку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Пожалуйста, Петр Васильевич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И не смейте мне мешать! (Выходит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Я так больше не могу! Что с ним? Он сейчас прокрутит все мясо, что я с ним буду делать? Зачем нам столько фарша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Он прекрасно хранится в морозилке, Зоя Федоровн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, не стоит из-за этого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Конечно, готовить не вам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ВИКТОР СЕРГЕЕВИЧ. Вы уж очень близко к сердцу, Зоя Федоровна, так нельз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Я не из-за мяса, Виктор Сергеевич, мне Петю жалко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Входит Петр Васильевич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Котлеты уже можно начать делать. Зоя, ты слышишь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Да, Петя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Иди, делай котлеты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Ты хочешь прямо сейчас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Д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У нас гости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Здравствуйте, Петр Васильевич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 (Ирине Антоновне). Вы хотите котлеты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Да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Она хочет! Галя, иди делай котлеты! Все идите! Здесь остаются только гости! И я! Вперед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Петр Васильевич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Вперед, я сказал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Папа, это очень долго – делать столько котл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А спорить об этом столько времени – не долго?! На кухню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Вы меня простите, Петр Васильевич, но я не умею делать котл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Научат, они тебя всему научат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Ирина Антоновна уже не хочет котл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Да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Ах, не хочет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И я не собираюсь их делать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Не собираешься! Сейчас я тебя соберу! А ну – на кухню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етя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К плите!!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етя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Что – Петя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У нас гости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Эти гости нам не чужие! Не чужие! Повторяю – не чужие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Я тебя умоляю!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А то умрешь?! Она очень любит умирать и уезжать в другие города! Ежедневно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етя, возьми газету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Начитаюсь еще, не волнуйся, вон, выпей валерьянки! А детей как она любит! Особенно зятя! Жить без него не может. Так и говорит – если бы не зять!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Папа, подумай, что ты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И дочь ее обожает! Каждый день! Зайдет к ней и начинает обожать! Обожает, обожает... Сначала незаметно, но потом все больше и больше, и, в конце концов, лучше кому-нибудь из них выйти, а то!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 (Виктору Сергеевичу). Ты хотел что-то сказать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Но любовь зятя к моей жене сравнить нельзя ни с чем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 (Виктору Сергеевичу). Папа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Он ее любит, как лягушка муху! Спокойно, молодой человек, я не все сказал! Его так и тянет к ней! Жить без нее не может! Здравствуйте, дорогие наши, уважаемые родственники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Здравствуйте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ПЕТР ВАСИЛЬЕВИЧ. Низкий поклон вам, уважаемые хамелеоны! Я так говорю, дочка? Вы всегда желанны в нашем доме, так что, чем чаще вы будете припираться и торчать у нас с вашим тухлым мясом!.. Я что-то забыл, Зоя? Тем приятнее будет нам! Мы все вас любим! А Саша - в первую очередь! Когда, говорит, придут мои старперы? Не надо переводить это слово? Я, говорит, люблю их, и жить без них не могу, как, говорит, без хрена. Очень он любит хрен, знаете ли. Вот так. От любви никуда не деться! Особенно мне! Хорошо, что газеты читаю. Что это с вами? Молчите? А-а-а, да-да-да, понимаю. Что же я на вас напал? Бедные вы мои. Ни за что, ни про что на честных людей!.. Это же я виноват! Зачем слушал?! Простите, родные мои! Не судите строго! Не виноват, голоса у вас больно громкие! Отпустите грехи мои тяжкие! На коленях прошу! Не хотите? И я не хочу. Не хочу участвовать во всем этом, не хочу! Все! Можете не делать котлет! Да здравствует любовь! (Берет газеты, садится, начинает читать вслух). «Колхозные будни. Сегодня нам хотелось поговорить о трех колхозах Подмосковья. Разговор будет длинным и откровенным. Итак, первый колхоз – «Красное Солнышко». Чего здесь только ни увидишь! Ни один клочок земли «Красного Солнышка» не пропал даром. Директор колхоза сказал нам следующее: «Это была одна из главных задач для нас – ничто не должно пропадать. Вот здесь, где сейчас растет эта крупная отборная пшеница, была огромная земляная возвышенность. Могли ли мы раньше обрабатывать эту гору? Нет. А теперь? Главное – относиться ко всему по-хозяйски, и тогда будет результат. И землю нашу надо любить и ценить. Она - кормилица наша, и от нас, только от нас зависит, будет она отвечать взаимностью или нет». Прекрасные слова! Ну что ж, едем, как говорится, дальше. Колхоз «Заря Востока». Официальная сводка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Одновременно с чтением газеты, со слов «директор совхоза сказал нам следующее...» происходит диалог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Господи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Папочка, что с тобой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Петенька, хватит читать. Ты слышишь меня? Петя! Зачем так нервничать? Петя! Хватит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Пап, ну хватит. Папулечка! Саша, принеси воды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Только теперь Александр и Ирина Антоновна приходят в себя.</w:t>
      </w:r>
    </w:p>
    <w:p>
      <w:pPr>
        <w:pStyle w:val="TextkrperEinzug2"/>
        <w:rPr/>
      </w:pPr>
      <w:r>
        <w:rPr/>
        <w:t>АЛЕКСАНДР. Да, да, конечно, я сейчас. (Выбегает).</w:t>
      </w:r>
    </w:p>
    <w:p>
      <w:pPr>
        <w:pStyle w:val="TextBodyIndent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ЗОЯ ФЕДОРОВНА. Ну, мы тебя все просим, остынь... Я не понимаю, что с ним случилось... Все эти проклятые котлеты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851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Входит Александр с водой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851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Папочка, выпей воды.</w:t>
      </w:r>
    </w:p>
    <w:p>
      <w:pPr>
        <w:pStyle w:val="TextkrperEinzug2"/>
        <w:rPr/>
      </w:pPr>
      <w:r>
        <w:rPr/>
        <w:t>ПЕТР ВАСИЛЬЕВИЧ (читает). «Колхоз «Заря Востока» не выполнил плана этого года по продаже семян государству»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851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А?</w:t>
      </w:r>
    </w:p>
    <w:p>
      <w:pPr>
        <w:pStyle w:val="TextkrperEinzug2"/>
        <w:rPr/>
      </w:pPr>
      <w:r>
        <w:rPr/>
        <w:t>ПЕТР ВАСИЛЬЕВИЧ. ...»Колхоз «Заря Востока» не выполнил плана по продаже мяса государству»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851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Какой ужас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Петр Васильевич что-то бубнит, но что именно, понять уже невозможно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851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Выпей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851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За стеной тихо плачет ребенок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851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Господи, боже мой!</w:t>
      </w:r>
    </w:p>
    <w:p>
      <w:pPr>
        <w:pStyle w:val="TextBodyIndent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РИНА АНТОНОВНА. Успокойтесь, Зоя Федоровна, не надо так убиваться, все еще уладитс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Раньше этого никогда не было! Первый раз за все время. Он был всегда таким тихим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Сядьте, милая. Нельзя так убиватьс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Дурацкие котлеты!.. Может, вызвать неотложку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Он успокоитс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С чего ты решила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Устанет и успокоитс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Что ты говоришь, Галя, подумай, что ты говоришь, это же твой отец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Ну, давай вызовем неотложку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Галочка, не надо волноваться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За что мне это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Нехорошо получилось с этими котлетами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За что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К этому моменту голос Петра Васильевича пропадает совсем, однако, он этого не замечает и рот его продолжает открываться и закрыватьс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Не слышу. Ничего не слышу. Петя, я ничего не слышу! Я оглохла!!! Галя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Я - глухая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В таком случае – я тож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И ты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Приятно поговорить с глухим человеком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Ты зря смеешься – это страшная болезнь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Что - мама?! Что – мама?! Мама!.. (Вдруг понимает, что слышит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Он потерял голос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 (Петру Васильевичу). Так ты нарочно?! Ты издеваешься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Мама, папа потерял голос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Спасибо тебе, Петеньк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 (Виктору Сергеевичу). Зачем ты купил мясо?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Самое время рыть себе яму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 (Виктору Сергеевичу).  Я ведь говорила – только фрукты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 (Гале). Довела отц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Я довела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А кто – я?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Только фрукты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Я ухожу навсегда, хватит, намучилась, прощайте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ab/>
        <w:t>Постепенное затемнени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ГАЛЯ. Ты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АЛЕКСАНДР. Нет, ты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ИРИНА АНТОНОВНА. Фрукты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  <w:t>ЗОЯ ФЕДОРОВНА. Неужели и там (делает жест) - так же?!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Heading1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 О  Н  Е  Ц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© И. Чла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Web"/>
        <w:rPr>
          <w:sz w:val="28"/>
        </w:rPr>
      </w:pPr>
      <w:r>
        <w:rPr>
          <w:lang w:val="ru-RU"/>
        </w:rPr>
        <w:t xml:space="preserve">По всем вопросам, связанными с любым использованием текстов пьес обращаться к автору по адресу: </w:t>
      </w:r>
      <w:hyperlink r:id="rId2">
        <w:r>
          <w:rPr>
            <w:rStyle w:val="InternetLink"/>
          </w:rPr>
          <w:t>chlak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urier New" w:hAnsi="Courier New" w:cs="Courier New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851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</w:tabs>
      <w:spacing w:lineRule="auto" w:line="360"/>
      <w:ind w:firstLine="851"/>
    </w:pPr>
    <w:rPr>
      <w:rFonts w:ascii="Courier New" w:hAnsi="Courier New" w:cs="Courier New"/>
      <w:sz w:val="28"/>
      <w:lang w:val="ru-RU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ki@yahoo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48:00Z</dcterms:created>
  <dc:creator>Ilja Tschlaki</dc:creator>
  <dc:description/>
  <dc:language>en-US</dc:language>
  <cp:lastModifiedBy>Ilja Tschlaki</cp:lastModifiedBy>
  <cp:lastPrinted>1998-01-13T16:31:00Z</cp:lastPrinted>
  <dcterms:modified xsi:type="dcterms:W3CDTF">2002-06-10T10:26:00Z</dcterms:modified>
  <cp:revision>4</cp:revision>
  <dc:subject/>
  <dc:title>                                           </dc:title>
</cp:coreProperties>
</file>